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ПОСОЛЬСТВО                                       КУЛЬТУРНЫЙ РЕСПУБЛИКИ ТАДЖИКИСТАН           ЦЕНТР ПОСОЛЬСТВА ИРИ </w:t>
      </w:r>
    </w:p>
    <w:p>
      <w:pPr>
        <w:pStyle w:val="Normal"/>
        <w:autoSpaceDE w:val="false"/>
        <w:ind w:left="36" w:hanging="0"/>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 xml:space="preserve">В ТУРКМЕНИСТАНЕ                               В ТУРКМЕНИСТАНЕ                           </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eastAsia="ru-RU"/>
        </w:rPr>
        <w:t xml:space="preserve">  </w:t>
      </w:r>
    </w:p>
    <w:p>
      <w:pPr>
        <w:pStyle w:val="Normal"/>
        <w:autoSpaceDE w:val="false"/>
        <w:ind w:left="36" w:firstLine="708"/>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autoSpaceDE w:val="false"/>
        <w:ind w:left="36" w:firstLine="400"/>
        <w:rPr/>
      </w:pPr>
      <w:r>
        <w:rPr>
          <w:rFonts w:cs="Times New Roman" w:ascii="Times New Roman" w:hAnsi="Times New Roman"/>
          <w:b/>
          <w:bCs/>
          <w:szCs w:val="32"/>
          <w:lang w:eastAsia="ru-RU"/>
        </w:rPr>
        <w:t xml:space="preserve">                                                                </w:t>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BlockText"/>
        <w:ind w:left="36" w:right="0" w:firstLine="400"/>
        <w:rPr>
          <w:rFonts w:ascii="Times New Roman" w:hAnsi="Times New Roman" w:cs="Times New Roman"/>
          <w:b w:val="false"/>
          <w:b w:val="false"/>
          <w:bCs w:val="false"/>
          <w:sz w:val="40"/>
          <w:szCs w:val="40"/>
          <w:lang w:eastAsia="ru-RU"/>
        </w:rPr>
      </w:pPr>
      <w:r>
        <w:rPr>
          <w:rFonts w:cs="Times New Roman" w:ascii="Times New Roman" w:hAnsi="Times New Roman"/>
          <w:b w:val="false"/>
          <w:bCs w:val="false"/>
          <w:sz w:val="40"/>
          <w:szCs w:val="40"/>
          <w:lang w:eastAsia="ru-RU"/>
        </w:rPr>
      </w:r>
    </w:p>
    <w:p>
      <w:pPr>
        <w:pStyle w:val="BlockText"/>
        <w:ind w:left="36" w:right="0" w:firstLine="40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BlockText"/>
        <w:ind w:left="36" w:right="0" w:firstLine="40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BlockText"/>
        <w:ind w:left="36" w:right="0" w:firstLine="400"/>
        <w:rPr>
          <w:rFonts w:ascii="Times New Roman" w:hAnsi="Times New Roman" w:cs="Times New Roman"/>
          <w:sz w:val="40"/>
          <w:szCs w:val="40"/>
          <w:lang w:eastAsia="ru-RU"/>
        </w:rPr>
      </w:pPr>
      <w:r>
        <w:rPr>
          <w:rFonts w:cs="Times New Roman" w:ascii="Times New Roman" w:hAnsi="Times New Roman"/>
          <w:sz w:val="40"/>
          <w:szCs w:val="40"/>
          <w:lang w:eastAsia="ru-RU"/>
        </w:rPr>
        <w:t>Ходжа  Юсуф  Хамадани</w:t>
      </w:r>
    </w:p>
    <w:p>
      <w:pPr>
        <w:pStyle w:val="Normal"/>
        <w:autoSpaceDE w:val="false"/>
        <w:ind w:left="36" w:firstLine="40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Рутбат ул-хаят»</w:t>
      </w:r>
    </w:p>
    <w:p>
      <w:pPr>
        <w:pStyle w:val="Normal"/>
        <w:autoSpaceDE w:val="false"/>
        <w:ind w:left="36" w:firstLine="40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Степени жизни)</w:t>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0" distT="0" distB="0" distL="114935" distR="114935" simplePos="0" locked="0" layoutInCell="0" allowOverlap="1" relativeHeight="307">
            <wp:simplePos x="0" y="0"/>
            <wp:positionH relativeFrom="column">
              <wp:posOffset>2037080</wp:posOffset>
            </wp:positionH>
            <wp:positionV relativeFrom="paragraph">
              <wp:posOffset>19685</wp:posOffset>
            </wp:positionV>
            <wp:extent cx="574040" cy="516255"/>
            <wp:effectExtent l="0" t="0" r="0" b="0"/>
            <wp:wrapNone/>
            <wp:docPr id="1" name="Arm-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col" descr=""/>
                    <pic:cNvPicPr>
                      <a:picLocks noChangeAspect="1" noChangeArrowheads="1"/>
                    </pic:cNvPicPr>
                  </pic:nvPicPr>
                  <pic:blipFill>
                    <a:blip r:embed="rId2"/>
                    <a:srcRect l="-24" t="-26" r="-24" b="-26"/>
                    <a:stretch>
                      <a:fillRect/>
                    </a:stretch>
                  </pic:blipFill>
                  <pic:spPr bwMode="auto">
                    <a:xfrm>
                      <a:off x="0" y="0"/>
                      <a:ext cx="574040" cy="516255"/>
                    </a:xfrm>
                    <a:prstGeom prst="rect">
                      <a:avLst/>
                    </a:prstGeom>
                  </pic:spPr>
                </pic:pic>
              </a:graphicData>
            </a:graphic>
          </wp:anchor>
        </w:drawing>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36" w:firstLine="4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8"/>
        <w:autoSpaceDE w:val="false"/>
        <w:ind w:left="36" w:firstLine="400"/>
        <w:jc w:val="center"/>
        <w:rPr>
          <w:rFonts w:ascii="Times New Roman" w:hAnsi="Times New Roman" w:cs="Times New Roman"/>
          <w:b/>
          <w:b/>
          <w:bCs/>
          <w:szCs w:val="32"/>
          <w:lang w:eastAsia="ru-RU"/>
        </w:rPr>
      </w:pPr>
      <w:r>
        <w:rPr>
          <w:rFonts w:cs="Times New Roman"/>
          <w:b/>
          <w:bCs/>
          <w:szCs w:val="32"/>
          <w:lang w:eastAsia="ru-RU"/>
        </w:rPr>
        <w:t>АШГАБАТ - 2003</w:t>
      </w:r>
    </w:p>
    <w:p>
      <w:pPr>
        <w:pStyle w:val="Normal"/>
        <w:autoSpaceDE w:val="false"/>
        <w:ind w:left="36" w:firstLine="4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ind w:left="36" w:right="0" w:firstLine="40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1"/>
        <w:ind w:left="36" w:right="0" w:firstLine="400"/>
        <w:jc w:val="center"/>
        <w:rPr>
          <w:rFonts w:ascii="Times New Roman" w:hAnsi="Times New Roman" w:cs="Times New Roman"/>
          <w:szCs w:val="24"/>
          <w:lang w:eastAsia="ru-RU"/>
        </w:rPr>
      </w:pPr>
      <w:r>
        <w:rPr>
          <w:rFonts w:cs="Times New Roman" w:ascii="Times New Roman" w:hAnsi="Times New Roman"/>
          <w:szCs w:val="24"/>
          <w:lang w:eastAsia="ru-RU"/>
        </w:rPr>
      </w:r>
    </w:p>
    <w:p>
      <w:pPr>
        <w:pStyle w:val="Heading1"/>
        <w:ind w:left="36" w:right="0" w:firstLine="400"/>
        <w:jc w:val="center"/>
        <w:rPr>
          <w:rFonts w:ascii="Times New Roman" w:hAnsi="Times New Roman" w:cs="Times New Roman"/>
          <w:szCs w:val="24"/>
          <w:lang w:eastAsia="ru-RU"/>
        </w:rPr>
      </w:pPr>
      <w:r>
        <w:rPr>
          <w:rFonts w:cs="Times New Roman" w:ascii="Times New Roman" w:hAnsi="Times New Roman"/>
          <w:szCs w:val="24"/>
          <w:lang w:eastAsia="ru-RU"/>
        </w:rPr>
      </w:r>
    </w:p>
    <w:p>
      <w:pPr>
        <w:pStyle w:val="Heading1"/>
        <w:ind w:left="36" w:right="0" w:firstLine="400"/>
        <w:jc w:val="center"/>
        <w:rPr>
          <w:rFonts w:ascii="Times New Roman" w:hAnsi="Times New Roman" w:cs="Times New Roman"/>
          <w:szCs w:val="24"/>
          <w:lang w:eastAsia="ru-RU"/>
        </w:rPr>
      </w:pPr>
      <w:r>
        <w:rPr>
          <w:rFonts w:cs="Times New Roman" w:ascii="Times New Roman" w:hAnsi="Times New Roman"/>
          <w:szCs w:val="24"/>
          <w:lang w:eastAsia="ru-RU"/>
        </w:rPr>
      </w:r>
    </w:p>
    <w:p>
      <w:pPr>
        <w:pStyle w:val="Heading1"/>
        <w:ind w:left="36" w:right="0" w:firstLine="400"/>
        <w:jc w:val="center"/>
        <w:rPr>
          <w:rFonts w:ascii="Times New Roman" w:hAnsi="Times New Roman" w:cs="Times New Roman"/>
          <w:szCs w:val="24"/>
          <w:lang w:eastAsia="ru-RU"/>
        </w:rPr>
      </w:pPr>
      <w:r>
        <w:rPr>
          <w:rFonts w:cs="Times New Roman" w:ascii="Times New Roman" w:hAnsi="Times New Roman"/>
          <w:szCs w:val="24"/>
          <w:lang w:eastAsia="ru-RU"/>
        </w:rPr>
      </w:r>
    </w:p>
    <w:p>
      <w:pPr>
        <w:pStyle w:val="Heading1"/>
        <w:ind w:left="36" w:right="0" w:firstLine="400"/>
        <w:jc w:val="center"/>
        <w:rPr>
          <w:rFonts w:ascii="Times New Roman" w:hAnsi="Times New Roman" w:cs="Times New Roman"/>
          <w:szCs w:val="24"/>
          <w:lang w:eastAsia="ru-RU"/>
        </w:rPr>
      </w:pPr>
      <w:r>
        <w:rPr>
          <w:rFonts w:cs="Times New Roman" w:ascii="Times New Roman" w:hAnsi="Times New Roman"/>
          <w:szCs w:val="24"/>
          <w:lang w:eastAsia="ru-RU"/>
        </w:rPr>
      </w:r>
    </w:p>
    <w:p>
      <w:pPr>
        <w:pStyle w:val="Heading1"/>
        <w:ind w:left="36" w:right="0" w:firstLine="400"/>
        <w:jc w:val="center"/>
        <w:rPr>
          <w:rFonts w:ascii="Times New Roman" w:hAnsi="Times New Roman" w:cs="Times New Roman"/>
          <w:szCs w:val="24"/>
          <w:lang w:eastAsia="ru-RU"/>
        </w:rPr>
      </w:pPr>
      <w:r>
        <w:rPr>
          <w:rFonts w:cs="Times New Roman" w:ascii="Times New Roman" w:hAnsi="Times New Roman"/>
          <w:szCs w:val="24"/>
          <w:lang w:eastAsia="ru-RU"/>
        </w:rPr>
      </w:r>
    </w:p>
    <w:p>
      <w:pPr>
        <w:pStyle w:val="Heading1"/>
        <w:ind w:left="36" w:right="0" w:firstLine="400"/>
        <w:jc w:val="center"/>
        <w:rPr>
          <w:rFonts w:ascii="Times New Roman" w:hAnsi="Times New Roman" w:cs="Times New Roman"/>
          <w:szCs w:val="24"/>
          <w:lang w:eastAsia="ru-RU"/>
        </w:rPr>
      </w:pPr>
      <w:r>
        <w:rPr>
          <w:rFonts w:cs="Times New Roman" w:ascii="Times New Roman" w:hAnsi="Times New Roman"/>
          <w:szCs w:val="24"/>
          <w:lang w:eastAsia="ru-RU"/>
        </w:rPr>
      </w:r>
    </w:p>
    <w:p>
      <w:pPr>
        <w:pStyle w:val="TextBody"/>
        <w:rPr>
          <w:b/>
          <w:b/>
          <w:bCs/>
          <w:sz w:val="24"/>
          <w:szCs w:val="24"/>
          <w:lang w:eastAsia="ru-RU"/>
        </w:rPr>
      </w:pPr>
      <w:r>
        <w:rPr>
          <w:b/>
          <w:bCs/>
          <w:sz w:val="24"/>
          <w:szCs w:val="24"/>
          <w:lang w:eastAsia="ru-RU"/>
        </w:rPr>
        <w:t xml:space="preserve">                                      </w:t>
      </w:r>
      <w:r>
        <w:rPr>
          <w:b/>
          <w:bCs/>
          <w:sz w:val="24"/>
          <w:szCs w:val="24"/>
          <w:lang w:eastAsia="ru-RU"/>
        </w:rPr>
        <w:t>Ходжа Юсуф Хамадани</w:t>
      </w:r>
    </w:p>
    <w:p>
      <w:pPr>
        <w:pStyle w:val="TextBody"/>
        <w:rPr>
          <w:b/>
          <w:b/>
          <w:bCs/>
          <w:sz w:val="24"/>
          <w:szCs w:val="24"/>
          <w:lang w:eastAsia="ru-RU"/>
        </w:rPr>
      </w:pPr>
      <w:r>
        <w:rPr>
          <w:b/>
          <w:bCs/>
          <w:sz w:val="24"/>
          <w:szCs w:val="24"/>
          <w:lang w:eastAsia="ru-RU"/>
        </w:rPr>
        <w:t xml:space="preserve">                                         </w:t>
      </w:r>
      <w:r>
        <w:rPr>
          <w:b/>
          <w:bCs/>
          <w:sz w:val="24"/>
          <w:szCs w:val="24"/>
          <w:lang w:eastAsia="ru-RU"/>
        </w:rPr>
        <w:t>« Рутбат ул-хаят»</w:t>
      </w:r>
    </w:p>
    <w:p>
      <w:pPr>
        <w:pStyle w:val="TextBody"/>
        <w:rPr>
          <w:b/>
          <w:b/>
          <w:bCs/>
          <w:sz w:val="24"/>
          <w:szCs w:val="24"/>
          <w:lang w:eastAsia="ru-RU"/>
        </w:rPr>
      </w:pPr>
      <w:r>
        <w:rPr>
          <w:b/>
          <w:bCs/>
          <w:sz w:val="24"/>
          <w:szCs w:val="24"/>
          <w:lang w:eastAsia="ru-RU"/>
        </w:rPr>
        <w:t>Предисловие и комментарии: д-ра Мухаммада Амина Рияхи</w:t>
      </w:r>
    </w:p>
    <w:p>
      <w:pPr>
        <w:pStyle w:val="TextBody"/>
        <w:rPr>
          <w:b/>
          <w:b/>
          <w:bCs/>
          <w:sz w:val="24"/>
          <w:szCs w:val="24"/>
          <w:lang w:eastAsia="ru-RU"/>
        </w:rPr>
      </w:pPr>
      <w:r>
        <w:rPr>
          <w:b/>
          <w:bCs/>
          <w:sz w:val="24"/>
          <w:szCs w:val="24"/>
          <w:lang w:eastAsia="ru-RU"/>
        </w:rPr>
        <w:t xml:space="preserve">                              </w:t>
      </w:r>
    </w:p>
    <w:p>
      <w:pPr>
        <w:pStyle w:val="TextBody"/>
        <w:rPr>
          <w:b/>
          <w:b/>
          <w:bCs/>
          <w:sz w:val="24"/>
          <w:szCs w:val="24"/>
          <w:lang w:eastAsia="ru-RU"/>
        </w:rPr>
      </w:pPr>
      <w:r>
        <w:rPr>
          <w:b/>
          <w:bCs/>
          <w:sz w:val="24"/>
          <w:szCs w:val="24"/>
          <w:lang w:eastAsia="ru-RU"/>
        </w:rPr>
        <w:t xml:space="preserve">                                 </w:t>
      </w:r>
      <w:r>
        <w:rPr>
          <w:b/>
          <w:bCs/>
          <w:sz w:val="24"/>
          <w:szCs w:val="24"/>
          <w:lang w:eastAsia="ru-RU"/>
        </w:rPr>
        <w:t>Перевод с фарси:. Т.Мардони</w:t>
      </w:r>
    </w:p>
    <w:p>
      <w:pPr>
        <w:pStyle w:val="TextBody"/>
        <w:rPr>
          <w:b/>
          <w:b/>
          <w:bCs/>
          <w:sz w:val="24"/>
          <w:szCs w:val="24"/>
          <w:lang w:eastAsia="ru-RU"/>
        </w:rPr>
      </w:pPr>
      <w:r>
        <w:rPr>
          <w:b/>
          <w:bCs/>
          <w:sz w:val="24"/>
          <w:szCs w:val="24"/>
          <w:lang w:eastAsia="ru-RU"/>
        </w:rPr>
      </w:r>
    </w:p>
    <w:p>
      <w:pPr>
        <w:pStyle w:val="Heading2"/>
        <w:ind w:left="-766" w:right="-500" w:hanging="0"/>
        <w:rPr>
          <w:szCs w:val="24"/>
          <w:lang w:eastAsia="ru-RU"/>
        </w:rPr>
      </w:pPr>
      <w:r>
        <w:rPr>
          <w:szCs w:val="24"/>
          <w:lang w:eastAsia="ru-RU"/>
        </w:rPr>
        <w:t>Под общей редакцией</w:t>
      </w:r>
    </w:p>
    <w:p>
      <w:pPr>
        <w:pStyle w:val="Heading2"/>
        <w:ind w:left="-766" w:right="-500" w:hanging="0"/>
        <w:rPr>
          <w:szCs w:val="24"/>
          <w:lang w:eastAsia="ru-RU"/>
        </w:rPr>
      </w:pPr>
      <w:r>
        <w:rPr>
          <w:szCs w:val="24"/>
          <w:lang w:eastAsia="ru-RU"/>
        </w:rPr>
        <w:t>доктора Голамхосейна Голамхосейнзаде</w:t>
      </w:r>
    </w:p>
    <w:p>
      <w:pPr>
        <w:pStyle w:val="Normal"/>
        <w:rPr>
          <w:szCs w:val="24"/>
          <w:lang w:eastAsia="ru-RU"/>
        </w:rPr>
      </w:pPr>
      <w:r>
        <w:rPr>
          <w:szCs w:val="24"/>
          <w:lang w:eastAsia="ru-RU"/>
        </w:rPr>
      </w:r>
    </w:p>
    <w:p>
      <w:pPr>
        <w:pStyle w:val="Normal"/>
        <w:rPr>
          <w:rStyle w:val="DefaultParagraphFont"/>
          <w:szCs w:val="24"/>
          <w:lang w:eastAsia="ru-RU"/>
        </w:rPr>
      </w:pPr>
      <w:r>
        <w:rPr>
          <w:szCs w:val="24"/>
          <w:lang w:eastAsia="ru-RU"/>
        </w:rPr>
      </w:r>
    </w:p>
    <w:p>
      <w:pPr>
        <w:pStyle w:val="Normal"/>
        <w:jc w:val="center"/>
        <w:rPr>
          <w:rStyle w:val="DefaultParagraphFont"/>
          <w:rFonts w:ascii="Times New Roman" w:hAnsi="Times New Roman" w:cs="Times New Roman"/>
          <w:b/>
          <w:b/>
          <w:bCs/>
          <w:sz w:val="24"/>
          <w:szCs w:val="24"/>
          <w:lang w:val="en-US" w:eastAsia="ru-RU"/>
        </w:rPr>
      </w:pPr>
      <w:r>
        <w:rPr>
          <w:szCs w:val="24"/>
          <w:lang w:eastAsia="ru-RU"/>
        </w:rPr>
        <w:drawing>
          <wp:anchor behindDoc="0" distT="0" distB="0" distL="114935" distR="114935" simplePos="0" locked="0" layoutInCell="0" allowOverlap="1" relativeHeight="308">
            <wp:simplePos x="0" y="0"/>
            <wp:positionH relativeFrom="column">
              <wp:posOffset>2037080</wp:posOffset>
            </wp:positionH>
            <wp:positionV relativeFrom="paragraph">
              <wp:posOffset>13335</wp:posOffset>
            </wp:positionV>
            <wp:extent cx="574040" cy="516255"/>
            <wp:effectExtent l="0" t="0" r="0" b="0"/>
            <wp:wrapNone/>
            <wp:docPr id="2" name="Arm-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col" descr=""/>
                    <pic:cNvPicPr>
                      <a:picLocks noChangeAspect="1" noChangeArrowheads="1"/>
                    </pic:cNvPicPr>
                  </pic:nvPicPr>
                  <pic:blipFill>
                    <a:blip r:embed="rId3"/>
                    <a:srcRect l="-24" t="-26" r="-24" b="-26"/>
                    <a:stretch>
                      <a:fillRect/>
                    </a:stretch>
                  </pic:blipFill>
                  <pic:spPr bwMode="auto">
                    <a:xfrm>
                      <a:off x="0" y="0"/>
                      <a:ext cx="574040" cy="516255"/>
                    </a:xfrm>
                    <a:prstGeom prst="rect">
                      <a:avLst/>
                    </a:prstGeom>
                  </pic:spPr>
                </pic:pic>
              </a:graphicData>
            </a:graphic>
          </wp:anchor>
        </w:drawing>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Издатель: Культурный центр Посольства ИРИ в Туркменистане и Центр  культурных и международных исследований</w:t>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Компьютерный набор и графика:</w:t>
      </w:r>
    </w:p>
    <w:p>
      <w:pPr>
        <w:pStyle w:val="Normal"/>
        <w:jc w:val="center"/>
        <w:rPr>
          <w:b/>
          <w:b/>
          <w:bCs/>
          <w:sz w:val="24"/>
          <w:szCs w:val="24"/>
          <w:lang w:eastAsia="ru-RU"/>
        </w:rPr>
      </w:pPr>
      <w:r>
        <w:rPr>
          <w:b/>
          <w:bCs/>
          <w:sz w:val="24"/>
          <w:szCs w:val="24"/>
          <w:lang w:eastAsia="ru-RU"/>
        </w:rPr>
        <w:t>Н. Рахимов     Г. Азмун</w:t>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Издание первое-2003год</w:t>
      </w:r>
    </w:p>
    <w:p>
      <w:pPr>
        <w:pStyle w:val="Normal"/>
        <w:jc w:val="center"/>
        <w:rPr>
          <w:b/>
          <w:b/>
          <w:bCs/>
          <w:sz w:val="28"/>
          <w:szCs w:val="28"/>
          <w:lang w:val="cs-CZ" w:eastAsia="cs-CZ"/>
        </w:rPr>
      </w:pPr>
      <w:r>
        <w:rPr>
          <w:b/>
          <w:bCs/>
          <w:sz w:val="28"/>
          <w:szCs w:val="28"/>
          <w:lang w:val="cs-CZ" w:eastAsia="cs-CZ"/>
        </w:rPr>
        <mc:AlternateContent>
          <mc:Choice Requires="wps">
            <w:drawing>
              <wp:anchor behindDoc="0" distT="0" distB="0" distL="114935" distR="114935" simplePos="0" locked="0" layoutInCell="0" allowOverlap="1" relativeHeight="306">
                <wp:simplePos x="0" y="0"/>
                <wp:positionH relativeFrom="page">
                  <wp:posOffset>1737360</wp:posOffset>
                </wp:positionH>
                <wp:positionV relativeFrom="paragraph">
                  <wp:posOffset>83185</wp:posOffset>
                </wp:positionV>
                <wp:extent cx="4389120" cy="0"/>
                <wp:effectExtent l="0" t="28575" r="0" b="28575"/>
                <wp:wrapNone/>
                <wp:docPr id="3"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8pt,6.55pt" to="482.35pt,6.55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b/>
          <w:b/>
          <w:bCs/>
          <w:sz w:val="24"/>
          <w:szCs w:val="28"/>
          <w:lang w:val="cs-CZ" w:eastAsia="cs-CZ"/>
        </w:rPr>
      </w:pPr>
      <w:r>
        <w:rPr>
          <w:b/>
          <w:bCs/>
          <w:sz w:val="24"/>
          <w:szCs w:val="24"/>
          <w:lang w:eastAsia="ru-RU"/>
        </w:rPr>
        <w:t>Культурный центр Посольства ИРИ в Туркменистане</w:t>
      </w:r>
    </w:p>
    <w:p>
      <w:pPr>
        <w:pStyle w:val="Normal"/>
        <w:jc w:val="center"/>
        <w:rPr/>
      </w:pPr>
      <w:r>
        <w:rPr>
          <w:b/>
          <w:bCs/>
          <w:sz w:val="24"/>
          <w:szCs w:val="28"/>
          <w:lang w:eastAsia="ru-RU"/>
        </w:rPr>
        <w:t xml:space="preserve">Ашгабат, ул. Магтумкули </w:t>
      </w:r>
      <w:r>
        <w:rPr>
          <w:b/>
          <w:bCs/>
          <w:sz w:val="24"/>
          <w:szCs w:val="28"/>
          <w:lang w:val="cs-CZ" w:eastAsia="cs-CZ"/>
        </w:rPr>
        <w:t>100.</w:t>
      </w:r>
    </w:p>
    <w:p>
      <w:pPr>
        <w:pStyle w:val="Normal"/>
        <w:jc w:val="center"/>
        <w:rPr>
          <w:b/>
          <w:b/>
          <w:bCs/>
          <w:sz w:val="24"/>
          <w:szCs w:val="28"/>
          <w:lang w:val="cs-CZ" w:eastAsia="cs-CZ"/>
        </w:rPr>
      </w:pPr>
      <w:r>
        <w:rPr>
          <w:b/>
          <w:bCs/>
          <w:sz w:val="24"/>
          <w:szCs w:val="28"/>
          <w:lang w:val="cs-CZ" w:eastAsia="cs-CZ"/>
        </w:rPr>
        <w:t xml:space="preserve">Tel:39-07-80, 39-07-82 Fax:39-07-72  </w:t>
      </w:r>
    </w:p>
    <w:p>
      <w:pPr>
        <w:pStyle w:val="Normal"/>
        <w:jc w:val="center"/>
        <w:rPr>
          <w:b/>
          <w:b/>
          <w:bCs/>
          <w:sz w:val="24"/>
          <w:szCs w:val="28"/>
          <w:lang w:val="cs-CZ" w:eastAsia="cs-CZ"/>
        </w:rPr>
      </w:pPr>
      <w:r>
        <w:rPr>
          <w:b/>
          <w:bCs/>
          <w:sz w:val="24"/>
          <w:szCs w:val="28"/>
          <w:lang w:val="cs-CZ" w:eastAsia="cs-CZ"/>
        </w:rPr>
        <w:t>E-mail:rfit@online.tm</w:t>
      </w:r>
    </w:p>
    <w:p>
      <w:pPr>
        <w:pStyle w:val="Heading1"/>
        <w:ind w:left="36" w:right="0" w:firstLine="40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1"/>
        <w:ind w:left="36" w:right="0" w:firstLine="40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36" w:right="0" w:firstLine="40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36" w:right="0" w:firstLine="40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36" w:right="0" w:firstLine="40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36" w:right="0" w:firstLine="40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36" w:right="0" w:firstLine="400"/>
        <w:jc w:val="center"/>
        <w:rPr>
          <w:rFonts w:ascii="Times New Roman" w:hAnsi="Times New Roman" w:cs="Times New Roman"/>
          <w:szCs w:val="24"/>
          <w:lang w:eastAsia="ru-RU"/>
        </w:rPr>
      </w:pPr>
      <w:r>
        <w:rPr>
          <w:rFonts w:cs="Times New Roman" w:ascii="Times New Roman" w:hAnsi="Times New Roman"/>
          <w:szCs w:val="24"/>
          <w:lang w:eastAsia="ru-RU"/>
        </w:rPr>
        <w:t>ПРЕДИСЛОВИЕ, ИССЛЕДОВАНИЕ И КОММЕНТАРИИ</w:t>
      </w:r>
    </w:p>
    <w:p>
      <w:pPr>
        <w:pStyle w:val="Normal"/>
        <w:autoSpaceDE w:val="false"/>
        <w:ind w:left="36" w:firstLine="4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ТОРА МУХАММАДА АМИНА РИЯХИ</w:t>
      </w:r>
    </w:p>
    <w:p>
      <w:pPr>
        <w:pStyle w:val="Normal"/>
        <w:autoSpaceDE w:val="false"/>
        <w:ind w:left="36" w:firstLine="400"/>
        <w:jc w:val="center"/>
        <w:rPr>
          <w:rFonts w:ascii="Times New Roman" w:hAnsi="Times New Roman" w:cs="Times New Roman"/>
          <w:b/>
          <w:b/>
          <w:bCs/>
          <w:sz w:val="24"/>
          <w:szCs w:val="32"/>
          <w:lang w:eastAsia="ru-RU"/>
        </w:rPr>
      </w:pPr>
      <w:r>
        <w:rPr>
          <w:rFonts w:cs="Times New Roman" w:ascii="Times New Roman" w:hAnsi="Times New Roman"/>
          <w:b/>
          <w:bCs/>
          <w:sz w:val="24"/>
          <w:szCs w:val="32"/>
          <w:lang w:eastAsia="ru-RU"/>
        </w:rPr>
      </w:r>
    </w:p>
    <w:p>
      <w:pPr>
        <w:pStyle w:val="Normal"/>
        <w:autoSpaceDE w:val="false"/>
        <w:ind w:left="36" w:firstLine="400"/>
        <w:rPr>
          <w:rFonts w:ascii="Times New Roman" w:hAnsi="Times New Roman" w:cs="Times New Roman"/>
          <w:b/>
          <w:b/>
          <w:bCs/>
          <w:szCs w:val="32"/>
          <w:lang w:eastAsia="ru-RU"/>
        </w:rPr>
      </w:pPr>
      <w:r>
        <w:rPr>
          <w:rFonts w:cs="Times New Roman" w:ascii="Times New Roman" w:hAnsi="Times New Roman"/>
          <w:b/>
          <w:bCs/>
          <w:szCs w:val="32"/>
          <w:lang w:eastAsia="ru-RU"/>
        </w:rPr>
        <w:t xml:space="preserve">                  </w:t>
      </w:r>
    </w:p>
    <w:p>
      <w:pPr>
        <w:pStyle w:val="Normal"/>
        <w:autoSpaceDE w:val="false"/>
        <w:ind w:left="36" w:firstLine="4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left="36" w:firstLine="4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ВОД С ФАРСИ :         МАРДОНИ Т.Н.</w:t>
      </w:r>
    </w:p>
    <w:p>
      <w:pPr>
        <w:pStyle w:val="Normal"/>
        <w:autoSpaceDE w:val="false"/>
        <w:ind w:left="36" w:firstLine="4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left="36" w:firstLine="4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ЬЮТЕРНЫЙ НАБОР :  РАХИМИ Н.Х.</w:t>
      </w:r>
    </w:p>
    <w:p>
      <w:pPr>
        <w:pStyle w:val="Normal"/>
        <w:autoSpaceDE w:val="false"/>
        <w:ind w:left="36" w:firstLine="400"/>
        <w:jc w:val="center"/>
        <w:rPr>
          <w:rFonts w:ascii="Times New Roman" w:hAnsi="Times New Roman" w:cs="Times New Roman"/>
          <w:b/>
          <w:b/>
          <w:bCs/>
          <w:sz w:val="24"/>
          <w:szCs w:val="32"/>
          <w:lang w:eastAsia="ru-RU"/>
        </w:rPr>
      </w:pPr>
      <w:r>
        <w:rPr>
          <w:rFonts w:cs="Times New Roman" w:ascii="Times New Roman" w:hAnsi="Times New Roman"/>
          <w:b/>
          <w:bCs/>
          <w:sz w:val="24"/>
          <w:szCs w:val="32"/>
          <w:lang w:eastAsia="ru-RU"/>
        </w:rPr>
      </w:r>
    </w:p>
    <w:p>
      <w:pPr>
        <w:pStyle w:val="Normal"/>
        <w:autoSpaceDE w:val="false"/>
        <w:ind w:left="36" w:firstLine="4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 ОБЩЕЙ РЕДАКЦИЕЙ</w:t>
      </w:r>
    </w:p>
    <w:p>
      <w:pPr>
        <w:pStyle w:val="Heading2"/>
        <w:ind w:left="36" w:right="0" w:firstLine="400"/>
        <w:rPr>
          <w:rFonts w:ascii="Times New Roman" w:hAnsi="Times New Roman" w:cs="Times New Roman"/>
          <w:szCs w:val="24"/>
          <w:lang w:eastAsia="ru-RU"/>
        </w:rPr>
      </w:pPr>
      <w:r>
        <w:rPr>
          <w:rFonts w:cs="Times New Roman" w:ascii="Times New Roman" w:hAnsi="Times New Roman"/>
          <w:szCs w:val="24"/>
          <w:lang w:eastAsia="ru-RU"/>
        </w:rPr>
        <w:t>ДОКТОРА  ГОЛАМХОСЕЙНА  ГОЛАМХОСЕЙНЗАДЕ</w:t>
      </w:r>
    </w:p>
    <w:p>
      <w:pPr>
        <w:pStyle w:val="Normal"/>
        <w:autoSpaceDE w:val="false"/>
        <w:ind w:left="36" w:firstLine="4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ind w:left="36" w:firstLine="400"/>
        <w:rPr/>
      </w:pPr>
      <w:r>
        <w:rPr>
          <w:rFonts w:cs="Times New Roman" w:ascii="Times New Roman" w:hAnsi="Times New Roman"/>
          <w:b/>
          <w:bCs/>
          <w:szCs w:val="32"/>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АШГАБАТ – 2003г. </w:t>
      </w:r>
    </w:p>
    <w:p>
      <w:pPr>
        <w:pStyle w:val="Normal"/>
        <w:autoSpaceDE w:val="false"/>
        <w:ind w:left="36" w:firstLine="400"/>
        <w:rPr>
          <w:rFonts w:ascii="Times New Roman" w:hAnsi="Times New Roman" w:cs="Times New Roman"/>
          <w:b/>
          <w:b/>
          <w:bCs/>
          <w:sz w:val="24"/>
          <w:szCs w:val="32"/>
          <w:lang w:eastAsia="ru-RU"/>
        </w:rPr>
      </w:pPr>
      <w:r>
        <w:rPr>
          <w:rFonts w:cs="Times New Roman" w:ascii="Times New Roman" w:hAnsi="Times New Roman"/>
          <w:b/>
          <w:bCs/>
          <w:sz w:val="24"/>
          <w:szCs w:val="32"/>
          <w:lang w:eastAsia="ru-RU"/>
        </w:rPr>
      </w:r>
    </w:p>
    <w:p>
      <w:pPr>
        <w:pStyle w:val="Normal"/>
        <w:autoSpaceDE w:val="false"/>
        <w:ind w:left="36" w:firstLine="4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left="36" w:firstLine="400"/>
        <w:jc w:val="center"/>
        <w:rPr/>
      </w:pPr>
      <w:r>
        <w:rPr>
          <w:rFonts w:cs="Times New Roman" w:ascii="Times New Roman" w:hAnsi="Times New Roman"/>
          <w:b/>
          <w:bCs/>
          <w:sz w:val="26"/>
          <w:szCs w:val="26"/>
          <w:lang w:eastAsia="ru-RU"/>
        </w:rPr>
        <w:t>Вместо предисловия</w:t>
      </w:r>
      <w:r>
        <w:rPr>
          <w:rFonts w:cs="Times New Roman" w:ascii="Times New Roman" w:hAnsi="Times New Roman"/>
          <w:sz w:val="26"/>
          <w:szCs w:val="26"/>
          <w:lang w:eastAsia="ru-RU"/>
        </w:rPr>
        <w:t>.</w:t>
      </w:r>
    </w:p>
    <w:p>
      <w:pPr>
        <w:pStyle w:val="Normal"/>
        <w:autoSpaceDE w:val="false"/>
        <w:ind w:left="36" w:firstLine="4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Heading7"/>
        <w:ind w:left="36" w:right="36" w:firstLine="400"/>
        <w:rPr>
          <w:szCs w:val="32"/>
          <w:lang w:eastAsia="ru-RU"/>
        </w:rPr>
      </w:pPr>
      <w:r>
        <w:rPr>
          <w:szCs w:val="32"/>
          <w:lang w:eastAsia="ru-RU"/>
        </w:rPr>
        <w:t xml:space="preserve">Во имя Аллаха </w:t>
      </w:r>
    </w:p>
    <w:p>
      <w:pPr>
        <w:pStyle w:val="Normal"/>
        <w:autoSpaceDE w:val="false"/>
        <w:ind w:left="36" w:firstLine="400"/>
        <w:jc w:val="center"/>
        <w:rPr>
          <w:rFonts w:ascii="Times New Roman" w:hAnsi="Times New Roman" w:cs="Times New Roman"/>
          <w:b/>
          <w:b/>
          <w:bCs/>
          <w:szCs w:val="32"/>
          <w:lang w:eastAsia="ru-RU"/>
        </w:rPr>
      </w:pPr>
      <w:r>
        <w:rPr>
          <w:rFonts w:cs="Times New Roman" w:ascii="Times New Roman" w:hAnsi="Times New Roman"/>
          <w:b/>
          <w:bCs/>
          <w:szCs w:val="32"/>
          <w:lang w:eastAsia="ru-RU"/>
        </w:rPr>
        <w:t>Милостивого и Милосердного!</w:t>
      </w:r>
    </w:p>
    <w:p>
      <w:pPr>
        <w:pStyle w:val="Normal"/>
        <w:autoSpaceDE w:val="false"/>
        <w:ind w:left="36" w:firstLine="4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BodyTextIndent3"/>
        <w:spacing w:lineRule="auto" w:line="360"/>
        <w:rPr>
          <w:rFonts w:ascii="Times New Roman" w:hAnsi="Times New Roman" w:cs="Times New Roman"/>
          <w:szCs w:val="26"/>
          <w:lang w:eastAsia="ru-RU"/>
        </w:rPr>
      </w:pPr>
      <w:r>
        <w:rPr>
          <w:rFonts w:cs="Times New Roman" w:ascii="Times New Roman" w:hAnsi="Times New Roman"/>
          <w:szCs w:val="26"/>
          <w:lang w:eastAsia="ru-RU"/>
        </w:rPr>
        <w:t>Науки и знания не приемлют границ, слава истинных ученых мужей и служителей наук непременно выходит за всякие пределы. Конечно же, справедливо утверждают, что всякий ученый и мыслитель обязан своим рождением вначале некоему конкретному месту в этом бескрайнем мире, где он впервые увидел свет, где он рос в конкретной языковой и культурной среде, воспринял обычаи и традиции, получил первые знания об окружающем мире, обрел первый человеческий и жизненный опыт. Но ведь справедливо и то, что с окончанием периода беззаботного детства и беспечной юности, еще не постигающей печали и скорби, в неординарных личностях, отмеченных печатью бога и природы,  пробуждается тяга к учению и знаниям и их любознательные и неугомонные  души устремляются в мир неведомого и непознанного в поисках неизведанного, для познания неизвестного. Их влечет в мир неразгаданных мыслей и идей,  привлекают учения и культуры других народов. Они  с жадным интересом вчитываются в труды великих ученых прошлого, постепенно постигая их мысли и воззрения внимая их высказываниям, и, в силу юности своей с удивлением отмечая их признания о своем бессилии раскрыть те или иные тайны и загадки природы, жизни и смерти,  божественного бытия.</w:t>
      </w:r>
    </w:p>
    <w:p>
      <w:pPr>
        <w:pStyle w:val="Normal"/>
        <w:autoSpaceDE w:val="false"/>
        <w:spacing w:lineRule="auto" w:line="360"/>
        <w:ind w:left="36" w:firstLine="400"/>
        <w:jc w:val="both"/>
        <w:rPr>
          <w:rFonts w:ascii="Times New Roman" w:hAnsi="Times New Roman" w:cs="Times New Roman"/>
          <w:sz w:val="26"/>
          <w:szCs w:val="26"/>
          <w:lang w:eastAsia="ru-RU"/>
        </w:rPr>
      </w:pPr>
      <w:r>
        <w:rPr>
          <w:rFonts w:cs="Times New Roman" w:ascii="Times New Roman" w:hAnsi="Times New Roman"/>
          <w:sz w:val="26"/>
          <w:szCs w:val="26"/>
          <w:lang w:eastAsia="ru-RU"/>
        </w:rPr>
        <w:t>Со временем в поисках новых знаний эти люди, если им позволяют условия, покидают родные места и ступают на стезю странствий, ищут встреч с учеными самых разных краев и стран, общаются с представителями различных народов и наций, вероучений и религиозных течений, научных школ и философских направлений. Они набираются жизненного опыта и разнообразных знаний, которые постоянно пополняются, совершенствуются, систематизируются и затем передаются либо ученикам, либо отображаются в их сочинениях. Они подвергаются чьему–либо влиянию и сами оказывают влияние на других, воспитываются сами и воспитывают других. Войдя в сад знаний, они стараются обязательно приникнуть к каждому цветку  и вдохнуть его аромат, увидя источник знаний, они стремятся непременно испить из него до утоления жажды, в каждом месте, где они оказываются, оставляют о себе добрую память, верша праведные дела и поступки.</w:t>
      </w:r>
    </w:p>
    <w:p>
      <w:pPr>
        <w:pStyle w:val="Normal"/>
        <w:autoSpaceDE w:val="false"/>
        <w:spacing w:lineRule="auto" w:line="360"/>
        <w:ind w:left="36" w:firstLine="400"/>
        <w:jc w:val="both"/>
        <w:rPr/>
      </w:pPr>
      <w:r>
        <w:rPr>
          <w:rFonts w:cs="Times New Roman" w:ascii="Times New Roman" w:hAnsi="Times New Roman"/>
          <w:sz w:val="26"/>
          <w:szCs w:val="26"/>
          <w:lang w:eastAsia="ru-RU"/>
        </w:rPr>
        <w:t xml:space="preserve">Ходжа Юсуф Хамадани был одной из таких неординарных личностей. Это был простой божий человек, но вместе с тем выдающийся </w:t>
      </w:r>
      <w:r>
        <w:rPr>
          <w:rFonts w:cs="Times New Roman" w:ascii="Times New Roman" w:hAnsi="Times New Roman"/>
          <w:b/>
          <w:bCs/>
          <w:sz w:val="26"/>
          <w:szCs w:val="26"/>
          <w:lang w:eastAsia="ru-RU"/>
        </w:rPr>
        <w:t xml:space="preserve">ариф </w:t>
      </w:r>
      <w:r>
        <w:rPr>
          <w:rFonts w:cs="Times New Roman" w:ascii="Times New Roman" w:hAnsi="Times New Roman"/>
          <w:sz w:val="26"/>
          <w:szCs w:val="26"/>
          <w:lang w:eastAsia="ru-RU"/>
        </w:rPr>
        <w:t xml:space="preserve">(ученый - мистик). Он родился в 440 г.х./1049 году в селении  Бузанджирд  в окрестностях города Хамадан, там же прошло его детство и первые годы учения. Впоследствии, желая продолжить образование, он оставил родное село и большую часть своей жизни провел в странствиях по странам мусульманского Востока, где останавливался подолгу лишь в таких крупных и известных центрах науки и культуры того времени, как  Багдад, Бухара, Исфахан, Герат и Мерв. Он воспитал множество учеников и последователей, почти каждый из которых стал основателем школы </w:t>
      </w:r>
      <w:r>
        <w:rPr>
          <w:rFonts w:cs="Times New Roman" w:ascii="Times New Roman" w:hAnsi="Times New Roman"/>
          <w:b/>
          <w:bCs/>
          <w:sz w:val="26"/>
          <w:szCs w:val="26"/>
          <w:lang w:eastAsia="ru-RU"/>
        </w:rPr>
        <w:t xml:space="preserve">ирфан </w:t>
      </w:r>
      <w:r>
        <w:rPr>
          <w:rFonts w:cs="Times New Roman" w:ascii="Times New Roman" w:hAnsi="Times New Roman"/>
          <w:sz w:val="26"/>
          <w:szCs w:val="26"/>
          <w:lang w:eastAsia="ru-RU"/>
        </w:rPr>
        <w:t xml:space="preserve">(мистицизма) в каком-нибудь крупном городе, прославившим себя и имя своего учителя и наставника, ставшим весьма влиятельной фигурой в мистицизме. Особо хотелось бы отметить, что ученики и последователи Ходжи Юсуфа, вышедшие из его </w:t>
      </w:r>
      <w:r>
        <w:rPr>
          <w:rFonts w:cs="Times New Roman" w:ascii="Times New Roman" w:hAnsi="Times New Roman"/>
          <w:b/>
          <w:bCs/>
          <w:sz w:val="26"/>
          <w:szCs w:val="26"/>
          <w:lang w:eastAsia="ru-RU"/>
        </w:rPr>
        <w:t xml:space="preserve">ханака, </w:t>
      </w:r>
      <w:r>
        <w:rPr>
          <w:rFonts w:cs="Times New Roman" w:ascii="Times New Roman" w:hAnsi="Times New Roman"/>
          <w:sz w:val="26"/>
          <w:szCs w:val="26"/>
          <w:lang w:eastAsia="ru-RU"/>
        </w:rPr>
        <w:t xml:space="preserve">стали  основоположниками и родоначальниками течения </w:t>
      </w:r>
      <w:r>
        <w:rPr>
          <w:rFonts w:cs="Times New Roman" w:ascii="Times New Roman" w:hAnsi="Times New Roman"/>
          <w:b/>
          <w:bCs/>
          <w:sz w:val="26"/>
          <w:szCs w:val="26"/>
          <w:lang w:eastAsia="ru-RU"/>
        </w:rPr>
        <w:t>накшбандия</w:t>
      </w:r>
      <w:r>
        <w:rPr>
          <w:rFonts w:cs="Times New Roman" w:ascii="Times New Roman" w:hAnsi="Times New Roman"/>
          <w:sz w:val="26"/>
          <w:szCs w:val="26"/>
          <w:lang w:eastAsia="ru-RU"/>
        </w:rPr>
        <w:t xml:space="preserve">-одного из наиболее важных и распространенных течений в </w:t>
      </w:r>
      <w:r>
        <w:rPr>
          <w:rFonts w:cs="Times New Roman" w:ascii="Times New Roman" w:hAnsi="Times New Roman"/>
          <w:b/>
          <w:bCs/>
          <w:sz w:val="26"/>
          <w:szCs w:val="26"/>
          <w:lang w:eastAsia="ru-RU"/>
        </w:rPr>
        <w:t>суфизме.</w:t>
      </w:r>
    </w:p>
    <w:p>
      <w:pPr>
        <w:pStyle w:val="Normal"/>
        <w:autoSpaceDE w:val="false"/>
        <w:spacing w:lineRule="auto" w:line="360"/>
        <w:ind w:left="36" w:firstLine="4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а рождения, учебы, преподавания и проживания Ходжа Юсуфа составляют части единого древнего и обширного исторического и культурного региона, в котором ныне располагаются такие самостоятельные государства как  Иран, Ирак, Афганистан, Таджикистан, Туркменистан, Казахстан, Кыргызстан и другие.  Этот регион объединяли общие исторические корни, общая культура, общая религия, здесь появились выдающиеся в истории личности, прославившие эту землю своими научными и художественными трудами, внесшие огромный вклад в сокровищницу мировой цивилизации. </w:t>
      </w:r>
    </w:p>
    <w:p>
      <w:pPr>
        <w:pStyle w:val="Normal"/>
        <w:autoSpaceDE w:val="false"/>
        <w:spacing w:lineRule="auto" w:line="360"/>
        <w:ind w:left="36" w:firstLine="400"/>
        <w:jc w:val="both"/>
        <w:rPr>
          <w:rFonts w:ascii="Times New Roman" w:hAnsi="Times New Roman" w:cs="Times New Roman"/>
          <w:sz w:val="26"/>
          <w:szCs w:val="26"/>
          <w:lang w:eastAsia="ru-RU"/>
        </w:rPr>
      </w:pPr>
      <w:r>
        <w:rPr>
          <w:rFonts w:cs="Times New Roman" w:ascii="Times New Roman" w:hAnsi="Times New Roman"/>
          <w:sz w:val="26"/>
          <w:szCs w:val="26"/>
          <w:lang w:eastAsia="ru-RU"/>
        </w:rPr>
        <w:t>Изучение жизни и творчества этих великих людей, позволит не только познакомить с их наследием, научными, историческими, литературно-художественными и морально-этическими воззрениями современных жителей этого огромного региона, но и способствует восприятию ими идей мира, согласия, дружбы, братства, взаимоуважения и взаимоподдержки и других общечеловеческих ценностей, заложенных в их произведениях. Опираясь на эти ценности и гуманистические идеи своих общих предков, нынешние поколения в ныне независимых государствах смогут рука об руку строить свою сегодняшнюю и будущую жизнь, помогая друг другу в тяжелые дни и оберегая друг друга от опасностей, угроз и вызовов, с которыми могут столкнуться в этом мире. Это будет основой установления прочного мира, стабильности и согласия не только в этом огромном регионе, но и во всем мире.</w:t>
      </w:r>
    </w:p>
    <w:p>
      <w:pPr>
        <w:pStyle w:val="Normal"/>
        <w:autoSpaceDE w:val="false"/>
        <w:spacing w:lineRule="auto" w:line="360"/>
        <w:ind w:left="36" w:firstLine="400"/>
        <w:jc w:val="both"/>
        <w:rPr/>
      </w:pPr>
      <w:r>
        <w:rPr>
          <w:rFonts w:cs="Times New Roman" w:ascii="Times New Roman" w:hAnsi="Times New Roman"/>
          <w:sz w:val="26"/>
          <w:szCs w:val="26"/>
          <w:lang w:eastAsia="ru-RU"/>
        </w:rPr>
        <w:t xml:space="preserve">Исходя именно из этих соображений, нынешние потомки и наследники Ходжа Юсуфа Хамадани общими усилиями, при взаимной поддержке и активном соучастии друг друга вознамерились провести научно-практическую конференцию, посвященную его памяти,  в Туркменистане, ибо на территории этой страны расположен величайший центр науки и культуры средневековья - город Мерв, где великий ученый-мистик прожил часть своей жизни, где возвел свой </w:t>
      </w:r>
      <w:r>
        <w:rPr>
          <w:rFonts w:cs="Times New Roman" w:ascii="Times New Roman" w:hAnsi="Times New Roman"/>
          <w:b/>
          <w:bCs/>
          <w:sz w:val="26"/>
          <w:szCs w:val="26"/>
          <w:lang w:eastAsia="ru-RU"/>
        </w:rPr>
        <w:t xml:space="preserve">ханака </w:t>
      </w:r>
      <w:r>
        <w:rPr>
          <w:rFonts w:cs="Times New Roman" w:ascii="Times New Roman" w:hAnsi="Times New Roman"/>
          <w:sz w:val="26"/>
          <w:szCs w:val="26"/>
          <w:lang w:eastAsia="ru-RU"/>
        </w:rPr>
        <w:t xml:space="preserve">-келью суфиев, где проводил научные кружки и собрания, на  которых читал проповеди и давал уроки, где воспитывал учеников и последователей и где, наконец, нашел упокоение от этой жизни, и где покоится его могила, ставшая </w:t>
      </w:r>
      <w:r>
        <w:rPr>
          <w:rFonts w:cs="Times New Roman" w:ascii="Times New Roman" w:hAnsi="Times New Roman"/>
          <w:b/>
          <w:bCs/>
          <w:sz w:val="26"/>
          <w:szCs w:val="26"/>
          <w:lang w:eastAsia="ru-RU"/>
        </w:rPr>
        <w:t>мазаром</w:t>
      </w:r>
      <w:r>
        <w:rPr>
          <w:rFonts w:cs="Times New Roman" w:ascii="Times New Roman" w:hAnsi="Times New Roman"/>
          <w:sz w:val="26"/>
          <w:szCs w:val="26"/>
          <w:lang w:eastAsia="ru-RU"/>
        </w:rPr>
        <w:t xml:space="preserve"> – местом посещения паломников и благочестивых людей.</w:t>
      </w:r>
    </w:p>
    <w:p>
      <w:pPr>
        <w:pStyle w:val="Normal"/>
        <w:autoSpaceDE w:val="false"/>
        <w:spacing w:lineRule="auto" w:line="360"/>
        <w:ind w:left="36" w:firstLine="400"/>
        <w:jc w:val="both"/>
        <w:rPr>
          <w:rFonts w:ascii="Times New Roman" w:hAnsi="Times New Roman" w:cs="Times New Roman"/>
          <w:sz w:val="26"/>
          <w:szCs w:val="26"/>
          <w:lang w:eastAsia="ru-RU"/>
        </w:rPr>
      </w:pPr>
      <w:r>
        <w:rPr>
          <w:rFonts w:cs="Times New Roman" w:ascii="Times New Roman" w:hAnsi="Times New Roman"/>
          <w:sz w:val="26"/>
          <w:szCs w:val="26"/>
          <w:lang w:eastAsia="ru-RU"/>
        </w:rPr>
        <w:t>Книга  «Рутбат ул-хаят» является единственным сохранившимся до наших дней сочинением Ходжа Юсуфа Хамадани. Это - небольшое по размерам произведение, построенное в форме диалога и дискуссии, вопросов и ответов между учеником и учителем, касающихся самых различных сторон   человеческой жизни  и ее степеней в бытии.</w:t>
      </w:r>
    </w:p>
    <w:p>
      <w:pPr>
        <w:pStyle w:val="BodyTextIndent3"/>
        <w:spacing w:lineRule="auto" w:line="360"/>
        <w:rPr>
          <w:rFonts w:ascii="Times New Roman" w:hAnsi="Times New Roman" w:cs="Times New Roman"/>
          <w:szCs w:val="26"/>
          <w:lang w:eastAsia="ru-RU"/>
        </w:rPr>
      </w:pPr>
      <w:r>
        <w:rPr>
          <w:rFonts w:cs="Times New Roman" w:ascii="Times New Roman" w:hAnsi="Times New Roman"/>
          <w:szCs w:val="26"/>
          <w:lang w:eastAsia="ru-RU"/>
        </w:rPr>
        <w:t>Когда еще только обсуждался план проведения научно-практической конференции, посвященной жизни и творчеству Ходжа Юсуфа Хамадани, Культурный центр Посольства Исламской Республики Иран в Туркменистане обратился к Чрезвычайному и Полномочному Послу Республики Таджикистан в Туркменистане господину Мардони Т.Н. с просьбой перевести книгу Ходжа Юсуфа Хамадани «Рутбат ул-хаят» с языка фарси на русский язык, на что он любезно согласился. И вот теперь впервые русский перевод этого редкостного сочинения великого персидско-таджикского ученого-мистика предлагается вниманию специалистов и простых читателей, интересующихся проблемами средневековой научной мысли и суфийской философии.</w:t>
      </w:r>
    </w:p>
    <w:p>
      <w:pPr>
        <w:pStyle w:val="Normal"/>
        <w:autoSpaceDE w:val="false"/>
        <w:spacing w:lineRule="auto" w:line="360"/>
        <w:ind w:left="36"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Доктор Голамхосейн Голамхосейнзаде</w:t>
      </w:r>
    </w:p>
    <w:p>
      <w:pPr>
        <w:pStyle w:val="Normal"/>
        <w:autoSpaceDE w:val="false"/>
        <w:spacing w:lineRule="auto" w:line="360"/>
        <w:ind w:left="36" w:hanging="0"/>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 xml:space="preserve">Советник по делам культуры,                                                                           </w:t>
      </w:r>
    </w:p>
    <w:p>
      <w:pPr>
        <w:pStyle w:val="Normal"/>
        <w:autoSpaceDE w:val="false"/>
        <w:spacing w:lineRule="auto" w:line="360"/>
        <w:ind w:left="36"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 xml:space="preserve">РуководительКультурного центра </w:t>
      </w:r>
    </w:p>
    <w:p>
      <w:pPr>
        <w:pStyle w:val="Normal"/>
        <w:autoSpaceDE w:val="false"/>
        <w:spacing w:lineRule="auto" w:line="360"/>
        <w:ind w:left="36"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осольства ИРИ в Туркменистане</w:t>
      </w:r>
    </w:p>
    <w:p>
      <w:pPr>
        <w:pStyle w:val="Normal"/>
        <w:autoSpaceDE w:val="false"/>
        <w:spacing w:lineRule="auto" w:line="360"/>
        <w:ind w:left="36"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p>
    <w:p>
      <w:pPr>
        <w:pStyle w:val="Normal"/>
        <w:autoSpaceDE w:val="false"/>
        <w:spacing w:lineRule="auto" w:line="360"/>
        <w:ind w:left="36" w:hanging="0"/>
        <w:rPr/>
      </w:pPr>
      <w:r>
        <w:rPr>
          <w:rFonts w:eastAsia="Times New Roman CYR"/>
          <w:szCs w:val="32"/>
          <w:lang w:eastAsia="ru-RU"/>
        </w:rPr>
        <w:t xml:space="preserve">                                                             </w:t>
      </w:r>
    </w:p>
    <w:p>
      <w:pPr>
        <w:pStyle w:val="Normal"/>
        <w:autoSpaceDE w:val="false"/>
        <w:spacing w:lineRule="auto" w:line="360"/>
        <w:ind w:left="36" w:hanging="0"/>
        <w:rPr/>
      </w:pPr>
      <w:r>
        <w:rPr>
          <w:rFonts w:eastAsia="Times New Roman CYR"/>
          <w:b/>
          <w:bCs/>
          <w:sz w:val="24"/>
          <w:szCs w:val="24"/>
          <w:lang w:eastAsia="ru-RU"/>
        </w:rPr>
        <w:t xml:space="preserve">         </w:t>
      </w:r>
      <w:r>
        <w:rPr>
          <w:b/>
          <w:bCs/>
          <w:sz w:val="28"/>
          <w:szCs w:val="28"/>
          <w:lang w:eastAsia="ru-RU"/>
        </w:rPr>
        <w:t xml:space="preserve">Во имя   Аллаха  </w:t>
      </w:r>
      <w:r>
        <w:rPr>
          <w:rFonts w:cs="Times New Roman" w:ascii="Times New Roman" w:hAnsi="Times New Roman"/>
          <w:b/>
          <w:bCs/>
          <w:sz w:val="28"/>
          <w:szCs w:val="28"/>
          <w:lang w:eastAsia="ru-RU"/>
        </w:rPr>
        <w:t>Милостивого  и  Милосердног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неизвестного  до сих пор трактата,  который  вы  теперь  держите в руках, «Рутбат ул - хаят» хамаданского мудреца, написанного 900 лет  тому назад,  с течением времени  остался  всего один экземпляр, на основе коего и предпринято настоящее издани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высказывание нашего знаменитого историка Абу-л-Фазла Байхаки о том, что « нет в мире ничего, что не стоило бы читать и, наконец, ни один рассказ не лишен мысли, которая не могла бы пригодиться» в отношении печатной продукции, появившейся сегодня в результате развития чудес полиграфического искусства, никоим образом не соответствует действительности, то в отношении древних памятников письменности, являющихся плодами пера и мысли  наших предков, оно по сей день остается верным  и останется верным навсегд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ившиеся памятники языка, литературы, различных областей науки и культуры минувших веков составляют части единого целого, и потому необходимо искать, находить эти части и делать их доступными исследователям. Эти разрозненные части, иногда  внешне  малозначительные,  приобретают важное значение при изучении взаимосвязей и  полномасштабности  этого самого единого  целого, осмыслении и усвоении значимости бессмертных шедевров, из которых оно сложено. Они необходимы исследователям, всем любителям научного поиска и простым любознательным читателям для познания духа и глубинной субстанции нашей оригинальной и самобытной культуры.   Именно эта необходимость побудила меня еще пятнадцать-шестнадцать лет  тому назад разыскать и приобрести фотокопии  данного редчайшего  трактата в библиотеках Турции. Несмотря на то, что это была рукопись в единственном экземпляре, трудночитаемая и полная ошибок,  тем не менее у меня не было ни выбора ни времени для исправления ошибок и я принял решение готовить ее к изданию.</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Хочу  выразить   слова   искренней    благодарности    уважаемому директору издательства «Тус», ибо если не его великодушие, то огромный  труд и время  затраченные над этой рукописью   и бумагами, оказались бы напрасными и, по всей вероятности,     вряд ли когда -  нибудь еще представилась бы возможность ее  изда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ражаю свою признательность ответственным сотрудникам стамбульских библиотек  « Кюпрюллу» и  «Ая София», любезно предоставившим мне фотокопии рукописи этого трактата. Приношу свою благодарность и работникам издательства, которые, как видим, не пожалели усилий для того, чтобы   книга вышла в срок.</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ктор  Мухаммад Амин Рияхи.</w:t>
      </w:r>
    </w:p>
    <w:p>
      <w:pPr>
        <w:pStyle w:val="Normal"/>
        <w:autoSpaceDE w:val="false"/>
        <w:spacing w:lineRule="auto" w:line="360"/>
        <w:ind w:left="36" w:firstLine="5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сфандмах 1361</w:t>
      </w:r>
    </w:p>
    <w:p>
      <w:pPr>
        <w:pStyle w:val="Normal"/>
        <w:autoSpaceDE w:val="false"/>
        <w:spacing w:lineRule="auto" w:line="360"/>
        <w:ind w:left="36" w:firstLine="500"/>
        <w:jc w:val="both"/>
        <w:rPr>
          <w:rFonts w:ascii="Times New Roman" w:hAnsi="Times New Roman" w:cs="Times New Roman"/>
          <w:sz w:val="24"/>
          <w:szCs w:val="32"/>
          <w:lang w:eastAsia="ru-RU"/>
        </w:rPr>
      </w:pPr>
      <w:r>
        <w:rPr>
          <w:rFonts w:cs="Times New Roman" w:ascii="Times New Roman" w:hAnsi="Times New Roman"/>
          <w:sz w:val="24"/>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r>
    </w:p>
    <w:p>
      <w:pPr>
        <w:pStyle w:val="Heading4"/>
        <w:spacing w:lineRule="auto" w:line="360"/>
        <w:ind w:left="36" w:right="36" w:firstLine="500"/>
        <w:rPr>
          <w:rFonts w:ascii="Times New Roman" w:hAnsi="Times New Roman" w:cs="Times New Roman"/>
          <w:szCs w:val="32"/>
          <w:lang w:eastAsia="ru-RU"/>
        </w:rPr>
      </w:pPr>
      <w:r>
        <w:rPr>
          <w:rFonts w:cs="Times New Roman" w:ascii="Times New Roman" w:hAnsi="Times New Roman"/>
          <w:szCs w:val="32"/>
          <w:lang w:eastAsia="ru-RU"/>
        </w:rPr>
      </w:r>
    </w:p>
    <w:p>
      <w:pPr>
        <w:pStyle w:val="Heading4"/>
        <w:spacing w:lineRule="auto" w:line="360"/>
        <w:ind w:left="36" w:right="36" w:firstLine="500"/>
        <w:rPr>
          <w:rFonts w:ascii="Times New Roman" w:hAnsi="Times New Roman" w:cs="Times New Roman"/>
          <w:szCs w:val="32"/>
          <w:lang w:eastAsia="ru-RU"/>
        </w:rPr>
      </w:pPr>
      <w:r>
        <w:rPr>
          <w:rFonts w:cs="Times New Roman" w:ascii="Times New Roman" w:hAnsi="Times New Roman"/>
          <w:szCs w:val="32"/>
          <w:lang w:eastAsia="ru-RU"/>
        </w:rPr>
        <w:t>Предисловие</w:t>
      </w:r>
    </w:p>
    <w:p>
      <w:pPr>
        <w:pStyle w:val="Normal"/>
        <w:autoSpaceDE w:val="false"/>
        <w:spacing w:lineRule="auto" w:line="360"/>
        <w:ind w:left="36" w:firstLine="500"/>
        <w:jc w:val="center"/>
        <w:rPr>
          <w:rFonts w:ascii="Times New Roman" w:hAnsi="Times New Roman" w:cs="Times New Roman"/>
          <w:szCs w:val="32"/>
          <w:lang w:eastAsia="ru-RU"/>
        </w:rPr>
      </w:pPr>
      <w:r>
        <w:rPr>
          <w:rFonts w:cs="Times New Roman" w:ascii="Times New Roman" w:hAnsi="Times New Roman"/>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t xml:space="preserve">Ходжа Юсуф Хамадани </w:t>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t>и его “Рутбат ул-хаят.”</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ротяжении двенадцати минувших веков ученые и мыслители, поэты и прозаики создали на языке фарси огромное множество произведений и то, чем мы сегодня располагаем, в сравнении с тем, что было излито на пергаменте и бумаге, совершенно незначительн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олько корифеев мысли этой древней земли в свое время господствовали над сердцами и умами людей, а их произведения передавались из уст в уста и из рук в руки в говорившем и читавшем на фарси мире, простиравшемся от Китая до Египта, от Константинополя и до берегов Инда. Сегодня же плоды их трудов унесены смерчем событий, а их имена оказались погребенными под пылью забвения и лишь редкие образцы их творений можно вдруг и к счастью обнаружить в заброшенных уголках различных книгохранилищ мира, где они покоятся вдали от родных очагов в темницах забве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й из выдающихся и знаменитых в свою эпоху личностей был крупный ученый-мистик, талантливый литератор и мастер словесности  Ходжа Юсуф Хамадани - великий наставник основателей ордена Накшбандия и предводитель суфийского учения в Малой Азии, пользовавшийся  широкой известностью не только при жизни, но и спустя три столетия после своей смерти, после чего имя и творения которого ушли в небытие. Последний раз мы встречаем пространный рассказ о нем в “Нафахат ул-унс” Абдуррахмана Джами. В “Хабиб ус-сияр” и “Рашахат айн ул-хаят” приведена, вероятно, со слов Джами, его биография, из чего видно, что до конца девятого века хиджры (ХУв.)  он все еще был популярен.</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иная с десятого  (ХУ1 в.) века хиджры, когда  идеи и вкусы стали претерпевать коренные изменения, и популярность отдельных деятелей прошлого  и ценность их произведений под воздействием некоторых факторов начала угасать, а других, особенно новых, наоборот, возрастать, Ходжа Юсуф оказался в числе первых и имя его теперь было известно лишь кругу последователей ходжей и  членов ордена накшбандия в северо-восточных областях Ирана. Уже с этого времени если  он  и упоминается, то в основном, лишь в связи с Санаи Газневи, которого считают последователем Ходжа Юсуфа Хамадани в учении накшбанд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Ходжа Юсуф, подобно своим современникам Мухаммаду Газзали, Шахристани, Абу Мансуру Аббади и другим, имел собственный кружок (собрание) перед которым выступал с лекциями. Он обладал словом впечатляющим, горячим, доходящим до сердца и, будучи незаурядной личностью, завоевал в науке и мистицизме огромную славу. Памятью об одной из чудодейственных его проповедей является рассказ о Пур-е Сакка, приобретший в истории и литературе Ирана форму удивительной сказки, о которой речь пойдет в последующих строках.</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 точки зрения исторической значимости и роли фигура Ходжа Юсуфа среди его современников наиболее близко стоит к Мухаммаду Газзали: один из них был выпускником медресе ”Низамия” в Нишапуре, другой воспитанником “Низамия” города Багдада, оба начали  с изучения шариата, а пришли к тарикату, оба пытались найти точки соприкосновения и примирения между ними с той лишь разницей, что Газзали был погружен в написание сочинений, которые и обессмертили его имя, а Ходжа Юсуф был прозорливым человеком, ушедшим из медресе в келью отшельников (ханака) и посвятившим большую часть жизни воспитанию  учеников (мюридов). Конечно, Ходжа Юсуф не оставил большого письменного наследия, но зато из его кельи, получившей название “Каабы Хорасана”, вышли такие старцы, праведным усилиям которых обязаны  своим возникновением и распространением учение  накшбандия на северо-востоке Ирана и суфийское учение Ахмада Яссави на просторах Малой Азии.</w:t>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t xml:space="preserve">         </w:t>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t xml:space="preserve">          </w:t>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t xml:space="preserve">Жизнь   </w:t>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t>Ходжа  Юсуфа  Хамада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более ранние и достоверные сведения о жизни и деятельности Ходжа Юсуфа изложены в “Китаб ул-ансаб” Самаани, и они же пересказаны с некоторыми добавлениями в книге “Вафаят ул-ааян” Ибн Халликана. Кстати, Самаани лично встречался с Ходжа Юсуфом в его ханака в Мерве и имел с ним продолжительные беседы и даже собственноручно записал с его слов более двадцати хадисов. Ибн Асакир в книге “ Арбаинат” тоже утверждает, что в 531г.х./… году в Мерве он удостоился чести беседовать с ни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огласно сведениям близких к его эпохе источников полное имя его звучало так: Имам Абу Якуб Юсуф ибн Айюб ибн Юсуф ибн Хусейн ибн Вахра Бузанджирди Хамадани.</w:t>
      </w:r>
    </w:p>
    <w:p>
      <w:pPr>
        <w:pStyle w:val="Normal"/>
        <w:autoSpaceDE w:val="false"/>
        <w:spacing w:lineRule="auto" w:line="360"/>
        <w:ind w:left="36" w:firstLine="50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антологии  “Тазкират уш-шуара” Давлатшаха Самарканди, в том месте, где речь идет о биографии Санаи, имя Ходжа Юсуфа ошибочно дано как “Абу Юсуф”  и эта ошибка повторилась во всех последующих антологиях,</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xml:space="preserve"> откуда перешла и в работы современных исследователей.</w:t>
      </w:r>
    </w:p>
    <w:p>
      <w:pPr>
        <w:pStyle w:val="Normal"/>
        <w:autoSpaceDE w:val="false"/>
        <w:spacing w:lineRule="auto" w:line="360"/>
        <w:ind w:left="36" w:firstLine="500"/>
        <w:jc w:val="both"/>
        <w:rPr/>
      </w:pPr>
      <w:r>
        <w:rPr>
          <w:rFonts w:cs="Times New Roman" w:ascii="Times New Roman" w:hAnsi="Times New Roman"/>
          <w:sz w:val="26"/>
          <w:szCs w:val="26"/>
          <w:lang w:eastAsia="ru-RU"/>
        </w:rPr>
        <w:t>Ходжа Юсуф Хамадани появился на свет в 440 или 441/году в селении Бузанджирд области Хамадан.</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Бузанджирд или Бузинджирд располагается у подножья горы Сафидкух на расстоянии одного перехода от Хамадана на пути между городами Сова и Рей,</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но сегодня, как говорят, селения с таким названием в этом месте не существует, хотя до начала монгольского нашествия оно было весьма обжитым и Газанхан возвел там большую ханака с высокими зданиями, придав ей в вакф много имущества, и в месяце мухаррам 702г.х./1303г. года даже провел там несколько дней.</w:t>
      </w:r>
    </w:p>
    <w:p>
      <w:pPr>
        <w:pStyle w:val="Normal"/>
        <w:autoSpaceDE w:val="false"/>
        <w:spacing w:lineRule="auto" w:line="360"/>
        <w:ind w:left="36" w:firstLine="500"/>
        <w:jc w:val="both"/>
        <w:rPr/>
      </w:pPr>
      <w:r>
        <w:rPr>
          <w:rFonts w:cs="Times New Roman" w:ascii="Times New Roman" w:hAnsi="Times New Roman"/>
          <w:sz w:val="26"/>
          <w:szCs w:val="26"/>
          <w:lang w:eastAsia="ru-RU"/>
        </w:rPr>
        <w:t>В возрасте восемнадцати лет юный Ходжа Юсуф отправился  в 458г.х./1066г. или 459г.х./1067году в целях получения образования из Бузанджирда в Багдад - центр Халифата и исламской культуры,</w:t>
      </w:r>
      <w:r>
        <w:rPr>
          <w:rFonts w:cs="Times New Roman" w:ascii="Times New Roman" w:hAnsi="Times New Roman"/>
          <w:sz w:val="26"/>
          <w:szCs w:val="26"/>
          <w:vertAlign w:val="superscript"/>
          <w:lang w:eastAsia="ru-RU"/>
        </w:rPr>
        <w:t>4</w:t>
      </w:r>
      <w:r>
        <w:rPr>
          <w:rFonts w:cs="Times New Roman" w:ascii="Times New Roman" w:hAnsi="Times New Roman"/>
          <w:sz w:val="26"/>
          <w:szCs w:val="26"/>
          <w:lang w:eastAsia="ru-RU"/>
        </w:rPr>
        <w:t xml:space="preserve"> где, присоединившись к членам учебного кружка  Абу Исхака Ширази (ум.в 476/1084г.), известного шафиитского богослова, преподавателя и ректора багдадской  “Низамия”,  приступил к изучению богословия, хадисов и калама  и, благодаря уму и исключительным способностям, превзошел в учебе своих сверстников и стал одним из  лучших его учеников.</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ая атмосфера в Багдаде времен юности и учебы нашего Юсуфа была насыщена бесконечными дискуссиями и жаркими прениями, а площадки для уроков, где происходили горячие диспуты, полемические обсуждения и скандалы между богословами различных течений, особенно ханбалитами и шафиитами, уподоблялись полю брани. Поскольку наставником и покровителем Ходжа Юсуфа был сам Абу Исхак Ширази, считавшийся самым авторитетным и самым именитым шафиитским богословом, к тому же руководившим крупнейшей школой “Низамия” в Багдаде и владевшим правом решающего голоса в этих спорах, то  и самый близкий к нему ученик не мог стоять в стороне от них. Вполне возможно, что именно поэтому в его биографиях писали, что он был искусен в науке  о противоречиях ( илм-е  хилаф, то есть  калам и  джадал) и влияние этого полемического стиля мы увидим впоследствии даже в его единственном сохранившемся произведени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 том, сколько же лет он проучился в Багдаде и в каком году его покинул, мы ничего не знаем. Однако некоторые источники пишут, что в дальнейшем он изучал хадисы у выдающихся знатоков науки о хадисах своего времени в Ираке, Хорасане, Исфахане, Самарканде и Бухар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пустя много лет, в 506г.х./1143 году, будучи уже в пожилом возрасте (по всей  вероятности, когда ему  было 65 лет), он вновь побывал в Багдаде, но уже в качестве широко известного проповедника и суфия. В том же медресе ”Низамия”, где сам некогда учился, Ходжа Юсуф собрал кружок учеников, перед которыми выступал с лекциями, снискавшими ему всеобщее уважение и почет. Но здесь же с ним приключилась история, вошедшая в ряд важнейших исторических событий, непременно упоминаемых в вызывающих доверие хрониках того периода.</w:t>
      </w:r>
      <w:r>
        <w:rPr>
          <w:rFonts w:cs="Times New Roman" w:ascii="Times New Roman" w:hAnsi="Times New Roman"/>
          <w:sz w:val="26"/>
          <w:szCs w:val="26"/>
          <w:vertAlign w:val="superscript"/>
          <w:lang w:eastAsia="ru-RU"/>
        </w:rPr>
        <w:t>5</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ажды во время лекции со своего места поднялся некий слушатель, богослов по имени Ибн ас-Сакка и, задав вопрос по какой-то теме, позволил себе оскорбительный выпад и грубость по отношению к Ходжа Юсуфу, чем сильно обидел его. На это  Ходжа Юсуф сказал: “Сядь! От твоих слов несет запахом безбожия и я ощущаю в них скверну богохульства. Вижу я, что не умереть тебе мусульманино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которое время спустя в Багдад из Константинополя прибыл некий посол и Ибн ас-Сакка  нанялся к нему в услужение  и,  даже приняв христианство, уехал с ним в Константинополь, где впоследствии и умер  христианином. Весть об этом быстро распространилась по всему исламскому миру и стала причиной еще большего возрастания авторитета  и славы проповедника и суфия Ходжа Юсуфа. Именно это событие имеет ввиду знаменитый поэт Хакани, когда говорит:</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t>Бадал сазам бе зуннару бе борнус</w:t>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t>Ридаву тайласан чун пур-е Сакка.</w:t>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t>Сменю я, наконец, на зуннар и бурнус</w:t>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t>Свою накидку и чалму, как сын Сакк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зднее даже  авторы  различных словарей стали предполагать, что Ибн Сакка  и есть тот самый  шейх Санаан, изображенный в “Мантик  ут-тайр” Фарид уд-дина Аттара.</w:t>
      </w:r>
      <w:r>
        <w:rPr>
          <w:rFonts w:cs="Times New Roman" w:ascii="Times New Roman" w:hAnsi="Times New Roman"/>
          <w:sz w:val="26"/>
          <w:szCs w:val="26"/>
          <w:vertAlign w:val="superscript"/>
          <w:lang w:eastAsia="ru-RU"/>
        </w:rPr>
        <w:t>6</w:t>
      </w:r>
    </w:p>
    <w:p>
      <w:pPr>
        <w:pStyle w:val="Normal"/>
        <w:autoSpaceDE w:val="false"/>
        <w:spacing w:lineRule="auto" w:line="360"/>
        <w:ind w:left="36" w:firstLine="500"/>
        <w:jc w:val="both"/>
        <w:rPr>
          <w:rFonts w:ascii="Times New Roman" w:hAnsi="Times New Roman" w:cs="Times New Roman"/>
          <w:sz w:val="26"/>
          <w:szCs w:val="32"/>
          <w:lang w:eastAsia="ru-RU"/>
        </w:rPr>
      </w:pPr>
      <w:r>
        <w:rPr>
          <w:rFonts w:cs="Times New Roman" w:ascii="Times New Roman" w:hAnsi="Times New Roman"/>
          <w:sz w:val="26"/>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t xml:space="preserve">                  </w:t>
      </w:r>
    </w:p>
    <w:p>
      <w:pPr>
        <w:pStyle w:val="Normal"/>
        <w:autoSpaceDE w:val="false"/>
        <w:spacing w:lineRule="auto" w:line="360"/>
        <w:ind w:left="36" w:hanging="0"/>
        <w:jc w:val="center"/>
        <w:rPr>
          <w:rFonts w:ascii="Times New Roman" w:hAnsi="Times New Roman" w:cs="Times New Roman"/>
          <w:b/>
          <w:b/>
          <w:bCs/>
          <w:szCs w:val="32"/>
          <w:lang w:eastAsia="ru-RU"/>
        </w:rPr>
      </w:pPr>
      <w:r>
        <w:rPr>
          <w:rFonts w:cs="Times New Roman" w:ascii="Times New Roman" w:hAnsi="Times New Roman"/>
          <w:b/>
          <w:bCs/>
          <w:szCs w:val="32"/>
          <w:lang w:eastAsia="ru-RU"/>
        </w:rPr>
        <w:t>Учителя</w:t>
      </w:r>
    </w:p>
    <w:p>
      <w:pPr>
        <w:pStyle w:val="Normal"/>
        <w:autoSpaceDE w:val="false"/>
        <w:spacing w:lineRule="auto" w:line="360"/>
        <w:ind w:left="36" w:hanging="0"/>
        <w:jc w:val="center"/>
        <w:rPr>
          <w:rFonts w:ascii="Times New Roman" w:hAnsi="Times New Roman" w:cs="Times New Roman"/>
          <w:b/>
          <w:b/>
          <w:bCs/>
          <w:szCs w:val="32"/>
          <w:lang w:eastAsia="ru-RU"/>
        </w:rPr>
      </w:pPr>
      <w:r>
        <w:rPr>
          <w:rFonts w:cs="Times New Roman" w:ascii="Times New Roman" w:hAnsi="Times New Roman"/>
          <w:b/>
          <w:bCs/>
          <w:szCs w:val="32"/>
          <w:lang w:eastAsia="ru-RU"/>
        </w:rPr>
        <w:t>Ходжа   Юсуф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им образом, ступая по пути шариата, Ходжа Юсуф достиг тариката. Осев в Мерве, он углубился в бдения и самопознание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риёзат ва муджахадат), построил там ханака, равного которому, по словам Ибн Халликана,  не было,  а по утверждению Давлатшаха, “ из-за величественности и громадности называли “хорасанской Каабой”.    Поэт Санаи Газневи избрал ее на некоторое время обителью своего уединения и покоя.</w:t>
      </w:r>
      <w:r>
        <w:rPr>
          <w:rFonts w:cs="Times New Roman" w:ascii="Times New Roman" w:hAnsi="Times New Roman"/>
          <w:sz w:val="26"/>
          <w:szCs w:val="26"/>
          <w:vertAlign w:val="superscript"/>
          <w:lang w:eastAsia="ru-RU"/>
        </w:rPr>
        <w:t>7</w:t>
      </w:r>
    </w:p>
    <w:p>
      <w:pPr>
        <w:pStyle w:val="Normal"/>
        <w:autoSpaceDE w:val="false"/>
        <w:spacing w:lineRule="auto" w:line="360"/>
        <w:ind w:left="36" w:firstLine="500"/>
        <w:jc w:val="both"/>
        <w:rPr/>
      </w:pPr>
      <w:r>
        <w:rPr>
          <w:rFonts w:cs="Times New Roman" w:ascii="Times New Roman" w:hAnsi="Times New Roman"/>
          <w:sz w:val="26"/>
          <w:szCs w:val="26"/>
          <w:lang w:eastAsia="ru-RU"/>
        </w:rPr>
        <w:t>Абдуррахман  Джами пишет: ”Общеизвестно, что в суфизме он следовал шейху Абу Али Фармади, но был близок также к шейху Абдулла Джувейни</w:t>
      </w:r>
      <w:r>
        <w:rPr>
          <w:rFonts w:cs="Times New Roman" w:ascii="Times New Roman" w:hAnsi="Times New Roman"/>
          <w:sz w:val="26"/>
          <w:szCs w:val="26"/>
          <w:vertAlign w:val="superscript"/>
          <w:lang w:eastAsia="ru-RU"/>
        </w:rPr>
        <w:t>8</w:t>
      </w:r>
      <w:r>
        <w:rPr>
          <w:rFonts w:cs="Times New Roman" w:ascii="Times New Roman" w:hAnsi="Times New Roman"/>
          <w:sz w:val="26"/>
          <w:szCs w:val="26"/>
          <w:lang w:eastAsia="ru-RU"/>
        </w:rPr>
        <w:t xml:space="preserve"> и шейху Хасану Симнани</w:t>
      </w:r>
      <w:r>
        <w:rPr>
          <w:rFonts w:cs="Times New Roman" w:ascii="Times New Roman" w:hAnsi="Times New Roman"/>
          <w:sz w:val="26"/>
          <w:szCs w:val="26"/>
          <w:vertAlign w:val="superscript"/>
          <w:lang w:eastAsia="ru-RU"/>
        </w:rPr>
        <w:t>9</w:t>
      </w:r>
      <w:r>
        <w:rPr>
          <w:rFonts w:cs="Times New Roman" w:ascii="Times New Roman" w:hAnsi="Times New Roman"/>
          <w:sz w:val="26"/>
          <w:szCs w:val="26"/>
          <w:lang w:eastAsia="ru-RU"/>
        </w:rPr>
        <w:t>. В “Рашахат айн ул-хаят” говорится: ”Некоторое  время он проживал в Кухзаре и был удостоен власяницы с плеч шейха Абдулла Джувейни. В суфизме он следовал шейху  Абдулла Джувейни, шейху Хасану Симнани и шейху  Абу Али Фармади”.</w:t>
      </w:r>
    </w:p>
    <w:p>
      <w:pPr>
        <w:pStyle w:val="Normal"/>
        <w:autoSpaceDE w:val="false"/>
        <w:spacing w:lineRule="auto" w:line="360"/>
        <w:ind w:left="36" w:firstLine="500"/>
        <w:jc w:val="both"/>
        <w:rPr/>
      </w:pPr>
      <w:r>
        <w:rPr>
          <w:rFonts w:cs="Times New Roman" w:ascii="Times New Roman" w:hAnsi="Times New Roman"/>
          <w:sz w:val="26"/>
          <w:szCs w:val="26"/>
          <w:lang w:eastAsia="ru-RU"/>
        </w:rPr>
        <w:t>Перечень имен наставников и сподвижников Ходжа Юсуфа приведен в трактате “ Мизан ахл ут-тарика”</w:t>
      </w:r>
      <w:r>
        <w:rPr>
          <w:rFonts w:cs="Times New Roman" w:ascii="Times New Roman" w:hAnsi="Times New Roman"/>
          <w:sz w:val="26"/>
          <w:szCs w:val="26"/>
          <w:vertAlign w:val="superscript"/>
          <w:lang w:eastAsia="ru-RU"/>
        </w:rPr>
        <w:t>10</w:t>
      </w:r>
      <w:r>
        <w:rPr>
          <w:rFonts w:cs="Times New Roman" w:ascii="Times New Roman" w:hAnsi="Times New Roman"/>
          <w:sz w:val="26"/>
          <w:szCs w:val="26"/>
          <w:lang w:eastAsia="ru-RU"/>
        </w:rPr>
        <w:t>, принадлежащем перу Абу Джафара Мухаммада Самирами, ученика и последователя Ходжа  Юсуфа, жившего в конце эпохи и до середины седьмого века хиджры,  и сведения которого отличаются достоверностью:</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Шейх, имам, муфтий, худжат ул-ислам  Абу Якуб Юсуф ибн Айюб ал-Хамада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бу Ахмад Абдулла ибн Али ибн Муса ал-Джувей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хмад ибн Фаззала Анма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булхасан Али Серахс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бу Мухаммад Джафар Хулд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жунайд Багдад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мой взгляд, исходя из изложенных рассказов и событий, а также основываясь на идеях, высказанных им самим в “Рутбат ул- хаят”, более логичным было бы считать Ходжа Юсуфа ученым, сполна  впитавшим в себя учение видного суфия Абу Али Фармади(ум.477г.х./1085), являющегося одним из основоположников теоретического и мистического суфизма и тариката, зиждившегося на почве шариата. К нему же склонялся и Мухаммад Газзали. А поскольку каждый суфий мог пользоваться близостью и слушать лекции не одного, а нескольких наставников и пастырей, то вполне естественно, что он был близок и к двум другим известным, но ныне забытым, суфиям:  Абдулла Джувейни и Хасан Симна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идеологической позиции Ходжа Юсуфа в книге «Фасл ул-хитаб» говорится, что « он придерживался учения величайшего имама Абу Ханифы». Это заявление автора книги Ходжа Мухаммада Парса как будто сделано для того, чтобы устранить какие бы то ни было сомнения в том, что Ходжа Юсуф был учеником шафиитского богослова Абу Исхака Ширази и был уроженцем западной области Ирана, где большинство жителей были шафиитами. Если верно то, что утверждает Мухаммад Парса, то можно предположить, что именно по этой причине Ходжа Юсуф, покинув Хамадан и запад Ирана, избрал  местом своего жительства Мерв и Герат на востоке Ирана, где господствовал ханафитский толк    </w:t>
      </w:r>
    </w:p>
    <w:p>
      <w:pPr>
        <w:pStyle w:val="Normal"/>
        <w:autoSpaceDE w:val="false"/>
        <w:spacing w:lineRule="auto" w:line="360"/>
        <w:ind w:left="36" w:firstLine="500"/>
        <w:jc w:val="both"/>
        <w:rPr/>
      </w:pPr>
      <w:r>
        <w:rPr>
          <w:rFonts w:cs="Times New Roman" w:ascii="Times New Roman" w:hAnsi="Times New Roman"/>
          <w:sz w:val="26"/>
          <w:szCs w:val="26"/>
          <w:lang w:eastAsia="ru-RU"/>
        </w:rPr>
        <w:t>Последние годы своей жизни Ходжа Юсуф провел в двух крупнейших центрах Хорасана того времени- Мерве и Герате. Последний раз, когда он жил в Герате, жители Мерва обратились к нему с просьбой вернуться к ним. На пути в Мерв этот умудренный жизнью седовласый старец в возрасте девяноста с небольшим лет скончался в 535г.х. /1141 в городке Бамияйн - центре области Бадгис между Гератом и Багшуром</w:t>
      </w:r>
      <w:r>
        <w:rPr>
          <w:rFonts w:cs="Times New Roman" w:ascii="Times New Roman" w:hAnsi="Times New Roman"/>
          <w:sz w:val="26"/>
          <w:szCs w:val="26"/>
          <w:vertAlign w:val="superscript"/>
          <w:lang w:eastAsia="ru-RU"/>
        </w:rPr>
        <w:t>11</w:t>
      </w:r>
      <w:r>
        <w:rPr>
          <w:rFonts w:cs="Times New Roman" w:ascii="Times New Roman" w:hAnsi="Times New Roman"/>
          <w:sz w:val="26"/>
          <w:szCs w:val="26"/>
          <w:lang w:eastAsia="ru-RU"/>
        </w:rPr>
        <w:t>. Там его тело было предано земле. Однако через некоторое время один из преданных его учеников по имени Ибн ан-Наджар перенес его прах в Мерв и теперь его могила находится в местечке Байрам Али в тридцати километрах к северу от сегодняшнего Мерва. Гробница очень посещаема и является местом поклонения мусульман</w:t>
      </w:r>
      <w:r>
        <w:rPr>
          <w:rFonts w:cs="Times New Roman" w:ascii="Times New Roman" w:hAnsi="Times New Roman"/>
          <w:sz w:val="26"/>
          <w:szCs w:val="26"/>
          <w:vertAlign w:val="superscript"/>
          <w:lang w:eastAsia="ru-RU"/>
        </w:rPr>
        <w:t>12</w:t>
      </w:r>
      <w:r>
        <w:rPr>
          <w:rFonts w:cs="Times New Roman" w:ascii="Times New Roman" w:hAnsi="Times New Roman"/>
          <w:sz w:val="26"/>
          <w:szCs w:val="26"/>
          <w:lang w:eastAsia="ru-RU"/>
        </w:rPr>
        <w:t>.</w:t>
      </w:r>
      <w:r>
        <w:rPr>
          <w:rFonts w:cs="Times New Roman" w:ascii="Times New Roman" w:hAnsi="Times New Roman"/>
          <w:b/>
          <w:bCs/>
          <w:sz w:val="26"/>
          <w:szCs w:val="26"/>
          <w:lang w:eastAsia="ru-RU"/>
        </w:rPr>
        <w:t xml:space="preserve">  </w:t>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t xml:space="preserve">                 </w:t>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hanging="0"/>
        <w:jc w:val="center"/>
        <w:rPr>
          <w:rFonts w:ascii="Times New Roman" w:hAnsi="Times New Roman" w:cs="Times New Roman"/>
          <w:b/>
          <w:b/>
          <w:bCs/>
          <w:szCs w:val="32"/>
          <w:lang w:eastAsia="ru-RU"/>
        </w:rPr>
      </w:pPr>
      <w:r>
        <w:rPr>
          <w:rFonts w:cs="Times New Roman" w:ascii="Times New Roman" w:hAnsi="Times New Roman"/>
          <w:b/>
          <w:bCs/>
          <w:szCs w:val="32"/>
          <w:lang w:eastAsia="ru-RU"/>
        </w:rPr>
        <w:t xml:space="preserve">Ученики    </w:t>
      </w:r>
    </w:p>
    <w:p>
      <w:pPr>
        <w:pStyle w:val="Normal"/>
        <w:autoSpaceDE w:val="false"/>
        <w:spacing w:lineRule="auto" w:line="360"/>
        <w:ind w:left="36" w:hanging="0"/>
        <w:jc w:val="center"/>
        <w:rPr>
          <w:rFonts w:ascii="Times New Roman" w:hAnsi="Times New Roman" w:cs="Times New Roman"/>
          <w:b/>
          <w:b/>
          <w:bCs/>
          <w:szCs w:val="32"/>
          <w:lang w:eastAsia="ru-RU"/>
        </w:rPr>
      </w:pPr>
      <w:r>
        <w:rPr>
          <w:rFonts w:cs="Times New Roman" w:ascii="Times New Roman" w:hAnsi="Times New Roman"/>
          <w:b/>
          <w:bCs/>
          <w:szCs w:val="32"/>
          <w:lang w:eastAsia="ru-RU"/>
        </w:rPr>
        <w:t>Ходжа   Юсуфа.</w:t>
      </w:r>
    </w:p>
    <w:p>
      <w:pPr>
        <w:pStyle w:val="Normal"/>
        <w:autoSpaceDE w:val="false"/>
        <w:spacing w:lineRule="auto" w:line="360"/>
        <w:ind w:left="36" w:firstLine="500"/>
        <w:jc w:val="both"/>
        <w:rPr/>
      </w:pPr>
      <w:r>
        <w:rPr>
          <w:rFonts w:cs="Times New Roman" w:ascii="Times New Roman" w:hAnsi="Times New Roman"/>
          <w:sz w:val="26"/>
          <w:szCs w:val="26"/>
          <w:lang w:eastAsia="ru-RU"/>
        </w:rPr>
        <w:t>Согласно рассказу Авхад уд - дина Кирмани, о котором речь пойдет ниже, более шестидесяти лет Ходжа Юсуф восседал на троне наставника и возведенное им прочное здание учения с его смертью нисколько не поколебалось, а четыре его верных мюрида один за другим взвалили на себя бремя воспитания новых учеников и последователей. Это - Ходжа Абдулла Бараки Хорезми</w:t>
      </w:r>
      <w:r>
        <w:rPr>
          <w:rFonts w:cs="Times New Roman" w:ascii="Times New Roman" w:hAnsi="Times New Roman"/>
          <w:sz w:val="26"/>
          <w:szCs w:val="26"/>
          <w:vertAlign w:val="superscript"/>
          <w:lang w:eastAsia="ru-RU"/>
        </w:rPr>
        <w:t>13</w:t>
      </w:r>
      <w:r>
        <w:rPr>
          <w:rFonts w:cs="Times New Roman" w:ascii="Times New Roman" w:hAnsi="Times New Roman"/>
          <w:sz w:val="26"/>
          <w:szCs w:val="26"/>
          <w:lang w:eastAsia="ru-RU"/>
        </w:rPr>
        <w:t>, Ходжа Хасан Андаки Бухараи</w:t>
      </w:r>
      <w:r>
        <w:rPr>
          <w:rFonts w:cs="Times New Roman" w:ascii="Times New Roman" w:hAnsi="Times New Roman"/>
          <w:sz w:val="26"/>
          <w:szCs w:val="26"/>
          <w:vertAlign w:val="superscript"/>
          <w:lang w:eastAsia="ru-RU"/>
        </w:rPr>
        <w:t>14</w:t>
      </w:r>
      <w:r>
        <w:rPr>
          <w:rFonts w:cs="Times New Roman" w:ascii="Times New Roman" w:hAnsi="Times New Roman"/>
          <w:sz w:val="26"/>
          <w:szCs w:val="26"/>
          <w:lang w:eastAsia="ru-RU"/>
        </w:rPr>
        <w:t xml:space="preserve"> (ум.552г.х./1157г. ), Ходжа Ахмад Яссави (ум.562г.х. /1167), считающийся у тюрков легендарным духовным старцем и наставником, которого подразумевает  Аттар в “Мантик ут-тайр”, называя его “старцем Туркестана”:</w:t>
      </w:r>
      <w:r>
        <w:rPr>
          <w:rFonts w:cs="Times New Roman" w:ascii="Times New Roman" w:hAnsi="Times New Roman"/>
          <w:sz w:val="26"/>
          <w:szCs w:val="26"/>
          <w:vertAlign w:val="superscript"/>
          <w:lang w:eastAsia="ru-RU"/>
        </w:rPr>
        <w:t>15</w:t>
      </w:r>
    </w:p>
    <w:p>
      <w:pPr>
        <w:pStyle w:val="Normal"/>
        <w:autoSpaceDE w:val="false"/>
        <w:spacing w:lineRule="auto" w:line="360"/>
        <w:ind w:left="36" w:firstLine="500"/>
        <w:jc w:val="both"/>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ад аз худ пир-е Туркистан хабар,</w:t>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уфт: ман ду чиз дорам досттар.</w:t>
      </w:r>
      <w:r>
        <w:rPr>
          <w:rFonts w:cs="Times New Roman" w:ascii="Times New Roman" w:hAnsi="Times New Roman"/>
          <w:sz w:val="26"/>
          <w:szCs w:val="26"/>
          <w:vertAlign w:val="superscript"/>
          <w:lang w:eastAsia="ru-RU"/>
        </w:rPr>
        <w:t>16</w:t>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 дал старец Туркестана весточку о себе,</w:t>
      </w:r>
    </w:p>
    <w:p>
      <w:pPr>
        <w:pStyle w:val="Normal"/>
        <w:autoSpaceDE w:val="false"/>
        <w:spacing w:lineRule="auto" w:line="360"/>
        <w:ind w:left="36" w:firstLine="50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казав:”Больше всего я люблю две вещи….”</w:t>
      </w:r>
    </w:p>
    <w:p>
      <w:pPr>
        <w:pStyle w:val="Normal"/>
        <w:autoSpaceDE w:val="false"/>
        <w:spacing w:lineRule="auto" w:line="360"/>
        <w:ind w:left="36" w:firstLine="500"/>
        <w:jc w:val="both"/>
        <w:rPr/>
      </w:pPr>
      <w:r>
        <w:rPr>
          <w:rFonts w:cs="Times New Roman" w:ascii="Times New Roman" w:hAnsi="Times New Roman"/>
          <w:sz w:val="26"/>
          <w:szCs w:val="26"/>
          <w:lang w:eastAsia="ru-RU"/>
        </w:rPr>
        <w:t>Тюркоязычные исследователи считают Ахмада Яссави основоположником суфийского учения у своих народов. Например, Фуад Кюпрюллу убежден в том, что Яссави оказал весьма значительное воздействие на возникновение и распространение течения “бекташия”</w:t>
      </w:r>
      <w:r>
        <w:rPr>
          <w:rFonts w:cs="Times New Roman" w:ascii="Times New Roman" w:hAnsi="Times New Roman"/>
          <w:sz w:val="26"/>
          <w:szCs w:val="26"/>
          <w:vertAlign w:val="superscript"/>
          <w:lang w:eastAsia="ru-RU"/>
        </w:rPr>
        <w:t>17</w:t>
      </w:r>
      <w:r>
        <w:rPr>
          <w:rFonts w:cs="Times New Roman" w:ascii="Times New Roman" w:hAnsi="Times New Roman"/>
          <w:sz w:val="26"/>
          <w:szCs w:val="26"/>
          <w:lang w:eastAsia="ru-RU"/>
        </w:rPr>
        <w:t xml:space="preserve"> в Турции. Согласно его предположению, под влиянием шиитов Мавераннахра, которых  в пятом и шестом веках хиджры (</w:t>
      </w:r>
      <w:r>
        <w:rPr>
          <w:rFonts w:cs="Times New Roman" w:ascii="Times New Roman" w:hAnsi="Times New Roman"/>
          <w:sz w:val="26"/>
          <w:szCs w:val="26"/>
          <w:lang w:val="en-US" w:eastAsia="en-US"/>
        </w:rPr>
        <w:t>X</w:t>
      </w:r>
      <w:r>
        <w:rPr>
          <w:rFonts w:cs="Times New Roman" w:ascii="Times New Roman" w:hAnsi="Times New Roman"/>
          <w:sz w:val="26"/>
          <w:szCs w:val="26"/>
          <w:lang w:eastAsia="ru-RU"/>
        </w:rPr>
        <w:t>1-</w:t>
      </w:r>
      <w:r>
        <w:rPr>
          <w:rFonts w:cs="Times New Roman" w:ascii="Times New Roman" w:hAnsi="Times New Roman"/>
          <w:sz w:val="26"/>
          <w:szCs w:val="26"/>
          <w:lang w:val="en-US" w:eastAsia="en-US"/>
        </w:rPr>
        <w:t>X</w:t>
      </w:r>
      <w:r>
        <w:rPr>
          <w:rFonts w:cs="Times New Roman" w:ascii="Times New Roman" w:hAnsi="Times New Roman"/>
          <w:sz w:val="26"/>
          <w:szCs w:val="26"/>
          <w:lang w:eastAsia="ru-RU"/>
        </w:rPr>
        <w:t>11вв.) там было достаточно, Яссави, увлекшись этим течением, стал переносить его идеи и положения в течение “бекташия”. Но, как представляется мне, близость “ бекташия” с шиизмом, скорее всего, обусловлена  идеологическим  наследием исмаилизма в этой стране.</w:t>
      </w:r>
    </w:p>
    <w:p>
      <w:pPr>
        <w:pStyle w:val="Normal"/>
        <w:autoSpaceDE w:val="false"/>
        <w:spacing w:lineRule="auto" w:line="360"/>
        <w:ind w:left="36" w:firstLine="500"/>
        <w:jc w:val="both"/>
        <w:rPr/>
      </w:pPr>
      <w:r>
        <w:rPr>
          <w:rFonts w:cs="Times New Roman" w:ascii="Times New Roman" w:hAnsi="Times New Roman"/>
          <w:sz w:val="26"/>
          <w:szCs w:val="26"/>
          <w:lang w:eastAsia="ru-RU"/>
        </w:rPr>
        <w:t>Четвертым наместником Ходжа Юсуфа был Ходжа Абдулхалик Гиждувани (ум.575г.х./1180г.) считающийся главой тариката ходжей и накшбандия. Ему приписывают и небольшой трактат о духовных степенях Ходжа Юсуфа,</w:t>
      </w:r>
      <w:r>
        <w:rPr>
          <w:rFonts w:cs="Times New Roman" w:ascii="Times New Roman" w:hAnsi="Times New Roman"/>
          <w:sz w:val="26"/>
          <w:szCs w:val="26"/>
          <w:vertAlign w:val="superscript"/>
          <w:lang w:eastAsia="ru-RU"/>
        </w:rPr>
        <w:t>18</w:t>
      </w:r>
      <w:r>
        <w:rPr>
          <w:rFonts w:cs="Times New Roman" w:ascii="Times New Roman" w:hAnsi="Times New Roman"/>
          <w:sz w:val="26"/>
          <w:szCs w:val="26"/>
          <w:lang w:eastAsia="ru-RU"/>
        </w:rPr>
        <w:t xml:space="preserve"> хотя на мой взгляд, это весьма сомнительно, но ниже мы еще вернемся к этой тем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влатшах причисляет к последователям Ходжа Юсуфа в тарикате и поэта Санаи Газневи, однако в произведениях самого Санаи нет даже намека на эт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мирами, автор семи трактатов по мистицизму, благодаря которым он прославился в последующую эпоху, тоже является одним из учеников Ходжа Юсуф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Heading6"/>
        <w:ind w:left="36" w:right="36" w:firstLine="500"/>
        <w:rPr>
          <w:rFonts w:ascii="Times New Roman" w:hAnsi="Times New Roman" w:cs="Times New Roman"/>
          <w:b w:val="false"/>
          <w:b w:val="false"/>
          <w:bCs w:val="false"/>
          <w:sz w:val="26"/>
          <w:szCs w:val="32"/>
          <w:lang w:eastAsia="ru-RU"/>
        </w:rPr>
      </w:pPr>
      <w:r>
        <w:rPr>
          <w:rFonts w:cs="Times New Roman"/>
          <w:b w:val="false"/>
          <w:bCs w:val="false"/>
          <w:sz w:val="26"/>
          <w:szCs w:val="32"/>
          <w:lang w:eastAsia="ru-RU"/>
        </w:rPr>
      </w:r>
    </w:p>
    <w:p>
      <w:pPr>
        <w:pStyle w:val="Heading6"/>
        <w:ind w:left="36" w:right="36" w:firstLine="500"/>
        <w:rPr>
          <w:szCs w:val="32"/>
          <w:lang w:eastAsia="ru-RU"/>
        </w:rPr>
      </w:pPr>
      <w:r>
        <w:rPr>
          <w:szCs w:val="32"/>
          <w:lang w:eastAsia="ru-RU"/>
        </w:rPr>
        <w:t xml:space="preserve">Упоминание о Ходжа Юсуфе </w:t>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Cs w:val="32"/>
          <w:lang w:eastAsia="ru-RU"/>
        </w:rPr>
        <w:t>в мистических текстах.</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к уже отмечалось, еще при жизни Ходжа Юсуф  приобрел среди приверженцев суфизма весьма высокую популярность и огромную славу, которые были живы и через несколько столетий после его смер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ттар, который в своей антологии « Тазкират ул-авлия» воздерживался от упоминания имен своих современников и суфиев, живших в близкую ему эпоху и излагал лишь биографии старцев и мистиков, ушедших из жизни, по крайней мере, за одно-два столетия до него и течение времени уже успело наложить налет легенды на их имена , труды и память, тем не менее, в двух местах своей книги упоминает Ходжа Юсуфа, называя его имамом  (предстоятелем). Первый раз во вступлении, где рассказывается о причинах, побудивших к написанию книги о жизни,деятельности и высказываниях мистиков, он пишет следующее: « Другой причиной было то, что когда имама Юсуфа Хамадани - да помилует его Аллах - спросили: Когда истекут эти дни и данное племя обернет лицо вуалью небытия, то что нам делать, чтобы спасти наши жизни? Он ответил: «Каждый день перечитывайте по  восемь страниц их сочинений».</w:t>
      </w:r>
      <w:r>
        <w:rPr>
          <w:rFonts w:cs="Times New Roman" w:ascii="Times New Roman" w:hAnsi="Times New Roman"/>
          <w:sz w:val="26"/>
          <w:szCs w:val="26"/>
          <w:vertAlign w:val="superscript"/>
          <w:lang w:eastAsia="ru-RU"/>
        </w:rPr>
        <w:t>19</w:t>
      </w:r>
    </w:p>
    <w:p>
      <w:pPr>
        <w:pStyle w:val="Normal"/>
        <w:autoSpaceDE w:val="false"/>
        <w:spacing w:lineRule="auto" w:line="360"/>
        <w:ind w:left="36" w:firstLine="500"/>
        <w:jc w:val="both"/>
        <w:rPr/>
      </w:pPr>
      <w:r>
        <w:rPr>
          <w:rFonts w:cs="Times New Roman" w:ascii="Times New Roman" w:hAnsi="Times New Roman"/>
          <w:sz w:val="26"/>
          <w:szCs w:val="26"/>
          <w:lang w:eastAsia="ru-RU"/>
        </w:rPr>
        <w:t>Второй раз мы встречаем упоминание о нем в том месте, где Аттар пишет о разногласиях во взглядах суфиев на Хусейна Мансура Халладжа: « Большинство шейхов игнорировало его, заявляя, что  в суфизме он не оставил и следа, кроме Абу Абдуллы Хафифа, Шибли и Абулкасима Кушайри, которые, - так было угодно Аллаху- признали его. Абу Саид ибн Абулхайр, шейх Абулкасим Куррагани, шейх Абу Али Фармади и имам Юсуф Хамадани были хорошо осведомлены о существе его дела, тогда как другие были только поверхностно знакомы с ним. Так,  устад Абулкасим Кушайри говорил о нем : «Если он был прав, то отвращение от людей еще не делает его отверженным, а если он был опровергнут,  то признание его народом еще не делает его правым»</w:t>
      </w:r>
      <w:r>
        <w:rPr>
          <w:rFonts w:cs="Times New Roman" w:ascii="Times New Roman" w:hAnsi="Times New Roman"/>
          <w:sz w:val="26"/>
          <w:szCs w:val="26"/>
          <w:vertAlign w:val="superscript"/>
          <w:lang w:eastAsia="ru-RU"/>
        </w:rPr>
        <w:t>20</w:t>
      </w:r>
      <w:r>
        <w:rPr>
          <w:rFonts w:cs="Times New Roman" w:ascii="Times New Roman" w:hAnsi="Times New Roman"/>
          <w:sz w:val="26"/>
          <w:szCs w:val="26"/>
          <w:lang w:eastAsia="ru-RU"/>
        </w:rPr>
        <w:t>.</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ы кончин этих пяти шейхов, живших в близкую к Аттару эпоху и последним из которых является Ходжа Юсуф Хамадани идут в следующем порядке : Абу Саид (ум.440г.х. /1049г.), Куррагани (ум.450г.х. /1059г.), Кушайри (ум.465г.х./1073г.), Фармади (ум.477г.х. /1085г.), имам Юсуф Хамадани (ум.535г.х. /1141г.). Среди имен выдающихся суфиев, живших в те годы, не упомянуты  имена таких, как гератский старец ( ум.481г.х. /1089г.),  имам  Мухаммад  Газзали (ум.505г.х. /1012г.),    Ахмад   Газзали  (ум.520г.х. /1126г.),  Айн ал-Кузат (ум.525г.х. /1131г.),  Ахмад   Джами  Джандапил  (ум. 536г.х. /1142г.). Этот факт может свидетельствовать только о значимости фигуры и широкой славе Юсуфа Хамадани в эпоху Аттара, а также о  дани почтения,  оказанном ему последни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Аттар еще три раза упоминает Ходжа Юсуфа в своих поэтических произведениях, рассказывая о нем или цитируя его. В том числе два раза в “Мантик ут - тайр”:</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Юсуф-е Хамадан имам-е  розгар,</w:t>
      </w:r>
    </w:p>
    <w:p>
      <w:pPr>
        <w:pStyle w:val="Normal"/>
        <w:autoSpaceDE w:val="false"/>
        <w:spacing w:lineRule="auto" w:line="360"/>
        <w:ind w:left="36" w:firstLine="500"/>
        <w:rPr/>
      </w:pPr>
      <w:r>
        <w:rPr>
          <w:rFonts w:cs="Times New Roman" w:ascii="Times New Roman" w:hAnsi="Times New Roman"/>
          <w:sz w:val="26"/>
          <w:szCs w:val="26"/>
          <w:lang w:eastAsia="ru-RU"/>
        </w:rPr>
        <w:t>Сахибасрар-е джахан, бинайкар.</w:t>
      </w:r>
      <w:r>
        <w:rPr>
          <w:rFonts w:cs="Times New Roman" w:ascii="Times New Roman" w:hAnsi="Times New Roman"/>
          <w:sz w:val="26"/>
          <w:szCs w:val="26"/>
          <w:vertAlign w:val="superscript"/>
          <w:lang w:eastAsia="ru-RU"/>
        </w:rPr>
        <w:t>21</w:t>
      </w:r>
    </w:p>
    <w:p>
      <w:pPr>
        <w:pStyle w:val="Normal"/>
        <w:autoSpaceDE w:val="false"/>
        <w:spacing w:lineRule="auto" w:line="360"/>
        <w:ind w:left="36" w:firstLine="50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Юсуф из Хамадана, предстоятель в бытии,</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Сведущий в делах мира и созидатель.</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Юсуф-е Хамадан, ки чашм-е рах дашт,</w:t>
      </w:r>
    </w:p>
    <w:p>
      <w:pPr>
        <w:pStyle w:val="Normal"/>
        <w:autoSpaceDE w:val="false"/>
        <w:spacing w:lineRule="auto" w:line="360"/>
        <w:ind w:left="36" w:firstLine="500"/>
        <w:rPr/>
      </w:pPr>
      <w:r>
        <w:rPr>
          <w:rFonts w:cs="Times New Roman" w:ascii="Times New Roman" w:hAnsi="Times New Roman"/>
          <w:sz w:val="26"/>
          <w:szCs w:val="26"/>
          <w:lang w:eastAsia="ru-RU"/>
        </w:rPr>
        <w:t>Сина-е пак-у дил-е агах дашт.</w:t>
      </w:r>
      <w:r>
        <w:rPr>
          <w:rFonts w:cs="Times New Roman" w:ascii="Times New Roman" w:hAnsi="Times New Roman"/>
          <w:sz w:val="26"/>
          <w:szCs w:val="26"/>
          <w:vertAlign w:val="superscript"/>
          <w:lang w:eastAsia="ru-RU"/>
        </w:rPr>
        <w:t>22</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Юсуф из Хамадана, умевший видеть путь,</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Обладал светлой душой и прозорливым сердцем.</w:t>
      </w:r>
    </w:p>
    <w:p>
      <w:pPr>
        <w:pStyle w:val="Normal"/>
        <w:autoSpaceDE w:val="false"/>
        <w:spacing w:lineRule="auto" w:line="360"/>
        <w:ind w:left="36" w:firstLine="5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ругой раз в “Илахинаме” Аттар ссылается на его слов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Чунин гофтаст ан шам -е дилафроз:</w:t>
      </w:r>
    </w:p>
    <w:p>
      <w:pPr>
        <w:pStyle w:val="Normal"/>
        <w:autoSpaceDE w:val="false"/>
        <w:spacing w:lineRule="auto" w:line="360"/>
        <w:ind w:left="36" w:firstLine="500"/>
        <w:rPr/>
      </w:pPr>
      <w:r>
        <w:rPr>
          <w:rFonts w:cs="Times New Roman" w:ascii="Times New Roman" w:hAnsi="Times New Roman"/>
          <w:sz w:val="26"/>
          <w:szCs w:val="26"/>
          <w:lang w:eastAsia="ru-RU"/>
        </w:rPr>
        <w:t>“</w:t>
      </w:r>
      <w:r>
        <w:rPr>
          <w:rFonts w:cs="Times New Roman" w:ascii="Times New Roman" w:hAnsi="Times New Roman"/>
          <w:sz w:val="26"/>
          <w:szCs w:val="26"/>
          <w:lang w:eastAsia="ru-RU"/>
        </w:rPr>
        <w:t>Хаме дан!” Юсуфе Хамдан йак-и раз.</w:t>
      </w:r>
      <w:r>
        <w:rPr>
          <w:rFonts w:cs="Times New Roman" w:ascii="Times New Roman" w:hAnsi="Times New Roman"/>
          <w:sz w:val="26"/>
          <w:szCs w:val="26"/>
          <w:vertAlign w:val="superscript"/>
          <w:lang w:eastAsia="ru-RU"/>
        </w:rPr>
        <w:t>23</w:t>
      </w:r>
    </w:p>
    <w:p>
      <w:pPr>
        <w:pStyle w:val="Normal"/>
        <w:autoSpaceDE w:val="false"/>
        <w:spacing w:lineRule="auto" w:line="360"/>
        <w:ind w:left="36" w:firstLine="500"/>
        <w:rPr>
          <w:rFonts w:ascii="Times New Roman" w:hAnsi="Times New Roman" w:cs="Times New Roman"/>
          <w:sz w:val="26"/>
          <w:szCs w:val="26"/>
          <w:vertAlign w:val="superscript"/>
          <w:lang w:eastAsia="ru-RU"/>
        </w:rPr>
      </w:pPr>
      <w:r>
        <w:rPr>
          <w:rFonts w:cs="Times New Roman" w:ascii="Times New Roman" w:hAnsi="Times New Roman"/>
          <w:sz w:val="26"/>
          <w:szCs w:val="26"/>
          <w:vertAlign w:val="superscript"/>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Так сказал однажды светоч, озаряющий сердца:</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Все познай!” А был это Юсуф из Хамадана.</w:t>
      </w:r>
    </w:p>
    <w:p>
      <w:pPr>
        <w:pStyle w:val="Normal"/>
        <w:autoSpaceDE w:val="false"/>
        <w:spacing w:lineRule="auto" w:line="360"/>
        <w:ind w:left="36" w:firstLine="5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джд уд-дин  Багдади  (ум.608г.х./1212г.)  в  “Тазкират  ул - барр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рукопись № 598 в библиотеке  иранского Меджлиса) три раза с почтением упоминает Ходжа Юсуфа. В одном месте он говорит: “ В обучении послушников шейхи были единодушны в  двухкратном зикре. Ходжа Юсуф и Абу Наджиб Сухраварди избрали для этого восклицание “ Нет бога, кроме Аллаха!”, а сторонники Абу Саида Абулхайра только возглас “Аллах!”. В другом месте он пишет : “ Ходжа Юсуф избрал  непрерывный зикр, а Абу Наджиб Сухраварди  сорокократный и отдых между двумя уединениями”. Третий раз он утверждает :” Ходжа Юсуф говорил, что если Мансур Халладж знал бы истинную цену познания, то вместо “ Я есть истина!” (Ана ал-хак!) должен был воскликнуть “ Я есть прах!”(Ана ат-тураб!).</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ирсад ул-ибад” Наджма Рази есть небольшой рассказ о Ходжа Юсуфе Хамадани следующего содержания: ” Некий человек повествовал Ходжа Юсуфу с огромным изумлением о том, что сегодня ему довелось быть  в компании с Ахмадом Газзали, который сидел за трапезой в ханака со своими близкими друзьями. В это время он неожиданно лишился чувств и пробыл в этом состоянии около часа. Придя в себя, он молвил :” В этот час привиделся мне Пророк, который, подойдя ко мне, стал класть мне в рот кусочки пищи”. Ходжа имам Юсуф произнес: ” Это означает  указание на то, как надо растить и воспитывать младенцев тариката”.</w:t>
      </w:r>
      <w:r>
        <w:rPr>
          <w:rFonts w:cs="Times New Roman" w:ascii="Times New Roman" w:hAnsi="Times New Roman"/>
          <w:sz w:val="26"/>
          <w:szCs w:val="26"/>
          <w:vertAlign w:val="superscript"/>
          <w:lang w:eastAsia="ru-RU"/>
        </w:rPr>
        <w:t>24</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фахат ул-унс” Абдуррахман Джами, ссылаясь на сочинения Ибн ал-Араби, передает о Ходжа Юсуфе рассказ, по поводу достоверности или вымышленности которого мы здесь спорить не намерены. Важно  то, что такой крупный ученый,  как Авхад уд-дин Кирмани поведал его  другому выдающемуся человеку - Ибн ал-Араби -и этот великий шейх счел необходимым поместить его в своей книге. Итак, Джами пишет: “ Шейх Мухий уд-дин Ибн ал-Араби в одном из своих сочинений рассказывает, что в 602 году хиджры (1206г.) шейх Авхад уд-дин  Хамид Кирмани гостил в моем доме в городе Кунья. Вот что он рассказал мне: ” В нашем краю проживает выдающийся  ученый Ходжа Юсуф Хамадани, более шестидесяти лет восседавший на молитвеннике шейхства и наставничества. Однажды, когда он сидел в уединении в своей келье, вдруг какое-то внутреннее чувство подсказало его сердцу выйти наружу, поскольку не в его обычае было покидать келью кроме как по пятницам, этот позыв подействовал на него удручающе. Он не знал,  куда ему следует направиться и потому сел на коня и отпустил поводья, чтобы тот повез его туда, куда  будет угодно Всевышнему Аллаху. Конь вывез его за город и пошел по степи, пока не остановился у какой-то разрушенной мечети. Шейх сошел с коня и, войдя в мечеть, увидел некоего человека, сидевшего задумавшись, с поникшей головой. Спустя час  он поднял голову и оказалось, что это был красивый юноша. Он молвил :” О Юсуф! Меня мучает один  трудный вопрос”. Затем он изложил суть вопроса, а шейх, разъяснив его, сказал :”Сын мой! Всякий раз, когда ты будешь испытывать затруднения, ступай в город и обращайся ко мне и не ввергай меня  более в скорбь.” Далее шейх сказал, что при этих словах юноша обернулся ко мне и произнес: ”Всякий раз, когда предо  мной возникнет трудность, то каждый камень для меня станет Юсуфом, подобно тебе.”   Шейх Ибн ал - Араби сделал отсюда вывод, что именно теперь ему стало ясно, что душа искреннего и преданного мюрида способна призвать шейха-наставника к себе на помощь в трудные  мгновения.”</w:t>
      </w:r>
      <w:r>
        <w:rPr>
          <w:rFonts w:cs="Times New Roman" w:ascii="Times New Roman" w:hAnsi="Times New Roman"/>
          <w:sz w:val="26"/>
          <w:szCs w:val="26"/>
          <w:vertAlign w:val="superscript"/>
          <w:lang w:eastAsia="ru-RU"/>
        </w:rPr>
        <w:t>25</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ще до Джами этот рассказ непосредственно со слов Авхад  уд-дина Кирмани привел в своем трактате “Аврад ул- ахбаб” Бахарзи (написан в 723г.х. /1324г.), правда,  без упоминания имени Ибн ал-Араби.</w:t>
      </w:r>
      <w:r>
        <w:rPr>
          <w:rFonts w:cs="Times New Roman" w:ascii="Times New Roman" w:hAnsi="Times New Roman"/>
          <w:sz w:val="26"/>
          <w:szCs w:val="26"/>
          <w:vertAlign w:val="superscript"/>
          <w:lang w:eastAsia="ru-RU"/>
        </w:rPr>
        <w:t>26</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фахат ул-унс” мы читаем еще один рассказ, переданный со слов Наджиб уд-дина Абу Саида Али ибн Бузгуша Ширази(ум.678г.х./1280г.) : ”И поведал шейх Наджиб уд-дин Бузгуш Ширази следующее: когда в руки мне попало сочинение некоего из шейхов, я прочитал  его   и оно мне понравилось. Мне захотелось узнать, кто же является автором сочинения дабы извлечь какую-нибудь пользу из беседы с ним. Однажды ночью привиделось мне во сне, что какой-то впечатляющего вида степенный  и убеленный сединами старец  с каким-то лучезарно сияющим лицом вошел внутрь ханаки и направился в умывальню, чтобы совершить омовение. Он был в красивом белом одеянии, на котором сверху до низу крупными золотыми нитями были вышиты слова из “Аят ул-Курси”, Я последовал за ним. Он снял свой халат и протянул его мне, а под ним оказался еще один халат, но зеленый и еще более красивый, чем первый, и также расшитый  речениями из “ Аят ул-Курси ”. Сняв и этот халат, он передал его мне и молвил : “Будь любезен, подержи пока я совершу омовение”. Закончив омовение, он обратился ко мне :”Один из этих халатов я хочу преподнести тебе. Какой из них тебе больше по нраву ? ”Я не смел выбирать и сказал : ”Мне понравится тот, что вы сами предпочтете вручить”. Он накинул на меня свой зеленый халат, а белый надел сам  и затем спросил :”Ты знаешь меня? Я автор того самого сочинения, о котором ты расспрашивал. Я - Юсуф Хамадани, а сочинение  мое называется “Рутбат ул - хаят”.</w:t>
      </w:r>
      <w:r>
        <w:rPr>
          <w:rFonts w:cs="Times New Roman" w:ascii="Times New Roman" w:hAnsi="Times New Roman"/>
          <w:sz w:val="26"/>
          <w:szCs w:val="26"/>
          <w:vertAlign w:val="superscript"/>
          <w:lang w:eastAsia="ru-RU"/>
        </w:rPr>
        <w:t>27</w:t>
      </w:r>
      <w:r>
        <w:rPr>
          <w:rFonts w:cs="Times New Roman" w:ascii="Times New Roman" w:hAnsi="Times New Roman"/>
          <w:sz w:val="26"/>
          <w:szCs w:val="26"/>
          <w:lang w:eastAsia="ru-RU"/>
        </w:rPr>
        <w:t xml:space="preserve"> У меня есть и другие произведения, лучше упомянутого, например, “Маназил ус-соирин ва  маназил ус-саликин”. Тут я проснулся и ощутил прилив величайшей радости”.</w:t>
      </w:r>
      <w:r>
        <w:rPr>
          <w:rFonts w:cs="Times New Roman" w:ascii="Times New Roman" w:hAnsi="Times New Roman"/>
          <w:sz w:val="26"/>
          <w:szCs w:val="26"/>
          <w:vertAlign w:val="superscript"/>
          <w:lang w:eastAsia="ru-RU"/>
        </w:rPr>
        <w:t>28</w:t>
      </w:r>
    </w:p>
    <w:p>
      <w:pPr>
        <w:pStyle w:val="Normal"/>
        <w:autoSpaceDE w:val="false"/>
        <w:spacing w:lineRule="auto" w:line="360"/>
        <w:ind w:left="36" w:firstLine="500"/>
        <w:jc w:val="both"/>
        <w:rPr/>
      </w:pPr>
      <w:r>
        <w:rPr>
          <w:rFonts w:cs="Times New Roman" w:ascii="Times New Roman" w:hAnsi="Times New Roman"/>
          <w:sz w:val="26"/>
          <w:szCs w:val="26"/>
          <w:lang w:eastAsia="ru-RU"/>
        </w:rPr>
        <w:t>Еще один небольшой трактат под названием  “Сахибия” о степенях Ходжа Юсуфа, приписываемый Абдулхалику Гиждувани, опубликован покойным Саидом Нафиси на основе рукописи №1067 в сборнике “Фарханг-е Иранзамин”.</w:t>
      </w:r>
      <w:r>
        <w:rPr>
          <w:rFonts w:cs="Times New Roman" w:ascii="Times New Roman" w:hAnsi="Times New Roman"/>
          <w:sz w:val="26"/>
          <w:szCs w:val="26"/>
          <w:vertAlign w:val="superscript"/>
          <w:lang w:eastAsia="ru-RU"/>
        </w:rPr>
        <w:t>29</w:t>
      </w:r>
      <w:r>
        <w:rPr>
          <w:rFonts w:cs="Times New Roman" w:ascii="Times New Roman" w:hAnsi="Times New Roman"/>
          <w:sz w:val="26"/>
          <w:szCs w:val="26"/>
          <w:lang w:eastAsia="ru-RU"/>
        </w:rPr>
        <w:t xml:space="preserve"> Этот трактат с точки зрения языка представляет собой разнообразную, сложную и беспорядочную смесь литературных, диалектных и иных элементов, причем в тексте чередуются тюркские и персидские выражения  и обороты, а также слова и фразы из диалектов Мавераннахра, перемежающиеся с архаичными выражениями, употреблявшимися в шестом (…) веке. В целом от трактата веет воззрениями и представлениями жителей Мавераннахра  периода первых лет  образования Сефевидского государства. Содержание трактата, в котором излагаются сведения об имени, происхождении,</w:t>
      </w:r>
      <w:r>
        <w:rPr>
          <w:rFonts w:cs="Times New Roman" w:ascii="Times New Roman" w:hAnsi="Times New Roman"/>
          <w:sz w:val="26"/>
          <w:szCs w:val="26"/>
          <w:vertAlign w:val="superscript"/>
          <w:lang w:eastAsia="ru-RU"/>
        </w:rPr>
        <w:t>30</w:t>
      </w:r>
      <w:r>
        <w:rPr>
          <w:rFonts w:cs="Times New Roman" w:ascii="Times New Roman" w:hAnsi="Times New Roman"/>
          <w:sz w:val="26"/>
          <w:szCs w:val="26"/>
          <w:lang w:eastAsia="ru-RU"/>
        </w:rPr>
        <w:t xml:space="preserve"> эпохе Ходжа Юсуфа,</w:t>
      </w:r>
      <w:r>
        <w:rPr>
          <w:rFonts w:cs="Times New Roman" w:ascii="Times New Roman" w:hAnsi="Times New Roman"/>
          <w:sz w:val="26"/>
          <w:szCs w:val="26"/>
          <w:vertAlign w:val="superscript"/>
          <w:lang w:eastAsia="ru-RU"/>
        </w:rPr>
        <w:t>31</w:t>
      </w:r>
      <w:r>
        <w:rPr>
          <w:rFonts w:cs="Times New Roman" w:ascii="Times New Roman" w:hAnsi="Times New Roman"/>
          <w:sz w:val="26"/>
          <w:szCs w:val="26"/>
          <w:lang w:eastAsia="ru-RU"/>
        </w:rPr>
        <w:t xml:space="preserve"> месте его рождения и смерти,</w:t>
      </w:r>
      <w:r>
        <w:rPr>
          <w:rFonts w:cs="Times New Roman" w:ascii="Times New Roman" w:hAnsi="Times New Roman"/>
          <w:sz w:val="26"/>
          <w:szCs w:val="26"/>
          <w:vertAlign w:val="superscript"/>
          <w:lang w:eastAsia="ru-RU"/>
        </w:rPr>
        <w:t>32</w:t>
      </w:r>
      <w:r>
        <w:rPr>
          <w:rFonts w:cs="Times New Roman" w:ascii="Times New Roman" w:hAnsi="Times New Roman"/>
          <w:sz w:val="26"/>
          <w:szCs w:val="26"/>
          <w:lang w:eastAsia="ru-RU"/>
        </w:rPr>
        <w:t xml:space="preserve"> изобилует явными ошибками и не внушает никакого доверия. Описание личности Ходжа Юсуфа в трактате, в действительности, отстоит весьма далеко от того описания  реальной его фигуры, которое мы видим в ”Рутбат ул-хаят”, а также в современных или близких к его эпохе источниках. Часть его сведений несколько схожа со сведениями  “Нафахат ул-унс” Джами и вполне допустимо, что отдельные высказывания Ходжа Юсуфа могли быть заимствованы из его утеряных сочинений и смешаться с домыслами и росказнями наивных и простосердечных учеников, безмерно любящих и верящих в своих наставников. Но, по всей видимости, трактат написан в девятом и десятом веках хиджры (</w:t>
      </w:r>
      <w:r>
        <w:rPr>
          <w:rFonts w:cs="Times New Roman" w:ascii="Times New Roman" w:hAnsi="Times New Roman"/>
          <w:sz w:val="26"/>
          <w:szCs w:val="26"/>
          <w:lang w:val="en-US" w:eastAsia="en-US"/>
        </w:rPr>
        <w:t>XIV</w:t>
      </w:r>
      <w:r>
        <w:rPr>
          <w:rFonts w:cs="Times New Roman" w:ascii="Times New Roman" w:hAnsi="Times New Roman"/>
          <w:sz w:val="26"/>
          <w:szCs w:val="26"/>
          <w:lang w:eastAsia="ru-RU"/>
        </w:rPr>
        <w:t>-</w:t>
      </w:r>
      <w:r>
        <w:rPr>
          <w:rFonts w:cs="Times New Roman" w:ascii="Times New Roman" w:hAnsi="Times New Roman"/>
          <w:sz w:val="26"/>
          <w:szCs w:val="26"/>
          <w:lang w:val="en-US" w:eastAsia="en-US"/>
        </w:rPr>
        <w:t>XV</w:t>
      </w:r>
      <w:r>
        <w:rPr>
          <w:rFonts w:cs="Times New Roman" w:ascii="Times New Roman" w:hAnsi="Times New Roman"/>
          <w:sz w:val="26"/>
          <w:szCs w:val="26"/>
          <w:lang w:eastAsia="ru-RU"/>
        </w:rPr>
        <w:t>вв.).</w:t>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t xml:space="preserve">                </w:t>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Heading6"/>
        <w:ind w:left="36" w:right="36" w:firstLine="500"/>
        <w:rPr>
          <w:szCs w:val="32"/>
          <w:lang w:eastAsia="ru-RU"/>
        </w:rPr>
      </w:pPr>
      <w:r>
        <w:rPr>
          <w:szCs w:val="32"/>
          <w:lang w:eastAsia="ru-RU"/>
        </w:rPr>
        <w:t xml:space="preserve">Труды и   мировоззрение  </w:t>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t>Ходжа Юсуфа Хамадани.</w:t>
      </w:r>
    </w:p>
    <w:p>
      <w:pPr>
        <w:pStyle w:val="Normal"/>
        <w:autoSpaceDE w:val="false"/>
        <w:spacing w:lineRule="auto" w:line="360"/>
        <w:ind w:left="36" w:firstLine="500"/>
        <w:jc w:val="both"/>
        <w:rPr/>
      </w:pPr>
      <w:r>
        <w:rPr>
          <w:rFonts w:cs="Times New Roman" w:ascii="Times New Roman" w:hAnsi="Times New Roman"/>
          <w:sz w:val="26"/>
          <w:szCs w:val="26"/>
          <w:lang w:eastAsia="ru-RU"/>
        </w:rPr>
        <w:t>Кроме “Рутбат ул-хаят ”, о котором мы поговорим отдельно, покойный Саид Нафиси считает, что Ходжа Юсуфу принадлежит персидский комментарий к арабоязычному сочинению “Маназил ус-саирин” Ходжа Абдуллы Ансари.</w:t>
      </w:r>
      <w:r>
        <w:rPr>
          <w:rFonts w:cs="Times New Roman" w:ascii="Times New Roman" w:hAnsi="Times New Roman"/>
          <w:sz w:val="26"/>
          <w:szCs w:val="26"/>
          <w:vertAlign w:val="superscript"/>
          <w:lang w:eastAsia="ru-RU"/>
        </w:rPr>
        <w:t>33</w:t>
      </w:r>
      <w:r>
        <w:rPr>
          <w:rFonts w:cs="Times New Roman" w:ascii="Times New Roman" w:hAnsi="Times New Roman"/>
          <w:sz w:val="26"/>
          <w:szCs w:val="26"/>
          <w:lang w:eastAsia="ru-RU"/>
        </w:rPr>
        <w:t xml:space="preserve"> С.Нафиси не указывает свой источник, но я предполагаю, что он взят из того же самого рассказа  Джами, где Наджиб уд-дин Бузгуш пересказывает услышанное им во сне от Ходжа Юсуфа. В каталогах рукописей нет и намека на книгу с таким названием, но если она и была, то, судя по всему, не сохранилась до наших дней.</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Ходжа Юсуфу принадлежала, видимо, и другая книга под названием “Кашф…”, которая,  к сожалению, также утеряна безвозвратно, но название ее сохранилось благодаря одному из сочинений Семирами, озаглавленному     “Радд-е   рисала-е Исфахан-е  Шамсуд-дин Мухаммад-е Дейлами”.</w:t>
      </w:r>
      <w:r>
        <w:rPr>
          <w:rFonts w:cs="Times New Roman" w:ascii="Times New Roman" w:hAnsi="Times New Roman"/>
          <w:sz w:val="26"/>
          <w:szCs w:val="26"/>
          <w:vertAlign w:val="superscript"/>
          <w:lang w:eastAsia="ru-RU"/>
        </w:rPr>
        <w:t>34</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Ходжа Юсуф Хамадани говорил: “Надобно всегда каяться за грехи, совершенные бытием, сердцем, душой и умом. В ответ ему Дейлами утверждал, что вершителем греха является только душа и потому каяться следует только за грехи, допущенные душой.</w:t>
      </w:r>
    </w:p>
    <w:p>
      <w:pPr>
        <w:pStyle w:val="Normal"/>
        <w:autoSpaceDE w:val="false"/>
        <w:spacing w:lineRule="auto" w:line="360"/>
        <w:ind w:left="36" w:firstLine="500"/>
        <w:jc w:val="both"/>
        <w:rPr/>
      </w:pPr>
      <w:r>
        <w:rPr>
          <w:rFonts w:cs="Times New Roman" w:ascii="Times New Roman" w:hAnsi="Times New Roman"/>
          <w:sz w:val="26"/>
          <w:szCs w:val="26"/>
          <w:lang w:eastAsia="ru-RU"/>
        </w:rPr>
        <w:t xml:space="preserve">Нижеследующие четверостишия   Такий  уд-дин Авхади приводит в своей антологии от имени Ходжа Юсуфа </w:t>
      </w:r>
      <w:r>
        <w:rPr>
          <w:rFonts w:cs="Times New Roman" w:ascii="Times New Roman" w:hAnsi="Times New Roman"/>
          <w:sz w:val="26"/>
          <w:szCs w:val="26"/>
          <w:vertAlign w:val="superscript"/>
          <w:lang w:eastAsia="ru-RU"/>
        </w:rPr>
        <w:t>35</w:t>
      </w:r>
      <w:r>
        <w:rPr>
          <w:rFonts w:cs="Times New Roman" w:ascii="Times New Roman" w:hAnsi="Times New Roman"/>
          <w:sz w:val="26"/>
          <w:szCs w:val="26"/>
          <w:lang w:eastAsia="ru-RU"/>
        </w:rPr>
        <w:t xml:space="preserve">: </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Мард-и, ке бе рах-е ишк джан фарсайад,</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Байад ке бе гайр-е  йар-е ход награйад.</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Ашик бе рах-е ишк чунан мибайад,</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з дозаху аз бехишт йадаш н-айад. </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Тот муж,ктонапутилюбвитерзаетдушу,</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должен тянуться ни к кому, кроме возлюбленной своей </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Влюбленный на стезе любви должен быть таким,</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Чтобы не помнить ни об аде, ни о рае.</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Ай ман бе то зенде хамчо мардом бе нафас</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Аз кар-е то карде дин-о донйа бе хавас</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Гар маст нейам чо бенгарам ба хама кас</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Сарди-йе хаме аз бера-йе ман дарад-у бас.</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О та, благодаря кому я жив, как люди благодаря дыханью,</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Со страстью к тебе я  вершу религиозные и мирские дела.</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Когда я не пьян, то как  ни посмотрю на всех других,</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Вижу, что она холодна к ним ради одного меня.</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Ай ишк-е тора рох-е мокаддас манзил,</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Савдо-е тора  акл-е моджаррад манзил,</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Саййах-е джахан-е ма рифат йаа ни дил,</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Аз даст-е гамат даст бе сар, па дар гил.</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О та, чьей любви обителью является священный дух,</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Вместилищем страстей по тебе является абстрактный разум.</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Одинокий странник - искатель знаний, то есть сердце,</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страданий по  тебе рукой держится   за голову,  а </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ноги его    в трясин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Ходжа Юсуф с детских лет был энергичной и любознательной личностью. Именно этим можно объяснить то, что, оставив глухую деревушку, от которой ныне не осталось и следа, - а не будь она родиной Ходжа Юсуфа, то и название ее давно кануло бы</w:t>
        <w:tab/>
        <w:t>в лету, - он посвятил свою долгую жизнь странствиям и научным занятиям. Поступил учиться в багдадскую “Низамия”, где позднее сам же выступал с лекциями и его уроки,  как  в случае с Ибн ас-Сакка, вошли в историю, став притчей во языцех. Затем он направил стопы на восток  Ирана, где основал знаменитую “ханаку”, получившую название “ Каабы Хорасана”.  Даже приблизившись к столетнему возрасту, он не отказывался от труда и путешествий, хотя его последняя поездка из Герата в Мерв  стала для него дорогой в  мир иной.</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огда слышим о его славе в мире мистицизма, вглядываемся в имена множества великих старцев, сопричастных к нему, читаем, приведенные, например, в стихах Аттара, его высказывания и мысли, пред нашим взором предстает образ  вольнолюбивого и свободомыслящего, непритязательного,  скромного, равнодушного   к земным благам и гордого мужа, во многом схожего с Абулхасаном Харкани, Абу Саидом Михнаи, Баба Тахиром Хамадани.  Жизнь и деятельность старцев, живших до него, как явствует из “ Кашф ул-махджуб” Худжвири, “Асрар ут-тавхид” и “Тазкират ул-авлия” Аттара, была почти такой же. Это были деяния, а не слова, подлинная любовь к богу, а не только споры, склоки и бесплодные дискусси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днако  действительность  была такова, что в эпоху Юсуфа Хамадани идеологическая атмосфера претерпела значительные изменения. Уже довольно давно, со стабилизацией религиозной политики в газневидском и сельджукском государствах, при господстве аш’аритского направления в основополагающей догматике и законах, усилении фанатизма, узкомыслии и ограниченности  в сфере науки и научной мысли, суфизм также приобрел иное состояние , характер и окраску.  Свободомыслие и непринужденность суфиев третьего и четвертого веков хиджры (1Х-Х вв.), таких как Баязид Бастами и Хусейн Мансур Халладж, были отодвинуты в сторону. Три великих столпа мистицизма тех дней - шейх Джама, гератский старец и имам Газзали - были совершеннейшими образцами фанатизма. Халладжу и Баязиду в свое время было еще легко, ибо на Абу Саида Михнаи, например, уже жаловались правителю той поры, что с алтаря он распевает бейты.  Образование новых школ, навроде “Низамии”, также   было призвано служить укреплению религиозной политики сельджукского государства.</w:t>
      </w:r>
    </w:p>
    <w:p>
      <w:pPr>
        <w:pStyle w:val="Normal"/>
        <w:autoSpaceDE w:val="false"/>
        <w:spacing w:lineRule="auto" w:line="360"/>
        <w:ind w:left="36" w:firstLine="50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 тогда же разве Ходжа Юсуф не был учеником школы видного аш’ аритского богослова-фанатика  Абу Исхака Ширази, охарактеризовавшего своего покровителя Низам ул-мулка, основателя багдадской “Низамии” и назначившего того преподавателем, а затем  и главой этого медресе, как “ нечто лучшее, чем тьма”. А сам Абу Исхак во время пышного выезда в Хорасан ведь целовал босые ноги бастамийского суфия.</w:t>
      </w:r>
      <w:r>
        <w:rPr>
          <w:rFonts w:cs="Times New Roman" w:ascii="Times New Roman" w:hAnsi="Times New Roman"/>
          <w:sz w:val="26"/>
          <w:szCs w:val="26"/>
          <w:vertAlign w:val="superscript"/>
          <w:lang w:eastAsia="ru-RU"/>
        </w:rPr>
        <w:t>36</w:t>
      </w:r>
      <w:r>
        <w:rPr>
          <w:rFonts w:cs="Times New Roman" w:ascii="Times New Roman" w:hAnsi="Times New Roman"/>
          <w:sz w:val="26"/>
          <w:szCs w:val="26"/>
          <w:lang w:eastAsia="ru-RU"/>
        </w:rPr>
        <w:t xml:space="preserve">  Все это было явным признаком все более сокращающейся дистанции  между тарикатом и шариато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ы уже говорили, что личность Юсуфа Хамадани во многом схожа с личностью имама Мухаммада Газзали. По воле судьбы они оба оказались учениками великого мистика Абу Али Фармади, воспитанника Кушайри и Куррагани. Оба они являются учеными мистиками, которые преобразовали суфизм  из первоначальной формы простых, незавуалированных и разрозненных речений раннего периода в форму систематизированных в трактатах  норм и правил учения, сообразующихся с шариатом  в статусе  “школы тариката”.  На этом направлении, как уже было сказано, если имам Газзали приобрел заслуженную славу в большей степени благодаря своим многочисленным сочинениям, то Ходжа Юсуф стал более популярен как воспитатель множества учеников и послушников (мюридов),  одни из которых впоследствии стали  основателями так называемых суфийских тарикатов мистической окраски. Не следует упускать из виду и то обстоятельство, что он родился на десять лет раньше Газзали и, естественно,  на десять лет раньше,  по всей вероятности, заложил основы своего уче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о слов Ибн Халликана мы уже знаем, что в собраниях Абу Исхака Ширази по таким предметам, как богословие, мазхабы,  наука о противоречиях,  то есть, наука калам, возражение, диспут, спор, полемика по поводу несоответствий и разногласий в учениях суннитского направления, Ходжа Юсуф был наиболее талантливым из слушателей и учеников.  Проявление и воздействие этого ученического опыта мы ощущаем в его единственном сохранившемся произведении “Рутбат ул-хаят”, где он излагает свои мистические взгляды посредством дискуссии и аргументов. Среди персидских суфийских сочинений трактат Ходжа Юсуфа является единственным в своем роде уникальным трудом, а сам автор относится к числу первых мистиков, проторивших в языке фарси  путь для сочинений мистического характера и содержания.</w:t>
      </w:r>
    </w:p>
    <w:p>
      <w:pPr>
        <w:pStyle w:val="Normal"/>
        <w:autoSpaceDE w:val="false"/>
        <w:spacing w:lineRule="auto" w:line="360"/>
        <w:ind w:left="36" w:firstLine="500"/>
        <w:rPr>
          <w:rFonts w:ascii="Times New Roman" w:hAnsi="Times New Roman" w:cs="Times New Roman"/>
          <w:szCs w:val="32"/>
          <w:lang w:eastAsia="ru-RU"/>
        </w:rPr>
      </w:pPr>
      <w:r>
        <w:rPr>
          <w:rFonts w:cs="Times New Roman" w:ascii="Times New Roman" w:hAnsi="Times New Roman"/>
          <w:sz w:val="26"/>
          <w:szCs w:val="26"/>
          <w:lang w:eastAsia="ru-RU"/>
        </w:rPr>
        <w:t>В отличие от своего земляка и современника Баба Тахира  Урьяна, который олицетворял собой и сердце, и  страсть, и любовь и пламя, Ходжа Юсуф Хамадани воплощал в себе острый спор, горячую дискуссию, живую полемику с помощью неопровержимых аргументов. Проявлением нетерпимости и строгости натуры Ходжа Юсуфа можно считать лишь  единственный злосчастный случай с Ибн ас- Сакка, несчастным богословом, обратившимся к нему с неучтивым вопросом, на который он гневно ответил: “ От твоих слов веет безбожием и богохульством”. К тому же он проклял его словами:” Да не умереть тебе мусульманином!”</w:t>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t xml:space="preserve">                                 </w:t>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both"/>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t xml:space="preserve">“ </w:t>
      </w:r>
      <w:r>
        <w:rPr>
          <w:rFonts w:cs="Times New Roman" w:ascii="Times New Roman" w:hAnsi="Times New Roman"/>
          <w:b/>
          <w:bCs/>
          <w:szCs w:val="32"/>
          <w:lang w:eastAsia="ru-RU"/>
        </w:rPr>
        <w:t>Рутбат ул-хаят”</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Трактат “ Рутбат ул-хаят” -  единственное, что осталось из всего творческого наследия Ходжа Юсуфа Хамадани. Несмотря на малый объем и краткость, трактат весьма ценен по своей  тематике и содержанию.  Он составлен в форме вопросов и ответов, посвященных различным сторонам и этапам человеческой жизни. Шейха спрашивают, он отвечает: жизнь - это наслаждение; наслаждение каждого человека достигается под каким-то видом и посредством чего-нибудь; нижайшей ступенью жизни является наслаждение земными благами, что подобно жизни животных тварей; человек  должен  сторониться мирских соблазнов и усердствовать с целью приближения к богу; материальные блага необходимы человеку постольку, поскольку способствуют созданию первичных условий для сближения с богом, и это - первый шаг.</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Шейх делит жизнь на три ступени: жизнь по исламу,  жизнь по убеждению,  жизнь по благочестию, а последняя является высшей ступенью жизни. В связи с этим он рассуждает о таких категориях, как  усердие, мышление, упоминание, сердце, память, таинство, душа и различиях между ними и противоречиях натур и характеров, используя  при этом аргументационный метод и ссылаясь на аяты, хадисы и высказываниях корифеев.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ъяснения автора в своей основе зиждятся на доказательных принципах, но там, где речь заходит о родимом образе, они принимают совершенно другой оттенок и тон, слова и выражения начинают облекаться в некое подобие стихотворной строки, как, например, когда  “он шептал на тайном языке предмету страсти своей: пока не довелось мне узреть красоты твоей, не видел я никого кроме тебя; множество людей являлось моему взору, но не видел я никого, кроме тебя”. Следует отметить, что здесь мы наблюдаем не просто обычную прозу, ибо предложения имеют определенный размер, и хотя в них отсутствует рифма, но в них есть радиф  “кроме тебя”. Вообще говоря, в прозе, употребляемой ораторами и сказителями, обычно нередко встречаются метрически размеренные выраже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роме того, выражение “забан-е раз” (“тайный язык” или  “язык таинств”) в данных размеренных и ритмичных предложениях наводит на некоторые размышления, напоминая о рейском наречии, являющимся по существу одним из диалектов пехлевийского языка, известного как “фахлави”. Вполне возможно, что данный фрагмент в действительности представляет собой образец “фахлавият” Хамадана и Бузанджирда, родного селения Ходжа Юсуфа, переведенный на язык фарси.( За более подробной информацией по этому поводу обращайтесь к комментариям и примечаниям в конце книги.)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за “ Рутбат ул-хаят”  проста, красноречива, плавна и доходчива. Поскольку идея и содержание трактата не заимствованы из каких-либо других сочинений,  автор, отвечая на вопросы, излагает только свои оригинальные и свежие мысли в лаконичных и доступных выражениях. В результате можно сказать, что язык трактата имеет следующие специфические особенности, важнейшими из которых являются: </w:t>
      </w:r>
    </w:p>
    <w:p>
      <w:pPr>
        <w:pStyle w:val="Normal"/>
        <w:numPr>
          <w:ilvl w:val="0"/>
          <w:numId w:val="2"/>
        </w:numPr>
        <w:tabs>
          <w:tab w:val="clear" w:pos="708"/>
          <w:tab w:val="left" w:pos="0" w:leader="none"/>
        </w:tabs>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есьма частое употребление усеченных инфинитивов, заметно бросающиеся в глаза при столь малом объеме книги: шенахт-е зинде, намод-е би бод, бе андаза-йе боист, гашт-е асайеш,  нигахдашт-е вей бе таам, тохмат-е надерйафт, гофт-е даниш-е гоянде, дид-е айат, дид-е хаватер, аина-йе дид,  йафт-е сефат и т.д.</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частое использование имени места с суффиксом “гах” : асайешгах, арамгах, онсгах, табешгах, пишгах, наззарегах, тамашагах, джелогах, кадамгах, нозхатгах и т.п.</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употребление необычных арабских слов: хаджири, хидж, мутакаисан, атте, хабал, мугтарр, мутир, да аим, манкух, манках и др.</w:t>
      </w:r>
    </w:p>
    <w:p>
      <w:pPr>
        <w:pStyle w:val="Normal"/>
        <w:autoSpaceDE w:val="false"/>
        <w:spacing w:lineRule="auto" w:line="360"/>
        <w:ind w:left="36" w:firstLine="500"/>
        <w:jc w:val="both"/>
        <w:rPr/>
      </w:pPr>
      <w:r>
        <w:rPr>
          <w:rFonts w:cs="Times New Roman" w:ascii="Times New Roman" w:hAnsi="Times New Roman"/>
          <w:sz w:val="26"/>
          <w:szCs w:val="26"/>
          <w:lang w:eastAsia="ru-RU"/>
        </w:rPr>
        <w:t>Кроме  вышеперечисленных особенностей обращает на себя внимание соблюдение  в трактате определенных специфических свойств и черт прозы пятого и шестого веков хиджры(Х1-Х11вв) с точки зрения лексики и грамматики : повторение одного глагола в нескольких придаточных предложениях, многочисленность префиксованных  глаголов</w:t>
      </w:r>
      <w:r>
        <w:rPr>
          <w:rFonts w:cs="Times New Roman" w:ascii="Times New Roman" w:hAnsi="Times New Roman"/>
          <w:sz w:val="26"/>
          <w:szCs w:val="26"/>
          <w:u w:val="single"/>
          <w:lang w:eastAsia="ru-RU"/>
        </w:rPr>
        <w:t>,</w:t>
      </w:r>
      <w:r>
        <w:rPr>
          <w:rFonts w:cs="Times New Roman" w:ascii="Times New Roman" w:hAnsi="Times New Roman"/>
          <w:sz w:val="26"/>
          <w:szCs w:val="26"/>
          <w:lang w:eastAsia="ru-RU"/>
        </w:rPr>
        <w:t xml:space="preserve"> частое использование  вопросительных и восклицательных  алифов,  образование инфинитивов  от арабских прилагательных,  образование от множественного числа арабских имен существительных , свойственного языку фарси, путем добавления соответствующих окончаний. Нанизывание  в тексте трактата целого ряда близких по смыслу аналогичных имен существительных и прилагательных на нить одного предложения также является чертой, присущей прозе той эпохи, в изобилии встречающейся, например, в таком памятнике, как «Калила и Димна».</w:t>
      </w:r>
    </w:p>
    <w:p>
      <w:pPr>
        <w:pStyle w:val="Normal"/>
        <w:autoSpaceDE w:val="false"/>
        <w:spacing w:lineRule="auto" w:line="360"/>
        <w:ind w:left="36" w:firstLine="500"/>
        <w:jc w:val="both"/>
        <w:rPr/>
      </w:pPr>
      <w:r>
        <w:rPr>
          <w:rFonts w:cs="Times New Roman" w:ascii="Times New Roman" w:hAnsi="Times New Roman"/>
          <w:sz w:val="26"/>
          <w:szCs w:val="26"/>
          <w:lang w:eastAsia="ru-RU"/>
        </w:rPr>
        <w:t>Единственная известная нам рукописная копия трактата была включена в состав древнего и чрезвычайно ценного сборника (листы 226а-298б), хранящегося под номером 2910 в библиотеке «Ая София» в Стамбуле.</w:t>
      </w:r>
      <w:r>
        <w:rPr>
          <w:rFonts w:cs="Times New Roman" w:ascii="Times New Roman" w:hAnsi="Times New Roman"/>
          <w:sz w:val="26"/>
          <w:szCs w:val="26"/>
          <w:vertAlign w:val="superscript"/>
          <w:lang w:eastAsia="ru-RU"/>
        </w:rPr>
        <w:t>37</w:t>
      </w:r>
      <w:r>
        <w:rPr>
          <w:rFonts w:cs="Times New Roman" w:ascii="Times New Roman" w:hAnsi="Times New Roman"/>
          <w:sz w:val="26"/>
          <w:szCs w:val="26"/>
          <w:lang w:eastAsia="ru-RU"/>
        </w:rPr>
        <w:t xml:space="preserve"> Он состоит из 367 листов и переписан в 706г.х./1307г.    Сборник представляет собой бесценнейшее сокровище древнего письменного наследия на языке фарси, на протяжении более семисот лет чудом уцелевшего от исчезновения и тлен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начение этого несравненного сборника, кроме его древности, заключается и в том, что каждая его часть в своем роде уникальна : настоящий трактат «Рутбат ул-хаят», « Тухфат ул-мулук» Газзали, диван рубайятов Авхад уд-дина Кирмани, одно сочинение Маджд уд-дина Багдади, другие его части,  каждая из которых сама по себе представляет наиболее древний, достоверный, к тому же датированный экземпляр рукописи трактата или сочинения того или иного автора. В том числе  он включает, например, два небольших трактата Садр уд-дина Куньяви,  «Айния» Ахмада Газзали и «Насихат ул - мулук» Мухаммада Газзали. Достойно великого сожаления, что содержащийся в данном сборнике рукописный вариант последнего сочинения выпал из поля зрения покойного Джалал уд-дина Хумаи, подготовившего к изданию книгу «Насихат ул - мулук»  Мухаммада Газзали, Поистине он заслуживает того, чтобы стать основой и фундаментом для отдельного самостоятельного исследования и издания.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 время написания этих строк я прочел в предисловии Мухаммада Таки Данешпажох  к « Тухфат ул - мулук»  Газзали о том, что покойный Моджтаба Минави ознакомил читателей с содержанием этого сборника из стамбульской библиотеки «Ая София» в своей статье, опубликованной в журнале литературного  факультета Тегеранского университета («Маджалла-йе данешкада-йе эдебийат», восьмой год издания,№3, стр.10).  Оказалось, что микрофильм данного сборника хранится по номером 1422 в центральной библиотеке Тегеранского университета. Я обратился к каталогу микрофильмов и выяснил, что в статье М.Минави речь идет о содержании лишь первой части сборника (стр.600), а пять остальных, важнейших его части  (два трактата Садр уд-дина Куньяви, «Рутбат ул-хаят», «Насихат ул-мулук» М.Газзали и «Тухфат ул-мулук» А.Газзали),  к сожалению, остались вне рамок публикации.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 касается предмета нашего разговора, то полное название трактата зафиксировано в следующем виде: Книга «Рутбат ул-хаят»,  состоящая из речей совершеннейшего и благороднейшего шейха, султана мистиков и предстоятеля взыскующих знание Юсуфа ибн Айюба ал-Хамадани, да освятит Аллах его дражайшую душу.» (Китаб «Рутбат ул-хаят» мин калам аш-шейх ал- камил ал-фазил, султан ал-арифин, кудват ас-саликин Юсуф ибн Айюб ал-Хамадани, каддаса-л-Лаху рухаху ал-азиз.)</w:t>
      </w:r>
    </w:p>
    <w:p>
      <w:pPr>
        <w:pStyle w:val="Normal"/>
        <w:autoSpaceDE w:val="false"/>
        <w:spacing w:lineRule="auto" w:line="360"/>
        <w:ind w:left="36" w:firstLine="500"/>
        <w:jc w:val="both"/>
        <w:rPr/>
      </w:pPr>
      <w:r>
        <w:rPr>
          <w:rFonts w:cs="Times New Roman" w:ascii="Times New Roman" w:hAnsi="Times New Roman"/>
          <w:sz w:val="26"/>
          <w:szCs w:val="26"/>
          <w:lang w:eastAsia="ru-RU"/>
        </w:rPr>
        <w:t>Рукопись переписана хорошо читаемым каллиграфическим почерком насх с относительно небольшим числом ошибок и обладает орфографическими особенностями, присущими насху седьмого и начала восьмого веков хиджры (Х111-Х1</w:t>
      </w:r>
      <w:r>
        <w:rPr>
          <w:rFonts w:cs="Times New Roman" w:ascii="Times New Roman" w:hAnsi="Times New Roman"/>
          <w:sz w:val="26"/>
          <w:szCs w:val="26"/>
          <w:lang w:val="en-US" w:eastAsia="en-US"/>
        </w:rPr>
        <w:t>Y</w:t>
      </w:r>
      <w:r>
        <w:rPr>
          <w:rFonts w:cs="Times New Roman" w:ascii="Times New Roman" w:hAnsi="Times New Roman"/>
          <w:sz w:val="26"/>
          <w:szCs w:val="26"/>
          <w:lang w:eastAsia="ru-RU"/>
        </w:rPr>
        <w:t xml:space="preserve">вв). Например, написание б, дж, з, з, к, он-ч, он-к, хар-к, ки, чи, вместо соответственно п, ч, ж, д, г, он-чи, он-ки, хар-ки, ке, че и т. д.  Или же опущение буквы </w:t>
      </w:r>
      <w:r>
        <w:rPr>
          <w:rFonts w:cs="Times New Roman" w:ascii="Times New Roman" w:hAnsi="Times New Roman"/>
          <w:sz w:val="26"/>
          <w:szCs w:val="26"/>
          <w:u w:val="single"/>
          <w:lang w:eastAsia="ru-RU"/>
        </w:rPr>
        <w:t>йа</w:t>
      </w:r>
      <w:r>
        <w:rPr>
          <w:rFonts w:cs="Times New Roman" w:ascii="Times New Roman" w:hAnsi="Times New Roman"/>
          <w:sz w:val="26"/>
          <w:szCs w:val="26"/>
          <w:lang w:eastAsia="ru-RU"/>
        </w:rPr>
        <w:t xml:space="preserve">  в конце слов, оканчивающихся на букву алеф  и написание, например, данай и бинай вместо дана-йи и бина-йи и т. п.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того, чтобы облегчить читателям понимание и восприятие содержания книги, мы использовали современный персидский шрифт. И теперь, когда она готова к выходу в свет, считаю своим долгом еще раз выразить благодарность руководству и сотрудникам стамбульской библиотеки «Ая София», любезно предоставившим в 1345г.х./1966г. в мое распоряжение фотокопию трактата «Рутбат ул-хаят» Ходжа Юсуфа Хамадани.</w:t>
      </w:r>
    </w:p>
    <w:p>
      <w:pPr>
        <w:pStyle w:val="Normal"/>
        <w:autoSpaceDE w:val="false"/>
        <w:spacing w:lineRule="auto" w:line="360"/>
        <w:ind w:left="36" w:firstLine="500"/>
        <w:jc w:val="both"/>
        <w:rPr>
          <w:rFonts w:ascii="Times New Roman" w:hAnsi="Times New Roman" w:cs="Times New Roman"/>
          <w:szCs w:val="32"/>
          <w:lang w:eastAsia="ru-RU"/>
        </w:rPr>
      </w:pPr>
      <w:r>
        <w:rPr>
          <w:rFonts w:cs="Times New Roman" w:ascii="Times New Roman" w:hAnsi="Times New Roman"/>
          <w:szCs w:val="32"/>
          <w:lang w:eastAsia="ru-RU"/>
        </w:rPr>
        <w:t xml:space="preserve">                            </w:t>
      </w:r>
    </w:p>
    <w:p>
      <w:pPr>
        <w:pStyle w:val="Normal"/>
        <w:autoSpaceDE w:val="false"/>
        <w:spacing w:lineRule="auto" w:line="360"/>
        <w:ind w:left="36" w:firstLine="500"/>
        <w:jc w:val="both"/>
        <w:rPr/>
      </w:pPr>
      <w:r>
        <w:rPr>
          <w:rFonts w:cs="Times New Roman" w:ascii="Times New Roman" w:hAnsi="Times New Roman"/>
          <w:szCs w:val="32"/>
          <w:lang w:eastAsia="ru-RU"/>
        </w:rPr>
        <w:t xml:space="preserve">                                   </w:t>
      </w:r>
      <w:r>
        <w:rPr>
          <w:rFonts w:cs="Times New Roman" w:ascii="Times New Roman" w:hAnsi="Times New Roman"/>
          <w:sz w:val="28"/>
          <w:szCs w:val="28"/>
          <w:lang w:eastAsia="ru-RU"/>
        </w:rPr>
        <w:t>Доктор Мухаммад Амин Рияхи</w:t>
      </w:r>
      <w:r>
        <w:br w:type="page"/>
      </w:r>
    </w:p>
    <w:p>
      <w:pPr>
        <w:pStyle w:val="Normal"/>
        <w:autoSpaceDE w:val="false"/>
        <w:spacing w:lineRule="auto" w:line="360"/>
        <w:ind w:left="36" w:hanging="0"/>
        <w:jc w:val="center"/>
        <w:rPr>
          <w:rFonts w:ascii="Times New Roman" w:hAnsi="Times New Roman" w:cs="Times New Roman"/>
          <w:sz w:val="28"/>
          <w:szCs w:val="32"/>
          <w:lang w:eastAsia="ru-RU"/>
        </w:rPr>
      </w:pPr>
      <w:r>
        <w:rPr>
          <w:rFonts w:cs="Times New Roman" w:ascii="Times New Roman" w:hAnsi="Times New Roman"/>
          <w:sz w:val="28"/>
          <w:szCs w:val="32"/>
          <w:lang w:eastAsia="ru-RU"/>
        </w:rPr>
      </w:r>
    </w:p>
    <w:p>
      <w:pPr>
        <w:pStyle w:val="Normal"/>
        <w:autoSpaceDE w:val="false"/>
        <w:spacing w:lineRule="auto" w:line="360"/>
        <w:ind w:left="36" w:hanging="0"/>
        <w:jc w:val="center"/>
        <w:rPr>
          <w:rFonts w:ascii="Times New Roman" w:hAnsi="Times New Roman" w:cs="Times New Roman"/>
          <w:b/>
          <w:b/>
          <w:bCs/>
          <w:szCs w:val="32"/>
          <w:lang w:eastAsia="ru-RU"/>
        </w:rPr>
      </w:pPr>
      <w:r>
        <w:rPr>
          <w:rFonts w:cs="Times New Roman" w:ascii="Times New Roman" w:hAnsi="Times New Roman"/>
          <w:b/>
          <w:bCs/>
          <w:szCs w:val="32"/>
          <w:lang w:eastAsia="ru-RU"/>
        </w:rPr>
        <w:t>Примечания к предисловию</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Давлатшах Самарканди. Тазкират уш-шуара. Издание Барани, 1337г.х./1959г.г., Муджмал  Фасихи, т. 1,  стр.6; Хафт иклим; Арафат ул-ашикин; Атешкаде  Азара. В некоторых рукописных экземплярах Тазкират ул-авлия,  Аврад ул-ахбаб   и Нафахат ул-унс   также допущена неточность, перешедшая  впоследствии в другие издания этих книг.</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Фасихи в Муджмал ошибочно относит дату его рождения к событиям 466г.х./1074 года, а местом его рождения  считает  Мерв Шахджан, что  также неверно. Покойный С.Нафиси, не указывая источник, полагает датой его рождения год 492-ой (1099г.), что является явным заблуждением,  так как  Ходжа Юсуф,  как мы уже говорили, был учеником Абу Исхака Ширази(ум.476г.х./1084г.)  и мюридом Абу Али Фармади (ум.477г.х./1085г.).</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В ал-Ансаб   Самаани, Муджам ул-булдан  и Таарих   Газани на стр. 20, 141, 215. В Муджмал   Фасихи называет его уроженцем Баруджирда, что, вероятнее всего, является ошибкой переписчик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4.Рассказ Ходжа Мухаммада Парса в Фасл ул-хитаб  (рукопись библиотеки Стамбульского университета) передан со слов Шараф уд-дина  Ансари-йе Бухар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5. Ал- Камил  фи-т-таарих  Ибн -ал Асира, о событиях 506г.х./1113года;  ал-Мунтазам  Абулфараджа ибн ал-Джузи, хайдарабадское издание, события 506г.х./1113года; Мират уз-заман  Сабата ибн ал-Джузи, хайдарабадское издание, события 506г.х./1113года; Мират ул-джинан   Яфии, хайдарабадское издание, о событиях 535г.х./1141года, Ибн Халликан относит этот случай к событиям 516г.х./1123года,  что неправильно, ибо он, видимо, имел в виду 505г.х./1112год. См. автобиографию Аттара, написанную покойным профессором Фурузанфаром, стр.325-329.</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6.Согласно исследованиям Фурузанфара и Минави, легенда о шейхе Санаане основывается на приключениях Абдурраззака Санаани, поведанных в Тухфат ул-мулук Газзали. См. биографию Аттара у Фурузанфара, стр. 333-346, а также Тухфат ул-мулук ,  опубликованный Мухаммадом Таки Данешпажох в вестнике литературного факультета Мешхедского университета. Мешхед, 1344г.х./1966, стр.295.</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7.Давлатшах. Тазкире, издание Барани, 1337г.х./1959г., стр.107</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8.Его полное имя в трактате Мизан ахл ут-тарика   Семирами приведено в</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ледующем виде : Абу Ахмад Абдулла ибн Али ибн Муса  Джувай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9.Вероятно, имеется в виду шейх Хасан Саккаки Симнани - один из</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мюридов Абулхасана Бусти. Ханака Саккакия в Симнане, где некогд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 в уединении  Ала уд-давла Симнани и передал в вакф множеств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земель и имущества, названа его именем. См. :Нафахат ул-унс,</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геранское издание, 1336г.х./1958г. стр.414. Из  Истории Симнан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бдуррафиа Хакиката (стр.518)  узнаём, что в этом городе до сих пор</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ть местечко, называемое Макбара-йе пир-е аламдар   и известное как</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ккак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0. Мизан ахл ут-тарика    содержится в сборнике трактатов Семирам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ированном 657г.х./1260 годом и хранящемся под номером 2185 в</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убличной библиотеке Кистамони. Первое сообщение об этом ценно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борнике сделал Ахмад Атеш, а перевод его опубликован в вестнике  литературного  факультета Тебризского университета (№8, стр. 278-282), где названия упомянутых  семи трактатов идут в следующем порядке: 1) Мизан ахл ут-тарика, 2) Кашф ул-асрар,  3)Сирр ус-сараир,  4) Рисала-йе Радд-е Эсфахан-е Шамс уд-дин Мухаммад Дейлами,   5) Маарифат ун-нафс,  6) ал-Иршад ила сабил ур-рашад,  7) Маарифат ун-нубувва. Однако Атешу не удалось определить  авторов четырех первых трактатов и он ограничился замечанием, что « три первых трактата принадлежат перу одного суфия». С другой стороны Ирадж Афшар, основываясь на более позднем списке центральной библиотеки Тегеранского университета (сборник  № 7041) издал трактат под названием « Шараит-е мориди асар-е Абу Джаафар Мухаммад-е Катиб» (см.: Фарханг-е Иранзамин, том 14, стр. 321-328), сравнение которого с турецким списком позволяет заключить, что это один и тот же трактат, более верное название которого указывает именно турецкий список, то есть  Мизан ахл ут-тарика, а полное имя автора, вкратце обозначенное И.Афшаром, - Муваффак уд-дин Абу Джаафар Мухаммад ибн Абу Зайд ибн Абдуррахман ибн Али ал-Катиб ас-Семирами, перу которого и принадлежат все семь трактатов турецкого сборника. Семирами был послушником старца по имени Акмал уд-дин Абулфазаил Мухаммад ибн Исмаил ибн Абдулкасим ибн Мамшаднухи, бывшего учеником Абу Салиха Абдуллы ат-Табаки ар-Руми, бывшего, в свою очередь, учеником Ходжа Юсуфа Хамада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1. С. Нафиси считает, что он скончался в четверг 8 дня месяца мухаррам, но очевидно, что он взял день и месяц из трактата Сахибия, на наш взгляд, не внушающего довер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2. Таарих-е назм-о наср дар Иран, стр.2.</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3. Производное от «барак» (арабизированное барра - овца), ибо некоторые из его предков были владельцами отар овец и торговали овцами ( см.:ал-Ансаб Самаа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4. ал-Ансаб  Самаа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5.Предположение Мухаммада Фуада Кюпрюлл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6.Аттар. Мантик ут-тайр. Под редакцией С.Говхарин, стр. 142.</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7.М.Ф.Кюпрюллу. Статья  Ахмад  Яссави  в Исламской энциклопедии (Даират ул-маариф ул-исламия). Стамбул.</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8.Фарханг-е Иранзамин. Под редакцией с.Нафиси, том 2, стр.1-18.</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19. Тазкират ул-авлия. Под редакцией М. Исти лами, стр.8.</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0.Там же стр.583.</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1.Аттар. Мантик ут-тайр. Под редакцией С.Говхарин, стр 184.</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2.Там же, стр. 202.</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3.Аттар. Илахинаме. Под редакцией Фуада Рухани, стр.94.</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4.Мирсад ул-ибад. Издание Бюро переводов и публикаций книг (Бунгах-е тарджиме о нашр-е китаб), стр.297.</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5.Джами.Нафахат ул-унс,  издание 1336г.х./1958года, стр.375-376.</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6.Абулмафахир Яхья ал-Бахарзи. Аврад ул-ахбаб..  Под редакцией Ираджа Афшара. Издание Тегеранского университета, стр. 72.</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7.В тегеранском издании Нафахат ул-унс  написано Зубдат (или зинат) ул-хаят, что безусловно, неправильно, ибо в тексте нашего трактата речь идет об этапах и степенях жиз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8.Джами. Нафахат ул-унс, стр.376.</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29.Фарханг-е Иранзамин, том 1, 1332г.х./1952г., стр. 28-100.</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0.Это довольно-таки смешная генеалогия: Абу Юсуф ибн Якуб Абдулвахид ибн Абдулбасит ибн Тамда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1.Считая датой его рождения 420г.х./1030 год, в то же время в конце трактата Абдулхалик Гиждувани ( ум.575г.х./1180г.) заявляет, что в 600г.х./…году ему посчастливилось припасть к его ногам, и что Юсуф ибн Карахан, правитель Кашгара, явился к его порогу с просьбой принять в послушник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2.Место его рождения : квартал Ганимия в г. Хамадан. Умер в Самарканд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3.Таарих-е назм-о наср дар Иран, стр.718</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4.Четвертый трактат в сборнике  сочинений Семирами. См.: прим.10.</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5.Основываясь на сведениях, почерпнутых из Кааба-йе ирфан  (рукопись №3887 Королевской национальной  библиотеки)  Ахмад Голчен Маани пишет, что данный сборник вобрал в себя фрагменты и отрывки Ирфан ул-ашикин (См.: Таарих-е тазкиреха-йе фарси, т.2, стр.35). Мой дорогой друг доктор Махди Дорехшан  в биографии Ходжа Юсуфа, приведенной в его книге   Бозорган уа сохансарайан-е Хамадан,  поместил  данные четверостишия на стр. 139.</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6.Ибн ал -Асир. ал-Камил  фи-т-таарих.  О событиях 475г.х./1083года, том 10, стр.126.</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37.Каталог библиотеки «Ая София». Стамбул, 1304г.х./1926г., стр.373.</w:t>
      </w:r>
    </w:p>
    <w:p>
      <w:pPr>
        <w:pStyle w:val="Normal"/>
        <w:autoSpaceDE w:val="false"/>
        <w:spacing w:lineRule="auto" w:line="360"/>
        <w:ind w:left="36" w:firstLine="500"/>
        <w:jc w:val="center"/>
        <w:rPr>
          <w:rFonts w:ascii="Times New Roman" w:hAnsi="Times New Roman" w:cs="Times New Roman"/>
          <w:b/>
          <w:b/>
          <w:bCs/>
          <w:sz w:val="26"/>
          <w:szCs w:val="32"/>
          <w:lang w:eastAsia="ru-RU"/>
        </w:rPr>
      </w:pPr>
      <w:r>
        <w:rPr>
          <w:rFonts w:cs="Times New Roman" w:ascii="Times New Roman" w:hAnsi="Times New Roman"/>
          <w:b/>
          <w:bCs/>
          <w:sz w:val="26"/>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t>Во имя Аллаха Милостивого и Милосердного,</w:t>
      </w:r>
    </w:p>
    <w:p>
      <w:pPr>
        <w:pStyle w:val="Normal"/>
        <w:autoSpaceDE w:val="false"/>
        <w:spacing w:lineRule="auto" w:line="360"/>
        <w:ind w:left="36" w:firstLine="500"/>
        <w:jc w:val="center"/>
        <w:rPr>
          <w:rFonts w:ascii="Times New Roman" w:hAnsi="Times New Roman" w:cs="Times New Roman"/>
          <w:b/>
          <w:b/>
          <w:bCs/>
          <w:szCs w:val="32"/>
          <w:lang w:eastAsia="ru-RU"/>
        </w:rPr>
      </w:pPr>
      <w:r>
        <w:rPr>
          <w:rFonts w:cs="Times New Roman" w:ascii="Times New Roman" w:hAnsi="Times New Roman"/>
          <w:b/>
          <w:bCs/>
          <w:szCs w:val="32"/>
          <w:lang w:eastAsia="ru-RU"/>
        </w:rPr>
        <w:t>к которому мы взываем о помощи.</w:t>
      </w:r>
    </w:p>
    <w:p>
      <w:pPr>
        <w:pStyle w:val="Normal"/>
        <w:autoSpaceDE w:val="false"/>
        <w:spacing w:lineRule="auto" w:line="360"/>
        <w:ind w:left="36" w:firstLine="5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Хвала Аллаху, восхваляемому благодаря извечной достойности хвалы, достославному благодаря изначальной достойности славы, свидетельствующему благостью предвечной единости своей, единственному благодаря доказательствам своей бесконечной единичности, могущественному благодаря величию своей явной мощи, всесильному благодаря мощи своего сокрытого величия, всевластвующему благодаря необъятности своей высочайшей власти, увеличивающему владения своего беспредельного почитания, расширяющему красоту своего милостивого сострадания, благотворящему широтой своего щедрого милосердия. Да благословит Аллах Посланника своего и тех, кого избрал из высших и разумных созданий своих, а также сподвижников, семейства и общину их, и да упокоит их.</w:t>
      </w:r>
    </w:p>
    <w:p>
      <w:pPr>
        <w:pStyle w:val="Normal"/>
        <w:autoSpaceDE w:val="false"/>
        <w:spacing w:lineRule="auto" w:line="360"/>
        <w:ind w:left="36" w:firstLine="500"/>
        <w:jc w:val="both"/>
        <w:rPr/>
      </w:pPr>
      <w:r>
        <w:rPr>
          <w:rFonts w:cs="Times New Roman" w:ascii="Times New Roman" w:hAnsi="Times New Roman"/>
          <w:sz w:val="26"/>
          <w:szCs w:val="26"/>
          <w:lang w:eastAsia="ru-RU"/>
        </w:rPr>
        <w:t>Ты - да ниспошлет тебе Аллах удачу в том, что желательно ему и угодно -  спрашиваешь: кто есть « живой» и что есть « жизнь».</w:t>
      </w:r>
      <w:r>
        <w:rPr>
          <w:rFonts w:cs="Times New Roman" w:ascii="Times New Roman" w:hAnsi="Times New Roman"/>
          <w:sz w:val="48"/>
          <w:szCs w:val="48"/>
          <w:lang w:eastAsia="ru-RU"/>
        </w:rPr>
        <w:t xml:space="preserve">                                               </w:t>
      </w:r>
    </w:p>
    <w:p>
      <w:pPr>
        <w:pStyle w:val="Normal"/>
        <w:autoSpaceDE w:val="false"/>
        <w:spacing w:lineRule="auto" w:line="360"/>
        <w:ind w:left="36"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вет, и на Аллаха уповаем в его вернос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най же, что с точки зрения людей глубокомыслящих и праведных «живой» это - человек удовлетворенный, а «жизнь» есть удовлетворенность. Обитатели семи небес и семи миров в определении основы удовлетворенности и удовольствия единодушны в том, что все удовлетворяются чем-нибудь и довольствуются чем -либо, при этом субъекты их удовлетворения могут быть различны. Каждый индивид сообразно своему месту и положению имеет субъект удовлетворения, в коем он находит удовольствие, наслаждение и успокоенность, а при потере его проявляет раздражительность и беспокойство. Но если, благодаря этому нечто, он испытывает покой и утешение, то тем самым освобождается от внутренней тревоги и растерянности. Идущие путем истины и следующие дорогой пророков - да будет благословение Аллаха над всеми ими - говорят: «Такой-то жив благодаря тому-то». И это универсальный  закон познания живого и жиз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ако познание живого и жизни путем разделения и определения потребностей такого рода людей сообразно их положению выражается в том,  - о чем тебе надобно знать, - что всякий, кто увлекается соблазнами жизни и его удовольствие заключается лишь в накоплении, удержании, захвате, прибрании к рукам, отторжении обломков и осколков этого чертога гордыни, тот жив мирской суетой. А это нижайшая из степеней и презреннейшая из ступеней жизни детей Адама - мир ему - среди степеней и ступеней  бытия, ибо все живые твари как то: насекомые, черви, хищники, птицы  и рыбы подобны ему и сопричастны с ним в таком удовлетворении и наслаждении земными благами, а ведь и те и эти живы и здравы благодаря утехам этого тленного чертога гордыни. Именно поэтому Создатель мира вывел общность между животными и теми, чье усердие сводится лишь к обретению земных благ, и сказал он, да славится могущество Его: «Оставь их, пусть они едят, наслаждаются, и надежда их отвлекает. Потом они узнают. [15,3]. И еще сказал: «… и едят, как едят животные, и огонь - местопребывание их!» [47,13].</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еликим пороком и позором для человека превозносимого, возвеличиваемого и облагодетельствованного мышлением, разумом и ношей веры является то, чтобы звери, гады, птицы и насекомые имели бы с ним нечто общее в степени получаемых удовольствий, а он опустился бы до их положения и до этой степени удовольствий и находил бы в этом наслаждение, подобно этим тварям, видящим для себя удовольствие и успокоение в какой-либо еде, питье, обладании,  совокуплении, пристанище, довольствовался бы и ублажал себя этими вещами, не задумываясь о  своем месте и предназначении, забыв о том, что знамение « Мы почтили сынов Адама и возносили их на суше и на море  и уделили им благ, и оказали им преимущества пред многими, которых создали» [17,12] является его царственным поясом и короной и до его сердца и души не доходят горечь и боль унижения в словах  «Они ведь только как скоты и даже  больше сбились с пути» [25,46] а в дела и мысли не проникают мучения от раны, наносимой словами : «… и едят, как едят животные, и огонь местопребывание их.» [47, 13].</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И ни разу не задумывается этот забывчивый бедняга над такими вопросами:  почему именно меня облекли в одеяния властителя и усмирителя всех остальных созданий; почему именно на мою главу водрузили венец науки, познания и восприятия, избрав меня из всех творений божьих; почему именно  мой лоб должен быть отмечен печатью покорности и смирения; почему  моё имя и память обо мне прославили на небесах и на земле как источник дружбы и любви; почему по моему скромному призыву среди всех живущих людей именно  данного господина возродили и его наделили свыше чем ста двадцатью тысячами признаков пророчества и элементов главенства; почему и в священных книгах и в преславных свитках вели речи обо мне; отчего меня то благодарили, то порицали, то превозносили, то хулили; почему не расположили мир во множестве других мест; отчего называют этот мир то тюрьмой, то темницей; почему советуют бежать и избавляться от его обольщений и коварства; почему предшественники из числа посланников и пророков не придавали ему значе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димо, не читал этот невежда, не ведающий о своем предназначении, в Священной книге Господа своего: «Кто стремится к посеву для будущей жизни, тому Мы увеличим его посев, а кто желает посева для ближней, - Мы дадим ему его, но нет ему в последней никакого удела!» [42,19]. И сказал Всевышний: «Богатство и сыновья - украшение здешней жизни, а пребывающее благое - лучше у твоего Господа по награде и лучше </w:t>
        <w:tab/>
        <w:t>по надеждам» [18,44]. Он же сказал: « в тот день, когда не поможет богатство и сыны, кроме тех, кто придет к Аллаху с беспорочным сердцем» [26,88-89]. Он также сказал: «Знайте, что ваши богатства и ваши дети - испытание и что у Аллаха - награда великая» [8,28]. Он еще сказал: «Пусть тебя не восхищают их достояния и их дети» [9,55]. И еще он сказал: «Жизнь ближайшая подобна воде, которую Мы низвели с неба: смешались с нею растения земли, которыми питаются люди и животные, а когда земля приобрела свой блеск и разукрасилась и думали обитатели ее, что они властвуют над ней,  пришло к ней  Наше повеление ночью или днем и Мы сделали ее пожатой, как будто и не была она богатой вчера. Так распределяем Мы знамения для людей, которые размышляют!» [10, 25].</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язанностью и долгом человека, облагороженного мышлением, разумом и сознанием является сочтение сравнения своего положения с положением животных, гадов и насекомых постыдным, а удовлетворение своих потребностей на их уровне и подобно им непристойным. Он должен укрощать свое пристрастие к еде и питью, одежде и совокуплению ради пользы души, являющейся его рабочей лошадью, а не принимать это как способы своего удовлетворения. При этом он должен всегда  руководствоваться двумя аятами Священной книги : аятом, порицающим  положение животных и аятом, восхваляющим положение человеческих существ. Аят порицающий это тот, что мы цитировали выше, но более объемлющим, нежели эти два аята, является аят, в котором Великий и Всемогущий утверждает: «А ближайшая жизнь - только пользование обольщением» [3,182]. Соблазны этого мира - явления в реальности неустойчивые и непостоянные, а в перспективе это - явления, приносящие страдания. Восхваляющий же аят - это тот, в котором Великий владыка говорит: «Да, вы предпочитаете жизнь ближайшую, а последняя лучше и длительнее. Поистине, это - в свитках первых, свитках Ибрахима и Мусы» [88,16-19]. Может статься, что благодаря благодатному чтению первого аята, мир покажется сердцу холодным, а  благодаря благодатному чтению второго, сердце согреется любовью к конечной жизни и человек всем своим внешним видом и внутренними органами будет стремиться к отстранению и воздержанию от излишних и бессмысленных мирских забот: если он базарный лавочник, то будет ходить в лавку по мере необходимости, если он купец, то будет торговать лишь ради обретения одежды и средств существования, а если он ремесленник, то будет работать лишь для удовлетворения потребностей своих и своего семейства. Таким же образом могут поступать разные категории людей: столоначальник и подчиненный, власть предержащий и подвластный, судья и подсудный, ученый и учащийс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м людям необходимо не усердствовать чрезмерно в накоплении богатства и лишь в меру потребности обращаться к еде, одежде, жилищу, совокуплению, исходя при этом из ранее изложенного нами зрения и убеждения, что испытание радости и удовольствия от этих вещей - удел животных. Для человека же они нужны для поддержания духа в теле, и такая необходимость предустановлена и ограничена, но не абсолютна и беспредельн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довольствие и наслаждение правоверного человека выражается в значении, отмеченном в Могущественном писании: «Те, которые уверовали и сердца которых успокаиваются в поминании Аллаха, - о да! ведь поминанием Аллаха успокаиваются сердца, - и те, которые уверовали и делали благое дело, - им благо и хорошее пристанище» [13,28]. Порицанием цепляющемуся за земные блага человеку являются слова «если его постигает добро, он успокаивается в этом» [22,11]. Упреком людям, предающимся лишь мирским заботам звучат слова «и ходят они спокойно» [17,97], и это в то же время упрек людям, пребывающим в этом мире в беспечности и безмятежности. Что же касается слов «Те, которые уверовали и сердца которых успокаиваются в поминании Аллаха…», [13,28], то в них возносится хвала тем, кто достигает удовлетворенности и спокойствия упоминанием имени Господа своего, ибо живущего только земными делами и влекомого лишь мирскими радостями на языке людей, обладающих знанием, называют, как мы уже разъясняли в первой главе, живущим ради мирских благ, а находящего удовлетворение в поминании имени Господа и делах господних, живым во благо Господа. Пока не сменится объект поклонения, не изменится и жизнь.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мена объекта почитания и поклонения происходит двумя путями: первый, когда божественное предпочтение и чудодейственная щедрость Аллаха без трудов и испытаний нисходят на человека и переносят его из пропасти мирской жизни к небесным высотам религиозной жизни, но это случается весьма редко. Ведь говорят же: «Редкости нет объяснения». Но второй это - испытанный путь и проторенная дорога предшествовавших и последующих путников - рвение и усердие. Всевышний сказал: «А тех, которые усердствовали за Нас, - Мы поведем их по Нашим путям. Поистине, Аллах, конечно, с добродеющими» [29,69]. Люди говорят: «Тому, кто украсит свой внешний облик усердием внешне, Аллах улучшит его тайные помыслы, сделав их явными». И еще говорят: «Внешние движения соответствуют внутренним помыслам». Говорят также: «Кому слишком дороги капризы его души, тому безразлична его вера». Насколько проявляется усердие в разрушении мирских страстей и отказе от бессмысленных излишеств, настолько способствует благоустроению твердыни поминовения имени Аллаха. «Кто умаляет тебя, тот умаляет  свое достоинство, но тому, кто воздает тебе большее, тому воздастся во много крат». Как только разрушится вконец обитель забот и суеты мира, тогда и благоустроится обитель тишины и покоя божественной жизни и будет возможно тогда из мира «тех, которые усердствовали за Нас» [29,69] переместиться в мир тех, кого «Мы поведем по Нашим путям» [29,69]. Высказывания идущих по пути истины по этому поводу различны.</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уфий сказал бы: человек очистился от грязи этого мира и украсился чистотой поминовения Господа.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ервиш сказал бы: он обеднел в мире гордыни и обмана и обрел богатство в мире радос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ваххид сказал бы: он освободился от соучастия в грехах и стал вольной и свободной личностью.</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карраб сказал бы: он вырвался из лап смерти и перешел в вечную жизнь.</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Идущий сказал бы: он покинул разрушенное пристанище и перебрался в благоустроенное жилищ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риф сказал бы: он спасся из логова сатаны и прибежища дивов и обрел покой в божественном сад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кашиф сказал бы: из клетки души он перенесся на трон сердц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и слова верны и истинны. Как только человек сменит соблазны этого мира на счастье в том мире, то все похвальные качества станут присущи ему: он будет и дервишем,  и суфием, и муваххидом, и мукаррабом, и арифом, и мукашифом, и идущим, и обладателем положения и искателем  пу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ибежище, первый привал на пути к которому так славен! О Великий Господь,  поле пред которым превосходит тысячи полей, приближающих к небу  своим великолепием и возвышенностью! Всевышний Аллах сказал: «Кто совершил благое - мужчина или женщина - и он верующий, того мы оживим жизнью благой и воздадим их награду им еще лучшим,  чем то,  что они делали». [16,99]. До тех пор, пока этот мир является местом удовольствий, определением этой обманчивой жизни будет звучать  «А ближайшая жизнь - только пользование обольщением» [3,182]. А когда радостью и утешением станет религия и божественные законы, то определением благочестивой жизни будут слова «того мы оживим жизнью благой» [16,99].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зряч тот,  кто пренебрег бытием и всеми сущими, несведущ в себе и в том, что вне его,   тот, кто невежествен в таинстве всего сущего. Зряч тот, кто способен видеть владения божественного закона в целокупности, ибо закон является властителем души и всего сущег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водитель всех людей и всего живого,  предстоятель пророков и народа, глава религии и шариата явил в этой обители жизнь и завещал : « Ислам - это твое свидетельствование о том, что нет Бога,  кроме Аллаха,  вознесение молитв, уплата закята, совершение паломничества к Дому  господнему, соблюдение поста в месяц рамазан. Если ты выполняешь эти условия, то ты - мусульманин».</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ым первым он возвел здание религии ислам. Пока человек не отречется от соблазнов этого мира, ему не удастся воистинно предаться исполнению религиозных предписаний и установлений, ибо одним сердцем нельзя полюбить две противоположные и взаимоисключающие вещи. Насколько сердце становится пленником мирских соблазнов, настолько в нем не остается свободного места для блистательного света и величия ислама, отчего устои мусульманства начинают рушиться и падать, а власть мирских утех и соблазнов крепнуть и процветать. А как гласит поговорка : «Две противоположности не уживутся вмест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кто-то спросит, сказав : «Это понятие свободы никогда не будет верным в отношении детей Адамовых, - мир Ему - испытующих жар и холод, зной и стужу, пользу и вред, выгоду и убыток, голод и жажду, нужду и достаток, связанные с ними страсти и прихоти. Это суждение никогда не может быть применимо к ним, а, значит, никто из них никогда не постигнет истины ислама».</w:t>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Ответ, и лишь   Аллах знает его правильность:</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й, что пища, одежда, жилище и совокупление должны быть соразмерны необходимости, что и есть соответствие требованиям религии, не противное и не противоречащее подлинному смыслу ислама. А это произойдет в том случае, если соблюдение установлений религии, предписаний законов шариата и защита устоев ислама превратятся в насущную и незыблемую потребность мусульманина, а душевные соблазны будут горьки и чужды его мусульманскому вкусу и, когда для него станет возможным утвердиться во мнении, что жизнь без этих мирских соблазнов есть для него  величайшее благо.  Однако необходимость существования тела обеспечивается тяжким бременем еды, сна, удовлетворения страсти  и оно вынуждено взваливать  и нести на  себе эту горькую чашу чувственных страстей, ибо тело является живым организмом - хранителем религии и исполняющим установления шариата и если на пути веры оно не будет сильнее и выносливее коня воина и верблюда паломника, то не вынесет такую ношу. И поскольку задавать сено и корм коню и верблюду в походе и на пути в хадж есть повиновение установлениям религии, то и предоставление пищи телу, несущему  столь ответственный груз предписаний шариата и религиозных обязательств, есть ничто иное, как послушание и близость божьей вол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же пища дается телу с тем, чтобы затем использовать его в делах, противных законам шариата и употреблять в угоду страстям и прихотям души, то это  сродни тому, что разбойник кормит своего коня или верблюда дабы,  благодаря их силе, вершить свои разбои и грабежи на дорогах, или же точит свою саблю, чтобы изрубить ею какого-нибудь невинного мусульманина. По единодушному мнению ученых мужей такой корм и такое оттачивание греховно, как греховно кормить животное, которое затем следует путем  Иблиса-Дьявол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о вернемся к основной теме нашей беседы. Когда тело подготовлено к несению груза шариата и укреплено для поднятия ноши религиозных обязанностей и приучено идти путем соблюдения требований ислама, то содержание его и обеспечение едой, питием и одеждой - дело богоугодное и доброе. И не будет у этого человека,  удовлетворенного религией и умиротворенного поминовением Господа и повторением имени Бога,  противника и неприятеля на семи небесах и землях. Подобно тому, как в этом полном пороков мире и на этой ущербной земле, этом дворце смуты и наваждений, этом прибежище гордыни и обмана он смог сохранить источник удовлетворенности, находя успокоение в совершенствовании, и теперь, когда Хума - чудо-птица его величия- парит в божественном небе, язык его произносит зикр (поминание имени Аллаха) и таинства, тело испытывает сладостный пыл и жар, блаженство от религии усиливается, отчего он становится еще более живым и здравым. И к такому взыскующему относятся слова аята  «или того, кто был мертвым, мы оживили его» [6,122], а таинство аята заключено в словах «Мы оживим его жизнью благой» [16, 99]. Истина ислама выражена словами: «Лучшее доказательство преданности человека исламу - отвержение им всего, что не относится к нему». Ядром ислама является мысль, заложенная в высказывании «Мусульманин тот, от чьего языка и рук не пострадали другие мусульмане». Плодом же ислама служит призыв: «Свидетельствую, что нет бога, кроме Аллаха! Возносите молитвы, вносите закат, поститесь в рамазан и совершайте хадж к Дому Господнем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мотря на то, что удовлетворенность, спокойствие и блаженство, о которых мы рассказали, стоят на высокой ступени, в чистоте и ясности, являясь целью устремлений во владениях субстанций и ноуменальных сущностей, оставаясь пределом мечтаний простолюдинов, тем не менее, они являются первым шагом в движении одобряющих и поддерживающих людей и началом завоеваний раскаивающихся и молящих о прощении. Как указывает Господь, «ислам означает, что ты свидетельствуешь о том, что нет бога, кроме Аллах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ым требованием в мире шариата и вселенской религии является признание истинным повеления Творца шариата и Первооткрывателя пути: «Вера означает то, что ты веруешь в Аллаха, его ангелов, его писания, его посланников, в воскресение и предопределение, с его добром и злом, от Аллаха». Подобно тому, как стремящийся к обители Господней и ищущий путь к Господу  отказывается от мирских искушений и соблазнов, с таким же рвением и такой же жадностью он должен стремиться к достижению высшей цели - открытию мира ислама посредством избавления от излишних прихотей тела, освобождения от душевных пороков и страстей, постижения мира  веры.</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динодушное мнение нашедших путь к Истине таково, что излишнее услаждение сердца предпочтительнее излишнего услаждения тела и дополнительное угождение сердцу и душе лучше избыточного угождения телу. Но если удастся совместить излишние заботы о теле с излишними заботами о сердце и также с мыслями, то такое сочетание может случиться потому, что подневольность их друг другу будет существовать в человеке явно и скрытно до самой могилы. Однако поскольку такое совмещение невозможно, то предпочтительнее уделять больше внимания сердцу. Разве ты не видишь, что пост, предусматривающий воздержание тела от пищи, не возмущает мысль и сердце и мюрид совмещает их в себ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ости, обладающие внутренним взором, утверждают, что как только возникает убеждение в обретении истинной веры, за ним следуют исламские деяния. Везде, где можно представить совмещение, надобно совмещать, к примеру, пост с размышлениями, уединение с размышлениями, а там, где совмещение, например, молитвы  и размышлений,  закята и раздумий, похода за веру и размышлений, хаджа и размышлений, затруднительно и неуместно, исполнение фарза (мусульманских заповедей) было бы подобно печати на указе, а исполнение сунны (исламских обычаев) стало бы непреложным законом для последователей ислама. Бремя исполнения просьб мюрида во времена ослабления и вялости мысли, удержание в процессе мысленных странствий в мире веры нити мысли о жизни сердца и его благоустроении, очищение от грязи и пыли скрытого язычества - явный удел ищущего путь истины.</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некто спросит тебя, высказывая следующее: Основоположники мазхабов (мусульманских течений) имели по этому вопросу серьезные разногласия и несовпадение взглядов. Некоторые из них утверждали, что «ислам» и «иман» (вера) - одно и то же. Другие заявляли, что «ислам» - это одно, а «иман» - другое. Разъясни нам, какое из этих двух суждений правильное, и скажи нам, к какому из них больше расположено твое сердце. Если к суждению о том, что «ислам» и «иман» - одно и то же, то неверным было бы называть их двумя разными вещами, а если ты более склоняешься к тому, что «иман» - это одно, а «ислам» - другое, то где и в чем доказательство этого различия?» </w:t>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Ответ, и на Аллаха уповаем в его вернос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най же, о искатель жемчуга веры в море провидения и достоверного знания, что требованием к вопрошающему об этом является то, чтобы с сердца его была начисто смыта ржавчина легкомыслия, врата жилища его желаний и надежд не преграждали колючки и солома сомнений и заблуждений, чтобы на пути к славе и величию он имел постоянную близость с преуспевшими на этом пути, чтобы не один день он опоясывался поясом услужения обретшим мудрость мужам. А когда хоть одно слово из мелодичных выражений и выразительных мелодий «жизни благой» достигнет слуха его, то прежде, чем это слово, выражение и мелодия зазвучат в его гортани, смысл этого слова должен проникнуть в самое сердце ег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днако если человек не достиг такого уровня и обладает лишь врожденной сообразительностью и умом, требование к нему таково, чтобы он принимал все, чего он постигает и добивается своими молениями, бдениями, поминаниями имени Господа, благодарением и хвалой ему. А если он не в силах постичь что-либо, то пусть обрушивает порицание на бессилие и недостаток своего ума, но не на изъяны в  разъяснении и знании наставник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А теперь мы постараемся разъяснить это основополагающее положение соразмерно пониманию смышленых простолюдинов и выявить истину о единственности или двойственности вопрошаемых понятий, в надежде на благодарность, а не враждебность и осуждение. Как будет угодно Всевышнему Аллаху! Мы же говорим: Аллах дарует помощь и успех!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най, что если ты говоришь: эти два понятия- одно и то же из-за того, что  оба выражают смысл истины, то это правильно, но если ты заявляешь, что они- две разные вещи в силу лексического состояния или по шариату, то и это правильно, ибо между этими  двумя суждениями нет противоречия и расхождений с шариатом и религией.</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Что  касается суждения о том, что эти два понятия выражают одно и то же, то оно сводится к тому, что ислам есть производное от «таслим» (полное предание себя Богу).    Когда раб божий внешне и внутренне полностью отдается воле и власти  Господа, то он становится «му мином» (правоверным), поскольку слово «му мин» является производным от «амн» (безопасность), то раб божий, являющийся истинным мусульманином, безусловно оказывается в безопасности под защитой (эмин) Господа. Но если ты считаешь, что «иман» исходит от понятия «тасдик» (верить) на том основании, что Господь, - да будет он славен и могуч,- сказал в сказании о братьях  Иосифа : « Ва ма анта биму минин лана» [12,17] (Ты нам  не веришь), то есть « Ты нам не доверяешь», то мусульманин, отдавший сердце, уста и тело  воле и во власть Господа, вызывает доверие сердцем, устами и телом. В этом смысле, несомненно, «иман» есть «исла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Но если подходить к этому вопросу, отталкиваясь от понятия «иман», то ясно одно, что всякий  «му мин» (правоверный) находится под защитой Господа, а защиты его удостаивается тот, кто был занят не собой и  людьми, а был целиком с Истиной, а с Истиной он мог быть только если полностью предавал всего себя воле и власти Бога и предание это было искренни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Если допустить, что «иман» означает «тасдик», то тогда заслуживает доверия тот, кто повиновался власти божьей, а это происходит тогда, когда он внешне и внутренне отдавался целиком власти Господа и вручал (таслим)себя полностью предопределению и предустановлению Его. В этом смысле «ислам» есть «иман». Свидетельство правильности этого положения заключено в Коране и сунне - своде преданий о деяниях пророка. Так, в Коране Всевышним Аллахом сказано: « И вывели Мы оттуда тех, кто был  из верующих. Но Мы не нашли там больше одного дома предавшихся» [51,35-36].  Здесь он счел семейство Лота, - мир ему- и верующими (му минин) и предавшимися (муслимин) и это в одной и той же ситуации и в одном и том же случае. Данный аят из Священной Книги служит доказательством тому, что «ислам» есть «иман», а «иман» есть «ислам». Всевышний также сказал: «Если вы уверовали в Аллаха, то на Него полагайтесь, если вы предавшиеся» [10,84]. Тем самым он назвал одну вещь и «иманом» и «исламом», что является еще одним свидетельством тому, что «ислам» и есть «иман». В «Сахих ул-ахбар» (Достоверных вестях) рассказывается, что Пророк Аллаха,-да благословит его Аллах и приветствует, - сказал: «Иман имеет более семидесяти врат», а в другом хадисе он сказал: «Ислам имеет более семидесяти ветвей», назвав, таким образом, одну и ту же вещь и «иман» и «ислам». И это тоже знак того, что «иман» есть «ислам», а «ислам» есть «иман».</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Что же касается суждения о том, что иман - это одно, а «ислам» - другое, то об этом также существует достоверный хадис, согласно которому архангел Джабраил, - мир ему, - вопрошает Пречистого Пророка, - да благословит его Аллах и приветствует, - говоря ему: «Что такое ислам?»  Пророк Аллаха, - да благословит его Аллах и приветствует, - отвечает : « Это когда ты свидетельствуешь, что нет божества, кроме Аллаха, и что Мухаммад - посланник Аллаха, возносишь молитву, вносишь закят, постишься в месяц рамазан и совершаешь паломничество к Дому Господнему». А когда Джабраил, - мир ему, - спросил: «А что такое иман?» то Пророк,- да благословит его Аллах и приветствует, - ответил: «Это  когда уверуешь в Аллаха и ангелов Его, в Его писания, Его посланников, в воскресение после смерти, Судный день, предопределение  Аллаха со всем его благом и зло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аждый ответ, услышанный от Пречистого Пророка, воспринимался Джабра- илом с удовлетворением и он подтверждал его правильность, молвя: «Верно». А был Джабраил надежным хранителем скрижали вечной и хранителем  Откровения, а  Пречистый Пророк, да благословит его Аллах и приветствует, - обладал качеством, о котором сказано в Священном Коране: «И говорит он не по пристрастию. Это только Откровение, которое ниспосылается» [53, 3-4]. В таком случае, законоположение, установленное совместно этими двумя владыками религии, не должно вызывать вопросов и не может подвергаться сомнениям и возражения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Мы создали эту книгу, основываясь на данном законоположении и соответствие его Первому слову еще раз будет подчеркнуто и разъяснено в ней  настолько, что спрашивающий найдет подробные ответы на все свои вопросы, если угодно будет Всевышнему Аллах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 теперь вернемся к сути нашей беседы. Знай, что каждый испытывающий удовольствие от поступков, раздумий и деяний религиозных, жив исламом. А каждый, испытывающий наслаждение от размышлений над божественными знамениями, порывами ангельского вдохновения, установлениями и наставлениями небесных писаний, мудрости ниспослания посланников божьих велением Господним, над малыми и большими делами, происходящими по могущественному  и властному приказу «Кун фа  якун» («Будь! И оно сбывается»), тот жив имано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а (тело) является слугой ислама, а сердце является слугой имана. Ни форма способна работать без помощи сердца, ни сердце в силах видеть без участия формы. Насколько форма привязана к сердцу, настолько сердце привязано к форме. Ислам не есть форма,  существующая без сердца, а иман, в свою очередь, не может быть сердцем, способным действовать без помощи формы. Различие между ними состоит в том, что всякое видение сокрытое вначале происходит сердцем, и только затем телом, а всякое конкретное дело производится телом, а затем уже сердцем, то есть конкретное-первоначально, а сокрытое следует за ним. Поэтому удовлетворение  исламом, проявляющееся в каждой конкретной форме, стоит первым, а удовлетворение иманом, проявляющееся в сердце сокрытого, стоит вторым. Для  того, чтобы переместиться  из   мира умиротворенности  и  удовлетворенности ислама в мир  удовольствий  имана, нужно,  чтобы  у человека  правоверного  поминовение   сменилось  размышлением, действие видением, конкретное  и реальное сокрытым, душа сердцем, явное потаенным, внешнее внутренним, чтобы зрелищем его было владычество и  величие  Судии, объектом любования  - кельи  и мечети  приближенных  к небесам, лугом - тайны  и  сокровенные  мысли  Корана, привалом  и   пастбищем - порог щедрости  посланников  божьих, чтобы он испытывал    страх   лишь перед   Судным  днем,  скрывал  свои тревоги и опасения  перед   роком.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года и ущерб,  горечь  и сладость, тяжесть  и  легкость,  власть и плен, любезность  и жестокость,  соединение  и расчленение,  встреча и разлука,  открытость  и замкнутость, стыд и гордость, тайна и явь, конкретное  и сокрытое, близость и отчуждение, скверна и чистота, скрытность  и явленность, обязательность  и коварство, разрешение и запрет, жизнь и вечность, униженность и высокомерие и тому подобное - все они проистекают по воле судьбы и рока. Приговор Судии проявлением рока доводится до судимого. Раб божий с тревогой следит за движениями судьбы: что она принесет ему? Судьба внимает року: что мне он прикажет? Ухо внемлет силе: какой же приказ он отдаст? Сила оглядывается на волю: что же она велит? Воля обращается к разуму: супротив кого же направиться?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ля берет из сокровищницы знания счастье или несчастье человека и вручает их силе; слух берет из сокровищницы силы это счастье или несчастье и передает их на суд божий; рок берет из хранилища суда это счастье или несчастье и доносит до человека. Недопустимы: в силе -  неведение,  в суде - оплошность, в слухе - изъян, в роке - навет, в воле - упорство, и в знании - ошибк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есть зрелище, опаляющее сердце, обжигающее печень, и заставляющее глаза плакать, особенно когда, всмотревшись в тело, можно увидеть его греховность,  вглядевшись в сердце, можно заметить его неведение, а в разуме получить знание о том, что «каждый удостаивается того, для чего он рожден». Боюсь, что рок именем души навлекает беду на человека, а ведь обрекать людей на несчастье - греховно и противно вышеуказанному знанию.</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 чем ты спрашиваешь, о изучающий противоречия, ведь это знание сокрыто, а семенами несчастий является противоречие знанию. Разгадка кроется в тайне дозволения и желания, но никто не узнает эту тайну кроме как через противоречи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най же достоверно, что несчастье не происходит без дозволения и воли, однако дозволение и воля есть вещи сокрытые и никто не ведает сокрытое. Дозволение и воля охраняют знание о сокрытом,  а в дозволении, желании и воле нет другого поводыря кроме знания. Судьба и рок являются посланниками и гонцами дозволения и решения к тебе. Но ведь ни одному письмоносцу никогда не предъявляли ни упрека, ни претензий по поводу содержания письма. Значит, ты сам заслужил эти знаки порицания и страдания и никому, кроме тебя, не ниспослано это осуждение и страдание.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6</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кто-либо, желая спросить, скажет: «Деяния и поминовения, являющиеся основным достоянием жизни в исламе и предметом успокоенности и удовольствия для мусульманина, есть результат трудов и приобретений человека и по своей сути ясны и известны. Благодаря им религиозные устои и чувства  оберегаются от противоречий и сохраняются в согласии. Мы же хотим  уяснить для себя следующее: являются мысли сердца и внутреннее видение следствием трудов и стараний человека, либо это - дарование и подарок Истины, да будет он вечно славен. Мы также хотим знать :каковы течения мысли, их пределы, сколько их, и где они находятся. Кроме того, хотелось бы узнать о том, какое из поминовений (зикр) предпочтительнее мысли и какая из мыслей имеет преимущество перед поминовением (зикром), ибо пророки и посланники, - да пребудет над ними благословение Аллаха, - а также выдающиеся люди, прославились зикрами, хотя сердца их были кладезями видения Сокрытого».</w:t>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Ответ, да дарует Аллах удачу в его вернос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носительно того, что ты говоришь «поминовение есть усердный труд, мысль есть плод этого труда или же дар Высшей Истины», знай, что если мысль и идея, доставляющие удовольствие и радость правоверному, служащие ему основой покоя и умиротворения, им принадлежит его жизнь и к ним устремляется его сердце, то эта мысль порождена поминовением и возникла в человеке без какого-либо усилия с его стороны. До тех пор пока поминовение тела  не завершит свой путь, мысль не обретает своей формы. Как установлено законом Истины, мысль есть дар, рождающийся в сущнос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цом пути поминовения тела является то, что семь частей тела соучаствуют языку в поминовении, даже волосы и ногти, чтобы сердце услышало и постигло его,  а услышав это поминовение даже от частей тела, оно согрелось, обрело силу и еще более способствовало бы поминовению.</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ое время поминовения сердцем - сорок дней, а через сорок дней сияющие лучи, объединившись, озаряют сердце и прорываются наружу сквозь отверстия чувств. Этим явлениям, присущим лишь величайшим мужам, избравшим своим уделом уединение, не могут найти объяснения в этом мире ни один богослов, ни один толкователь и ни один знаток хадисов. И если ты, о ищущий путь Истины, когда-нибудь достигнешь этой степени, то убедишься в этом сам. Эти явления могут длиться один год, а могут длиться и десять лет. И все это время, пока продолжается явление, должно совершаться поминовение. До возникновения явления может  быть лишь созерцание поверхностного, а с его исчезновением вновь наступает очередь поминовения. Властителем дум при поминовении является сердце и до тех пор, пока оно бьется, язык зорко следит за ним, но когда оно начинает чувствовать усталость, то передает свои функции языку, уступая ему свое мест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ршенство достояния мюрида зависит от заботливого старца-наставника, ибо в один год он может пройти столько, сколько в одиночку он не пройдет и за десять  лет. Может статься, что он увязнет в силках одного явления на целых десять лет, пока к нему на помощь не подоспеет старец и не освободит его от пут этого явле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гда же череда этих явлений подходит к концу, то вдруг посреди поминовения в сердце раскрываются врата мысли. Чем больше появляется у мюрида мыслей, тем больше он оживляется, а обитель его радостей становится краше. А освободившийся от грехов ведь находится под покровительством Аллах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достигшего этой степени мюрида, то есть переместившегося из владений ислама во владения имана, говорят: « Такой-то живет по иману». И это подобно тому, что ранее про него же говорили: «Такой-то живет по исламу». Но ведь оба понятия взаимно дополняют друг друга, и сосуществуя вместе, неотделимы друг от друга. И разница лишь в их скрытости и  явленности. Поскольку действия и поминовения тела для мюрида явны, а мысли затаены, скрыты и невидимы, то он обращая внимание на внешнюю сторону, может говорить, что жив исламом, ибо деяния в исламе явны. Но когда мюриду становятся зримы мысли и видения сердца, а поминовение тела укрыто в потаенных уголках сознания и мышления, то он делает вывод,  что жив иманом, ибо деяния имана также явственны.</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огда случается, что пред ищущим путь раскрывают врата сада Сокрытого, дабы он укрылся там от недругов  и где, взойдя, блеснуло бы солнце его зрения, чтобы он не нуждался более ни в лампе, ни свече, где зацвели бы деревья и благоухали цветы его сада, чтобы он не нуждался в цветах с базара. Когда эти состояния станут для него открытыми и очевидными, то его описание и определение будут четкими и правильность знамения «чтобы ты уверовал в Аллаха, ангелов его, его писания и посланников его…» именно здесь сорвет завесу излишнего с этого прекрасного вид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честивому дадут приют в этом храме, здесь он пребудет в полной безопасности от врагов,  здесь укоротится хитрая рука дьявола и не дотянется до имущества и достояния правоверного, коварство, уловки и щупальца пристрастий души будут здесь бессильны. Там, где мысль есть дар божий,  радость доставляет созерцание Сокрытого, жилищем и приютом является  безопасная обитель Истины, местом зрелища служат расположения приближенных ангелов, местом прогулок является поле божественных заповедей, указаний и запретов, обещаний и угроз, притч и поучительных примеров, изысканную еду приносят со скатерти пророков и посланников, перед взором творится Судный день для людей от первых до последних, можно скакать на просторах рока и судьбы, разве могут иметь место происки дьявола и разве туда могут проникнуть тревоги и дурные склонности души.</w:t>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 же касается вопроса сказавшего, что «поминовения и деяния являются столпами, на которых держится здание бытия ислама», то он совершенно справедлив, но верно ли суждение, что «мысли и видение сердца также являются средствами благоустроения бытия иман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Мы говорим, что с одной стороны, это суждение верно, но, с другой стороны, оно неверно. Верно потому, что, как бы ни странствовала мысль, она всегда вращается в пределах и вокруг творения и сотворенного, как приводится в знамениях и сообщениях господина рода человеческого - мир ему, где Он говорит: «Размышляйте о творении, но не размышляйте о творце!» И это потому, что мысль путешествует среди таких категорий как количество, качество, причинность, значимость, бытийная сущность, и все это - свойства тварей, тогда как Всеславный Господь чист, свят и не нуждается в них.</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То, что мы указали, с точки зрения господствия  может означать следующее:   если мюрид станет размышлять о количестве вещей, то ему, вероятно, привидится лицо какого-нибудь государя и то, чем он обладает; если станет размышлять о качестве вещей, то безусловно, он узрит Всемогущего Владыку мира; а коли станет думать о причинности вещей, то откроется ему Его лишенность элементов,  материи тела и субстанции; если же он задумается над значимостью вещей, то обнаружит независимость Его святого духа от пространства; но когда он задумается над бытийной сущностью вещей, то узнает, что Он не зависим и от времен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ещей есть зеркало видения единичности и единственности; качество вещей есть зеркало видения,  святости; причинность вещей является зеркалом видения чистоты и безупречности; значимость вещей есть зеркало, отражающее самосущность и отсутствие нужды в ком и в чем бы то ни было; бытийная сущность есть зеркало видения  безначально-вечного и бесконечно-вечног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и понятия в упомянутых состояниях бывают устойчивы открытие и постижение Сокрытого придает стойкость душе. Это и есть картина богоявленности Великого Владык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ом состоянии,  когда происходит явление Великого Владыки, не существует ни воспоминания, ни мысли: все стирается и все исчезает. Как сказал господствующий из людей, пречистый Мухаммад, - да благословит его Аллах и приветствует, - «Воистину Аллах, если пожелает явить какую-нибудь вещь, то она покоряется ему, то есть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 это такое состояние, что до тех пор, пока мюрид сам его не достигнет, не увидит и не вкусит, он не познает ег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этими двумя степенями следует третья степень, которая свойственна лишь пророкам и великим праведникам, и заключается в том, что они размышляют об Аллахе ради Аллаха и о бренности в бренном мире. Следующая весть пречистого Мухаммада, - да благословит его Аллах и приветствует, - есть сказ от имени Аллаха Всемогущего и Преславного: «Если возлюбил ты ег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зъяснении этой степени для особых и сведущих людей нет пользы, ибо им и так ведомо это состояние, а разъяснять простолюдинам бесполезно потому, что они его все равно не уразумеют и, более того, в них зародится страх вселения дьявола,  Аллах во много крат превыше всего этого.</w:t>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8</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того, чтобы стряхнуть с сердца пыль и туман формы и страх вселения, поговорим вот о чем: что ты скажешь о человеке, в натуре которого от одной искры возгорается пламя гнева и оно всецело овладевает властью над его натурой, причем настолько, что ни рассудительный разум ни повелевающее сердце не могут противостоять ему. Напротив, они впадают в повиновение власти пламени до такой степени, что от человека в таком состоянии исходят действия и поступки,  которые невозможно ни умом постичь, ни сердцем принять.  Если кто-то станет утверждать, что в этом состоянии человек был вне себя и эти действия совершались им невольно, без цели и умысла, то он будет прав. Это - свойство людей бредовых и сумасбродных, то есть тех, кого одолевает дьявол, который иногда разжигает в них пламень гнева - и тогда они уподобляются диким зверям, - а иногда пробуждает в них огонь низменной страсти, отчего они становятся похожими на неких животных. В моменты овладения или страсти или гнева в их сердце свет исчезает без остатка, а сдерживающий рассудок и разум теряется без следа.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имо, именно поэтому, как-то проходя мимо некоего пришедшего в ярость от гнева и обуреваемого злобой человека, Пречистый Пророк, - да благословит его Аллах и приветствует - молвил, что единственным средством усмирения его гнева  и ярости может послужить многократное повторение им выражения «К Аллаху взываю о помощи против побитого камнями сатаны!» Это предостережение о том, что пламя гнева и прихоти в людях бредовых и невежественных разжигает дьявол, и указание на то, что раб божий не порицается за свой гнев, отчего Пречистый Пророк,- да благословит его Аллах и приветствует, - не проронил ни слова упрека и порицания тому человеку за его ярость. Это отчетливо свидетельствует, что усмирение гнева и излечение его необходимо путем обращения за помощью к Истине. Поэтому, всякий, кто не сдерживает гнев и не излечивает себя таким образом, будет порицаем и осуждаем шариато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Пречистый Пророк, - да благословит его Аллах и приветствует, - увещевая того человека и уча его усмирять свой гнев, говорил ему: «Если ты в этом состоянии стоишь, то лучше присядь, если сидишь, то лучше приляжь на бок, а если лежишь, то лучше поднимись, соверши омовение или искупайся, ибо гнев - это огонь, а огонь гасит вода».  Вернейшим подтверждением этого являются  слова Священной Книги, где говорится : « И устремляйтесь  к прощению от вашего Господа и к раю, ширина которого - небеса и земля, уготованная для богобоязненных, которые расходуют и в радости и в горе, сдерживающих гнев, прощающих людям. Поистине, Аллах любит делающих добро!»[3,127-128].</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 же касается гнева пророков и праведников, то он проявлялся лишь ради защиты Истины и был веянием ревностной преданности иману и исламу. Как рассказывают,  Пречистый Пророк,- да благословит его Аллах и приветствует, - говаривал: « Ана амзаху ва ла акулу илла -л-хакк», то есть «Я шучу, но говорю только правду». Вспышки гнева у него происходили в моменты защиты Истины и Справедливости,  ради победы Истины и Справедливости, но ветер милосердия и сострадания к роду человеческому и единоверцам обращал гнев его,- да благословит его Аллах и приветствует,- в остроумную шутк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едная Айша, - да будет доволен ею Аллах,- рассказывала, что Пречистый Пророк,- да благословит его Аллах и приветствует,-  никогда ни перед кем не выказывал своего гнева и никогда не гневался по какому-либо поводу, затрагивавшему лично его самого, а лишь ради блага божественной веры. Но если он обнаруживал при этом гнев, то ничто не могло устоять перед ни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ествуют также, что когда Пророка - да благословит его Аллах и приветствует, - одолевал гнев, две щеки его багровели, наливаясь кровью, на лбу выступали вены, оба глаза начинали краснеть. Например, когда к нему на суд привели женщину - махзумийку, уличенную в воровстве, что было достоверно доказано, и он велел отрубить ей руку, за неё вступился Усама, - да будет доволен им Аллах - но Пророк, - да благословит его Аллах и приветствует, - пришёл в такую ярость, что никто не осмелился и рта раскрыть, чтобы возразить ему.  Выступая перед людьми по этому поводу, он, между прочим, воскликнул: «Разве вы находите мерзкой эту кару Аллаху? Клянусь Аллахом, если бы воровство совершила дочь моя, Фатима, то и её бы я изрубил!» Это был тот момент, когда вспышка его гнева и ярости была оправданной и справедливой и противостояние ей было неуместны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ругом случае, эмир правоверных, Али - да будет доволен им Аллах, - проходил мимо некоего мужчины, который тайно изъяснялся в своих интимных чувствах какой-то женщине, и, ненароком услышав его речи, пришёл в такую ярость, что не дожидаясь встречи с эмиром правоверных Умаром, - да будет доволен им Аллах, - дабы доложить ему, схватил его за волосы и нанёс кулаком по голове и лицу того человека несколько таких ударов, что тот весь залился кровью из ран. Крича и издавая вопли, человек бросился к дому эмира правоверных Умару, - да будет доволен им Аллах, - и стал рассказывать ему о случившемся. А в это время явился и эмир правоверных Али - да будет доволен им Аллах.</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Эмир правоверных Умар, - да будет доволен им Аллах, - спросил Али: «О Абулхасан, как же это произошл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Тот ответил: «Я случайно услышал, как этот человек говорил мерзкие вещи, противные нашей вер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Тогда Умар, - да будет доволен им Аллах, - сказал тому человеку: «Тебя настигло око из очей Аллаха, ведь воистину Али является оком Аллах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бы не кипение гнева и ярости, то можно было бы просто вынести этот случай на суд и предстоятеля и главы общины, однако гнев возобладал над натурой человека и воспрепятствовал ему принять благоразумное решение. Но поскольку действия его были совершены во имя веры  и благочестия, то на них не распространяется  право мести и они не подлежат осуждению.</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идетельством тому, что гнев может быть победителем и властителем натуры человеческой служит высказывание Пречистого Пророка,- да благословит его Аллах и приветствует,- когда он, проходя мимо группы людей, пытавшихся поднять с земли каменную глыбу, спросил: « Что это за камень вы силитесь поднять?» « Это камень для самых сильных людей,»-ответили они. «Хотите ли вы, чтобы я сказал вам, кто сильнее их?»- спросил он вновь. «Да, хотим,»-сказали они. Он молвил: «Это тот, кто владеет собой в моменты гнев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перь вернемся опять к основной цели нашей беседы и скажем: если допустимо, чтобы пламя гнева порождало в одном человеке прихоть, а в другом чувство долга, причем овладевало человеком настолько, что его слова и поступки выходили за общепринятый порядок и попирали его, то почему нельзя допустить, что дружба, любовь и симпатии рабов божьих к себе подобным могут возобладать над ними столь сильно, что их деяния, слова и отношение друг к другу выйдут за обыденные рамки и отвернут их от раздоров и распрей. Это видно и можно показать на примере влюбленных, одолеваемых дьявольской чувственной страстью, что очевидно для людей: без сомнения они превращаются в существ, обретающих их черты и свойства, которые в корне отличаются от свойств, присущих им ранее в их речах, поступках и поведении. А почему такое доверие не может возникнуть и царить между приверженцами Истины? Ведь любовь к Истине всегда горячее, острее и сильнее любви к людя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личие между бурлящей любовью, исходящей от дьявольской страсти, и исходящей от божественного милосердия заключается в том, что от человеческой любви исходят высокомерие, зловредность, помешательство и безумие, а от любви к Истине и Справедливости исходят проницательность, мудрость и образованность. Иначе не должно быть, ибо дьявольский путь усеян лишь шипами и колючками, а истинный путь устлан нарциссами и тюльпанами. Подтверждение этим словам лучше всего и подробнее излагается в третьей части, где речь идет о жизни в благочестии и добродетельности, ибо кладезью благочестия и добродетельности является душа - очевидный для всех источник любви и дружбы.</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а будут угодны Аллаху наши разъяснения смыслов и понятий, приведенные в этой час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теперь вновь вернемся к заданному вопросу. Спрашивающий говорил : «Правильно ли, что мысли и видения сердца являются законом и основой благоустроения жизни по иману?»  Мы ответили, что это и правильно и неправильно. Почему правильно - мы пояснили, а почему неправильно - мы сейчас  разъясним.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каждой вещи существует некий признак,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идетельствующий о том, что она уникальн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говорить о свойствах пыли и праха, - а ведь из праха ты произошел, - то жизнь подойдет к концу, но ты так и останешься на самом начальном привале познания определения праха. А если замыслишь узнать природу воды, а ведь ты состоишь из воды,-  то по прохождении одной тысячи и многих тысяч лет ты не приблизишься к познанию даже одной из тысяч ее свойств. Если же захочешь узнать свойства огня, - а ты произошел от огня,- то может наступить конец света,  но тебе не удастся познать  хоть какую-то толику из свойств огня. Коли пожелаешь раскрыть природу воздуха,- а из него ты также состоишь, - то, даже достигнув возраста восьмидесяти лет, ты так и останешься в неведении относительно его свойств.</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и четыре столпа  составляют основу и опору бытия  всех тварей и созданий, простых и сложных организмов во всем их многоцветии и многообразии, не поддающихся ни исчислению, ни счету. В каждом сложном организме наличествуют тысячи отметин и знаков его сотворенности и в каждой многосоставной вещи кроется тысячи признаков и свидетельств единственности и созидательной силы Всемогущего и Милосердног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ому естеству придается новый  присущий ему оттенок и новый облик, говорящий посредством своего нового символического языка об индивидуальной единичности Превозносимого Господа, в каждом цвете заложены новое качество и признаки, взывающие к душам: «Спешите видеть то, что способен творить Всемилостивый Аллах!»</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же на протяжении ста лет жизни  откуда человеку взять силы, чтобы увидеть воочию и различить хотя бы одно из знамений и знаков сложных и составных существ. Правда в том, что глаза никогда не смогут оценить увиденное сполна и в совершенстве, разум никоим образом не сможет постичь разум в совершенстве, а чувство никогда не сможет познать в совершенстве ощущаемое.</w:t>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9</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носительно вопроса о том, какое поминовение (зикр) предпочтительнее мысли и какая мысль предпочтительнее поминовения, мы хотим сказать следующе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ойчивость и прочность куполов ислама и его колонн обеспечивается, кроме прочего, также материальными вкладами, обязательными  физическими и телесными действиями, необходимо предпринимаемыми для укрепления условий жизни и ради усовершенствования обители умиротворения и удовлетворенности. В этом случае поминовение предпочтительнее размышлений, потому что оно располагается в мире основ и устоев, а не в мире   сердца. В мире устоев поминовение обретает форму, ибо озвучивается посредством языка, а язык относится к основам и устоям. Мысль же не представляет себе, что она является плодом и деянием сердца и достигла мира сердца и потому предпочтительнее для нее, чтобы в это время она не обременяла себя излишне, ибо ее  сердце еще не озарено и не освещено лучами видения мира имана, не освободилось от пут привязанностей и пристрастий души, с глаз ее еще не спала завеса и пелена любви к мирским соблазнам, любви к богатству и власти, любви к благам земной жизни и желание удержаться подольше в этом бренном  и тленном мир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Мышление в этом состоянии уподобляется мышлению человека, который темной дождливой ночью, не зная и не видя дороги,  идет  вперед, хотя до этого он никогда не выходил из дому и потому редко может случиться, чтобы он смог пойти правильной дорогой и найти верный путь. Хотя «Редкостному нет объяснения»,- гласит поговорк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его мысль не может раскрыть его сердце, ибо этому есть свое время, но даже несвоевременное погружение в зикр  все равно предпочтительней, ибо зикр (поминовение) смягчает и наполняет светом глаза сердца, являясь ключом, открывающим мысль сердца в нужное время. Всевышний повелел: « Не в том благочестие, чтобы входить в дома с задней стороны, - но благочестие - кто стал богобоязненным. Входите же в дома через двери и бойтесь Аллаха,- может быть, вы будете счастливы!» [2, 185/189]</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ом поминовения сердцем является процесс взаимодействия между водой и деревом, а примером мышления сердцем является отношение плода к дереву. Ожидание от дерева плодов без того, чтобы поливать его, дать время, чтобы оно принялось, пустило корни, зазеленело листями  и зацвело - ошибочно. Такое ожидание никогда и ничего не даст, ибо это не время плодоношения, а лишь время выращивания дерева и ухода за ним, то есть время полива, окучивания, удаления сорняков, ограждения от посягательств животных, согревания его солнечным теплом, чтобы оно выросло без изъяна и радующим глаз, увешанным ожерельем зеленых ветвей и листьев. Когда дерево достигает такого уровня, то ожидание человеком от него плодов было бы правильным, справедливым и уместны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тверждение этих суждений заключено в словах Господа,-да пребудет мощь его,- « А тех, которые усердствовали за Нас,- Мы поведем их по нашим путям. Поистине, Аллах, конечно, с добродеющими!» [29, 69], что является языковым поминовением, руководством к раскрытию врат мысли сердца. Он также сказал: «Кто совершил благое- муж или жена- и он верующий, Мы оживим его жизнью благой и воздадим их награду им еще лучшим, чем то, что они делали.» [16, 99/97], что является благим физическим телесным действием, а это тоже есть поминовение. Выражение « жизнью благой» является ключом к вратам мысли и означает отчуждение мрака низменных страстей, свойственных  животным, покрытие пеленой любви к земным соблазнам, богатств и власти. До тех пор, пока не отвергнешь эти устремления поминовением языком,  стяг лучей мира имана не выглянет из мира, открывающего свою красоту.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содержанию этих двух аятов, вначале должно проявляться усердие, что и есть поминовение (зикр), чтобы родилось дитя - а это есть идея и мысль, указующая те самые пути. А происходит это лишь благодаря милости Истины и пока не совершилось венчание усердия с благим  деянием, «жизнь благая», являющаяся дитём лучей сердца, рождённым от этого союза, возникнуть не может.</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нно потому старцы тариката достигли всех степеней счастья, что знали время всякой вещи, знали цену всякой вещи и с должным совершенством соблюдали своевременное и уместное предназначение всякой вещи. Их зов «Веди нас по дороге прямой!» был услышан и воспринят : каждый день они удостаивались новой обители и нового места в новом прибежище, новой степени и нового дара от Господа, нового долженствующего положения, новой, еще большей, близости к нем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ще следует сказать о новой категории людей, которые даже не выполняя  установленных верой материальных, финансовых и телесных обязательств, являющихся устоями ислама, и еще до поминовения языком, являющегося предисловием мысли сердца,  мнят и с апломбом провозглашают себя мыслителями, погрузившимися всецело в мир раздумий и размышлений и уже сделавшими вывод о смысле единобожия и величия Всевышнего. А ведь они  «только добавили к скверне скверну и ко мраку мрак, к растерянности растерянность». Плодом размышлений части этих людей и стали обычаи поклонения звездам и небосводу, поклонения природным явлениям,   поклонения Солнцу и Луне, а другой их части - материи, разуму и Первотворцу. Результатом раздумий некоторых других стало отрицание пророчества, а тех из них, кто намеревался главенствовать в общине - напрасность и бесплодность  усилий, а иных - ложное заблуждение. Плодом размышлений других из них стал произвол и насилие над себе подобными, а плодами размышлений прочих распорядился рок. В целом, до Дня воскресения всякое их убеждение ошибочно, дорога - неверна, учение - сомнительно, религия - ложна. Если итог размышлений подобных мыслителей столь сух и печален, то обитель радости и умиротворенности подлинных мусульман, напротив, преисполнена различных благодеяний и благих поминовений.</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большим злосчастьем, исходящим от этой категории людей, кичащихся пониманием и знанием, является то, что они становятся врагами взыскующих путь Истины, отрицающими и не верящими в милости, благодеяния и дары Истины. На отдаление от мира, отстранение от услужения человеку, сострадание и милосердие к падшим, терпение и стойкость на пути к Истине эти вельможи от религии взирают только глазами головы, а не глазами сердца. Высокие понятия и сокровенные тайны, твердые установления и явные блистающие истины в толковании Священной Книги и Сунне они слышат и воспринимают только ушами головы, а не ушами сердца. И с каждым днем, поднимаясь с ложа сна, они становятся все враждебнее, а слух их сердца притупляется все больше. Всевышний Аллах, описывая таких отверженных и проклятых, говорит : «Неужели же они не ходили по земле, чтобы у них оказались сердца, которыми они разумеют, или уши, которыми они слушают? Ведь не слепы взоры, а слепы сердца, которые в груди.» [22, 45/46]. Давая определение этим изгоям и покинутым, он также говорит: « Слепой не тот, у кого пропало зрение, а тот слепец, кто потерял внутренний взор». Ну а поскольку они пренебрежительно отнеслись к именитым мужам веры, закрыв перед ними врата признания и отказав им в выдающихся способностях, поскольку взирали на чистоту их  душ и сердец без всякого почтения, нанизывали жемчужины их речей на свой слух без всякого благоговения, то оказались лишенными благородного нрава, богатства и мудрости величайших суждений и назиданий. Как будто о них сказал Всевышний : « Но злое ухищрение окружает только обладателей ег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теперь вновь вернемся к теме нашей  беседы, ибо все равно мощь, славу, величие и великодушие идущих по пути Истины не вместить в слова, а низость и скверну этих ухищряющихся не описать речами. Слава Всевышнему Аллаху, что не допустил нас на путь этих, а милостью и благородством своим направил нас по пути  мужей праведных и благочестивых. </w:t>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0</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ab/>
        <w:t>Мы уже излагали, что поминовение (зикр) для испытующих удовлетворение в соблюдении и исполнении обязанностей, налагаемых исламом, во много крат приятнее и предпочтительней, ибо зикр является ключом к вратам мысли, и если они выпустят этот ключ из рук  или потеряют его, эти врата никогда не отворятс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 касается собственно мысли (фикр), то ее приютом и прибежищем может стать чистое сердце, не терзаемое грезами разврата и мерзостей, свободное от пут обмана, интриг и чванства, украшенное различными видами и оттенками добродетели, даров и света,  трепетно взирающее на чудеса Милостивого, стремящееся к счастью до самого Судного дня, нашедшее путь к царствию услад и ликова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о тех пор, пока части тела посредством всевозможных упражнений не будут избавлены от ужаса и груза тяжких проступков и грехов, пока во внешних и внутренних сосудах и венах не побежит кровь, замешанная на страхе и богобоязненности и пока покой сердца не будет достигнут погружением в согласие с предопределением и роком, в терпение и выдержанность при несчастьях и бедах, в благодарение при благоденствии и блаженстве, сердцу не бывать чистым и свободным. Поскольку только при этих обстоятельствах и условиях сердце может ощутить себя свободным и вольным, оно затем передает радость повиновения и покорности божьей воле телу, которое избирает радость познания в той мере, в коей сердце жаждет этого познания. А Владыка Всемогущий,- да будет он славен,- своей щедрой милостью откроет  ему врата памя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амять эта является одним из посланников Истины, одной из драгоценнейших чаш Владыки мира. Она никогда не является к правоверному рабу божьему, живущему в преисполненном верного и незыблемого покоя жилище, с пустыми руками. Приходя, всякий раз она делает подношение: то одаряет сиянием веры, то дарит свет благодарения, то подносит свет терпения, то приносит сияние свечи таинств, то дарует прозорливый взор, то раскрывает потаенное, то раскрывает дотоле скрытую тайну, то простирает полную разнообразных таинств пустыню, то устилает россыпь человеческих свойств и способностей, то расширяет владения мечтаний сердца, то водружает на душу корону и обвязывает царственным поясом, то истребляет низменные чувства и пристрастия души, то подносит чашу мира и сближения, то поит вином проницательности, то одаряет подарком любви, то  преподносит чашу услады, то дарит царственный пояс и т.д.</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их условиях высказывания и определения мужей, следующих путем Истины, различны. Одни говорят: «Он исполнил свои обязанности и упражнения и занялся созерцанием милостей  Благодеющего». Другие говорят : « Он избавился от созерцания своих поступков и приступил к созерцанию воздаяния». Некоторые из них говорят : Он вырвался из пут людских и стал изучать признаки единичности Единого». Иные же говорят : «Он отказался от своих утех и вернулся под сень любви и благодея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это истинно и верно. Более того, живущий по иману заслуживает более высокого положения, нежели те, о которых говорят. В жизни по исламу он стал суфием, а в жизни по иману он стал еще более великим суфием. В жизни по исламу он обрел силу, в жизни по иману он стал еще сильнее. В жизни по исламу он стал просветленным, а в жизни по иману еще просветленнее. В жизни по исламу он стал приближенным, а в жизни по иману обрел еще большую близость.</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а благословенна будет эта обитель, пыль земли которой вся - таинство, вода в ручье которой вся - благость, дуновение ветерка в которой - отрада, небосвод над которой - любовь, облака над нею - радость, капля дождя над которой - близость, дерево в саду которой - братство, посевы и всходы на полях - видение и прозрени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ты поддерживаешь меня своею щедростью и благородством, то знай, что моя страстная любовь к тебе порождена твоею щедростью, а моя щедрость благодаря моей славе;  твоя щедрость есть условие наличия и существования моей страстной любви, а моя любовь есть мое исчезновение; благородство твое есть условие моей явленности,  а моя самость скрыта во мне самом и в самости моей.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а обитель при всей славности земли является еще и небосводом блага и добра, солнце любви ее восходит благодаря добру, дождь благости ее проливается благодаря добру, свежий  ветерок ее отрад веет благодаря добру. Подтверждением этим словам служит высказывание Знающего корни и ветви всех дел, - да славится имя Его,- в ответ на вопрос архангела Джабраила, - мир ему, - спросившего: «О Посланник Аллаха,  что такое благо? Он ответил : « Это то, что ты поклоняешься Аллаху словно видишь Его, но даже если ты не видишь Его, то знай, что Он видит теб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хождение безопасного пристанища во дворце падишаха и дворцах особо приближённых  к нему вельмож -  это одно, а созерцание самого падишаха  - это совершенно другое. А это и есть пример живущего по иману и живущего по добр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ком живущего по иману является знамение «Чтобы ты уверовал  в Аллаха, ангелов Его, книги Его, посланников Его, в воскресение после смерти, в Судный день, и божье предопределение со всеми его счастьями и несчастьями». Или же он обладает прибежищем на просторах величия Истины, дабы уединиться от тварей и  дабы твари отдалились от него; или же избирает жилище по соседству с ангелами, дабы оказаться в безопасности от человека, гурий и дьяволов и дабы они находились в отдалении от него; или же устраивает свой привал в садах и цветниках заветов и заповедей веры и установлений Священной Книги, дабы не беспокоить друзей и недругов и дабы друзья и недруги не беспокоили его, чтобы следовать по стопам пророков и посланников и оградить себя от злых духов - человеческих и джиннов; или же уединяется в келье страха пред Судным днём и его не гложет больше печаль ни по себе, ни по себе подобным, и мир людей более не увлекает его и он не увлекает более людей; или же он плывёт, отдавшись во власть водоворота рока и предопределения настолько, что его не занимают  более ни Книга, ни сунна, ни путь, ни тарикат, ни профессии, ни ремесла, ни науки, ни знания и он всецело отчуждается от них.</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ако не всякий, кто огражден от врагов и неприятеля, является султаном и эмиром, и не всякий, кто не имеет повода для беспокойства, может стать приближенным и сотрапезником эмира или стать его спутником и собеседником. Это-удел живущего по иману. Как бы ни было высоко его положение  - но даже земля и небо живут и существуют благодаря добру и благу - он является живущим благодаря добру, а значит он и мусульманин, и правоверный и обладающий способностью созерца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воря иными словами, смысл величия добра и блага заключается в том, что поминовения (азкар) и деяния (аф ал ), составляющие ядро и содержания ислама, включают в себя число и действие раба божьего, а мысли (афкар), являющиеся достоянием жизни по иману, представляют собой беспорядок и смуту но также и видение посланников Истины. Верхом их совершенства является их независимость от людских прихотей и пристрастий: они бывают то царскими, то ангельскими, то изложенными в книгах, то пророческими, то предназначенными для Дня воскресения, то порождаемыми судьбой и предопределением.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они принадлежат властелину, то, значит, они скрыты от чужаков и недругов и их черта - высокость; если они принадлежат ангелу, то они избавлены от тварей и коварного мира и их свойство - чистота; если они выражены в книгах, то избавлены от козней и происков и их свойство - бескорыстие и безупречность; если же они принадлежат посланнику, то лишены соучастия в речах и деяниях и помыслах и их черта - незыблемое бытие; если они уготованы ко Дню воскресения, то в них не примешаны ни обман, ни угрозы, ни отравы мира сего и их  свойства - скромность и стыдливость; если же они порождены судьбой и предопределением, то независимы от всего сущего и их черты - верность и преданность.</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ты хорошо сопоставишь эти состояния и свойства с состоянием живущего по добру, то убедишься, что мир разобщен: состояние его - раздробленность,  черта его - замкнутость, определение его - отдаленность. Мир это - место тайного многобожия и место отсутствия всего. Так стремитесь же, о поклоняющиеся Аллаху, к исключительному единобожию и искренней вере в Единого бог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Арафата имана и познания поверните теперь лица к обители блага, освободитесь, и откажитесь отныне от Муздалифы угодничества и лести, от Мина признательности и заискивания, от побивания камнями воли, заклания жертвы гнева, удушения любви! Совершайте обряд паломничества и хождения вокруг обители блага, ибо нет там разобщения и нет размежевания, нет закрытости и замкнутости, нет отсутствия, нет тайного многобожия и все содержится и выражается в словах: «Чтобы ты поклонялся Аллаху словно ты видишь Его». Там имеет место полное погружение в единобожие, жертвенность ради единственности, горение в божественнос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ивущий по благочестию и добру видит обязанности обители добра в ангеле свидетельствования, в Книге государевой, в посланниках Мудрости, величественном воскресении, в роке и предопределении Властителя, в великодушии воли, в творении силы. Куда бы он не глянул, увидит возвышенность и добродетельность, увидит воздаяние за деяния телесные, увидит чудо в мыслях сердца и сам же тайным языком обратится к хранителю тайн: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Увидев красоту твою, я не мог больше видеть никого, кроме тебя,</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Много людей приходит ко мне, но не вижу я никого, кроме тебя,</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Место моё видно всем, но не видно мне никого, кроме тебя.</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Время моё известно всем, но не знаю я никого, кроме тебя,</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Два моих глаза превращаются в тысячу, чтоб тебя рассмотреть средь  людей</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Я закрываю глаза, ибо не хочу видеть никого, кроме тебя.</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Слух мой остр, когда мне слышатся речь и воркованье твоё,</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Но он глух, когда звучит речь кого-нибудь, кроме тебя.</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Мой язык красноречив, когда произносит хвалу тебе,</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Но он немеет, когда желает похвалить кого-нибудь, кроме тебя</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Душа моя оживает, вдыхая аромат нарцисса встречи с тобой,</w:t>
      </w:r>
    </w:p>
    <w:p>
      <w:pPr>
        <w:pStyle w:val="Normal"/>
        <w:autoSpaceDE w:val="false"/>
        <w:spacing w:lineRule="auto" w:line="360"/>
        <w:ind w:left="36" w:firstLine="500"/>
        <w:rPr>
          <w:rFonts w:ascii="Times New Roman" w:hAnsi="Times New Roman" w:cs="Times New Roman"/>
          <w:sz w:val="26"/>
          <w:szCs w:val="26"/>
          <w:lang w:eastAsia="ru-RU"/>
        </w:rPr>
      </w:pPr>
      <w:r>
        <w:rPr>
          <w:rFonts w:cs="Times New Roman" w:ascii="Times New Roman" w:hAnsi="Times New Roman"/>
          <w:sz w:val="26"/>
          <w:szCs w:val="26"/>
          <w:lang w:eastAsia="ru-RU"/>
        </w:rPr>
        <w:t>Она угасает, вдыхая запах встречи с кем - либо, кроме тебя.</w:t>
      </w:r>
    </w:p>
    <w:p>
      <w:pPr>
        <w:pStyle w:val="Normal"/>
        <w:autoSpaceDE w:val="false"/>
        <w:spacing w:lineRule="auto" w:line="360"/>
        <w:ind w:left="36" w:firstLine="5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знь по добру и благу имеет две степени: первая зиждется на заповеди «чтобы ты поклонялся Аллаху словно ты видишь Его» и это - высокая и превосходная степень. Вторая степень основывается на формуле: «Если даже ты не видишь Его, знай же, что Он видит тебя». Это степень пониже и поменьше первой, но даже при этом условии она выше степени жизни по иману, ибо способствование свидетельствованию - дело правое, оно служит опорой господнего наблюдения за миром, средоточием истинной науки, освобождения себя и людей от страха созерцания Истины. Это состояние или положение на языке последователей тариката называют состоянием наблюде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гда мюрид достигает этого положения, его настолько переполняет ужас и страх, что он даже не осмеливается подумать о запретном, не говоря уже о греховном, и сожалеть о дозволенном и поплакать над благочестивым. Даже в глубокой тиши он не посмеет прислониться спиной к подушке, вытянуть ноги и дать им отдых, играть и шутить, говорить о мирских делах, выполнять обычную для него работу. Подобно тому как слуга какого-нибудь царя или султана, почувствовав на себе взгляд своего повелителя, застывает в немой позе перед ним, всем своим видом выказывая воспитанность и почтение, мюрид, находясь у порога обители того, кто «видит тебя» оказывается в таком же положении, выказывая самое высокое почтение и самое глубокую воспитанность и преклонение, мюрид также без посторонних и вне себя, от волнения и растерянности, один на один предстает, полон тревог пред ликом того, кто воистину «видит тебя».</w:t>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1</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обно тому, как сосудом, в котором бережно выращивается и получает блеск ислам, является тело, а сосудом выращивания и придания блеска иману является сердце, точно так же рассадником блага и добра являются разум и душа. Душа является вместилищем части формулы «словно ты видишь Его», а разум вместилищем другой ее части «знай же, что Он видит тебя». О различии между телом и сердцем было сказано выше, осталось рассказать о различии между сердцем и разумом, а также разумом и душой, если будет угодно Всевышнему Аллах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 касается различия между сердцем и разумом, то оно заключается в том, что сердце переменчиво и способно странствовать в разнообразных мирах и сферах: иногда из-за завесы разума и души оно может быть очевидцем силы некоего могущественного властителя, то из-за покрывала разума и души может быть свидетелем ангельской чистоты и беспорочности, то из-под вуали разума и души может видеть явления пророков и посланников, то из-под завесы разума и души может созерцать  Воскресение, то  из-под завесы разума и души может наблюдать последствия предопределения и движений рока. В то же время разум не переходит из одного состояния в другое, оставаясь неподвижным и устойчивым перед внушающим  трепет и страх того, кто «воистину, видит тебя». Ночь и день, бытие и отсутствие  не ведают о нем, но и он тоже не знает ни ночи, ни дня, ни бытия, ни отсутствия. Видя его погружение в себя, ты можешь убедиться, что Владыка пристально смотрит на него, и видит, что он говорит, что делает и что замышляет.</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личие между разумом и душой состоит также в том, что и душа тоже знает, что Владыка внимательно наблюдает за ней, отчего она всеми способами показывает, что она вся - сама благовоспитанность и само почтение. Она не глядит на посторонних и, застывая в неподвижности, ловит взором каждый взгляд Всемогущего Владык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обием этих степеней является пример ореха или миндаля, состоящих из скорлупы, мякоти ядра, и масла. Масло скрыто в ядре, а ядро в скорлупе. Если даже все зоркие и ясновидящие люди мира соберутся вместе, чтобы разглядеть масло сквозь скорлупу и ядро миндаля и ореха, то они окажутся не в силах сделать это. А если захотят увидеть хотя бы мякоть внутри скорлупы, то и это им не удастся. Единственным способом увидеть ядро или зерно остается раскалывание скорлупы, ибо пока они это не сделают, не увидят ядра, а до тех пор, пока не растолкут чем-нибудь тяжелым и не выжмут зерно, не увидят масла. В мире религии скорлупа выполняет роль дела и слова тела, ядро или зерно играет роль мыслей сердца, а масло является как бы духом. Да будет благословенна душа, излучающая свет подобно светильнику, наполненному сиим животворным маслом.  И сказал Всевышний Аллах: « Они спрашивают тебя о духе». Скажи : «Дух от повеления господа моего. Даровано вам знания только немного» [17, 87/85].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ым примером при изложении этих степеней может быть пример планеты Земли, Луны и Солнца. Поступки и речи в мире тела, являющегося вместилищем ислама, сравнимы с Землей, а мысли в мире сердца, являющегося вместилищем имана, подобны Луне, а знание, получаемое при наблюдении Всемогущего в мире духа, являющегося вместилищем блага, подобно Солнцу. Видение сердца, расположенное в конечных пределах блага, выражено в следующих словах Любимого Пророка, - да благословит его Аллах и приветствует: «Я обратил лицо своё к тому, кто сотворил небеса и землю, поклоняясь Ему чисто, и я - не из  многобожников» [6,79].</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Говоря об этих степенях, иными словами, нужно обратить внимание на следующее: всякий, кто обладает умом и рассудком  способен осознать, что решительные и правильные действия могут исходить только от живого и горячего сердца, а праведные мысли могут возникать только в существе, обладающем  чистыми душой и разумом, а чистые душа и разум могут исходить только от Священного и Чистого Дух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Дух есть основа основ и опора бытия устоев душ. Благодаря существованию души форма обладает такими чувствами и способностями, как осязание, зрение, слух, обоняние, движение и другими,  а свойствами и чертами души стали достоверность в знании, ясность и чёткость в зрении, улавливание мудрости в слухе, чуткость в обонянии, действие и работоспособность в движении. Душа есть путь к щедрости, место свидетельств, источник достоинств, прибежище великодушия, пристанище благородства, привал для сближения, жилище святости, сокровищница жизни, цветник услад, долина братства, море любви, поле покоя и улица любозна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идетельством достоверности этих суждений являются слова Всевышнего Господа «потом создали из капли сгусток крови, и создали из сгустка крови кусок мяса, создали из этого куска кости и облекли кости мясом, потом Мы вырастили его в другом творении, - благословен же Аллах, лучший из творцов!» [23,14]. В начале он упомянул особенности сотворения человеческой формы, являющейся основой сияния души: «Мы уже создали человека из эссенции глины» [23,12], а потом сказал «и облекли кости мясом» [23, 14].</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умы мира растерялись, будучи не в силах понять знаки на воде во мраке одной трети суток и вся мудрость Вселенной оказалась бессильной в понимании превращения капли семени в сгусток крови, превращения сгустка крови в кусок мяса и возникновения в нём кости. Даже если взоры всех приблизившихся к познанию Истины углубятся в чудеса таких превращений, то есть: семени в сгусток крови, сгустка в кусок мяса, мяса в кость, и даже если на ум им придёт сто тысяч мудрых решений и примеров, заповедей  и притч, доказательств и шуток, назиданий и догадок, наставлений и славословий, сравнений и выводов, то они вкупе будут не больше капли в сопоставлении с морями мира, более того, они не составят размера даже одной частицы из частиц восемнадцати тысячи миров со всеми мудрыми притчами, наставлениями, и доказательствами, соответствующими этим превращениям. Всемогущий Владыка мира не возносил похвал, свободно перемещая эти вещи из одного состояния в другое, превращая мягкое в твёрдое, твёрдое в ещё более жесткое. Когда настала очередь сотворения души, он произнёс по поводу неё: «…потом  Мы вырастили его в другом творении». Только после этого он с гордостью, радостью и удовлетворением молвил: «Благословен же Аллах, лучший из творцов!» [23,14].</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сущее в бытии должно осознавать величие могущество и чистоту души и должно знать, что она не семя и не сгусток, не мясо и не кость, она не похожа на суставы, вены и сухожилия, не обладает формой волос и кожи и так дале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они вместе: семя, сгусток крови, мясо, кость, волосы и кожа без души были бы безжизненны и мертвы, подвержены гибели, гниению и разложению. А благодаря душе они живы, подвижны, свежи и приятны, защищены от разложения, гниения и гибели. Даже, более того, они являются исполнителями велений души, орудием ее действий, приспособлениями для ее искусных превращений, пользователями ее воли и выбора. Как говорится, «принуждающий не равен принуждаемому, инструмент не похож на изделие, слуга не сродни господину, всадник - это совсем не лошадь». Она -взор  в очах, без очей и без видения - она взор, без очей - видение, на вид она - видение, а в видении она - вид, а во взоре она - вид виде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То же самое можно сказать о слухе и слышимом, речи и изрекаемом, обонянии и обоняемом, о вкусе и вкушаемом, понятии и понимаемом, знании и узнаваемо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ще более высокое значимое воздействие души выражается в том, о чем Господь, - да будет он славен,- упомянул, излагая историю Адама и ангелов, - да пребудет над ними благословение Аллаха! Поведал он своим приближенным ангелам: «И вот сказал Господь твой ангелам: «Я сотворю человека из звучащей, из глины, облеченной в форму. А когда Я его выровняю и вдуну от Моего духа, то падите ниц, ему поклоняясь» [15, 28-29, 38, 71-72].</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лонение человеку этих чистых и беспорочных созданий, лишенных всякой нечисти, скверны, изъянов, он обусловил вдохновением духа. И если бы этот дух не был чище,  беспорочнее и безупречнее их в своей сути и субстанции, если бы по своему положению  и принадлежности к божественному не стоял бы дальше и выше их, если бы во времени и бытии он не обладал бы достоинством и преимуществом  изначальной и бесконечной вечности, разве он стал бы объектом  их поклонения?</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разителями этого особого духа, которого удостаивались наиболее выдающиеся человеческие личности были пророки, посланники, обладатели высшего знания после Адама, - мир ему,  - но дух этот сродни душам, находящимся в телах обычных людей, обязанных своим существованием с головы до пят именно им. Благодаря душе глаза видят, уши слышат, язык говорит, руки и ноги двигаются, сердце чувствует, каждая мельчайшая частица наружных и внутренних органов светла, чиста и свежа. Души особо выдающихся людей выполняют в бытии  мира  такую же роль, какую играют души обычных людей в бытии их тела. Благодаря этим душам незыблемы  небо и земля, излучают лучезарный свет Солнце, Луна и звезды, проливают свою живительную влагу облака.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рок Аллаха, - да благословит его Аллах и приветствует, - сказал: «Когда дух был вдохнут в Адама, - мир ему, - всё вокруг сверху донизу вдруг озарилось ярким сияющим светом души Адамовой и постепенно каждая частица каждой вещи и каждого предмета видимого царства стала все больше сиять и оживляться под воздействием озарения этого светил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ительный страх перед силой этого светила начал охватывать все бытие и все сущее, перед могуществом его власти стали содрогаться души всех тварей. Высшие тела и низшие организмы, страшась величественного сияния, обязались поясами услужливости и рабства, дрожь пугающего ужаса и боязни стала пробирать каждого безмолвного и говорящего, твердого и жидкого, именитого и безвестного создания. Царствия света и тьмы, воды и почвы, ветра и огня продели в уши серьги покорности. Небо разорвало одеяние своего высокомерия, изъявляя готовность стать для него навесом, сенью и зонтом, Земля облачилась в величественные царские одежды, выказывая желание стать его троном и престолом, облако и дождь, гром и молния, суша и море, дерево и плод, камень и глина все вместе открыто надели одежды очарованности  Адамом, - мир ему, - и покорности его владычеств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столюдины и праведники, босяки и избранные, светящие и горящие, безжизненные и одухотворённые все вместе одновременно преклонились пред его красотой и совершенством. И это было началом выражения ими покорности и подчинения Адаму, - мир ему, - и детям его, а конец этой покорности и этому подвластию наступит только тогда, когда исчезнут Адам и дети его, то есть когда придет конец роду человеческому, чему не бывать никогд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они неизбежно подвластны во веки веков и будут в услужении в этом и том мире. Пока в этом мире обитают дети Адама, они будут находиться в их подчинении. Некоторые из них являются писарями; некоторые стражниками; некоторые - внушающими вдохновение; некоторые - молящими о прощении; некоторые надсмотрщиками на дорогах к мечетям; другие - знаменосцами, - особенно если они стоят на горе Арафат, - указующими путь спешащим в соборные мечети; некоторые -  толкователями снов; некоторые - приносящими радость, особенно если живут заботами и печалями веры; некоторые из них погоняют Солнце, Луну и звёзды; иные являются погонщиками туч, дождя и снега, грома и молнии; некоторые из них являются увещевателями людей на одре смерти, говоря им: «Не бойтесь, и не печальтесь, и радуйтесь раю, который вам обещан!» [41,30]. При отходе человека в мир иной некоторые из них становятся дознавателями в могиле, некоторые - наставителями, некоторые подводят за узду коня Бурак к ложу, некоторые - подносящими одеяние и парчу от Владыки бытия, - да славится имя Его, - некоторые доставляют дары и подношения от Господа, - да будет благословенно имя Его, - некоторые из них становятся  кравчими, другие - устилающими трапезную скатерть, иные - музыкантами и певцам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й, что если кто-либо из них проявил бы способность в своём деле и оказал бы услугу на уровне, достойном Адама и детей его, он был бы облечен в одежду вечности, украшен короной и отмечен знаком беспредельности во времени, защищен от тлена и бренности. Но никто из них не оказался в силах удостоиться такой чести и все они превратились в пыль и прах. И лишь Адам и дети его со всеми слугами из числа ангелов, мальчиков, служек и гурий остались в бесконечной вечности.</w:t>
      </w:r>
    </w:p>
    <w:p>
      <w:pPr>
        <w:pStyle w:val="Normal"/>
        <w:autoSpaceDE w:val="false"/>
        <w:spacing w:lineRule="auto" w:line="360"/>
        <w:ind w:left="36" w:firstLine="500"/>
        <w:jc w:val="both"/>
        <w:rPr/>
      </w:pPr>
      <w:r>
        <w:rPr>
          <w:rFonts w:cs="Times New Roman" w:ascii="Times New Roman" w:hAnsi="Times New Roman"/>
          <w:sz w:val="26"/>
          <w:szCs w:val="26"/>
          <w:lang w:eastAsia="ru-RU"/>
        </w:rPr>
        <w:t>О Боже, о Владыка, о Милосердный, о Государь, о Господи! Это только ты можешь сотворить  из обычной, из глины ангела, явить в белой глине любовь, создать «из звучащей, из глины, облеченной в форму» [15,26-28-33] влюбленного  и возлюбленного и сделать их священной субстанцией формулу «замесил он природу Адамову», облачить их во властное одеяние слов «и создал он человека по подобию Своему», надеть на их головы венец из слов «Что удержало тебя от того, чтобы поклониться тому, что создал я сам, раз я приказал тебе?» [17, 11/12],  опоясать их царственным поясом слов «А когда Я его выровняю и вдуну от Моего духа, то падите ниц, ему поклоняясь» [15,29;38,72], внушить им царскую суровость и всевластие словами «падите ниц, ему поклоняясь», дать им в качестве барабана и знамени слова «Поистине, Аллах избрал Адама..» [3,30/33], установить их ярмаркой слова «Потом избрал его Господь и простил его и повел прямым путем»[ 20, 120/122].</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Явился ты в форме и в подобии, достойном Царствия, о предмет счастья, богатства, дружбы и любви, сотворенный из звучащей глины, белой глины, воды и земли! Знание всех мудрецов пред знанием твоим - всё незнание, близость приблизившихся к твоему положению - всё отдаление. Ты - воплощение страсти, любви и верности, ты - ткань привязанности, влечения и исцеления, ты - алтарь ангельского совершенства и вечного бытия, ты - образ свиданий, услад и желанных встреч!  Будь славен ты, не имеющий себе равных в семи пределах земли, несравненный на семи небесах, властвующий над родом людским и джиннами, царствующий во всех странах, владениях и уделах подобно шахиншах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этих слов не объяснение и толкование славы и величия духа, ибо он сокрыт под завесой и покрывалом Господним. Ведь сказано: «Они спрашивают тебя о духе. Скажи: «Дух от повеления Господа моего. Даровано вам знания только немного»[17,87/85]. Цель этих реальных примеров, конкретных доказательств и пространных суждений заключается в выявлении осиянности блага и мест, озаряемых лучами завета «словно ты видишь Его, но Он, воистину, видит тебя». Мы  не увидели и не нашли ничего более достойного, что могло бы вынести груз этого счастья и достояния, осилить это бремя господства и власти, чем душа и разу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к только мюрид, стремящийся припасть к порогу божьему, достигнет этого высокого положения и этой важной ступени, а источником его покоя и умиротворенности станет завет « словно ты видишь Его», то законодатели тариката издадут фетву, которая будет гласить, что он существует благодаря благу и жив благодаря душе, но когда источником его успокоенности и удовлетворения станут также слова того же завета «знай же, что воистину, Он видит тебя», они издадут еще одну фетву, гласящую, что он существует благодаря благу, но жив благодаря разуму.</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Говоря по этому поводу вкратце, испытующий покой и радость от мира созерцания Истины, жив благодаря разуму, а испытующий покой и удовлетворение  от созерцания самой Истины, жив благодаря душе. Они оба черпают силы из моря жизни во благе. Но если ты скажешь, что находящийся в степени мира созерцания Истины и находящийся в степени созерцания оба живы благодаря благу, хотя степени их различны, то и это будет правильн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3</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Некто спрашивающий сказал: «Разница в степени лучей и сияния ислама, имана и ихсана (блага) стала очевидна из Ваших объяснений и высказывание Пречистого Пророка,- да благословит его Аллах и приветствует,- является свидетельством этого различия. А теперь известите нас о природе происхождения этих разнообразных и отличных друг от друга лучей и сияний, свойственных телу, сердцу, разуму и душе. Различны ли они в основе своего творения или едины? Представляют ли собой тела и сердца пророков, посланников и знаменитых праведников при их сотворении некий отдельный вид или же подобны телам, сердцам, душам и разуму обычных людей?</w:t>
      </w:r>
    </w:p>
    <w:p>
      <w:pPr>
        <w:pStyle w:val="Normal"/>
        <w:autoSpaceDE w:val="false"/>
        <w:spacing w:lineRule="auto" w:line="360"/>
        <w:ind w:left="36" w:firstLine="5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ab/>
        <w:t>Ответ, и на Аллах  уповаем в его вернос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которые сведущие в этих делах и состояниях люди утверждали, что насколько различны лучи и сияния, настолько отличаются друг от друга в основе творения тела, сердца, души и разумы. Другие проницательные корифеи минувших времен, обладавшие внутренним взором, заявляли, что отличие тел, сердец, разума и душ вызвано отличием лучей сияний, но в основе творения все тела, сердца, души и разум детей Адама,- мир ему,- одинаковы и однообразны.</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од предшественников в пользу того, что натуры и характеры расходятся между собой, зиждется на высказывании Пречистого Пророка,- да благословит его Аллах и приветствует,- приведенном в хадисе Абу Хурейры, помещенном в «ас-Сахих»:«Вы  обнаружите, что характеры и привычки людей в эпоху джахилии таковы же, что и характеры и привычки людей в эпоху ислама, если они, конечно же, понимают и осознают это». Другими словами, смысл этого хадиса, заимствован у основателя Шариата, - да благословит его Аллах и приветствует,- который сказал: «Люди - это кладезь, как кладезь золота и серебра.»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более полным толкованием первого  и второго хадисов является его следующее высказывание: « Воистину, Всевышний Аллах создал Адама из…»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данного пророческого суждения тема различий натур, противоречий творений и разности характеров уже не может быть изложена лучше кем бы то ни было.  Он сравнил мир с реальными и подлинными вещами и явлениями, например, сотворение рода человеческого с порождением залежей золота и серебра в горах. Форму и содержание человека он уподобил горе, а характер и нравы, в частности, грубость, мягкость, прямолинейность, искривление, трудолюбие и отлынивание от труда и леность в натуре он сравнивает с содержащимися в горе минералами: золотом, серебром, свинцом, железом, известняком, камнем, деревом  и влагой. Одна гора содержит золото, другая - серебро, третья-свинец, иная-железо, другая - гипс,  следующая - соль и так далее. Есть горы, покрытые деревьями и где есть вода, но есть и такие горы, где увидишь только голые скалы и камни, и нет ни воды, ни куста дерев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хорошо вдуматься, таковы же природа и натура человека: есть натуры молчаливые и угрюмые, кажущиеся дикими, но вызывающие сострадание, в беседе с которыми раскрывается их искренность и глубокие внутренние чувства. Бывают натуры, внешне выглядящие одинокими и пугливыми, но внутренне они живы и веселы, беседа с ними словно бальзам на раны. Бывают натуры красивые внешним обликом, но скверные поведением, грубые и непристойные в общении. И, наоборот, есть натуры, отталкивающие внешне, но в беседе притягательные и привлекательные, в общении мягкие и добросердечные. Встречаются натуры огромного телосложения, большой физической силы и энергии, неутомимые в работе или сражении. Однако встречаются также натуры на взгляд хилые и невзрачные, но в силе и решительности несравненные, в труде и тяготах бесподобно выносливые. Бывают натуры на вид ленивые, вялые, неумелые и неповоротливые, но понятливостью, сообразительностью, умом и умением скоро устраивать дела похожие на обжигающий пламень.</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обо убедительным и весомым доказательством различия нравов и умов в натурах служит высказывание Пречистого Пророка,- да благословит его Аллах  и приветствует,- переданного Салимом от своего отца. Пророк сказал:«Вы увидите людей, похожими на изнуренных верблюдиц, среди которых нет самки». Рассказ об этом приведен в «ас-Сахих». Мудрец горного и дольнего Царствия указал на различие натур в их действиях и состояниях, на действия верблюдицы и верблюда. Смысл этого хадиса заключается в том, что подобно тому, как у верблюда бывает больше работы, нежели он в состоянии выполнить, нужно найти сто вьючных  животных, чтобы он как опытный вожак один без страха повел их с грузом через пустыню, а в мире должно появиться сто тысяч чтецов Корана и благочестивых, наделенных особым даром  людей, чтобы хоть один из них оказался способным к толкованию тайн и реальных фактов, явлений и понятий.   Всевышний Аллах сказал:« Благодарных рабов моих очень мало».  </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идетельством различия душ является  высказывание Пречистого Пророка, -да благословит его Аллах и приветствует,-  которое гласит : «Духи как разбившиеся по колоннам  воины, те из них, кто узнали друг друга, объединились, а те из них, кто не признали друг друга, разъединились». Это высказывание приведено в хадис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ющий о местоположении пристанищах душ возвестил, что души разделяются по партиям, отрядам и группам. Если бы статус и положение душ было одинаковым, то их разделение на  группы, отряды и партии никогда не имело бы места. Именно поэтому он разделил объединения этих душ по двум признакам: узнаванию и отчуждению, схождению и расхождению. Способности узнавания и отчуждения появились до сотворения телес и форм, а способности к разъединению и соединению после сотворения телес и фор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Тот, кто растолковал эти два свойства, да благословит его Аллах и приветствует,- сказал: «Аллах сотворил души за четыре тысячи лет до сотворения тел и они чуют запах друг друга как кони».  До сотворения форм Всемогущий Владыка мира, - да славится имя Его,- сотворил души и каждая душа по запаху узнавала родственную душу, подобно тому, как лошадь по запаху чует родича и отличает чужака. Араб по запаху чувствует своего соплеменника, а неараб -своего. Точно так же по запаху пророки и посланники находят путь друг к другу, великие люди  и праведники чувствуют родственность душ. Близкие по духу друзья, искренние сподвижники и единомышленники находят друг друга по запаху. Таким же образом чуждые и плохие люди распознают друг друга и сближаются между собой. Они разделились на группы по той причине, что каждый по запаху стремился найти родственную и близкую ему по духу группу и партию, отчуждаясь от противных ему групп людей. Итак, установлено, что отчуждение и узнавание появились до сотворения формы и тел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гда настала очередь сотворения форм и возникла необходимость вдохновения в них душ, тогда-то  и произошло узнавание родственного и отчуждение противного. Взаимно узнанные сердца и души образовали гармоничное соответствие, а другие, не соответствовавшие и противные этим душам были отвергнуты. Совместившиеся сердца и души образовали некое объединение и союз, а разошедшиеся сердца и души  стали причиной разлучения и расхождения телес. Конечно же, первопричиной  этого является схождение и расхождение душ, ну а отсюда проистекает соответствие и несоответствие сердец, а от этого происходит объединение или разделение телес.</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с сердцем похож на пример с мельничным колесом, вращающимся от напора воды, а тело подобно мельничным жерновам. Вода в ручье струится по приказу, поступающему из мира Воли,  ударяется о колесо сердца, сердце приходит в движение и начинает вращаться. Чем больше сила и напор воды, тем сильнее крутятся жернова и из- под них  выходит содержимое засыпанного материала, будь то пшеница, или ячмень, или просо, или кунжут.</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4</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то-нибудь  может задать и такой вопрос: «Если столь сложно происходило сотворение раба божьего, тогда сколь нестерпимо трудно будет держать ответ за невыполнение наказов и нарушение запретов божьих?»</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5"/>
        <w:ind w:left="36" w:right="36" w:hanging="0"/>
        <w:rPr>
          <w:rFonts w:ascii="Times New Roman" w:hAnsi="Times New Roman" w:cs="Times New Roman"/>
          <w:sz w:val="26"/>
          <w:szCs w:val="32"/>
          <w:lang w:eastAsia="ru-RU"/>
        </w:rPr>
      </w:pPr>
      <w:r>
        <w:rPr>
          <w:rFonts w:cs="Times New Roman"/>
          <w:sz w:val="26"/>
          <w:szCs w:val="32"/>
          <w:lang w:eastAsia="ru-RU"/>
        </w:rPr>
      </w:r>
    </w:p>
    <w:p>
      <w:pPr>
        <w:pStyle w:val="Heading5"/>
        <w:ind w:left="36" w:right="36" w:hanging="0"/>
        <w:rPr>
          <w:szCs w:val="32"/>
          <w:lang w:eastAsia="ru-RU"/>
        </w:rPr>
      </w:pPr>
      <w:r>
        <w:rPr>
          <w:szCs w:val="32"/>
          <w:lang w:eastAsia="ru-RU"/>
        </w:rPr>
        <w:t>Ответ, и на Аллаха</w:t>
      </w:r>
    </w:p>
    <w:p>
      <w:pPr>
        <w:pStyle w:val="Normal"/>
        <w:autoSpaceDE w:val="false"/>
        <w:spacing w:lineRule="auto" w:line="360"/>
        <w:ind w:left="36" w:hanging="0"/>
        <w:jc w:val="center"/>
        <w:rPr>
          <w:rFonts w:ascii="Times New Roman" w:hAnsi="Times New Roman" w:cs="Times New Roman"/>
          <w:b/>
          <w:b/>
          <w:bCs/>
          <w:szCs w:val="32"/>
          <w:lang w:eastAsia="ru-RU"/>
        </w:rPr>
      </w:pPr>
      <w:r>
        <w:rPr>
          <w:rFonts w:cs="Times New Roman" w:ascii="Times New Roman" w:hAnsi="Times New Roman"/>
          <w:b/>
          <w:bCs/>
          <w:szCs w:val="32"/>
          <w:lang w:eastAsia="ru-RU"/>
        </w:rPr>
        <w:t>уповаем в его верност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изложение лишь одной стороны вопроса в убеждениях суннитов, которые единодушны в том, что каждому воздастся в меру его деяний. Вторая сторона вопроса заключается в том, что раб божий наделен силой, правом выбора, волей, способностью действовать, говорить, и оставаться самим собой. И обе стороны истинны и не противоречат друг другу. И в этих случаях не должно говорить о роке и предопределении. Вот вам сказано и о другой стороне вопроса.</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А теперь вернемся к основной теме нашей беседы, ибо вышесказанное является только частью ее. Мы разъяснили, что души разделились на группы и свойствами их еще до сотворения формы были узнавание и отчуждение, а после сотворения формы  их свойством посредством сердца стали соответствие и несоответствие, а посредством тела - объединение и разделение. Свидетельством истинности этого утверждения  служит высказывание Всевышнего,- да славится имя Его,- в священной Книге: «Если бы ты израсходовал все то, что на земле, то не объединил бы их сердца, но Аллах объединил их сердца, - ведь Он - Великий, Мудрый!» [8,64/63],  а также высказывание Всемогущего: « Держитесь за  вервь Аллаха все, и не разделяйтесь, и помните милость Аллаха вам, когда вы были врагами, а Он сблизил ваши сердца, и вы стали по Его милости братьями!» [3, 98/103].</w:t>
      </w:r>
    </w:p>
    <w:p>
      <w:pPr>
        <w:pStyle w:val="TextBodyIndent"/>
        <w:spacing w:lineRule="auto" w:line="360"/>
        <w:ind w:left="36" w:right="36" w:firstLine="500"/>
        <w:rPr>
          <w:rFonts w:ascii="Times New Roman" w:hAnsi="Times New Roman" w:cs="Times New Roman"/>
          <w:sz w:val="26"/>
          <w:szCs w:val="26"/>
          <w:lang w:eastAsia="ru-RU"/>
        </w:rPr>
      </w:pPr>
      <w:r>
        <w:rPr>
          <w:rFonts w:cs="Times New Roman" w:ascii="Times New Roman" w:hAnsi="Times New Roman"/>
          <w:sz w:val="26"/>
          <w:szCs w:val="26"/>
          <w:lang w:eastAsia="ru-RU"/>
        </w:rPr>
        <w:t>Пророк, - да благословит его Аллах и приветствует,- сказал: «Тот, в чьей руке моя душа, не входите в рай до тех пор, пока не уверуете, а вы не уверуете пока не полюбите. Я укажу вам на одну вещь, которую если вы исполните, то полюбите друг друга: установите мир меж собой!» Это приведено в хадисе.</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это - описание соответствия. Однако благодать расхождения и соответствия выявляется ярче из слов Великого, - да благословит его Аллах и приветствует: « Если правоверный вошел в мечеть, где среди сотни людей находится только один уверовавший, то он непроизвольно сядет рядом с этим уверовавшим, но если некий лицемер войдет в мечеть, где находится хоть один лицемер, то он непременно усядется рядом с ним».</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нно о такой ситуации существует рассказ, согласно которому Харам ибн Хаййан входя в дом Увайса Карани произнес приветствие «Мир тебе!»  Увайс ответил : «И тебе мир, о Харам ибн Хаййан!»  Увидев величественность и чудодейственность Увайса, пораженный Харам ибн Хаййан заплакал и сквозь слезы промолвил: « О Увайс, ты никогда не видел меня! Как же ты узнал меня и каким образом тебе стало известно имя моего отца?» Увайс ответил: « Мой дух узнал твой дух, когда моя душа беседовала с твоей душой. Воистину духи обладают душами, подобно душам телес».</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Увайс был одним из знатнейших последователей пути Истины, отмеченным печатью божьей  и богоизбранным  из людей. Его указания по поводу увиденного или услышанного оказывались сущей правдой, слова его не расходились с его делами и поступками и, как в описанном случае, его слова полностью соответствовали высказыванию Самого сведущего из людей, - да благословит его Аллах и приветствует,- об узнавании души душой, ощущением душами родственности другие души по запаху. Об этом мы уже говорили выше и было сказано,  что это знак и способ познания одной душой другой родственной душ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Что касается свидетельств падишахов законоположений шариата и султанов прямого и праведного пути,  - мир им,-  о том, что в основе сотворения между телами, сердцами и душами не было никакого различия и противоречия, и различие возникло лишь при выборе рабами божьими путей поведения и действий телами, сердцами, разумом и душой.  Сказал Всевышний,- да славится имя Его,- « О люди! Мы создали вас мужчиной и женщиной и сделали вас народами и племенами, чтобы вы знали друг друга. Ведь самый благородный из вас перед Аллахом - самый благочестивый. Поистине, Аллах - знающий, сведущий!» [49,13]. Создатель бытия и творец мира, строитель тел и основатель всего живого выявил в этом аяте, что род человеческий представляет собой понятие посюстороннее, тленное и бренное, ибо различие происхождения и социального положения, многообразие племен и родов и плоды этого различия и многообразия принадлежат посюстороннему миру, как на то указывает аят Благородной Книги « и сделали вас народами и племенами, чтобы вы знали друг друга» [49,13]. А все, что принадлежит дольней жизни относится к этому миру, с исчезновением этого мира, уйдет в небытие и сбудется мудрый завет «Всякий, кто на ней, исчезнет и останется лик твоего Господа со славой и достоинством» [55,26-27] все превратится в ничто.</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осказитель,  разъясняя отличительные признаки этого явления, с самого начала подчеркнул, что натуры и характеры, врожденные и приобретенные свойства, нравственные и моральные положения, природные качества и прочее, выражаемые в аятах, знамениях и преданиях, будь то телесные, или физические, или духовные, принадлежат дольней жизни и присущи посюстороннему миру, а они преходящи.</w:t>
      </w:r>
    </w:p>
    <w:p>
      <w:pPr>
        <w:pStyle w:val="Normal"/>
        <w:autoSpaceDE w:val="false"/>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ть этих слов такова, что в День воздаяния и награждения и во время расплаты и разделения по степеням никто не будет вознаграждаться или наказываться за красоту или безобразность, слабость или силу, быстроту или нерасторопность, безвестность или славу, красноречие или косноязычие, бедность или богатство, подчиненность или главенство, болезнь или здоровье. Этими вещами дольнего мира никто не сможет воспользоваться у порога обители Всевышнего как средствами оправдания своего и поиска близости к Нему,- да славится имя Его.   С помощью этих вещей ему не  оказаться в выигрыше на пути в мир иной и жизнь потустороннюю, посредством их и благодаря им степеней святых ему не обрести. </w:t>
      </w:r>
    </w:p>
    <w:p>
      <w:pPr>
        <w:pStyle w:val="BodyTextIndent2"/>
        <w:spacing w:lineRule="auto" w:line="360"/>
        <w:ind w:left="36" w:right="36" w:firstLine="500"/>
        <w:rPr>
          <w:rFonts w:ascii="Times New Roman" w:hAnsi="Times New Roman" w:cs="Arial CYR;Arial"/>
          <w:sz w:val="26"/>
          <w:szCs w:val="26"/>
          <w:lang w:eastAsia="ru-RU"/>
        </w:rPr>
      </w:pPr>
      <w:r>
        <w:rPr>
          <w:rFonts w:cs="Times New Roman" w:ascii="Times New Roman" w:hAnsi="Times New Roman"/>
          <w:sz w:val="26"/>
          <w:szCs w:val="26"/>
          <w:lang w:eastAsia="ru-RU"/>
        </w:rPr>
        <w:t xml:space="preserve">Как-то у одного из  умудренных старцев, великих подвижников на пути веры спросили: «Чего на этом пути больше - несчастий или благ?»  Он ответил: « На этом пути нет ни несчастий, ни благ, ни недуга, ни здоровья, ни нищеты, ни могущества, ни добра, ни зла, а есть лишь праведные и неправедные дела и словеса, угодные или неугодные Всевышнему Аллаху, - да славится имя Его ». Спрашивающий поразился и молвил: « Только Аллаху Всемогущему, - да славится имя Его,- ведома правда!»        </w:t>
      </w:r>
    </w:p>
    <w:p>
      <w:pPr>
        <w:pStyle w:val="Normal"/>
        <w:spacing w:lineRule="auto" w:line="360"/>
        <w:ind w:left="36"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52" w:right="2552" w:gutter="0" w:header="720" w:top="3232" w:footer="72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ronet">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szCs w:val="32"/>
        <w:lang w:eastAsia="ru-RU"/>
      </w:rPr>
    </w:pPr>
    <w:r>
      <w:rPr>
        <w:szCs w:val="32"/>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szCs w:val="32"/>
        <w:lang w:eastAsia="ru-RU"/>
      </w:rPr>
    </w:pPr>
    <w:r>
      <w:rPr>
        <w:szCs w:val="32"/>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rFonts w:ascii="Times New Roman" w:hAnsi="Times New Roman" w:cs="Coronet;Courier New"/>
        <w:sz w:val="20"/>
        <w:szCs w:val="20"/>
        <w:lang w:eastAsia="ru-RU"/>
      </w:rPr>
    </w:pPr>
    <w:r>
      <w:rPr>
        <w:rFonts w:cs="Coronet;Courier New" w:ascii="Times New Roman" w:hAnsi="Times New Roman"/>
        <w:sz w:val="20"/>
        <w:szCs w:val="20"/>
        <w:lang w:eastAsia="ru-RU"/>
      </w:rPr>
    </w:r>
  </w:p>
  <w:p>
    <w:pPr>
      <w:pStyle w:val="Normal"/>
      <w:ind w:left="360" w:firstLine="360"/>
      <w:rPr>
        <w:rFonts w:ascii="Times New Roman" w:hAnsi="Times New Roman" w:cs="Coronet;Courier New"/>
        <w:sz w:val="20"/>
        <w:szCs w:val="20"/>
        <w:lang w:eastAsia="ru-RU"/>
      </w:rPr>
    </w:pPr>
    <w:r>
      <w:rPr>
        <w:rFonts w:cs="Coronet;Courier New" w:ascii="Times New Roman" w:hAnsi="Times New Roman"/>
        <w:sz w:val="20"/>
        <w:szCs w:val="20"/>
        <w:lang w:eastAsia="ru-RU"/>
      </w:rPr>
    </w:r>
  </w:p>
  <w:p>
    <w:pPr>
      <w:pStyle w:val="Normal"/>
      <w:ind w:left="360" w:firstLine="360"/>
      <w:rPr>
        <w:rFonts w:ascii="Times New Roman" w:hAnsi="Times New Roman" w:cs="Coronet;Courier New"/>
        <w:sz w:val="20"/>
        <w:szCs w:val="20"/>
        <w:lang w:eastAsia="ru-RU"/>
      </w:rPr>
    </w:pPr>
    <w:r>
      <w:rPr>
        <w:rFonts w:cs="Coronet;Courier New" w:ascii="Times New Roman" w:hAnsi="Times New Roman"/>
        <w:sz w:val="20"/>
        <w:szCs w:val="20"/>
        <w:lang w:eastAsia="ru-RU"/>
      </w:rPr>
    </w:r>
  </w:p>
  <w:p>
    <w:pPr>
      <w:pStyle w:val="Normal"/>
      <w:ind w:left="360" w:firstLine="360"/>
      <w:rPr>
        <w:rFonts w:ascii="Times New Roman" w:hAnsi="Times New Roman" w:cs="Coronet;Courier New"/>
        <w:sz w:val="20"/>
        <w:szCs w:val="20"/>
        <w:lang w:eastAsia="ru-RU"/>
      </w:rPr>
    </w:pPr>
    <w:r>
      <w:rPr>
        <w:rFonts w:cs="Coronet;Courier New" w:ascii="Times New Roman" w:hAnsi="Times New Roman"/>
        <w:sz w:val="20"/>
        <w:szCs w:val="20"/>
        <w:lang w:eastAsia="ru-RU"/>
      </w:rPr>
    </w:r>
  </w:p>
  <w:p>
    <w:pPr>
      <w:pStyle w:val="Normal"/>
      <w:ind w:left="360" w:firstLine="360"/>
      <w:rPr>
        <w:rFonts w:ascii="Times New Roman" w:hAnsi="Times New Roman" w:cs="Coronet;Courier New"/>
        <w:sz w:val="20"/>
        <w:szCs w:val="20"/>
        <w:lang w:eastAsia="ru-RU"/>
      </w:rPr>
    </w:pPr>
    <w:r>
      <w:rPr>
        <w:rFonts w:cs="Coronet;Courier New" w:ascii="Times New Roman" w:hAnsi="Times New Roman"/>
        <w:sz w:val="20"/>
        <w:szCs w:val="20"/>
        <w:lang w:eastAsia="ru-RU"/>
      </w:rPr>
    </w:r>
  </w:p>
  <w:p>
    <w:pPr>
      <w:pStyle w:val="Normal"/>
      <w:ind w:left="360" w:firstLine="360"/>
      <w:rPr>
        <w:rFonts w:ascii="Times New Roman" w:hAnsi="Times New Roman" w:cs="Coronet;Courier New"/>
        <w:sz w:val="20"/>
        <w:szCs w:val="20"/>
        <w:lang w:eastAsia="ru-RU"/>
      </w:rPr>
    </w:pPr>
    <w:r>
      <w:rPr>
        <w:rFonts w:cs="Coronet;Courier New" w:ascii="Times New Roman" w:hAnsi="Times New Roman"/>
        <w:sz w:val="20"/>
        <w:szCs w:val="20"/>
        <w:lang w:eastAsia="ru-RU"/>
      </w:rPr>
    </w:r>
  </w:p>
  <w:p>
    <w:pPr>
      <w:pStyle w:val="Normal"/>
      <w:ind w:left="360" w:firstLine="360"/>
      <w:rPr>
        <w:rFonts w:ascii="Times New Roman" w:hAnsi="Times New Roman" w:cs="Coronet;Courier New"/>
        <w:sz w:val="20"/>
        <w:szCs w:val="20"/>
        <w:lang w:eastAsia="ru-RU"/>
      </w:rPr>
    </w:pPr>
    <w:r>
      <w:rPr>
        <w:rFonts w:cs="Coronet;Courier New" w:ascii="Times New Roman" w:hAnsi="Times New Roman"/>
        <w:sz w:val="20"/>
        <w:szCs w:val="20"/>
        <w:lang w:eastAsia="ru-RU"/>
      </w:rPr>
    </w:r>
  </w:p>
  <w:p>
    <w:pPr>
      <w:pStyle w:val="Normal"/>
      <w:ind w:left="360" w:firstLine="360"/>
      <w:rPr>
        <w:rFonts w:ascii="Times New Roman" w:hAnsi="Times New Roman" w:cs="Coronet;Courier New"/>
        <w:sz w:val="20"/>
        <w:szCs w:val="20"/>
        <w:lang w:eastAsia="ru-RU"/>
      </w:rPr>
    </w:pPr>
    <w:r>
      <w:rPr>
        <w:rFonts w:cs="Coronet;Courier New" w:ascii="Times New Roman" w:hAnsi="Times New Roman"/>
        <w:sz w:val="20"/>
        <w:szCs w:val="20"/>
        <w:lang w:eastAsia="ru-RU"/>
      </w:rPr>
    </w:r>
  </w:p>
  <w:p>
    <w:pPr>
      <w:pStyle w:val="Normal"/>
      <w:ind w:firstLine="200"/>
      <w:rPr>
        <w:sz w:val="20"/>
        <w:szCs w:val="20"/>
        <w:lang w:eastAsia="ru-RU"/>
      </w:rPr>
    </w:pPr>
    <w:r>
      <w:rPr>
        <w:rFonts w:cs="Times New Roman" w:ascii="Times New Roman" w:hAnsi="Times New Roman"/>
        <w:sz w:val="20"/>
        <w:szCs w:val="20"/>
        <w:lang w:eastAsia="ru-RU"/>
      </w:rPr>
      <w:t>Рутбат ул-хаят</w:t>
    </w:r>
    <w:r>
      <mc:AlternateContent>
        <mc:Choice Requires="wps">
          <w:drawing>
            <wp:anchor behindDoc="0" distT="0" distB="0" distL="0" distR="0" simplePos="0" locked="0" layoutInCell="0" allowOverlap="1" relativeHeight="153">
              <wp:simplePos x="0" y="0"/>
              <wp:positionH relativeFrom="page">
                <wp:posOffset>5944235</wp:posOffset>
              </wp:positionH>
              <wp:positionV relativeFrom="paragraph">
                <wp:posOffset>10795</wp:posOffset>
              </wp:positionV>
              <wp:extent cx="2292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sz w:val="20"/>
                              <w:szCs w:val="20"/>
                              <w:lang w:eastAsia="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85pt;mso-position-vertical-relative:text;margin-left:468.05pt;mso-position-horizontal-relative:page">
              <v:fill opacity="0f"/>
              <v:textbox inset="0in,0in,0in,0in">
                <w:txbxContent>
                  <w:p>
                    <w:pPr>
                      <w:pStyle w:val="Header"/>
                      <w:rPr>
                        <w:rStyle w:val="PageNumber"/>
                        <w:sz w:val="20"/>
                        <w:szCs w:val="20"/>
                        <w:lang w:eastAsia="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p>
  <w:p>
    <w:pPr>
      <w:pStyle w:val="Header"/>
      <w:ind w:left="360" w:firstLine="360"/>
      <w:rPr>
        <w:sz w:val="20"/>
        <w:szCs w:val="32"/>
        <w:lang w:val="en-US" w:eastAsia="ru-RU"/>
      </w:rPr>
    </w:pPr>
    <w:r>
      <w:rPr>
        <w:sz w:val="20"/>
        <w:szCs w:val="32"/>
        <w:lang w:val="en-US" w:eastAsia="ru-RU"/>
      </w:rPr>
      <mc:AlternateContent>
        <mc:Choice Requires="wps">
          <w:drawing>
            <wp:anchor behindDoc="1" distT="0" distB="0" distL="114935" distR="114935" simplePos="0" locked="0" layoutInCell="0" allowOverlap="1" relativeHeight="305">
              <wp:simplePos x="0" y="0"/>
              <wp:positionH relativeFrom="page">
                <wp:posOffset>1445895</wp:posOffset>
              </wp:positionH>
              <wp:positionV relativeFrom="paragraph">
                <wp:posOffset>62865</wp:posOffset>
              </wp:positionV>
              <wp:extent cx="4846320" cy="0"/>
              <wp:effectExtent l="0" t="28575" r="0" b="28575"/>
              <wp:wrapNone/>
              <wp:docPr id="5" name=""/>
              <a:graphic xmlns:a="http://schemas.openxmlformats.org/drawingml/2006/main">
                <a:graphicData uri="http://schemas.microsoft.com/office/word/2010/wordprocessingShape">
                  <wps:wsp>
                    <wps:cNvSpPr/>
                    <wps:spPr>
                      <a:xfrm>
                        <a:off x="0" y="0"/>
                        <a:ext cx="484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85pt,4.95pt" to="495.4pt,4.95pt" stroked="t" o:allowincell="f" style="position:absolute;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szCs w:val="32"/>
        <w:lang w:eastAsia="ru-RU"/>
      </w:rPr>
    </w:pPr>
    <w:r>
      <w:rPr>
        <w:szCs w:val="32"/>
        <w:lang w:eastAsia="ru-RU"/>
      </w:rPr>
    </w:r>
  </w:p>
  <w:p>
    <w:pPr>
      <w:pStyle w:val="Header"/>
      <w:rPr>
        <w:szCs w:val="32"/>
        <w:lang w:eastAsia="ru-RU"/>
      </w:rPr>
    </w:pPr>
    <w:r>
      <w:rPr>
        <w:szCs w:val="32"/>
        <w:lang w:eastAsia="ru-RU"/>
      </w:rPr>
    </w:r>
  </w:p>
  <w:p>
    <w:pPr>
      <w:pStyle w:val="Header"/>
      <w:rPr>
        <w:szCs w:val="32"/>
        <w:lang w:eastAsia="ru-RU"/>
      </w:rPr>
    </w:pPr>
    <w:r>
      <w:rPr>
        <w:szCs w:val="32"/>
        <w:lang w:eastAsia="ru-RU"/>
      </w:rPr>
    </w:r>
  </w:p>
  <w:p>
    <w:pPr>
      <w:pStyle w:val="Header"/>
      <w:rPr>
        <w:szCs w:val="32"/>
        <w:lang w:eastAsia="ru-RU"/>
      </w:rPr>
    </w:pPr>
    <w:r>
      <w:rPr>
        <w:szCs w:val="32"/>
        <w:lang w:eastAsia="ru-RU"/>
      </w:rPr>
    </w:r>
  </w:p>
  <w:p>
    <w:pPr>
      <w:pStyle w:val="Header"/>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0" distR="0" simplePos="0" locked="0" layoutInCell="0" allowOverlap="1" relativeHeight="77">
              <wp:simplePos x="0" y="0"/>
              <wp:positionH relativeFrom="page">
                <wp:posOffset>1619885</wp:posOffset>
              </wp:positionH>
              <wp:positionV relativeFrom="paragraph">
                <wp:posOffset>111760</wp:posOffset>
              </wp:positionV>
              <wp:extent cx="2101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46685"/>
                      </a:xfrm>
                      <a:prstGeom prst="rect"/>
                      <a:solidFill>
                        <a:srgbClr val="FFFFFF">
                          <a:alpha val="0"/>
                        </a:srgbClr>
                      </a:solidFill>
                    </wps:spPr>
                    <wps:txbx>
                      <w:txbxContent>
                        <w:p>
                          <w:pPr>
                            <w:pStyle w:val="Header"/>
                            <w:rPr>
                              <w:rStyle w:val="PageNumber"/>
                              <w:sz w:val="20"/>
                              <w:szCs w:val="20"/>
                              <w:lang w:eastAsia="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55pt;height:11.55pt;mso-wrap-distance-left:0pt;mso-wrap-distance-right:0pt;mso-wrap-distance-top:0pt;mso-wrap-distance-bottom:0pt;margin-top:8.8pt;mso-position-vertical-relative:text;margin-left:127.55pt;mso-position-horizontal-relative:page">
              <v:fill opacity="0f"/>
              <v:textbox inset="0in,0in,0in,0in">
                <w:txbxContent>
                  <w:p>
                    <w:pPr>
                      <w:pStyle w:val="Header"/>
                      <w:rPr>
                        <w:rStyle w:val="PageNumber"/>
                        <w:sz w:val="20"/>
                        <w:szCs w:val="20"/>
                        <w:lang w:eastAsia="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v:textbox>
              <w10:wrap type="square" side="largest"/>
            </v:rect>
          </w:pict>
        </mc:Fallback>
      </mc:AlternateContent>
    </w:r>
  </w:p>
  <w:p>
    <w:pPr>
      <w:pStyle w:val="Header"/>
      <w:jc w:val="right"/>
      <w:rPr>
        <w:szCs w:val="32"/>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утбат ул-хаят</w:t>
    </w:r>
  </w:p>
  <w:p>
    <w:pPr>
      <w:pStyle w:val="Header"/>
      <w:rPr>
        <w:szCs w:val="32"/>
        <w:lang w:val="en-US" w:eastAsia="ru-RU"/>
      </w:rPr>
    </w:pPr>
    <w:r>
      <w:rPr>
        <w:szCs w:val="32"/>
        <w:lang w:val="en-US" w:eastAsia="ru-RU"/>
      </w:rPr>
      <mc:AlternateContent>
        <mc:Choice Requires="wps">
          <w:drawing>
            <wp:anchor behindDoc="1" distT="0" distB="0" distL="114935" distR="114935" simplePos="0" locked="0" layoutInCell="0" allowOverlap="1" relativeHeight="229">
              <wp:simplePos x="0" y="0"/>
              <wp:positionH relativeFrom="page">
                <wp:posOffset>1453515</wp:posOffset>
              </wp:positionH>
              <wp:positionV relativeFrom="paragraph">
                <wp:posOffset>74295</wp:posOffset>
              </wp:positionV>
              <wp:extent cx="4846320" cy="0"/>
              <wp:effectExtent l="0" t="28575" r="0" b="28575"/>
              <wp:wrapNone/>
              <wp:docPr id="7" name=""/>
              <a:graphic xmlns:a="http://schemas.openxmlformats.org/drawingml/2006/main">
                <a:graphicData uri="http://schemas.microsoft.com/office/word/2010/wordprocessingShape">
                  <wps:wsp>
                    <wps:cNvSpPr/>
                    <wps:spPr>
                      <a:xfrm>
                        <a:off x="0" y="0"/>
                        <a:ext cx="484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45pt,5.85pt" to="496pt,5.85pt" stroked="t" o:allowincell="f" style="position:absolute;mso-position-horizontal-relative:pag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szCs w:val="32"/>
        <w:lang w:eastAsia="ru-RU"/>
      </w:rPr>
    </w:pPr>
    <w:r>
      <w:rPr>
        <w:szCs w:val="32"/>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32"/>
      <w:szCs w:val="38"/>
      <w:lang w:val="ru-RU" w:eastAsia="zh-CN" w:bidi="hi-IN"/>
    </w:rPr>
  </w:style>
  <w:style w:type="paragraph" w:styleId="Heading1">
    <w:name w:val="Heading 1"/>
    <w:basedOn w:val="Normal"/>
    <w:next w:val="Normal"/>
    <w:qFormat/>
    <w:pPr>
      <w:keepNext w:val="true"/>
      <w:numPr>
        <w:ilvl w:val="0"/>
        <w:numId w:val="1"/>
      </w:numPr>
      <w:autoSpaceDE w:val="false"/>
      <w:ind w:left="-766" w:right="-500" w:hanging="0"/>
      <w:outlineLvl w:val="0"/>
    </w:pPr>
    <w:rPr>
      <w:b/>
      <w:bCs/>
      <w:sz w:val="24"/>
      <w:szCs w:val="28"/>
    </w:rPr>
  </w:style>
  <w:style w:type="paragraph" w:styleId="Heading2">
    <w:name w:val="Heading 2"/>
    <w:basedOn w:val="Normal"/>
    <w:next w:val="Normal"/>
    <w:qFormat/>
    <w:pPr>
      <w:keepNext w:val="true"/>
      <w:numPr>
        <w:ilvl w:val="1"/>
        <w:numId w:val="1"/>
      </w:numPr>
      <w:autoSpaceDE w:val="false"/>
      <w:ind w:left="-766" w:right="-500" w:hanging="0"/>
      <w:jc w:val="center"/>
      <w:outlineLvl w:val="1"/>
    </w:pPr>
    <w:rPr>
      <w:b/>
      <w:bCs/>
      <w:sz w:val="24"/>
      <w:szCs w:val="28"/>
    </w:rPr>
  </w:style>
  <w:style w:type="paragraph" w:styleId="Heading3">
    <w:name w:val="Heading 3"/>
    <w:basedOn w:val="Normal"/>
    <w:next w:val="Normal"/>
    <w:qFormat/>
    <w:pPr>
      <w:keepNext w:val="true"/>
      <w:numPr>
        <w:ilvl w:val="2"/>
        <w:numId w:val="1"/>
      </w:numPr>
      <w:autoSpaceDE w:val="false"/>
      <w:ind w:left="36" w:right="36" w:firstLine="400"/>
      <w:jc w:val="center"/>
      <w:outlineLvl w:val="2"/>
    </w:pPr>
    <w:rPr>
      <w:b/>
      <w:bCs/>
      <w:sz w:val="24"/>
      <w:szCs w:val="28"/>
    </w:rPr>
  </w:style>
  <w:style w:type="paragraph" w:styleId="Heading4">
    <w:name w:val="Heading 4"/>
    <w:basedOn w:val="Normal"/>
    <w:next w:val="Normal"/>
    <w:qFormat/>
    <w:pPr>
      <w:keepNext w:val="true"/>
      <w:numPr>
        <w:ilvl w:val="3"/>
        <w:numId w:val="1"/>
      </w:numPr>
      <w:autoSpaceDE w:val="false"/>
      <w:ind w:left="36" w:right="36" w:firstLine="500"/>
      <w:jc w:val="center"/>
      <w:outlineLvl w:val="3"/>
    </w:pPr>
    <w:rPr>
      <w:b/>
      <w:bCs/>
      <w:i/>
      <w:iCs/>
    </w:rPr>
  </w:style>
  <w:style w:type="paragraph" w:styleId="Heading5">
    <w:name w:val="Heading 5"/>
    <w:basedOn w:val="Normal"/>
    <w:next w:val="Normal"/>
    <w:qFormat/>
    <w:pPr>
      <w:keepNext w:val="true"/>
      <w:numPr>
        <w:ilvl w:val="4"/>
        <w:numId w:val="1"/>
      </w:numPr>
      <w:autoSpaceDE w:val="false"/>
      <w:spacing w:lineRule="auto" w:line="360"/>
      <w:ind w:left="36" w:right="36" w:hanging="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spacing w:lineRule="auto" w:line="360"/>
      <w:ind w:left="36" w:right="36" w:firstLine="50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ind w:left="36" w:right="36" w:firstLine="40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autoSpaceDE w:val="false"/>
      <w:ind w:left="36" w:firstLine="400"/>
      <w:jc w:val="center"/>
      <w:outlineLvl w:val="7"/>
    </w:pPr>
    <w:rPr>
      <w:rFonts w:ascii="Times New Roman" w:hAnsi="Times New Roman" w:cs="Times New Roman"/>
      <w:b/>
      <w:bCs/>
      <w:szCs w:val="32"/>
      <w:lang w:eastAsia="ru-RU"/>
    </w:rPr>
  </w:style>
  <w:style w:type="character" w:styleId="WW8Num1z0">
    <w:name w:val="WW8Num1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autoSpaceDE w:val="false"/>
      <w:ind w:left="-766" w:right="-500" w:hanging="0"/>
      <w:jc w:val="center"/>
    </w:pPr>
    <w:rPr>
      <w:rFonts w:ascii="Coronet;Courier New" w:hAnsi="Coronet;Courier New" w:cs="Coronet;Courier New"/>
      <w:b/>
      <w:bCs/>
      <w:sz w:val="96"/>
      <w:szCs w:val="115"/>
    </w:rPr>
  </w:style>
  <w:style w:type="paragraph" w:styleId="TextBodyIndent">
    <w:name w:val="Body Text Indent"/>
    <w:basedOn w:val="Normal"/>
    <w:pPr>
      <w:autoSpaceDE w:val="false"/>
      <w:ind w:left="36" w:right="36" w:firstLine="720"/>
      <w:jc w:val="left"/>
    </w:pPr>
    <w:rPr/>
  </w:style>
  <w:style w:type="paragraph" w:styleId="BodyTextIndent2">
    <w:name w:val="Body Text Indent 2"/>
    <w:basedOn w:val="Normal"/>
    <w:qFormat/>
    <w:pPr>
      <w:autoSpaceDE w:val="false"/>
      <w:ind w:left="36" w:right="36" w:firstLine="400"/>
      <w:jc w:val="left"/>
    </w:pPr>
    <w:rPr/>
  </w:style>
  <w:style w:type="paragraph" w:styleId="BodyText2">
    <w:name w:val="Body Text 2"/>
    <w:basedOn w:val="Normal"/>
    <w:qFormat/>
    <w:pPr>
      <w:autoSpaceDE w:val="false"/>
      <w:ind w:left="36" w:right="36" w:hanging="0"/>
    </w:pPr>
    <w:rPr>
      <w:b/>
      <w:bCs/>
      <w:sz w:val="24"/>
      <w:szCs w:val="28"/>
    </w:rPr>
  </w:style>
  <w:style w:type="paragraph" w:styleId="BodyTextIndent3">
    <w:name w:val="Body Text Indent 3"/>
    <w:basedOn w:val="Normal"/>
    <w:qFormat/>
    <w:pPr>
      <w:autoSpaceDE w:val="false"/>
      <w:ind w:left="36" w:right="36" w:firstLine="400"/>
      <w:jc w:val="left"/>
    </w:pPr>
    <w:rPr>
      <w:sz w:val="26"/>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50:00Z</dcterms:created>
  <dc:creator>Dilshod</dc:creator>
  <dc:description/>
  <dc:language>en-US</dc:language>
  <cp:lastModifiedBy>Azmoun</cp:lastModifiedBy>
  <cp:lastPrinted>2003-01-26T20:31:00Z</cp:lastPrinted>
  <dcterms:modified xsi:type="dcterms:W3CDTF">2003-01-29T06:32:00Z</dcterms:modified>
  <cp:revision>6</cp:revision>
  <dc:subject/>
  <dc:title>              ПОСОЛЬСТВО                                   КУЛЬТУРНЫЙ ЦЕНТР                       РЕСПУБЛИКИ ТАДЖИКИСТАН      </dc:title>
</cp:coreProperties>
</file>