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b/>
          <w:b/>
          <w:sz w:val="28"/>
          <w:szCs w:val="28"/>
        </w:rPr>
      </w:pPr>
      <w:r>
        <w:rPr>
          <w:b/>
          <w:sz w:val="28"/>
          <w:szCs w:val="28"/>
        </w:rPr>
        <w:t>Компоненты и особенности религиозного народовластия</w:t>
      </w:r>
    </w:p>
    <w:p>
      <w:pPr>
        <w:pStyle w:val="Normal"/>
        <w:spacing w:before="120" w:after="0"/>
        <w:ind w:firstLine="720"/>
        <w:jc w:val="center"/>
        <w:rPr>
          <w:b/>
          <w:b/>
          <w:sz w:val="28"/>
          <w:szCs w:val="28"/>
        </w:rPr>
      </w:pPr>
      <w:r>
        <w:rPr>
          <w:b/>
          <w:sz w:val="28"/>
          <w:szCs w:val="28"/>
        </w:rPr>
        <w:t>(Поворотный пункт в религиозном народовластии)</w:t>
      </w:r>
    </w:p>
    <w:p>
      <w:pPr>
        <w:pStyle w:val="Normal"/>
        <w:spacing w:before="120" w:after="0"/>
        <w:ind w:firstLine="720"/>
        <w:jc w:val="center"/>
        <w:rPr>
          <w:b/>
          <w:b/>
          <w:sz w:val="28"/>
          <w:szCs w:val="28"/>
        </w:rPr>
      </w:pPr>
      <w:r>
        <w:rPr>
          <w:b/>
          <w:sz w:val="28"/>
          <w:szCs w:val="28"/>
        </w:rPr>
      </w:r>
    </w:p>
    <w:p>
      <w:pPr>
        <w:pStyle w:val="Normal"/>
        <w:spacing w:before="120" w:after="0"/>
        <w:ind w:firstLine="720"/>
        <w:jc w:val="right"/>
        <w:rPr>
          <w:b/>
          <w:b/>
        </w:rPr>
      </w:pPr>
      <w:r>
        <w:rPr>
          <w:b/>
          <w:lang w:val="en-US"/>
        </w:rPr>
        <w:t>‘</w:t>
      </w:r>
      <w:r>
        <w:rPr>
          <w:b/>
        </w:rPr>
        <w:t>Абд ал-хамид Акучакиян</w:t>
      </w:r>
      <w:r>
        <w:rPr>
          <w:rStyle w:val="FootnoteCharacters"/>
          <w:rStyle w:val="FootnoteAnchor"/>
          <w:b/>
        </w:rPr>
        <w:footnoteReference w:id="2"/>
      </w:r>
    </w:p>
    <w:p>
      <w:pPr>
        <w:pStyle w:val="Normal"/>
        <w:tabs>
          <w:tab w:val="clear" w:pos="708"/>
          <w:tab w:val="left" w:pos="2550" w:leader="none"/>
        </w:tabs>
        <w:spacing w:before="120" w:after="0"/>
        <w:ind w:firstLine="720"/>
        <w:rPr>
          <w:sz w:val="22"/>
          <w:szCs w:val="22"/>
        </w:rPr>
      </w:pPr>
      <w:r>
        <w:rPr>
          <w:b/>
        </w:rPr>
        <w:tab/>
      </w:r>
      <w:r>
        <w:rPr>
          <w:sz w:val="22"/>
          <w:szCs w:val="22"/>
        </w:rPr>
        <w:t xml:space="preserve"> Абсолютная власть над миром и человеком принадлежит Богу, Который дал человеку власть над своей общественной жизнью. Никто не может отобрать у человека это Божественное право, либо использовать его в интересах какого-то человека или группы людей. Народ осуществляет это право, данное Богом, так, как это указано в следующих статьях.</w:t>
      </w:r>
    </w:p>
    <w:p>
      <w:pPr>
        <w:pStyle w:val="Normal"/>
        <w:spacing w:before="120" w:after="0"/>
        <w:ind w:left="1260" w:hanging="0"/>
        <w:rPr/>
      </w:pPr>
      <w:r>
        <w:rPr>
          <w:sz w:val="22"/>
          <w:szCs w:val="22"/>
        </w:rPr>
        <w:t xml:space="preserve">        </w:t>
      </w:r>
      <w:r>
        <w:rPr>
          <w:i/>
          <w:sz w:val="22"/>
          <w:szCs w:val="22"/>
        </w:rPr>
        <w:t>(Статья 56 Конституции Исламской Республики Иран)</w:t>
      </w:r>
    </w:p>
    <w:p>
      <w:pPr>
        <w:pStyle w:val="Normal"/>
        <w:spacing w:before="120" w:after="0"/>
        <w:ind w:left="1260" w:hanging="0"/>
        <w:rPr>
          <w:i/>
          <w:i/>
          <w:sz w:val="22"/>
          <w:szCs w:val="22"/>
        </w:rPr>
      </w:pPr>
      <w:r>
        <w:rPr>
          <w:i/>
          <w:sz w:val="22"/>
          <w:szCs w:val="22"/>
        </w:rPr>
      </w:r>
    </w:p>
    <w:p>
      <w:pPr>
        <w:pStyle w:val="Normal"/>
        <w:spacing w:before="120" w:after="0"/>
        <w:ind w:firstLine="540"/>
        <w:jc w:val="both"/>
        <w:rPr/>
      </w:pPr>
      <w:r>
        <w:rPr>
          <w:b/>
        </w:rPr>
        <w:t>Введение</w:t>
      </w:r>
      <w:r>
        <w:rPr>
          <w:b/>
          <w:i/>
        </w:rPr>
        <w:t xml:space="preserve"> </w:t>
      </w:r>
    </w:p>
    <w:p>
      <w:pPr>
        <w:pStyle w:val="Normal"/>
        <w:spacing w:before="120" w:after="0"/>
        <w:ind w:firstLine="540"/>
        <w:jc w:val="both"/>
        <w:rPr/>
      </w:pPr>
      <w:r>
        <w:rPr/>
        <w:t xml:space="preserve">В современном мире осень патриархата уже давно позади, и мы находимся на стадии преодоления последних зимних дней этого общественного строя. Демократия, как минимум в теоретическом плане, признана лучшей системой правления и основой связи народа с правителями, и даже деспотические режимы в различных точках земного шара также стремятся разными способами, путем пропаганды и в демонстративной форме показать себя приверженцами демократии. Но  верное общественное представление о демократии, особенно в развивающихся странах, пока еще не выработано.  </w:t>
      </w:r>
    </w:p>
    <w:p>
      <w:pPr>
        <w:pStyle w:val="Normal"/>
        <w:spacing w:before="120" w:after="0"/>
        <w:ind w:firstLine="540"/>
        <w:jc w:val="both"/>
        <w:rPr/>
      </w:pPr>
      <w:r>
        <w:rPr/>
        <w:t>С другой стороны, современная политическая мысль в исламском мире находится под влиянием тенденций, которые стремятся свою политическую доктрину обосновать на соотношениях ислама и демократии. Возникновение народовластия в качестве приоритетного направления современных политических систем и его превращение в преобладающую ценность популярных политических теоретизирований естественным образом бросает вызов религиозным политическим теориям. Эти теоретические направления призваны показать, почему политические системы, основанные на военную демократию, являются нежелательными и неприемлемыми. При подобных условиях превращение соотношения ислама и демократии в одно из важнейших направлений современной политической мысли исламского мира вполне объяснимо.</w:t>
      </w:r>
    </w:p>
    <w:p>
      <w:pPr>
        <w:pStyle w:val="Normal"/>
        <w:spacing w:before="120" w:after="0"/>
        <w:ind w:firstLine="540"/>
        <w:jc w:val="both"/>
        <w:rPr/>
      </w:pPr>
      <w:r>
        <w:rPr/>
        <w:t>Несомненно, установление системы исламской республики в Иране, которая в Конституции страны характеризуется как национальный суверенитет, придает вопросу о религиозном народовластии особую значимость и призывает мусульманских и даже немусульманских мыслителей отнестись к этой новой политической теории более серьезно, исследуя различные ее компоненты.</w:t>
      </w:r>
    </w:p>
    <w:p>
      <w:pPr>
        <w:pStyle w:val="Normal"/>
        <w:spacing w:before="120" w:after="0"/>
        <w:ind w:firstLine="540"/>
        <w:jc w:val="both"/>
        <w:rPr/>
      </w:pPr>
      <w:r>
        <w:rPr/>
        <w:t xml:space="preserve">Разнообразие и содержательность политических дискуссий, с одной стороны, и круговорот внутри различных политических традиций – с другой, сталкивают субъектов политических теоретических дискуссий с реальностью, основанную на  том, чтобы вместе самого значения демократии больше интересоваться «оценкой и толкованием различных его форм». При таком подходе первым шагом при оценке «религиозного народовластия» станет поиск ответа на вопрос: именно, какое представление о религиозной демократии является главным объектом дискуссий?  Кажется, что  различные толкования функций религии в конкретной религиозной политической системе окажут эффективное содействие формированию понятия религиозной демократии. Другими словами, необходимо выяснить, какие аспекты ислама и какие элементы религиозного учения вносят свою лепту в общественном поприще и регулировании социальных и политических отношений и, с другой стороны, какие существуют представления о религиозном обществе, и каково определение этого общества? Совершенно ясно, что однозначного и общепринятого ответа на этот вопрос не существует. Как минимум, с теоретической точки зрения и с позиции политологии можно выдвинуть различные толкования функций религии в обществе и в политике, а также различные интерпретации религиозного правления, в результате которых мы можем сталкиваться с различными пониманиями религиозного народовластия. </w:t>
      </w:r>
    </w:p>
    <w:p>
      <w:pPr>
        <w:pStyle w:val="Normal"/>
        <w:spacing w:before="120" w:after="0"/>
        <w:ind w:firstLine="540"/>
        <w:jc w:val="both"/>
        <w:rPr/>
      </w:pPr>
      <w:r>
        <w:rPr/>
        <w:t>С другой стороны, отсутствие общего и единого представления о народовластии и возможность выдвижения разнообразных моделей демократической системы, сталкивает понятие религиозного народовластия с очередной неопределенностью. Во всяком случае, любая попытка объяснения понятия религиозного народовластия должна завершиться четким разъяснением роли религии в регулировании общественных отношений, и в формировании религиозного общества, а также разъяснением роли и положения народа в формировании политической власти и в процессе принятия решений. И если даже подобный понятийный анализ к единому результату и не приведет, и практически может содействовать наличию различных пониманий религиозного народовластия,  во  всяком случае, с логической точки зрения является более приоритетным, чем все другие популярные дискуссии о религиозном народовластии. К примеру, к этой категории относятся споры относительно беспочвенности и противоречивости этой политической теории, а также об ее несостоятельности и несоответствия реалиям времени.</w:t>
      </w:r>
      <w:r>
        <w:rPr>
          <w:rStyle w:val="FootnoteCharacters"/>
        </w:rPr>
        <w:t xml:space="preserve"> </w:t>
      </w:r>
      <w:r>
        <w:rPr>
          <w:rStyle w:val="FootnoteCharacters"/>
          <w:rStyle w:val="FootnoteAnchor"/>
        </w:rPr>
        <w:footnoteReference w:id="3"/>
      </w:r>
      <w:r>
        <w:rPr/>
        <w:t xml:space="preserve">                            </w:t>
      </w:r>
    </w:p>
    <w:p>
      <w:pPr>
        <w:pStyle w:val="Normal"/>
        <w:spacing w:before="120" w:after="0"/>
        <w:ind w:firstLine="540"/>
        <w:jc w:val="both"/>
        <w:rPr/>
      </w:pPr>
      <w:r>
        <w:rPr/>
        <w:t xml:space="preserve">Всякое предложенное толкование религиозного народовластия невольно окажется лицом к лицу с той реальностью, что современный мир более сложен, более обширен, а в области информационных данных более разнообразен, чем в прежние времена. И человек сегодня живет и дышит именно в таком мире. Он является открывателем и даже создателем многих аспектов своего могущества и своих прав. </w:t>
      </w:r>
    </w:p>
    <w:p>
      <w:pPr>
        <w:pStyle w:val="Normal"/>
        <w:spacing w:before="120" w:after="0"/>
        <w:ind w:firstLine="540"/>
        <w:jc w:val="both"/>
        <w:rPr/>
      </w:pPr>
      <w:r>
        <w:rPr/>
        <w:t xml:space="preserve">С учетом социологических факторов также можно прийти к такому выводу, что мы живем в молодом, урбанизированном, высокообразованном и информационном обществе, которое характеризуется быстро набирающим силу средним классом, первым требованием у которого является демократия и народовластие. Наличие подобных условий не позволяет правительствам применять в свою практику какую-то форму правления с опорой на силу. Социальная структура нашего общества и наличие могущественного среднего класса (даже когда он не осведомлен о своей силе), в итоге, вынуждает нас к признании демократических методов контроля над деятельностью руководителей. Несомненно, игнорирование этой реальности чревато катастрофическими последствиями.  </w:t>
      </w:r>
    </w:p>
    <w:p>
      <w:pPr>
        <w:pStyle w:val="Normal"/>
        <w:spacing w:before="120" w:after="0"/>
        <w:ind w:firstLine="540"/>
        <w:jc w:val="both"/>
        <w:rPr/>
      </w:pPr>
      <w:r>
        <w:rPr/>
        <w:t>Культурное, идейное, политическое и социальное развитие конкретно взятого народа всегда обратно пропорционально уровню деспотизма его правителей. Чем больше человек, как член общества, будет наделен возможностью широкого развития в области познания самого себя и окружающего мира, тем больше он будет осведомлен о своих гражданских правах, и эта большая осведомленность способствует тому, чтобы он был склонен к более правильному, более возвышенному и справедливому отношению с правителями. Действительно, по мере развития своего самосознания и, в целом, уровня своих знаний современный человек сам по себе от патриархального мышления отдаляется. И соответственным образом уровень влияние «возможного» в человеческом обществе все больше повышается. Лучшие по своим личностным качествам люди склонны к установлению наилучшего, более совершенного и более приемлемого правительства.</w:t>
      </w:r>
      <w:r>
        <w:rPr>
          <w:rStyle w:val="FootnoteCharacters"/>
          <w:rStyle w:val="FootnoteAnchor"/>
        </w:rPr>
        <w:footnoteReference w:id="4"/>
      </w:r>
    </w:p>
    <w:p>
      <w:pPr>
        <w:pStyle w:val="Normal"/>
        <w:spacing w:before="120" w:after="0"/>
        <w:ind w:firstLine="540"/>
        <w:jc w:val="both"/>
        <w:rPr/>
      </w:pPr>
      <w:r>
        <w:rPr/>
        <w:t xml:space="preserve">В данной статье предпринимается попытка найти соответствующие ответы на определенное количество вопросов относительно компонентов и негативных и позитивных особенностей «религиозного народовластия». В статье также содержатся попытки выявить наиболее значимые аспекты религиозного народовластия относительно разъяснению его кульминационной точки и центрального компонента, вокруг которого формируются другие компоненты. Кроме того целью статьи является демонстрация того, что центральным способом влияния на этот центр тяжести является не разрушение его компонентов посредством недемократических структур, а осознанное и свободное воспитание, как самый гуманистический и самый нравственный метод.         </w:t>
      </w:r>
    </w:p>
    <w:p>
      <w:pPr>
        <w:pStyle w:val="Normal"/>
        <w:spacing w:before="120" w:after="0"/>
        <w:ind w:firstLine="540"/>
        <w:jc w:val="both"/>
        <w:rPr/>
      </w:pPr>
      <w:r>
        <w:rPr/>
        <w:t>Но относительно религиозного народовластия мы сталкиваемся с серьезными вопросами, к которым, в частности, относится нижеследующее:</w:t>
      </w:r>
    </w:p>
    <w:p>
      <w:pPr>
        <w:pStyle w:val="Normal"/>
        <w:spacing w:before="120" w:after="0"/>
        <w:ind w:firstLine="540"/>
        <w:jc w:val="both"/>
        <w:rPr/>
      </w:pPr>
      <w:r>
        <w:rPr/>
        <w:t xml:space="preserve">Может ли религиозное народовластие иметь зарубежные аналоги? И существует ли возможность его создания? То есть, совместимо ли народовластие с прилагательным «религиозное»?  Если да, то каково значение этого прилагательного? Означает ли это власть верующих людей? Или означает, что общества верующих естественным образом нуждается в религиозном правлении? Или это означает, что религиозное народовластие является особого рода народовластием с внутри религиозным значением? Возможно ли вместе выражения «религиозное народовластие» использовать выражение «народная теократия?». Не приводит ли прилагательное «религиозное» - в связи с переходом структур власти в руки людей, правящих от имени религии – к нарушению принципа народовластия?  Каково положение народа в выражении «религиозное народовластие? Какова его роль? Разве задача народа заключается в безоговорочном одобрении решений власти и ее защиты? Каков центральный компонент в этом выражении? С другой стороны, разве смысл данного выражения заключается в том, что народовластие имеет влияние и заслуживает официального признания лишь до тех пор, пока оно обеспечено религиозной поддержкой? Оно должно пользоваться какой религиозной поддержкой? Каким пониманием религии? Разве религиозным пониманием правящих кругов? Или пониманием близких к властям религиозных институтов? Какова при этом роль неофициальных и самостоятельных организаций и неправительственных учреждений? Должны ли мы предоставить народу возможность выбрать часть толкователей религии и авторов особого ее понимания? </w:t>
      </w:r>
    </w:p>
    <w:p>
      <w:pPr>
        <w:pStyle w:val="Normal"/>
        <w:spacing w:before="120" w:after="0"/>
        <w:ind w:firstLine="540"/>
        <w:jc w:val="both"/>
        <w:rPr/>
      </w:pPr>
      <w:r>
        <w:rPr/>
        <w:t>Цель данной статьи заключается в поиске ответов на часть из вышеприведенных вопросов. Во всяком случае, независимо от признания любого толкования народовластия, все единодушны в том, что оно является из числа  приемлемых для человека факторов.</w:t>
      </w:r>
    </w:p>
    <w:p>
      <w:pPr>
        <w:pStyle w:val="Normal"/>
        <w:spacing w:before="120" w:after="0"/>
        <w:ind w:firstLine="540"/>
        <w:jc w:val="both"/>
        <w:rPr/>
      </w:pPr>
      <w:r>
        <w:rPr/>
        <w:t>Методу рассуждения в этой статье свойственно как сравнительно-критический, так и описательно-рекомендательный характер. Таким образом, предпринимается попытка для критического подведения итогов относительно популярных в области социологии позиций, а затем, для разработки позиции, состоящей из религиозной мысли и, особенно, выбранных Имамом Хомейни основ теории религиозного правления. К этому добавляется также и метод толкования «свободной религии» с добавлением «религиозного развития и совершенствования» в контексте общественных реалий, которому свойственно описательно-рекомендательный характер.</w:t>
      </w:r>
    </w:p>
    <w:p>
      <w:pPr>
        <w:pStyle w:val="Normal"/>
        <w:spacing w:before="120" w:after="0"/>
        <w:ind w:firstLine="540"/>
        <w:jc w:val="both"/>
        <w:rPr/>
      </w:pPr>
      <w:r>
        <w:rPr/>
      </w:r>
    </w:p>
    <w:p>
      <w:pPr>
        <w:pStyle w:val="Normal"/>
        <w:spacing w:before="120" w:after="0"/>
        <w:ind w:firstLine="540"/>
        <w:jc w:val="both"/>
        <w:rPr/>
      </w:pPr>
      <w:r>
        <w:rPr>
          <w:b/>
        </w:rPr>
        <w:t>Раздел первый: Основная мысль в анализе религиозного народовластия</w:t>
      </w:r>
    </w:p>
    <w:p>
      <w:pPr>
        <w:pStyle w:val="Normal"/>
        <w:spacing w:before="120" w:after="0"/>
        <w:ind w:firstLine="540"/>
        <w:jc w:val="both"/>
        <w:rPr>
          <w:i/>
          <w:i/>
        </w:rPr>
      </w:pPr>
      <w:r>
        <w:rPr>
          <w:i/>
        </w:rPr>
        <w:t>1-Современный человек</w:t>
      </w:r>
    </w:p>
    <w:p>
      <w:pPr>
        <w:pStyle w:val="Normal"/>
        <w:spacing w:before="120" w:after="0"/>
        <w:ind w:firstLine="540"/>
        <w:jc w:val="both"/>
        <w:rPr/>
      </w:pPr>
      <w:r>
        <w:rPr/>
        <w:t xml:space="preserve">Философия творения человека и вопрос о нем в религиозной мысли начинается с таинственного и символического сказания о человеческом естестве. Это сказание, состоявшее из простых, но весьма глубоких и выразительных компонентов, практически по мере гносеологического развития человеческого общества проявляется с более явным блеском. </w:t>
      </w:r>
    </w:p>
    <w:p>
      <w:pPr>
        <w:pStyle w:val="Normal"/>
        <w:spacing w:before="120" w:after="0"/>
        <w:ind w:firstLine="540"/>
        <w:jc w:val="both"/>
        <w:rPr/>
      </w:pPr>
      <w:r>
        <w:rPr/>
        <w:t>Утверждение религиозной литературы о том, что человек является преемником Бога на земле,  несмотря на всю свою глубину, своей возвышенности и поучительности, даже в новом мире в незначительной степени стало объектом изучения политической философии, а сфере представления некоторых верующих фигурирует в недостаточной степени. Но это является предметом иного разговора.</w:t>
      </w:r>
      <w:r>
        <w:rPr>
          <w:rStyle w:val="FootnoteCharacters"/>
          <w:rStyle w:val="FootnoteAnchor"/>
        </w:rPr>
        <w:footnoteReference w:id="5"/>
      </w:r>
      <w:r>
        <w:rPr/>
        <w:t xml:space="preserve"> </w:t>
      </w:r>
    </w:p>
    <w:p>
      <w:pPr>
        <w:pStyle w:val="Normal"/>
        <w:spacing w:before="120" w:after="0"/>
        <w:ind w:firstLine="540"/>
        <w:jc w:val="both"/>
        <w:rPr/>
      </w:pPr>
      <w:r>
        <w:rPr/>
        <w:t>Быть преемником Бога на земле говорит о важной миссии человечества и свидетельствует об общности природы всего человечества, являющейся частью Божественной Истины, формирующей истину на земле. Именно поэтому «ислам не считает человека ничтожным перед Богом, ибо он сотрудничает с Богом, является Его другом, хранителем Его реликвии и близким Ему. Он воспитан Богом и является объектом поклонения всех ангелов».</w:t>
      </w:r>
      <w:r>
        <w:rPr>
          <w:rStyle w:val="FootnoteCharacters"/>
          <w:rStyle w:val="FootnoteAnchor"/>
        </w:rPr>
        <w:footnoteReference w:id="6"/>
      </w:r>
      <w:r>
        <w:rPr/>
        <w:t xml:space="preserve"> </w:t>
      </w:r>
    </w:p>
    <w:p>
      <w:pPr>
        <w:pStyle w:val="Normal"/>
        <w:spacing w:before="120" w:after="0"/>
        <w:ind w:firstLine="540"/>
        <w:jc w:val="both"/>
        <w:rPr/>
      </w:pPr>
      <w:r>
        <w:rPr/>
        <w:t xml:space="preserve">С другой стороны, формирование научного направления антропологии в области религиозных исследований является решающим шагом в процессе поиска религиозных решений для насущных проблем современного человека. В этом направлении человек не является свободным и изолированным от своего общества, от социального, культурного и экономического положения той территории, на которой он живет. К тому же в области человеческой мысли произошли коренные изменения, которые привели к великим преобразованиям в технологии, науки, практической деятельности и других сторон жизни общества. Действительно в идейном поприще взгляд человека на себя, на общество, на природу и на историю подвергся изменениям. Человек подошел к освоению научных истин более высокого уровня. Если признать данное положение в качестве квинтэссенции модернизма, то понятийный анализ роли пространства и времени относительно социальных правовых вопросов можно будет завершить более эффективно. Именно, с этой ретроспективы соотношения традиции и модернизма можно будет наблюдать более отчетливо. </w:t>
      </w:r>
    </w:p>
    <w:p>
      <w:pPr>
        <w:pStyle w:val="Normal"/>
        <w:spacing w:before="120" w:after="0"/>
        <w:ind w:firstLine="540"/>
        <w:jc w:val="both"/>
        <w:rPr/>
      </w:pPr>
      <w:r>
        <w:rPr/>
        <w:t xml:space="preserve">С этой позиции современный человек по своей сущности сильно отличается от своих предшественников. Эти коренные отличия проявляются как в мысли и мировоззрении, так и на практике и образе его жизни. То есть взгляд человека на мир, его потребности и поведения перетерпели резкие изменения, и хотя мир внешне кажется таким, каким он был при наших предках, тем не менее, внутренняя природа этого мира стала объектом коренных изменений и пробрела новый смысл. Сегодня не имеют своего прежнего смысла ни экономика, ни нравственность, ни государство и ни деньги. Как будто все емкости, предназначенные для этих понятий, были опрокинуты, а затем наполнены новым веществом. </w:t>
      </w:r>
    </w:p>
    <w:p>
      <w:pPr>
        <w:pStyle w:val="Normal"/>
        <w:spacing w:before="120" w:after="0"/>
        <w:ind w:firstLine="540"/>
        <w:jc w:val="both"/>
        <w:rPr/>
      </w:pPr>
      <w:r>
        <w:rPr/>
        <w:t>Современный человек чувствует себя ненасытным и все больше овладевающим существом, тогда когда человек прежних времен чувствовал себя гостем в заранее построенном доме и приглашенным на трапезу. Мир считался временным обиталищем, в котором человек жил на правах гостя и, следовательно, он был лишен права и возможности высказать какой-либо протест против владельца этого дома. Человек был доволен своим уделом. Но по мере возникновения новой науки и нового мировоззрения подобное представление постепенно было позабыто и уступило свое место новому потребительскому мышлению, не знающему удовлетворения. Новый человек – всеми правдами и неправдами – укрепился во мнении, что должен перестроит мир на свой лад, и нет никакой нужды в том, чтобы он принял этот мир в построенном до него состоянии. Для нового человека ничего в мире не является вполне и до конца приемлемым. Современный человек ту же самую, найденную им в природе, захватническую смелость и видение встретил и в мире политики. Он реализовал по отношению к обществу тот рациональный взгляд, который был найден им в природе, и в области политики он искал реалистические (в отличие от метафизических начал) аспекты.</w:t>
      </w:r>
    </w:p>
    <w:p>
      <w:pPr>
        <w:pStyle w:val="Normal"/>
        <w:spacing w:before="120" w:after="0"/>
        <w:ind w:firstLine="540"/>
        <w:jc w:val="both"/>
        <w:rPr/>
      </w:pPr>
      <w:r>
        <w:rPr/>
      </w:r>
    </w:p>
    <w:p>
      <w:pPr>
        <w:pStyle w:val="Normal"/>
        <w:spacing w:before="120" w:after="0"/>
        <w:ind w:firstLine="540"/>
        <w:jc w:val="both"/>
        <w:rPr/>
      </w:pPr>
      <w:r>
        <w:rPr/>
        <w:t xml:space="preserve">В новом мире общество, мораль и политика являются продуктом человеческого вмешательства. И не осталось ничего, что могло быть принятым новым человеком без изменения и без переделки. Кроме того, в новом мире ему по душе разговоры о правах человека, ибо мы живем в такое время, когда люди больше склоны к познанию своих прав, чем к осознанию своих обязанностей. Вопрос о правах человека в наше время пользуется особым уважением и популярностью и, несмотря на злоупотребления по всему миру вокруг этого вопроса, он все же с теоретической, нравственной и тематической точки зрения остается объектом всякого внимания и обдумывания. </w:t>
      </w:r>
    </w:p>
    <w:p>
      <w:pPr>
        <w:pStyle w:val="Normal"/>
        <w:spacing w:before="120" w:after="0"/>
        <w:ind w:firstLine="540"/>
        <w:jc w:val="both"/>
        <w:rPr/>
      </w:pPr>
      <w:r>
        <w:rPr/>
        <w:t>В современном мире вопрос о правах человека миновал, как минимум, два этапа. Начальный этап – это когда речь шла о правах, в смысле возможностей и полномочий. А в настоящее время данный вопрос приобрел новый смысл и новое содержание и превратился в требования.</w:t>
      </w:r>
      <w:r>
        <w:rPr>
          <w:rStyle w:val="FootnoteCharacters"/>
          <w:rStyle w:val="FootnoteAnchor"/>
        </w:rPr>
        <w:footnoteReference w:id="7"/>
      </w:r>
      <w:r>
        <w:rPr/>
        <w:t xml:space="preserve">  </w:t>
      </w:r>
    </w:p>
    <w:p>
      <w:pPr>
        <w:pStyle w:val="Normal"/>
        <w:spacing w:before="120" w:after="0"/>
        <w:ind w:firstLine="540"/>
        <w:jc w:val="both"/>
        <w:rPr/>
      </w:pPr>
      <w:r>
        <w:rPr/>
        <w:t>Новый мир, естественно, в своей эволюции основывается на правовых началах. Человечество познает себя больше и лучше, станет более осведомленным о своих естественных правах, его восприятия мира, в котором он живет, становятся более совершенными и более четкими.</w:t>
      </w:r>
    </w:p>
    <w:p>
      <w:pPr>
        <w:pStyle w:val="Normal"/>
        <w:spacing w:before="120" w:after="0"/>
        <w:ind w:firstLine="540"/>
        <w:jc w:val="both"/>
        <w:rPr/>
      </w:pPr>
      <w:r>
        <w:rPr/>
        <w:t>Человечество со своими новыми знаниями, вопросами и ожиданиями воспринимает старые вопросы по-новому и, именно, это новое понимание служит для него основой всякой перестройки. Эти новинки исходят извне и из религиозных представлений, открывая новые и действенные компоненты. А после открытие многих новых компонентов, строится популярная геометрическая фигура с новыми элементами, которая основывает новую структуру и изображение права и даже шариата. Поэтому важным предварительным условием осуществления религиозного народовластия является признание права человека на обустройство своей жизни, исходя из того, что он является человеком.</w:t>
      </w:r>
    </w:p>
    <w:p>
      <w:pPr>
        <w:pStyle w:val="Normal"/>
        <w:spacing w:before="120" w:after="0"/>
        <w:ind w:firstLine="540"/>
        <w:jc w:val="both"/>
        <w:rPr/>
      </w:pPr>
      <w:r>
        <w:rPr/>
      </w:r>
    </w:p>
    <w:p>
      <w:pPr>
        <w:pStyle w:val="Normal"/>
        <w:spacing w:before="120" w:after="0"/>
        <w:ind w:firstLine="540"/>
        <w:jc w:val="both"/>
        <w:rPr>
          <w:i/>
          <w:i/>
        </w:rPr>
      </w:pPr>
      <w:r>
        <w:rPr>
          <w:i/>
        </w:rPr>
        <w:t>1-Изменение в антропологических и схоластических основах.</w:t>
      </w:r>
    </w:p>
    <w:p>
      <w:pPr>
        <w:pStyle w:val="Normal"/>
        <w:spacing w:before="120" w:after="0"/>
        <w:ind w:firstLine="540"/>
        <w:jc w:val="both"/>
        <w:rPr/>
      </w:pPr>
      <w:r>
        <w:rPr/>
        <w:t xml:space="preserve">«Народовластие» обладает общие компоненты и основы, которые во всех многочисленных пространствах, имеют общий смысл и схожие определения. Добавление в начале или в конце этого термина таких прилагательных как «религиозное» не может служить причиной для искажения смысла этих двух исходных понятийных элементов. Данный принцип опирается на другой основе, а именно на то, что диалог о религиозном народовластии относится к области калама (схоластики) и, являясь  по своей сути внерелигиозным, формируется и осуществляется в атмосфере «гипотез». Принятие нами гипотезы, прежде чем войти в состав второстепенных компонентов религии, формируют наши восприятия и ожидания от нее. Это гипотезы о человеке, обществе, власти и религии. </w:t>
      </w:r>
    </w:p>
    <w:p>
      <w:pPr>
        <w:pStyle w:val="Normal"/>
        <w:spacing w:before="120" w:after="0"/>
        <w:ind w:firstLine="540"/>
        <w:jc w:val="both"/>
        <w:rPr/>
      </w:pPr>
      <w:r>
        <w:rPr/>
        <w:t xml:space="preserve">Следовательно, вопрос о религиозном народовластии, прежде чем относится к области ведения фикха (исламское право и юриспруденция) и факихов (знатоков фикха) или философов, связан с областью калама (исламской схоластики). Изменения в гипотезах по каламу подвергают коренному изменению представлениям о религиозном народовластии. И особенно гипотезы о человеке, религии, власти и в следующем этапе гипотезы о сегодняшнем человеке, рационализме, законе, договорах, социальной единицы, о взгляде на реализации общественного физического лица, об исследованиях относительно подлинности индивида и общества. Эти изменения в своей первой стадии вольно или невольно оказывают воздействие, прежде всего на религиозную интеллигенцию. </w:t>
      </w:r>
    </w:p>
    <w:p>
      <w:pPr>
        <w:pStyle w:val="Normal"/>
        <w:spacing w:before="120" w:after="0"/>
        <w:ind w:firstLine="540"/>
        <w:jc w:val="both"/>
        <w:rPr/>
      </w:pPr>
      <w:r>
        <w:rPr/>
      </w:r>
    </w:p>
    <w:p>
      <w:pPr>
        <w:pStyle w:val="Normal"/>
        <w:spacing w:before="120" w:after="0"/>
        <w:ind w:firstLine="540"/>
        <w:jc w:val="both"/>
        <w:rPr>
          <w:i/>
          <w:i/>
        </w:rPr>
      </w:pPr>
      <w:r>
        <w:rPr>
          <w:i/>
        </w:rPr>
        <w:t>3-Власть, политика и легитимность религиозного правления</w:t>
      </w:r>
    </w:p>
    <w:p>
      <w:pPr>
        <w:pStyle w:val="Normal"/>
        <w:spacing w:before="120" w:after="0"/>
        <w:ind w:firstLine="540"/>
        <w:jc w:val="both"/>
        <w:rPr/>
      </w:pPr>
      <w:r>
        <w:rPr/>
        <w:t xml:space="preserve">В исследованиях относительно религиозного народовластия, несомненно, важным вспомогательным средством является обдумывание вопроса о процессе формирования литературы, популяризующей народовластия. Классификация этой литературы вступила в новую стадию еще в начале Исламской революции в связи с выводами Имама Хомейни (да будет с ним милость Аллаха!) относительно республики. </w:t>
      </w:r>
    </w:p>
    <w:p>
      <w:pPr>
        <w:pStyle w:val="Normal"/>
        <w:spacing w:before="120" w:after="0"/>
        <w:ind w:firstLine="540"/>
        <w:jc w:val="both"/>
        <w:rPr/>
      </w:pPr>
      <w:r>
        <w:rPr/>
        <w:t>С учетом позиции многих ученых явствует, что избранный Имамом метод (да будет с ним милость Аллаха!), судья по результатам парадигмального анализа его мыслей, является доктриной религиозной демократии (теодемократии). Данная теория для легитимности власти признает наличие двух сторон: божественной и народной. При этом народ, выбирая правителя, обладающего качествами лидера, вместе с тем придают ему легитимность, точнее говоря, совершенствуют его легитимность.</w:t>
      </w:r>
      <w:r>
        <w:rPr>
          <w:rStyle w:val="FootnoteCharacters"/>
          <w:rStyle w:val="FootnoteAnchor"/>
        </w:rPr>
        <w:footnoteReference w:id="8"/>
      </w:r>
      <w:r>
        <w:rPr/>
        <w:t xml:space="preserve">        </w:t>
      </w:r>
      <w:r>
        <w:rPr>
          <w:i/>
        </w:rPr>
        <w:t xml:space="preserve"> </w:t>
      </w:r>
      <w:r>
        <w:rPr/>
        <w:t xml:space="preserve">                                 </w:t>
      </w:r>
      <w:r>
        <w:rPr>
          <w:b/>
        </w:rPr>
        <w:t xml:space="preserve"> </w:t>
      </w:r>
      <w:r>
        <w:rPr/>
        <w:t xml:space="preserve">  </w:t>
      </w:r>
    </w:p>
    <w:p>
      <w:pPr>
        <w:pStyle w:val="Normal"/>
        <w:spacing w:before="120" w:after="0"/>
        <w:ind w:firstLine="540"/>
        <w:jc w:val="both"/>
        <w:rPr/>
      </w:pPr>
      <w:r>
        <w:rPr/>
        <w:t>Имам Хомейни соединил фактор божественной легитимности с народовластием и создал теорию, которая, обладая всеми элементами демократических систем, вместила в себе еще и положительные функции и привилегии божественной легитимности.</w:t>
      </w:r>
    </w:p>
    <w:p>
      <w:pPr>
        <w:pStyle w:val="Normal"/>
        <w:spacing w:before="120" w:after="0"/>
        <w:ind w:firstLine="540"/>
        <w:jc w:val="both"/>
        <w:rPr/>
      </w:pPr>
      <w:r>
        <w:rPr/>
        <w:t xml:space="preserve">На основе подобного толкования соотношении компонентов божественной и народной легитимности право правления принадлежит народу. Данное положение находило свое четкое отражение в статье 56 конституции ИРИ. В этой статье божественное и людское правления определены как взаимозависимые факторы и между ними существует «естественные» связи. </w:t>
      </w:r>
    </w:p>
    <w:p>
      <w:pPr>
        <w:pStyle w:val="Normal"/>
        <w:spacing w:before="120" w:after="0"/>
        <w:ind w:firstLine="540"/>
        <w:jc w:val="both"/>
        <w:rPr/>
      </w:pPr>
      <w:r>
        <w:rPr/>
        <w:t>Следовательно, выясняется, что данная теория является шагом вперед по сравнению с божественным правлением сверху и правлением народа снизу, ибо божественное правление противостоит сатанинской, а не народной власти; и власть сатаны является антиподом божественной власти. В этой доктрине согласие Бога объясняется согласием народа и, именно, на этой основе Имам требует, чтобы представители религиозных властей действовали так, чтобы народ был доволен им, и чтобы тем самим они заручались народной поддержкой. Ибо когда они пользуются народной поддержкой, то и Бог  ими будет доволен, и они будут способны сохранить власть в свои руки, а народ, в сою очередь, всячески будет поддерживать их.</w:t>
      </w:r>
      <w:r>
        <w:rPr>
          <w:rStyle w:val="FootnoteCharacters"/>
          <w:rStyle w:val="FootnoteAnchor"/>
        </w:rPr>
        <w:footnoteReference w:id="9"/>
      </w:r>
      <w:r>
        <w:rPr/>
        <w:t xml:space="preserve">  </w:t>
      </w:r>
    </w:p>
    <w:p>
      <w:pPr>
        <w:pStyle w:val="Normal"/>
        <w:spacing w:before="120" w:after="0"/>
        <w:ind w:firstLine="540"/>
        <w:jc w:val="both"/>
        <w:rPr/>
      </w:pPr>
      <w:r>
        <w:rPr/>
        <w:t xml:space="preserve">С другой стороны, если будем считать, что власть принадлежит только Богу, любое лицо или любая группа лиц, ссылаясь на свою принадлежность Господу, могут монополизировать власть в свою пользу. А подобное положение чревато опасностью возникновения диктатуры и попранием гражданских прав людей. Авторы текста Конституции ИРИ, предвидя возникновение подобной опасности, в указанной статье с особой прозорливостью предотвратили ее. На этой основе единственным выходом, направленным на обеспечение прав народа и к тому, чтобы он был властителем своей общественной жизни, является установление национального суверенитета. </w:t>
      </w:r>
    </w:p>
    <w:p>
      <w:pPr>
        <w:pStyle w:val="Normal"/>
        <w:spacing w:before="120" w:after="0"/>
        <w:ind w:firstLine="540"/>
        <w:jc w:val="both"/>
        <w:rPr/>
      </w:pPr>
      <w:r>
        <w:rPr/>
        <w:t xml:space="preserve">Право на национальный суверенитет также имеет различные нюансы, образцами которых могут быть выборы депутатов законодательного собрания и главы исполнительской власти со стороны народа. Но самим убедительным примером в этом плане выступают выборы лидера страны, как символа и выразителя национального суверенитета. Иными словами, в Исламской Республике Иран на основе Конституции, которая была одобрена также Его Светлостью Имамом Хомейни, легитимность власти правящего факиха непрямым образом связана с исламским республиканским строем. </w:t>
      </w:r>
    </w:p>
    <w:p>
      <w:pPr>
        <w:pStyle w:val="Normal"/>
        <w:spacing w:before="120" w:after="0"/>
        <w:ind w:firstLine="540"/>
        <w:jc w:val="both"/>
        <w:rPr/>
      </w:pPr>
      <w:r>
        <w:rPr/>
        <w:t>В политической мысли Имама Хомейни необходимость определения судьбы народа посредством его активного политического участия во всех делах и выступление народа в качестве главной опоры  политического строя  являются  главнейшими вопросами: «Этот народ, также как любой другой волен определять свою судьбу; это из области прав человека; согласно Всеобщей Декларации прав человека каждый народ вправе определять свою судьбу; теперь и наш народ стоит ради определения своей судьбы».</w:t>
      </w:r>
      <w:r>
        <w:rPr>
          <w:rStyle w:val="FootnoteCharacters"/>
          <w:rStyle w:val="FootnoteAnchor"/>
        </w:rPr>
        <w:footnoteReference w:id="10"/>
      </w:r>
      <w:r>
        <w:rPr/>
        <w:t xml:space="preserve"> </w:t>
      </w:r>
    </w:p>
    <w:p>
      <w:pPr>
        <w:pStyle w:val="Normal"/>
        <w:spacing w:before="120" w:after="0"/>
        <w:ind w:firstLine="540"/>
        <w:jc w:val="both"/>
        <w:rPr/>
      </w:pPr>
      <w:r>
        <w:rPr/>
        <w:t>Его Светлость считал определение своей судьбы рациональным вопросом: «Власть должна принадлежать народу; это разумный вопрос; любой разумный человек признает необходимость того, что судьба каждого человека должна быть в его собственных руках».</w:t>
      </w:r>
      <w:r>
        <w:rPr>
          <w:rStyle w:val="FootnoteCharacters"/>
          <w:rStyle w:val="FootnoteAnchor"/>
        </w:rPr>
        <w:footnoteReference w:id="11"/>
      </w:r>
      <w:r>
        <w:rPr/>
        <w:t xml:space="preserve"> </w:t>
      </w:r>
    </w:p>
    <w:p>
      <w:pPr>
        <w:pStyle w:val="Normal"/>
        <w:spacing w:before="120" w:after="0"/>
        <w:ind w:firstLine="540"/>
        <w:jc w:val="both"/>
        <w:rPr/>
      </w:pPr>
      <w:r>
        <w:rPr/>
        <w:t>Он считал что народ, будучи свободным, выбирает наилучшего человека и в своем выборе не ошибется: «Наша программа заключается в проведение всеобщих выборов, с опорой на воле народа. Народ назначает одного лица в качестве Президента. Мы тоже открыто предлагаем народу кандидатуру одного лица, моль мы предлагаем на этот пост такого-то господина, желаете ли вы голосовать за него? Если не желаете, то воля ваша, Когда народ свободен, выбирает на этот пост праведного человека, а всеобщая воля не может допускать ошибку».</w:t>
      </w:r>
      <w:r>
        <w:rPr>
          <w:rStyle w:val="FootnoteCharacters"/>
          <w:rStyle w:val="FootnoteAnchor"/>
        </w:rPr>
        <w:footnoteReference w:id="12"/>
      </w:r>
      <w:r>
        <w:rPr/>
        <w:t xml:space="preserve">  </w:t>
      </w:r>
    </w:p>
    <w:p>
      <w:pPr>
        <w:pStyle w:val="Normal"/>
        <w:spacing w:before="120" w:after="0"/>
        <w:ind w:firstLine="540"/>
        <w:jc w:val="both"/>
        <w:rPr/>
      </w:pPr>
      <w:r>
        <w:rPr/>
        <w:t>Одним из острых случаев, при котором допускаются факты нарушения прав людей и лишения их правом распоряжаться своей собственной судьбой, является неизменность состава руководителей общества и их превращения в устойчивую и неизменную силу. Тогда когда народ, если он имеет права смещать руководителей с занимаемых им постов, то может применять данное право по отношению руководящих чиновников, действия которых не способствовали гарантированию прав и свобод граждан или в последующие периоды не голосовать за них. При этом правители с учетом права народа определить свою судьбу должны принимать то положение, что если народ не доволен их действиями, то он может на их места выбирать других лиц. В таком случае правители без всякого сопротивления  должны подчиняться воле народа.</w:t>
      </w:r>
    </w:p>
    <w:p>
      <w:pPr>
        <w:pStyle w:val="Normal"/>
        <w:spacing w:before="120" w:after="0"/>
        <w:ind w:firstLine="540"/>
        <w:jc w:val="both"/>
        <w:rPr/>
      </w:pPr>
      <w:r>
        <w:rPr/>
        <w:t>Его Светлость Имам (да будет с ним милость Аллаха!) настаивает на признание легитимности волеизъявления народа. К примеру, говоря относительно народных советов, организация которых является одним из главных условий укрепления национального суверенитета в Иране и одним из важных требований системы исламской республики, велел незамедлительно приступить к составлению их уставов на всех уровнях. После чего он велел утвержденный устав этих советов предоставить в распоряжение правительства, чтобы оно согласно этому уставу приняло соответствующие меры и способствовало реализацию намеченных целей.</w:t>
      </w:r>
      <w:r>
        <w:rPr>
          <w:rStyle w:val="FootnoteCharacters"/>
          <w:rStyle w:val="FootnoteAnchor"/>
        </w:rPr>
        <w:footnoteReference w:id="13"/>
      </w:r>
      <w:r>
        <w:rPr/>
        <w:t xml:space="preserve"> </w:t>
      </w:r>
    </w:p>
    <w:p>
      <w:pPr>
        <w:pStyle w:val="Normal"/>
        <w:spacing w:before="120" w:after="0"/>
        <w:ind w:firstLine="540"/>
        <w:jc w:val="both"/>
        <w:rPr/>
      </w:pPr>
      <w:r>
        <w:rPr/>
      </w:r>
    </w:p>
    <w:p>
      <w:pPr>
        <w:pStyle w:val="Normal"/>
        <w:spacing w:before="120" w:after="0"/>
        <w:ind w:firstLine="540"/>
        <w:jc w:val="both"/>
        <w:rPr/>
      </w:pPr>
      <w:r>
        <w:rPr/>
        <w:t xml:space="preserve">Его Светлость еще в первые годы борьбы назвал предполагаемую систему «исламским правлением», вместе которого с началом народного восстания в речах Имама стало звучать выражение «Исламская республика»: </w:t>
      </w:r>
    </w:p>
    <w:p>
      <w:pPr>
        <w:pStyle w:val="Normal"/>
        <w:spacing w:before="120" w:after="0"/>
        <w:ind w:firstLine="540"/>
        <w:jc w:val="both"/>
        <w:rPr/>
      </w:pPr>
      <w:r>
        <w:rPr/>
        <w:t>«В результате исламского восстания нации шах уходит и будет установлено демократическое правительство и исламская республика. В этой республике управление делами страны будет возложено на народный парламент, который состоит из действительно избранных народом представителей».</w:t>
      </w:r>
      <w:r>
        <w:rPr>
          <w:rStyle w:val="FootnoteCharacters"/>
          <w:rStyle w:val="FootnoteAnchor"/>
        </w:rPr>
        <w:footnoteReference w:id="14"/>
      </w:r>
    </w:p>
    <w:p>
      <w:pPr>
        <w:pStyle w:val="Normal"/>
        <w:spacing w:before="120" w:after="0"/>
        <w:ind w:firstLine="540"/>
        <w:jc w:val="both"/>
        <w:rPr/>
      </w:pPr>
      <w:r>
        <w:rPr/>
        <w:t>Интересно, что Имам (да будет с ним милость Аллаха!) даже в пике своей популярности среди народа, когда все признали его лидером революции, никогда не навязывал свою точку зрения народу:</w:t>
      </w:r>
    </w:p>
    <w:p>
      <w:pPr>
        <w:pStyle w:val="Normal"/>
        <w:spacing w:before="120" w:after="0"/>
        <w:ind w:firstLine="540"/>
        <w:jc w:val="both"/>
        <w:rPr/>
      </w:pPr>
      <w:r>
        <w:rPr/>
        <w:t>«Определение политической системы осуществляется согласно волеизъявлению народа. Мы поставим вопрос об исламской республике на всенародное голосование».</w:t>
      </w:r>
      <w:r>
        <w:rPr>
          <w:rStyle w:val="FootnoteCharacters"/>
          <w:rStyle w:val="FootnoteAnchor"/>
        </w:rPr>
        <w:footnoteReference w:id="15"/>
      </w:r>
      <w:r>
        <w:rPr/>
        <w:t xml:space="preserve">   </w:t>
      </w:r>
    </w:p>
    <w:p>
      <w:pPr>
        <w:pStyle w:val="Normal"/>
        <w:spacing w:before="120" w:after="0"/>
        <w:ind w:firstLine="540"/>
        <w:jc w:val="both"/>
        <w:rPr/>
      </w:pPr>
      <w:r>
        <w:rPr/>
        <w:t>Подобное преобразование в мыслях Имама (да будет с ним милость Аллаха!) являлось отчетливой демонстрацией всенародно признанной легитимности исламской системы, ибо в определении республиканской системы говорилось: «Основой республиканского проявления является принцип, согласно которого в стране бразды управления всех дел, действительно, находятся в руках у народа».</w:t>
      </w:r>
      <w:r>
        <w:rPr>
          <w:rStyle w:val="FootnoteCharacters"/>
          <w:rStyle w:val="FootnoteAnchor"/>
        </w:rPr>
        <w:footnoteReference w:id="16"/>
      </w:r>
    </w:p>
    <w:p>
      <w:pPr>
        <w:pStyle w:val="Normal"/>
        <w:spacing w:before="120" w:after="0"/>
        <w:ind w:firstLine="540"/>
        <w:jc w:val="both"/>
        <w:rPr/>
      </w:pPr>
      <w:r>
        <w:rPr/>
        <w:t>На взгляд Его Светлости в Иране правит волеизъявление народа. Именно народ распоряжается государством. Никому и особенно государственным чиновникам не позволено игнорировать предписания народа.</w:t>
      </w:r>
      <w:r>
        <w:rPr>
          <w:rStyle w:val="FootnoteCharacters"/>
          <w:rStyle w:val="FootnoteAnchor"/>
        </w:rPr>
        <w:footnoteReference w:id="17"/>
      </w:r>
      <w:r>
        <w:rPr/>
        <w:t xml:space="preserve"> Сам Имам отчетливо заявил, что подчиняется воле народа,</w:t>
      </w:r>
      <w:r>
        <w:rPr>
          <w:rStyle w:val="FootnoteCharacters"/>
          <w:rStyle w:val="FootnoteAnchor"/>
        </w:rPr>
        <w:footnoteReference w:id="18"/>
      </w:r>
      <w:r>
        <w:rPr/>
        <w:t xml:space="preserve"> права выбора принадлежит народу</w:t>
      </w:r>
      <w:r>
        <w:rPr>
          <w:rStyle w:val="FootnoteCharacters"/>
          <w:rStyle w:val="FootnoteAnchor"/>
        </w:rPr>
        <w:footnoteReference w:id="19"/>
      </w:r>
      <w:r>
        <w:rPr/>
        <w:t xml:space="preserve"> и народ в Исламской республике должен контролировать всеми делами.</w:t>
      </w:r>
      <w:r>
        <w:rPr>
          <w:rStyle w:val="FootnoteCharacters"/>
          <w:rStyle w:val="FootnoteAnchor"/>
        </w:rPr>
        <w:footnoteReference w:id="20"/>
      </w:r>
      <w:r>
        <w:rPr/>
        <w:t xml:space="preserve"> Угроза власти чиновников посредством осуществления контроля является подходящей гарантией для защиты сущности республики и, следовательно, гарантией для устойчивости народной власти. На этой основе согласно требованиям сущности республики должны быть предусмотрены надлежащие меры для организации эффективного народного контроля. Необходимо принять надлежащие меры, способствующие укоренению среди граждан традиций критики, которые были бы способны вытряхивать пыл гордыни из головы государственных чиновников и заставить их чувствовать ответственность перед народом</w:t>
      </w:r>
      <w:r>
        <w:rPr>
          <w:rStyle w:val="FootnoteCharacters"/>
          <w:rStyle w:val="FootnoteAnchor"/>
        </w:rPr>
        <w:footnoteReference w:id="21"/>
      </w:r>
      <w:r>
        <w:rPr/>
        <w:t>. В этом плане Имамом высказан весьма отчетливый принцип: «Каждый представитель нации имеет права непосредственно и всенародно обратиться с вопросами к исламскому чиновнику и критиковать его; а он должен высказать удовлетворяющие ответы; в ином случае, если он поступил не сообразно своим исламским обязанностям, то автоматически освобождается от занимаемой должности».</w:t>
      </w:r>
      <w:r>
        <w:rPr>
          <w:rStyle w:val="FootnoteCharacters"/>
          <w:rStyle w:val="FootnoteAnchor"/>
        </w:rPr>
        <w:footnoteReference w:id="22"/>
      </w:r>
      <w:r>
        <w:rPr/>
        <w:t xml:space="preserve"> Или: «Конечно, мы не должны думать, что все, что мы делаем или говорим, не подлежит никакой критике с чьей-либо стороны»</w:t>
      </w:r>
      <w:r>
        <w:rPr>
          <w:rStyle w:val="FootnoteCharacters"/>
          <w:rStyle w:val="FootnoteAnchor"/>
        </w:rPr>
        <w:footnoteReference w:id="23"/>
      </w:r>
      <w:r>
        <w:rPr/>
        <w:t xml:space="preserve"> и «мы не намерены что-либо навязать нашему народу, ислам не позволяет нам установить диктатуру. Мы подчиняемся воле народа. Мы подчиняемся любым решениям народа. Мы не имеем права, Всевышний Господь нам дал права, Пророк ислама нам не дал права навязать чего-либо нашему народу. Да, возможно, что мы иногда обращаемся к нашему народу с просьбой, покорной просьбой, с которой обращается к своему народу его служитель»</w:t>
      </w:r>
      <w:r>
        <w:rPr>
          <w:rStyle w:val="FootnoteCharacters"/>
          <w:rStyle w:val="FootnoteAnchor"/>
        </w:rPr>
        <w:footnoteReference w:id="24"/>
      </w:r>
      <w:r>
        <w:rPr/>
        <w:t xml:space="preserve"> </w:t>
      </w:r>
    </w:p>
    <w:p>
      <w:pPr>
        <w:pStyle w:val="Normal"/>
        <w:spacing w:before="120" w:after="0"/>
        <w:ind w:firstLine="540"/>
        <w:jc w:val="both"/>
        <w:rPr/>
      </w:pPr>
      <w:r>
        <w:rPr/>
        <w:t>Экономические, социальные и культурные отношения постоянно подвергаются изменениям и, в результате, они иногда находятся в противоречии с политическими отношениями. Когда изменения и преобразования сталкиваются с состоянием стагнации, то отношения принимают характер насильственной связи в веберовском (</w:t>
      </w:r>
      <w:r>
        <w:rPr>
          <w:lang w:val="en-US"/>
        </w:rPr>
        <w:t>Weber</w:t>
      </w:r>
      <w:r>
        <w:rPr/>
        <w:t>) понимании. То есть состоят из навязывания другим воли обладателя силы. Порожденный подобной системой человек, как правило, бывает безвольным, ничтожным, озлобленным и выжидающим. И, наоборот, когда люди в обществе играют созидательную роль, рождается свободный, самостоятельный, гордый, независимый и ответственный человек.</w:t>
      </w:r>
      <w:r>
        <w:rPr>
          <w:rStyle w:val="FootnoteCharacters"/>
          <w:rStyle w:val="FootnoteAnchor"/>
        </w:rPr>
        <w:footnoteReference w:id="25"/>
      </w:r>
      <w:r>
        <w:rPr/>
        <w:t xml:space="preserve"> </w:t>
      </w:r>
    </w:p>
    <w:p>
      <w:pPr>
        <w:pStyle w:val="Normal"/>
        <w:spacing w:before="120" w:after="0"/>
        <w:ind w:firstLine="540"/>
        <w:jc w:val="both"/>
        <w:rPr/>
      </w:pPr>
      <w:r>
        <w:rPr/>
        <w:t>В любом случае истинное значение любой власти с течением времени состоит из значимости лиц, образующих государственный аппарат. Любая власть, стремившаяся к понижению личностных качеств сотрудников своего аппарата, чтобы иметь в своем распоряжении покорных лиц (даже для осуществления полезных целей), наконец, приходит к осознанию той горькой правды, что с ничтожными и безвольными людьми невозможно завершить великие дела. И тот покорный государственный аппарат, для создания которого власти пожертвовали многим, из-за отсутствия надежного двигателя в мозгах этих своих «винтиков» быстро износится и никакие барыши своим создателям не принесет.</w:t>
      </w:r>
      <w:r>
        <w:rPr>
          <w:rStyle w:val="FootnoteCharacters"/>
          <w:rStyle w:val="FootnoteAnchor"/>
        </w:rPr>
        <w:footnoteReference w:id="26"/>
      </w:r>
    </w:p>
    <w:p>
      <w:pPr>
        <w:pStyle w:val="Normal"/>
        <w:spacing w:before="120" w:after="0"/>
        <w:ind w:firstLine="540"/>
        <w:jc w:val="both"/>
        <w:rPr/>
      </w:pPr>
      <w:r>
        <w:rPr/>
        <w:t xml:space="preserve">Сильное правительство может формироваться и выстоять на ногах только в сильном и крепком обществе. Источником сильной власти конкретного правительства является его опора на сильное общество. </w:t>
      </w:r>
    </w:p>
    <w:p>
      <w:pPr>
        <w:pStyle w:val="Normal"/>
        <w:spacing w:before="120" w:after="0"/>
        <w:ind w:firstLine="540"/>
        <w:jc w:val="both"/>
        <w:rPr/>
      </w:pPr>
      <w:r>
        <w:rPr/>
        <w:t xml:space="preserve">Наконец дискуссии относительно источников легитимности исламского правления как по причине новизны этого вопроса в современных пространственно-временных условиях, так и в связи с обширности, а иногда и противоречивости сферы идей по данному вопросу приводят к укреплению исламского правления, его постоянному и устремленному вперед исправлениям и регулированиям.  </w:t>
      </w:r>
    </w:p>
    <w:p>
      <w:pPr>
        <w:pStyle w:val="Normal"/>
        <w:spacing w:before="120" w:after="0"/>
        <w:ind w:firstLine="540"/>
        <w:jc w:val="both"/>
        <w:rPr/>
      </w:pPr>
      <w:r>
        <w:rPr/>
        <w:t xml:space="preserve">Сегодняшняя наша государственная структура и наше будущее не может быть налажено без серьезной и основательной критики прошлого. Естественно, путем исправления своих прежних поступков и постоянного критического взгляда на них мы можем добиться постоянного исправления наших государственных структур и способствовать улучшению их политической деятельности. </w:t>
      </w:r>
    </w:p>
    <w:p>
      <w:pPr>
        <w:pStyle w:val="Normal"/>
        <w:spacing w:before="120" w:after="0"/>
        <w:ind w:firstLine="540"/>
        <w:jc w:val="both"/>
        <w:rPr/>
      </w:pPr>
      <w:r>
        <w:rPr/>
      </w:r>
    </w:p>
    <w:p>
      <w:pPr>
        <w:pStyle w:val="Normal"/>
        <w:spacing w:before="120" w:after="0"/>
        <w:ind w:firstLine="540"/>
        <w:jc w:val="both"/>
        <w:rPr>
          <w:b/>
          <w:b/>
        </w:rPr>
      </w:pPr>
      <w:r>
        <w:rPr>
          <w:b/>
        </w:rPr>
        <w:t>Раздел второй: Необходимые условия народовластия</w:t>
      </w:r>
    </w:p>
    <w:p>
      <w:pPr>
        <w:pStyle w:val="Normal"/>
        <w:spacing w:before="120" w:after="0"/>
        <w:ind w:firstLine="540"/>
        <w:jc w:val="both"/>
        <w:rPr>
          <w:b/>
          <w:b/>
        </w:rPr>
      </w:pPr>
      <w:r>
        <w:rPr>
          <w:b/>
        </w:rPr>
      </w:r>
    </w:p>
    <w:p>
      <w:pPr>
        <w:pStyle w:val="Normal"/>
        <w:spacing w:before="120" w:after="0"/>
        <w:ind w:firstLine="540"/>
        <w:jc w:val="both"/>
        <w:rPr/>
      </w:pPr>
      <w:r>
        <w:rPr/>
        <w:t xml:space="preserve">С точки зрения теоретических основ политической философии признание права на власти над своей общественной жизнью, но не в разовом порядке, а на постоянной основе, является основным составляющим элементом народовластия. Само этимологическое и первичное значение «народовластия» предполагает прямого участия народа в законодательном процессе и в принятии политических решений и того, чтобы он (народ), без всякого предоставления политической власти в распоряжении особого меньшинства или элиты, сам властвовал над собой. А в современных демократических системах «народ» в этом плане уступил свое место своим представителям. </w:t>
      </w:r>
    </w:p>
    <w:p>
      <w:pPr>
        <w:pStyle w:val="Normal"/>
        <w:spacing w:before="120" w:after="0"/>
        <w:ind w:firstLine="540"/>
        <w:jc w:val="both"/>
        <w:rPr/>
      </w:pPr>
      <w:r>
        <w:rPr/>
        <w:t>Демократию следует считать властью большинства  и соблюдением законов большинства. Демократия предполагает не власть воли и желания большинства над меньшинством, а, в основном, означает власть большинства (</w:t>
      </w:r>
      <w:r>
        <w:rPr>
          <w:lang w:val="en-US"/>
        </w:rPr>
        <w:t>majority</w:t>
      </w:r>
      <w:r>
        <w:rPr/>
        <w:t xml:space="preserve"> </w:t>
      </w:r>
      <w:r>
        <w:rPr>
          <w:lang w:val="en-US"/>
        </w:rPr>
        <w:t>rule</w:t>
      </w:r>
      <w:r>
        <w:rPr/>
        <w:t>). Безоговорочное соблюдение законов и признание власти большинства во всех областях политики и правления завершается чистой демократией (</w:t>
      </w:r>
      <w:r>
        <w:rPr>
          <w:lang w:val="en-US"/>
        </w:rPr>
        <w:t>pure</w:t>
      </w:r>
      <w:r>
        <w:rPr/>
        <w:t xml:space="preserve"> </w:t>
      </w:r>
      <w:r>
        <w:rPr>
          <w:lang w:val="en-US"/>
        </w:rPr>
        <w:t>democracy</w:t>
      </w:r>
      <w:r>
        <w:rPr/>
        <w:t xml:space="preserve">). Согласно определению, чистой и необузданной демократией считается такая политическая система, в которой все вопросы и политические проблемы без всякого ограничения решаются посредством большинства голосов и при которой воля и желания большинства имеют существенную ценность, преобладая над всеми другими основополагающими ценностями. </w:t>
      </w:r>
    </w:p>
    <w:p>
      <w:pPr>
        <w:pStyle w:val="Normal"/>
        <w:spacing w:before="120" w:after="0"/>
        <w:ind w:firstLine="540"/>
        <w:jc w:val="both"/>
        <w:rPr/>
      </w:pPr>
      <w:r>
        <w:rPr/>
        <w:t>В этом процессе в связи с многочисленными дефектами, присущими этой форме демократии, ее места занимает обузданная демократия (</w:t>
      </w:r>
      <w:r>
        <w:rPr>
          <w:lang w:val="en-US"/>
        </w:rPr>
        <w:t>limited</w:t>
      </w:r>
      <w:r>
        <w:rPr/>
        <w:t xml:space="preserve"> </w:t>
      </w:r>
      <w:r>
        <w:rPr>
          <w:lang w:val="en-US"/>
        </w:rPr>
        <w:t>democracy</w:t>
      </w:r>
      <w:r>
        <w:rPr/>
        <w:t xml:space="preserve">). Ибо если не обуздать и не контролировать волю большинства посредством конституции, которая является защитницей и гарантом специальных ценностей, основ и принципов, то мы сталкиваемся с реальностью под названием тирании большинства. В этом случае гражданские свободы не гарантируются и есть опасность игнорирования большинством прав меньшинства. </w:t>
      </w:r>
    </w:p>
    <w:p>
      <w:pPr>
        <w:pStyle w:val="Normal"/>
        <w:spacing w:before="120" w:after="0"/>
        <w:ind w:firstLine="540"/>
        <w:jc w:val="both"/>
        <w:rPr/>
      </w:pPr>
      <w:r>
        <w:rPr/>
        <w:t>Идея обузданной демократии основывается на том, что многие основополагающие права, ценности, философские и нравственные принципы, независимо от воли и желания большинства, обладают определенной степенью влияния и законной силы. И в связи с тем, что эти права и ценности не обязаны своей легитимностью волеизъявлением большинства, и они достоверны и авторитетны независимо от этого волеизъявления, то они могут выступить в роли факторов для обуздания и регулирования демократического процесса принятия решений, основанного на воле большинства. Основной вопрос относительно народовластия заключается в том, что если народовластие в его чистой и необузданной форме нежелательно, и если необходимо ограничить (обуздать) его в законных рамках, то какие основополагающие принципы и ценности вправе выступить в качестве ограничительных рамок для волеизъявления большинства?</w:t>
      </w:r>
    </w:p>
    <w:p>
      <w:pPr>
        <w:pStyle w:val="Normal"/>
        <w:spacing w:before="120" w:after="0"/>
        <w:ind w:firstLine="540"/>
        <w:jc w:val="both"/>
        <w:rPr/>
      </w:pPr>
      <w:r>
        <w:rPr/>
        <w:t>Либерализм посредством своих больших и продолжительных усилий смог добиться модели политической системы, которая, наряду с уважительным отношением к преимуществам народовластия, ограничена и контролируема в рамках либеральных принципов и ценностей, таких, как уважение к частной собственности, свободный капиталистический рынок, личные права и свободы. Но в действительности, либеральная демократия не является единственной формой обузданной демократии и вполне возможно, чтобы народовластие было ограниченно и другими рамками. Этот принцип следует считать отправной точкой религиозного народовластия.</w:t>
      </w:r>
      <w:r>
        <w:rPr>
          <w:rStyle w:val="FootnoteCharacters"/>
          <w:rStyle w:val="FootnoteAnchor"/>
        </w:rPr>
        <w:footnoteReference w:id="27"/>
      </w:r>
      <w:r>
        <w:rPr/>
        <w:t xml:space="preserve">  </w:t>
      </w:r>
    </w:p>
    <w:p>
      <w:pPr>
        <w:pStyle w:val="Normal"/>
        <w:spacing w:before="120" w:after="0"/>
        <w:ind w:firstLine="540"/>
        <w:jc w:val="both"/>
        <w:rPr/>
      </w:pPr>
      <w:r>
        <w:rPr/>
        <w:t xml:space="preserve">Имеет важной значение принцип «прозрачности» демократии. Если под «народовластием» понимать местный перевод слова «демократии», тогда мы с учетом местных условий общества верующих должны признать реальность всех основных требований демократии. Эти требования состоят из территориальной и всенародной легитимности власти, участия   граждан в управлении делами общества (в политике, экономике и духовности), разграничения функций и независимость государственных органов, периодического и систематического изменения состава народных избранников для управления обществом. К данным требованиям еще относятся уважение к законам и их соблюдение, ответственность государства перед народом и, наконец, возможность мирного и законного изменения властных структур согласно желанию народа. </w:t>
      </w:r>
    </w:p>
    <w:p>
      <w:pPr>
        <w:pStyle w:val="Normal"/>
        <w:spacing w:before="120" w:after="0"/>
        <w:ind w:firstLine="540"/>
        <w:jc w:val="both"/>
        <w:rPr/>
      </w:pPr>
      <w:r>
        <w:rPr/>
        <w:t xml:space="preserve">С учетом вышеуказанных  особенностей, кажется, что добавление к понятию «народовластие» таких прилагательных, как «религиозное», «нерелигиозное», «пролетарское» и «буржуазное», является пустым занятием. Кроме того, подобные стремления приводят к неясностям и сыграют на руку противникам демократии. Ибо правовая легитимность политической системы при демократии является земным и всенародным. Но при «религиозном народовластии» прилагательное «религиозное» ставит данную легитимность под сомнение. </w:t>
      </w:r>
    </w:p>
    <w:p>
      <w:pPr>
        <w:pStyle w:val="Normal"/>
        <w:spacing w:before="120" w:after="0"/>
        <w:ind w:firstLine="540"/>
        <w:jc w:val="both"/>
        <w:rPr/>
      </w:pPr>
      <w:r>
        <w:rPr/>
        <w:t xml:space="preserve">Здесь возможен такой вывод, что понятие «государство» предполагает политическую «структуру» и политический «строй» общества и естественным образом не может допускать в себя какую-либо дискриминацию на этнической, религиозной, половой и классовой основе. Следовательно, государство в модернистском понимании должно иметь нейтральную и устойчивую природу и сыграть структурную и долговечную роль. </w:t>
      </w:r>
    </w:p>
    <w:p>
      <w:pPr>
        <w:pStyle w:val="Normal"/>
        <w:spacing w:before="120" w:after="0"/>
        <w:ind w:firstLine="540"/>
        <w:jc w:val="both"/>
        <w:rPr/>
      </w:pPr>
      <w:r>
        <w:rPr/>
        <w:t xml:space="preserve">Но «власть» (правительство) по результатам народного голосования берет на себя роль политического «администратора» и периодически действующего «организатора».   </w:t>
      </w:r>
    </w:p>
    <w:p>
      <w:pPr>
        <w:pStyle w:val="Normal"/>
        <w:spacing w:before="120" w:after="0"/>
        <w:ind w:firstLine="540"/>
        <w:jc w:val="both"/>
        <w:rPr/>
      </w:pPr>
      <w:r>
        <w:rPr/>
        <w:t xml:space="preserve">Государство включает в себя стратегию системы народовластия, имеющую по идее нейтральную сущность, а власть в делах этого государства согласно периодическим волеизъявлениям народа в установленные для него сроки занимается решением его жизненных вопросов. Хотя, власть имеет светский характер и основывается на волеизъявлении народа, но именно подобное волеизъявление может привести к власти религиозные силы. </w:t>
      </w:r>
    </w:p>
    <w:p>
      <w:pPr>
        <w:pStyle w:val="Normal"/>
        <w:spacing w:before="120" w:after="0"/>
        <w:ind w:firstLine="540"/>
        <w:jc w:val="both"/>
        <w:rPr/>
      </w:pPr>
      <w:r>
        <w:rPr/>
        <w:t xml:space="preserve">В иной форме можно утверждать, что республика и народовластие имеют общую ценность, которая в свою очередь, наделена несколькими особенностями. Одна из них заключается в наличии для всех граждан (именно, в связи с тем, что являются гражданами) общей атмосферы, по отношению к  которой они равноправны и в дела которой они могут вмешиваться на равных правах. Да таким образом, что они сами могут выбрать для себя общую судьбу, а также соответствующие их интересам формы правления и заключить с правителями договоры об услугах и подчинении. </w:t>
      </w:r>
    </w:p>
    <w:p>
      <w:pPr>
        <w:pStyle w:val="Normal"/>
        <w:spacing w:before="120" w:after="0"/>
        <w:ind w:firstLine="540"/>
        <w:jc w:val="both"/>
        <w:rPr/>
      </w:pPr>
      <w:r>
        <w:rPr/>
        <w:t xml:space="preserve">Но действительность такова, что с точки зрения социологии, существующие демократии ни в коем случаю не представляют собой идеальное общество.  Эти формы демократии иногда среди некоторых групп людей возводятся до ранга святости, и всякие противоречащие им принципы преподносятся как деспотические. Но они чреваты особой формой скрытой олигархии и узаконенного тайного тоталитаризма, которые стали объектом внимания многих крупных мыслителей мирового масштаба. Тем не менее, во многих случаях эти скрытые олигархии среди отечественной интеллигенции особого интереса не вызывают. В этом плане наша интеллигенция сосредоточила свое внимание преимущественно на вопрос о верности или неверности сочетания религии и народовластия, то ест той части демократической теории, которая хот как-то влияет на их социальный статус. Данное положение связано с тем, что общественная совесть людей волей или неволей испытывает тяжелый груз унаследованной тоталитарной морали. </w:t>
      </w:r>
    </w:p>
    <w:p>
      <w:pPr>
        <w:pStyle w:val="Normal"/>
        <w:spacing w:before="120" w:after="0"/>
        <w:ind w:firstLine="540"/>
        <w:jc w:val="both"/>
        <w:rPr/>
      </w:pPr>
      <w:r>
        <w:rPr/>
        <w:t xml:space="preserve">Демократия на уровне академических дискуссий как с точки зрения идейных и философских основ, так и с позиции мировых разработок стала объектом глубоких и эффективных исследований, но эти идейные основы и научные разработки в меньшей степени стали предметом изучения и рассмотрения иранских исследователей.  И несмотря на интерес к проблематике сочетания религии с демократией, обусловленной политическими целями, вопрос о сочетании демократии с любимы другими понятиями (такими как тоталитаризм, международная агрессия и расизм) для них остался непривлекательным. Следовательно, пропасть между отечественной интеллигенцией и глубокими международными преобразованиями, а также их неосведомленность об идеях современных мировых мыслителей постепенно стали причиной формирования отчужденности между ними и западной демократией, результатом которой стало признание или полное отрицание данного опыта правления, и то на основе внутренних политических целей. Именно поэтому, вероятно, повторный взгляд на категорию демократии, на ее сущностные особенности, которые привели ко многим трагедиям, таким, как агрессии против других стран,  может оказаться для многих наших ученых весьма полезным. Тем более, что наша интеллигенция смотрит на демократию, как на лучший опыт человечества в области правления в прошлом, настоящем и будущем. Кстати следует отметить, что данная форма власти состоит из множества способов, и нет никакого обязательного правила, на основе которого наилучшей в мире формой демократии можно было считать ее западный вариант. Но, во всяком случае, кажется, что народовластие преподносится как самой лучшей среди всех существующих форм правления, хотя фактически данная форма ни в коем случае не является окончательной идеальной формой человеческого правления. </w:t>
      </w:r>
    </w:p>
    <w:p>
      <w:pPr>
        <w:pStyle w:val="Normal"/>
        <w:spacing w:before="120" w:after="0"/>
        <w:ind w:firstLine="540"/>
        <w:jc w:val="both"/>
        <w:rPr/>
      </w:pPr>
      <w:r>
        <w:rPr/>
        <w:t xml:space="preserve">Одна из проблем, с которыми сталкивается демократия, состоит в том, что всенародный выбор  правителей связан с такими сложностями и средствами, из-за которых порою влияние народа на выбор правителей кажется не очень-то и заметным. В качестве одного из таких средств выступают партии. Вынужденные выборы правителей из числа тех, которые прошли многократные фильтрации, будучи одной из самых существенных изъянов демократических форм правления, тем не менее, вероятно,  являются неизбежными, ибо, несомненно, наличие даже подобных вынужденных выборов, лучше, чем их полное отсутствие. </w:t>
      </w:r>
    </w:p>
    <w:p>
      <w:pPr>
        <w:pStyle w:val="Normal"/>
        <w:spacing w:before="120" w:after="0"/>
        <w:ind w:firstLine="540"/>
        <w:jc w:val="both"/>
        <w:rPr/>
      </w:pPr>
      <w:r>
        <w:rPr/>
        <w:t xml:space="preserve">Вместе с тем, власть закона служит в качестве прикрытия для изъянов демократических государств. Господство закона, помогает в формировании правительств даже больше, чем всенародное голосование. Так как всенародное голосование само по себе не в состоянии обуздать хаос или предотвратить возникновение деспотизма. Подобное возможно только при господстве закона в обществе. Хотя не возможно однозначно утверждать, что в демократических правительствах закон является результатом всенародного голосования, тем не менее, несомненно, все общества для предотвращения нестабильности и обеспечения различных форм правления нуждаются в постоянных правительствах. Следовательно, также как при деспотических режимах и конституционной монархии, где шах (король) является постоянным властителем, при западных демократических режимах, несмотря на временный характер власти отдельных личностей, роль постоянного властителя берет на себя закон. Естественно, что в этих странах три ветви власти совместно с возглавляющими их лицами и все другие институты власти подчиняются  этому постоянному властителю. Это властитель, который в отличие от людей не впадает в пучину  честолюбия и карьеризма и, следовательно, его правление менее ущербное, чем власть индивида. С одной стороны, путь спасения человечества от гнета и тирании и достижения благополучия и улучшение жизненных условий проходит через закон, а с другой – закон внесет ограничения во всех трех пространственных координатах правления властителей. </w:t>
      </w:r>
    </w:p>
    <w:p>
      <w:pPr>
        <w:pStyle w:val="Normal"/>
        <w:spacing w:before="120" w:after="0"/>
        <w:ind w:firstLine="540"/>
        <w:jc w:val="both"/>
        <w:rPr/>
      </w:pPr>
      <w:r>
        <w:rPr/>
        <w:t xml:space="preserve">Ограничение сроков правления приведет к сокращению продолжительности (длительности) власти правителей, территориальные ограничения правления – к уменьшению ее широты, а нахождение правителей в положение ниже харизматического, налаживает определенное ограничение в их власти со стороны ее высоты. Кажется, закон является главной и верной причиной устойчивости и внутренней стабильности западных демократических государств. А корны этого положения следует искать не в наличии права народа на выборы или не в всеобщем голосовании, Ибо ныне правят законы, которых народ принял в пролом. </w:t>
      </w:r>
    </w:p>
    <w:p>
      <w:pPr>
        <w:pStyle w:val="Normal"/>
        <w:spacing w:before="120" w:after="0"/>
        <w:ind w:firstLine="540"/>
        <w:jc w:val="both"/>
        <w:rPr/>
      </w:pPr>
      <w:r>
        <w:rPr/>
        <w:t xml:space="preserve">И, наконец, наличие многочисленных теоретических и практических проблем в процессе формирования новой демократии привело к тому, что социализм с акцентированием  необходимости защиты личных свобод (ограниченного либерализма) и власти большинства (ограниченного тоталитаризма) уступил свое место демократии в сегодняшней ее форме. Поэтому в демократии наличествует столько же тоталитарной сущности, сколько и либеральной природой. И, вместе с тем, полной и безоговорочной победе тоталитаризма над демократическими системами препятствует, именно, господство закона. В таких системах закон действует не как спутник и помощник принципа личной свободы или власти большинства, а в качестве стража и контролера этих принципов. Ибо в случае превосходства одной из этих двух принципов над законом демократические правления автоматически скатываются в положение анархизма или тоталитаризма. </w:t>
      </w:r>
    </w:p>
    <w:p>
      <w:pPr>
        <w:pStyle w:val="Normal"/>
        <w:spacing w:before="120" w:after="0"/>
        <w:ind w:firstLine="540"/>
        <w:jc w:val="both"/>
        <w:rPr/>
      </w:pPr>
      <w:r>
        <w:rPr/>
        <w:t xml:space="preserve">На этой основе можно утверждать, что господство закона, с одной стороны, навязывается для спасения демократических правлений от хаоса, а с другой – для спасения либерально демократических систем от тирании. Поэтому основная задача закона заключается в защите национальных интересов, таких как безопасность, благоденствие, различных форм развития внутри общества и, следовательно, не будет иметь никаких обязательств относительно интересов других народов, не входящих в сферу его господства.  В этом и заключается основной недостаток демократических систем. Ибо закон, несмотря на защите значительной части интересов членов этих обществ, из-за своего равнодушного отношения к мировым интересам способствует превращению демократических государств в международном масштабе в тиранические и расистские режимы. И всякий раз в случае несовпадение интересов этих режимов с мировыми интересами, они без всякого уважения к международным нравственным и гуманистическим принципам, угрожая интересам и безопасности других народов, прибегают к агрессивным мерам, примеры которых неоднократно наблюдались в таких странах как Вьетнам, Алжир и Япония. Например, в результате таких агрессивных мер в Алжире в течение 8 лет погибло более миллиона людей, а в Японии,  народ вот уже несколько поколений испытывает смертоносное воздействие ядерного оружия, которое применялось против народа этой страны Соединенными Штатами Америки. Все многочисленные государственные перевороты в странах Южной Америки, Африки и Азии были осуществлены с поддержкой демократических  стран и были направлены на защиту диктаторских режимов. </w:t>
      </w:r>
    </w:p>
    <w:p>
      <w:pPr>
        <w:pStyle w:val="Normal"/>
        <w:spacing w:before="120" w:after="0"/>
        <w:ind w:firstLine="540"/>
        <w:jc w:val="both"/>
        <w:rPr/>
      </w:pPr>
      <w:r>
        <w:rPr/>
        <w:t xml:space="preserve">Следовательно, хотя и основным мерилом демократических правительств является интересы народов этих стран, тем не менее, когда речь идет о приверженности мировым интересам, законы, обеспечивающие интересы одного народа должны вдохновляться более обширными источниками, основой которых являются общечеловеческие ценности и нравственные принципы. Естественно, что если государства будут привержены моральным принципам, то при столкновении интересов мы становимся свидетелями торжества справедливости. И если законы различных стран будут основаны на мировых интересах и общечеловеческих ценностях, то, несмотря на стремлении государств к защиты интересов своего народа, воля никакого народа не будет преобладать над другими. </w:t>
      </w:r>
    </w:p>
    <w:p>
      <w:pPr>
        <w:pStyle w:val="Normal"/>
        <w:spacing w:before="120" w:after="0"/>
        <w:ind w:firstLine="540"/>
        <w:jc w:val="both"/>
        <w:rPr/>
      </w:pPr>
      <w:r>
        <w:rPr/>
        <w:t xml:space="preserve">Вместе с тем кажется, что защищенность мира от агрессии демократических сил, с одной стороны, и осуществление демократии как самый логически выверенный опыт человеческого правления – с другой, зависят от новых преобразований, в процессе которых содержание законов демократических обществ, основанное на национальных интересов, изменится в пользу общемировых интересов. </w:t>
      </w:r>
    </w:p>
    <w:p>
      <w:pPr>
        <w:pStyle w:val="Normal"/>
        <w:spacing w:before="120" w:after="0"/>
        <w:ind w:firstLine="540"/>
        <w:jc w:val="both"/>
        <w:rPr/>
      </w:pPr>
      <w:r>
        <w:rPr/>
        <w:t xml:space="preserve">Для получения подобного результата также как в случае с личными свободами, которые в целях избегания хаоса были подчинены общественным свободам, следует принять надлежащие меры и относительно соотношения национальных и общемировых интересов. </w:t>
      </w:r>
    </w:p>
    <w:p>
      <w:pPr>
        <w:pStyle w:val="Normal"/>
        <w:spacing w:before="120" w:after="0"/>
        <w:ind w:firstLine="540"/>
        <w:jc w:val="both"/>
        <w:rPr/>
      </w:pPr>
      <w:r>
        <w:rPr/>
        <w:t>Теперь точно также как и в случае с демократией, которая господствует над многими человеческими общественными правлениями, и с законом, который господствует над народовластием, в качестве следующего шага для достижения совершенного правления  следует ждать господства нравственности над общемировыми законами.</w:t>
      </w:r>
      <w:r>
        <w:rPr>
          <w:rStyle w:val="FootnoteCharacters"/>
          <w:rStyle w:val="FootnoteAnchor"/>
        </w:rPr>
        <w:footnoteReference w:id="28"/>
      </w:r>
      <w:r>
        <w:rPr/>
        <w:t xml:space="preserve"> </w:t>
      </w:r>
    </w:p>
    <w:p>
      <w:pPr>
        <w:pStyle w:val="Normal"/>
        <w:spacing w:before="120" w:after="0"/>
        <w:ind w:firstLine="540"/>
        <w:jc w:val="both"/>
        <w:rPr/>
      </w:pPr>
      <w:r>
        <w:rPr/>
        <w:t xml:space="preserve">Оценка человека с позиции народовластия нуждается во взгляде, выходящем за государственные, этнические и расовые границы. Государства сами по себе являются искусственными, созданными народами структурами. Даже понятие патриотизма в этом направлении является шагом вперед от территориально ограниченного национализма в сторону гуманистической идеологии, в которой государственные границы не являются преградой на пути симпатии и любви к человеку. И поэтому, для примера можно сказать, что дети всего мира будут считаться нашими детьми. </w:t>
      </w:r>
    </w:p>
    <w:p>
      <w:pPr>
        <w:pStyle w:val="Normal"/>
        <w:spacing w:before="120" w:after="0"/>
        <w:ind w:firstLine="540"/>
        <w:jc w:val="both"/>
        <w:rPr/>
      </w:pPr>
      <w:r>
        <w:rPr>
          <w:b/>
        </w:rPr>
        <w:t>Раздел третий: Поворотный пункт в религиозном народовластии.</w:t>
      </w:r>
    </w:p>
    <w:p>
      <w:pPr>
        <w:pStyle w:val="Normal"/>
        <w:spacing w:before="120" w:after="0"/>
        <w:ind w:firstLine="540"/>
        <w:jc w:val="both"/>
        <w:rPr/>
      </w:pPr>
      <w:r>
        <w:rPr/>
        <w:t xml:space="preserve">При дискуссиях о религиозном народовластии в первую очередь следует обратить внимание на простой и, вместе с тем, важный вопрос о том, что иногда оно с точки зрения своих сторонников и   противников, теоретически сильно отличается от своей внешне преподносимой реальной формы. С позиции внешней реальности и с точки зрения социологии религиозное правление преподносится только посредством изложения его искаженных теоретических компонентов. Во многих случаях и с позиции аргументации эти две позиции смешиваются друг с другом. </w:t>
      </w:r>
    </w:p>
    <w:p>
      <w:pPr>
        <w:pStyle w:val="Normal"/>
        <w:spacing w:before="120" w:after="0"/>
        <w:ind w:firstLine="540"/>
        <w:jc w:val="both"/>
        <w:rPr/>
      </w:pPr>
      <w:r>
        <w:rPr/>
        <w:t xml:space="preserve">Кроме того, вызывает удивление тот факт, что из трех исследовательских направлений, а именно, описательного, методологического и рекомендательного, наиболее активным является второе направление. А это означает наличия в данной области многих социологических дефектов. Первым дефектом считается наличие ошибочного и пропагандистского подхода к  методологическому направлению исследований. В качестве второго дефекта следует назвать то, что описательное направление в той или иной степени осталось в пучине тайн. А третьим дефектом выступает большое и, неизбежно, симптоматичное влияние двух других направлений на рекомендательное направление.  </w:t>
      </w:r>
    </w:p>
    <w:p>
      <w:pPr>
        <w:pStyle w:val="Normal"/>
        <w:spacing w:before="120" w:after="0"/>
        <w:ind w:firstLine="540"/>
        <w:jc w:val="both"/>
        <w:rPr/>
      </w:pPr>
      <w:r>
        <w:rPr/>
        <w:t>Далее следует отметить, что «религиозному народовластию», по мнению некоторых исследователей,</w:t>
      </w:r>
      <w:r>
        <w:rPr>
          <w:rStyle w:val="FootnoteCharacters"/>
          <w:rStyle w:val="FootnoteAnchor"/>
        </w:rPr>
        <w:footnoteReference w:id="29"/>
      </w:r>
      <w:r>
        <w:rPr/>
        <w:t xml:space="preserve"> с теоретической точки зрения присущи существенные неопределенности и логические противоречия. Ибо как с точки зрения рационализма, так и согласно учению Корана демократия или народовластие (без всякого добавления прилагательных) может стать самой желанной политической системой, соответствующей нашему религиозному учению и, следовательно, никакой нужды в создании неопределенных понятий, таких как «религиозное народовластие», нет. </w:t>
      </w:r>
    </w:p>
    <w:p>
      <w:pPr>
        <w:pStyle w:val="Normal"/>
        <w:spacing w:before="120" w:after="0"/>
        <w:ind w:firstLine="540"/>
        <w:jc w:val="both"/>
        <w:rPr/>
      </w:pPr>
      <w:r>
        <w:rPr/>
        <w:t xml:space="preserve">С другой стороны, если «религиозное народовластие» эквивалентно «отсутствию народовластия», то само это составное выражение (религиозное народовластие) само по себе противоречиво. </w:t>
      </w:r>
    </w:p>
    <w:p>
      <w:pPr>
        <w:pStyle w:val="Normal"/>
        <w:spacing w:before="120" w:after="0"/>
        <w:ind w:firstLine="540"/>
        <w:jc w:val="both"/>
        <w:rPr/>
      </w:pPr>
      <w:r>
        <w:rPr/>
        <w:t xml:space="preserve">Но, во всяком случае, идея религиозного народовластия основывается на убеждении о том, что религия может стать рамкой для регулирования и направления мнения большинства или, как минимум, внесет существенный вклад в создании подобной ограничительной рамки. Различные суждения о роли религии или об участии отдельных частей религиозного учения в создании этой рамки становятся причиной наличия различных толкований религиозного народовластия. </w:t>
      </w:r>
    </w:p>
    <w:p>
      <w:pPr>
        <w:pStyle w:val="Normal"/>
        <w:spacing w:before="120" w:after="0"/>
        <w:ind w:firstLine="540"/>
        <w:jc w:val="both"/>
        <w:rPr/>
      </w:pPr>
      <w:r>
        <w:rPr/>
        <w:t xml:space="preserve">Преобладающим подходом среди мусульманских религиозных мыслителей, стремящихся к установлению перемирия между религиозным правлением и народовластием, является признание основанного на фикхе модели религиозного народовластия. Согласно этому толкованию, необходимо наличие прочной конституции с особым акцентом на достоинство и положение божественных законов и исламского богословия и с признанием их роли в качестве гарантии для урегулирования изменений и возможных агрессивных устремлений, истекающих от воли правящего меньшинства и народных представителей. Подобный закон является гарантией желаемой политической модели религиозного общества, в котором наряду с уважением к исламу и религиозной культуре мусульман, граждане пользуются привилегиями демократии, такими как участие в принятии политических решений, разграничение функций политической власти и контроль над действиями руководителей.  Толкование понятия религиозного народовластия, на котором и основана исламская республика, опирается на такое предположение, что социальные учения ислама - в целом и социальное богословие (фикх) - в частности, не ограничиваются специальными временно-пространственными измерениями и могут приспособиться к любым экономическим, битовым и жизненным условиям. Другими словами, миссия, связанная с применением законов шариата в личных и общественных отношениях и необходимость урегулирования сети общественных связей на основе исламских законов не ограничиваются особыми социальными порядками, такими как традиционное общество, какое было в период досточтимого Пророка (да благословит его Аллах и приветствует!). Мусульмане обязаны строить свое религиозное общество согласно религиозному учению, а исламский фикх даже в современных индустриальных обществах и с учетом нынешних сложных экономических отношений в состоянии сыграть серьезную роль в урегулировании социальной системы и формировании желаемых структур общества. </w:t>
      </w:r>
    </w:p>
    <w:p>
      <w:pPr>
        <w:pStyle w:val="Normal"/>
        <w:spacing w:before="120" w:after="0"/>
        <w:ind w:firstLine="540"/>
        <w:jc w:val="both"/>
        <w:rPr/>
      </w:pPr>
      <w:r>
        <w:rPr/>
        <w:t xml:space="preserve">В упомянутом толковании религиозного народовластия, основанного на фикхе, религия, не ограничиваясь фикхом и шариатом, претендует на влияние в области нравственности, духовности, основополагающих идей и ценностей. На основе этой модели религиозное правление обязано не только четко соблюдать законы шариата, но и в своих масштабных решениях относительно политики, культуры и экономики учитывать религиозные целы, человеческие достоинства, исламские моральные принципы и духовные основы. При этом урегулирование общественной жизни, правовой системы и социальных задач (структуры исламского общества) должно осуществляться таким образом, чтобы этим процессом были охвачены все указанные исламом ценности и основополагающие принципы. А акцентирование богословско-правовых основ данного толкования религиозного народовластия объясняется необходимостью демонстрации ясных, широких, выдающихся и менее отвлеченных аспектов вмешательства религии в общественной жизни человечества. </w:t>
      </w:r>
    </w:p>
    <w:p>
      <w:pPr>
        <w:pStyle w:val="Normal"/>
        <w:spacing w:before="120" w:after="0"/>
        <w:ind w:firstLine="540"/>
        <w:jc w:val="both"/>
        <w:rPr/>
      </w:pPr>
      <w:r>
        <w:rPr/>
        <w:t xml:space="preserve">В распространенном взгляде на религиозное народовластие касательно определению роли религии в этой части политической системы, особенно в том, что отражено в Конституции ИРИ, встречается меньшее количество неясностей. Могущество, превосходство и примерное положение религии и законов шариата находили четкое обозначение, а такие институты как правление факиха (лидер) и Совет по охране Конституции определены как  укрепляющие и гарантирующие средства политического строя. Заслуживающим внимания моментом является определение компонента народовластия в подобной политической системе. Несомненно, либералистическое понимание демократии во всей своей полноте не может быть тождественным предложенному выше пониманию религиозного народовластия. Следовательно, возникает интересный вопрос: какие основные показатели существующих демократических систем и гарантирующие их реализацию демократические институты могут быть применимы в системе религиозного народовластия? </w:t>
      </w:r>
    </w:p>
    <w:p>
      <w:pPr>
        <w:pStyle w:val="Normal"/>
        <w:spacing w:before="120" w:after="0"/>
        <w:ind w:firstLine="540"/>
        <w:jc w:val="both"/>
        <w:rPr/>
      </w:pPr>
      <w:r>
        <w:rPr/>
        <w:t xml:space="preserve"> </w:t>
      </w:r>
      <w:r>
        <w:rPr/>
        <w:t>Известно, что такие моменты как участие народа в распределении политических властных полномочий посредством выборов, вмешательство в процесс принятия политических решений посредством представительской системы, ответственность руководителей перед народом и контроль народа над политической власти являются основными компонентами системы народовластия.  А с точки зрения толкования религиозного народовластия согласно фикху, никаких преград на пути реализации этих моментов не существует. Конечно, мерило успеха в осуществлении упомянутых компонентов зависит от способа формирования и усиления институтов и организаций, без которых   познание современных демократий невозможно. Обычно в этих демократических институтах и организациях согласно конституции принятие политических решений возложено на тех, которые тем или иным способом выбраны в качестве народных представителей. В них регулярно проводятся свободные (</w:t>
      </w:r>
      <w:r>
        <w:rPr>
          <w:lang w:val="en-US"/>
        </w:rPr>
        <w:t>elected</w:t>
      </w:r>
      <w:r>
        <w:rPr/>
        <w:t xml:space="preserve"> </w:t>
      </w:r>
      <w:r>
        <w:rPr>
          <w:lang w:val="en-US"/>
        </w:rPr>
        <w:t>officials</w:t>
      </w:r>
      <w:r>
        <w:rPr/>
        <w:t>) и справедливые выборы, действует принцип свободы слова, люди имеют легкий доступ к средствам массовой информации и принято правило инклюзивного гражданства (</w:t>
      </w:r>
      <w:r>
        <w:rPr>
          <w:lang w:val="en-US"/>
        </w:rPr>
        <w:t>inclusive</w:t>
      </w:r>
      <w:r>
        <w:rPr/>
        <w:t xml:space="preserve"> </w:t>
      </w:r>
      <w:r>
        <w:rPr>
          <w:lang w:val="en-US"/>
        </w:rPr>
        <w:t>citizenship</w:t>
      </w:r>
      <w:r>
        <w:rPr/>
        <w:t>).</w:t>
      </w:r>
      <w:r>
        <w:rPr>
          <w:rStyle w:val="FootnoteCharacters"/>
          <w:rStyle w:val="FootnoteAnchor"/>
        </w:rPr>
        <w:footnoteReference w:id="30"/>
      </w:r>
      <w:r>
        <w:rPr/>
        <w:t xml:space="preserve"> </w:t>
      </w:r>
    </w:p>
    <w:p>
      <w:pPr>
        <w:pStyle w:val="Normal"/>
        <w:spacing w:before="120" w:after="0"/>
        <w:ind w:firstLine="540"/>
        <w:jc w:val="both"/>
        <w:rPr/>
      </w:pPr>
      <w:r>
        <w:rPr/>
        <w:t xml:space="preserve">Независимо от традиционного толкования, есть еще и другое крупное толкование, в ходе которого прилагается усилие для установления перемирия между религиозным правлением и либералистическим взглядом на права человека. Данный взгляд, признавая подлинность популярной трактовки западных обществ относительно человеческих прав, отраженных во Всеобщей Декларации прав человека, стремится к тому, чтобы религиозный аспект прав человека был  сформулирован так, чтобы не послужил поводом для создания каких-либо барьеров на пути реализации этих прав. Поэтому исламский фикх в связи с некоторыми его несоответствиями с данной трактовкой прав человека не может быть основой для создания демократического религиозного правления. Вопреки взглядам,  основанным на фикхе, определение религиозного общества не может быть выдвинуто на основе роли религии в налаживании дел и урегулировании экономических, социальных и политических отношений. Ибо существует немало обществ (особенно, современных сложных обществ), в которых фикх не в состоянии осуществить руководство и регулировать общественные отношения.   Религиозное общество, это общество, претендующее на религиозность и стремящееся при помощи религиозных учений к достижению гармонии.  </w:t>
      </w:r>
    </w:p>
    <w:p>
      <w:pPr>
        <w:pStyle w:val="Normal"/>
        <w:spacing w:before="120" w:after="0"/>
        <w:ind w:firstLine="540"/>
        <w:jc w:val="both"/>
        <w:rPr/>
      </w:pPr>
      <w:r>
        <w:rPr/>
        <w:t xml:space="preserve">Независимо от верности или необоснованности выдвинутых амбиций касательно данного представления о народовластии, заслуживает внимания наличие в этой политической модели неясностей относительно роли религии и религиозных учений, особенно, в области аргументированных и правовых познаний. Если признать существующие в современных демократических обществах все права и ценности, если крупные политические и социальные решения будут обоснованы рационально и с опорой на практические знания и, с другой стороны, если фикх и шариат никакой роли в налаживании связей не играют, то  приписывание такому правлению религиозных качеств кажется слишком неясным. В основном, данная трактовка не дает никакого повода для претензии относительно религиозности и, неизвестно, в какой форме эти претензии могут быть задействованы и каковы механизмы их влияния на управление обществом. Тогда когда модель религиозного народовластия, основанная на фикхе, дает ясные представления о функциях религии в области политики и в масштабной работе по управлению обществом. Конечно, демократический аспект последней трактовки религиозного народовластия представляется совершенно ясным, ибо этот аспект открыто призывает к солидарности с распространенными на Западе демократическими системами и не настаивает на выдвижение новых форм демократического правления. </w:t>
      </w:r>
    </w:p>
    <w:p>
      <w:pPr>
        <w:pStyle w:val="Normal"/>
        <w:spacing w:before="120" w:after="0"/>
        <w:ind w:firstLine="540"/>
        <w:jc w:val="both"/>
        <w:rPr/>
      </w:pPr>
      <w:r>
        <w:rPr/>
        <w:t xml:space="preserve">Естественно, существуют и среднего масштаба трактовки данного вопроса, в которых содержатся серьезные критические замечания относительно как основанной на фикхе, так и либеральной трактовок. Первая трактовка вызывает вопросы по причине неполного восприятия религии, а вторая – в связи с чрезмерно мирской (дольной) ее ориентацией. </w:t>
      </w:r>
    </w:p>
    <w:p>
      <w:pPr>
        <w:pStyle w:val="Normal"/>
        <w:spacing w:before="120" w:after="0"/>
        <w:ind w:firstLine="540"/>
        <w:jc w:val="both"/>
        <w:rPr/>
      </w:pPr>
      <w:r>
        <w:rPr/>
        <w:t xml:space="preserve">По совокупности популярных политических мыслей можно догадаться, что существующая Конституция страны, как минимум, удовлетворяет требования каждой из двух крупных трактовок религиозного народовластия. При таких условиях теперь дело за общественными силами, которые в будущем будут избирательно реализовать одну из этих двух трактовок. И эта избираемая трактовка из-за наличия огромной поддержки в общественной совести неминуемо будет реализована. А ее носителем становится средний класс, который будет осуществлять эту трактовку с большим количеством  своих представителей, отличающимися более качественным самосознанием. </w:t>
      </w:r>
    </w:p>
    <w:p>
      <w:pPr>
        <w:pStyle w:val="Normal"/>
        <w:spacing w:before="120" w:after="0"/>
        <w:ind w:firstLine="540"/>
        <w:jc w:val="both"/>
        <w:rPr/>
      </w:pPr>
      <w:r>
        <w:rPr/>
        <w:t xml:space="preserve">С другой стороны, кажется, демократия и народовластие не представляют собой самостоятельную, отличную от ислама школу, а единое направление контроля над правителями, а также мирного и естественного оборота власти. А это направление может быть использовано, как либеральной, так и исламской или шиитской мыслю. </w:t>
      </w:r>
    </w:p>
    <w:p>
      <w:pPr>
        <w:pStyle w:val="Normal"/>
        <w:spacing w:before="120" w:after="0"/>
        <w:ind w:firstLine="540"/>
        <w:jc w:val="both"/>
        <w:rPr/>
      </w:pPr>
      <w:r>
        <w:rPr/>
        <w:t>Среди исламских богословско-правовых школ сравнительно большими умениями и возможностями для осуществления религиозного народовластия располагают шииты и мутазилиты.</w:t>
      </w:r>
      <w:r>
        <w:rPr>
          <w:rStyle w:val="FootnoteCharacters"/>
          <w:rStyle w:val="FootnoteAnchor"/>
        </w:rPr>
        <w:footnoteReference w:id="31"/>
      </w:r>
      <w:r>
        <w:rPr/>
        <w:t xml:space="preserve"> Шиитские толкования двух категорий – справедливости и рациональности- подготовило особо подходящую почву для осуществления религиозного народовластия. </w:t>
      </w:r>
    </w:p>
    <w:p>
      <w:pPr>
        <w:pStyle w:val="Normal"/>
        <w:spacing w:before="120" w:after="0"/>
        <w:ind w:firstLine="540"/>
        <w:jc w:val="both"/>
        <w:rPr/>
      </w:pPr>
      <w:r>
        <w:rPr/>
        <w:t xml:space="preserve">Если будем пытаться моделировать положение пирамиды власти при различных состояниях и, в частности, желаем показать модель религиозного народовластия, то последует нижеследующий вывод: </w:t>
      </w:r>
    </w:p>
    <w:p>
      <w:pPr>
        <w:pStyle w:val="Normal"/>
        <w:spacing w:before="120" w:after="0"/>
        <w:ind w:firstLine="540"/>
        <w:jc w:val="both"/>
        <w:rPr/>
      </w:pPr>
      <w:r>
        <w:rPr/>
        <w:t xml:space="preserve">Как обычно, сфера власти в обыкновенных моделях напоминает пирамиду, в отличие от которой, модель системы религиозного народовластия представляет собой параболоид с небольшой высотой. В отличие от пирамидальной модели, в верхушке параболоида наблюдается отсутствие скопления власти, а в его середине - отсутствие вакуума посреднических институтов власти. А скопление власти и отсутствия ее посреднических институтов являются из числа дефектов, связанных с несправедливым распределением властных полномочий. </w:t>
      </w:r>
    </w:p>
    <w:p>
      <w:pPr>
        <w:pStyle w:val="Normal"/>
        <w:spacing w:before="120" w:after="0"/>
        <w:ind w:firstLine="540"/>
        <w:jc w:val="both"/>
        <w:rPr/>
      </w:pPr>
      <w:r>
        <w:rPr/>
        <w:t>В первой схеме (тоталитарных режимов):</w:t>
      </w:r>
    </w:p>
    <w:p>
      <w:pPr>
        <w:pStyle w:val="Normal"/>
        <w:spacing w:before="120" w:after="0"/>
        <w:ind w:firstLine="540"/>
        <w:jc w:val="both"/>
        <w:rPr/>
      </w:pPr>
      <w:r>
        <w:rPr/>
        <w:t>1- Стражи режима постоянно находятся в состоянии размножения и увеличения.</w:t>
      </w:r>
    </w:p>
    <w:p>
      <w:pPr>
        <w:pStyle w:val="Normal"/>
        <w:spacing w:before="120" w:after="0"/>
        <w:ind w:firstLine="540"/>
        <w:jc w:val="both"/>
        <w:rPr/>
      </w:pPr>
      <w:r>
        <w:rPr/>
        <w:t xml:space="preserve">2- Ближе к верхушке площадь сечения пирамиды становится все уже. В нем наблюдается явная тенденция к разделению граждан по категориям. </w:t>
      </w:r>
    </w:p>
    <w:p>
      <w:pPr>
        <w:pStyle w:val="Normal"/>
        <w:spacing w:before="120" w:after="0"/>
        <w:ind w:firstLine="540"/>
        <w:jc w:val="both"/>
        <w:rPr/>
      </w:pPr>
      <w:r>
        <w:rPr/>
        <w:t xml:space="preserve">3- Расстояние от верхушки пирамиды до ее основания все больше увеличивается (высота власти). </w:t>
      </w:r>
    </w:p>
    <w:p>
      <w:pPr>
        <w:pStyle w:val="Normal"/>
        <w:spacing w:before="120" w:after="0"/>
        <w:ind w:firstLine="540"/>
        <w:jc w:val="both"/>
        <w:rPr/>
      </w:pPr>
      <w:r>
        <w:rPr/>
        <w:t>4- Солидарность между верхушкой и основанием является показным, пропагандистским, поверхностным и принципиально основана на угодничестве.</w:t>
      </w:r>
    </w:p>
    <w:p>
      <w:pPr>
        <w:pStyle w:val="Normal"/>
        <w:spacing w:before="120" w:after="0"/>
        <w:ind w:firstLine="540"/>
        <w:jc w:val="both"/>
        <w:rPr/>
      </w:pPr>
      <w:r>
        <w:rPr/>
        <w:t xml:space="preserve">5- Отсутствие верноподданного отношения каждого индивида основания (низов общества) к верхушке вызвано социальными и политическими лишениями. </w:t>
      </w:r>
    </w:p>
    <w:p>
      <w:pPr>
        <w:pStyle w:val="Normal"/>
        <w:spacing w:before="120" w:after="0"/>
        <w:ind w:firstLine="540"/>
        <w:jc w:val="both"/>
        <w:rPr/>
      </w:pPr>
      <w:r>
        <w:rPr/>
        <w:t>6. В ней волевое управление является распространенным явлением.</w:t>
      </w:r>
    </w:p>
    <w:p>
      <w:pPr>
        <w:pStyle w:val="Normal"/>
        <w:spacing w:before="120" w:after="0"/>
        <w:ind w:firstLine="540"/>
        <w:jc w:val="both"/>
        <w:rPr/>
      </w:pPr>
      <w:r>
        <w:rPr/>
        <w:t xml:space="preserve">Подобная пирамида в связи со своей неустойчивой формой обладает высокой вероятностью разрушения и расположена к социальным и политическим кризисам. Эти кризисы обычно устраняются путем применением методов подавления – военными силами и силами правопорядка. </w:t>
      </w:r>
    </w:p>
    <w:p>
      <w:pPr>
        <w:pStyle w:val="Normal"/>
        <w:spacing w:before="120" w:after="0"/>
        <w:ind w:firstLine="540"/>
        <w:jc w:val="both"/>
        <w:rPr/>
      </w:pPr>
      <w:r>
        <w:rPr/>
        <w:t xml:space="preserve">В подобном случае, если правители, введенные в заблуждение, считают, что увеличение стражей может способствовать возрастанию их могущества и обеспечить устойчивости их режима, то они подвергаются внутренней опасностью потерять власть и лишиться легитимности. Загнивание режима, конечно, воочию не наблюдается. </w:t>
      </w:r>
    </w:p>
    <w:p>
      <w:pPr>
        <w:pStyle w:val="Normal"/>
        <w:spacing w:before="120" w:after="0"/>
        <w:ind w:firstLine="540"/>
        <w:jc w:val="both"/>
        <w:rPr/>
      </w:pPr>
      <w:r>
        <w:rPr/>
        <w:t>В странах, подвергнутых тиранией, политические преграды появились тогда, когда часть элиты, приписала себе особые права. Действительно, когда право на господство ставится на службе интересов отдельного лица, то все станут упрекать его; а если это право ставится на службе интересов особой группы людей, то большинство людей, оставшихся вне этой группы, начинают стремиться к ликвидации подобного положения; при этом наблюдается увеличение социальной дифференциации между различными группами людей.</w:t>
      </w:r>
      <w:r>
        <w:rPr>
          <w:rStyle w:val="FootnoteCharacters"/>
          <w:rStyle w:val="FootnoteAnchor"/>
        </w:rPr>
        <w:footnoteReference w:id="32"/>
      </w:r>
      <w:r>
        <w:rPr/>
        <w:t xml:space="preserve"> </w:t>
      </w:r>
    </w:p>
    <w:p>
      <w:pPr>
        <w:pStyle w:val="Normal"/>
        <w:spacing w:before="120" w:after="0"/>
        <w:ind w:firstLine="540"/>
        <w:jc w:val="both"/>
        <w:rPr/>
      </w:pPr>
      <w:r>
        <w:rPr/>
        <w:t xml:space="preserve">Дефектология подобных ситуаций показывает, что такие страны располагали благоприятными возможностями, которыми своевременно не воспользовались, а затем, вынуждены были идти на большие уступки и многочисленные компромиссы. Подобное пренебрежение временем основано на «отсутствие политической ответственности», которая связана с двумя несуразностями: </w:t>
      </w:r>
    </w:p>
    <w:p>
      <w:pPr>
        <w:pStyle w:val="Normal"/>
        <w:spacing w:before="120" w:after="0"/>
        <w:ind w:firstLine="540"/>
        <w:jc w:val="both"/>
        <w:rPr/>
      </w:pPr>
      <w:r>
        <w:rPr/>
        <w:t xml:space="preserve">Первое, это должностные лица, которые чувствуют ответственность не перед народом, а перед сильной идеологией. Эта идеология, конечно, является не религией, а учением, согласно которому не идут на компромиссы и действуют по принципу «или все или ничего». </w:t>
      </w:r>
    </w:p>
    <w:p>
      <w:pPr>
        <w:pStyle w:val="Normal"/>
        <w:spacing w:before="120" w:after="0"/>
        <w:ind w:firstLine="540"/>
        <w:jc w:val="both"/>
        <w:rPr/>
      </w:pPr>
      <w:r>
        <w:rPr/>
        <w:t xml:space="preserve">Второе, должностные лица, которые не являются политиками, и чем меньше у них политических обязательств, тем дольше они продержатся на своих должностях. Они представляют категорию чиновников, которые по должности находятся ниже главных ответственных лиц, они являются покорными работниками, составляющими основной контингент сотрудников аппарата внешнеполитического ведомства. Фактически на высшем уровне наблюдается «отсутствие гибкости», которое приведет к «отсутствию инициативы» на последующем уровне. </w:t>
      </w:r>
    </w:p>
    <w:p>
      <w:pPr>
        <w:pStyle w:val="Normal"/>
        <w:spacing w:before="120" w:after="0"/>
        <w:ind w:firstLine="540"/>
        <w:jc w:val="both"/>
        <w:rPr/>
      </w:pPr>
      <w:r>
        <w:rPr/>
        <w:t>Эти трудности никакого отношения с наличием чувства ответственности не имеют и представляют собой своего рода чуму тоталитарного режима. И подобный режим, сталкиваясь с «отсутствием политической ответственности», не может воспользоваться благоприятными возможностями и, в результате, становится жертвой «синдрома политического паралича».</w:t>
      </w:r>
      <w:r>
        <w:rPr>
          <w:rStyle w:val="FootnoteCharacters"/>
          <w:rStyle w:val="FootnoteAnchor"/>
        </w:rPr>
        <w:footnoteReference w:id="33"/>
      </w:r>
      <w:r>
        <w:rPr/>
        <w:t xml:space="preserve"> </w:t>
      </w:r>
    </w:p>
    <w:p>
      <w:pPr>
        <w:pStyle w:val="Normal"/>
        <w:spacing w:before="120" w:after="0"/>
        <w:ind w:firstLine="540"/>
        <w:jc w:val="both"/>
        <w:rPr/>
      </w:pPr>
      <w:r>
        <w:rPr/>
        <w:t>Пирамида власти имеет слабую середину, в которой понятие «гражданин» спускается до уровня «подданного». А подданный, это безликий и неопределенный человек, который вместе «принятия решений», в лучшем случае, как человек из массы занимается поддержкой принятых правителями «решений». Эти безликие индивиды являются беззащитными элементами, которые, как правило, попадя в руки самого мощного общественного института – «государства», иного выхода, кроме как безропотное подчинение и смирение, не имеют. Ибо власти присуща тенденция  централизации, и если отпустить ее восвояси, то она стремится к подавлению личности во всех людях, чтобы придать себе больше значимости и даже стремится к тому, чтобы заполнить собою все стороны жизни общества и индивидов, превращая общество в безликую толпу людей.  Лучшей преградой на пути распада власти и превращения ее в тоталитарный режим, наряду с богобоязненностью и праведности руководителей, является менталитет и неорганизованное самосознание всех членов общества. Действительно,  наличие у людей подобных качеств не только не противоречит нравственным и религиозным принципам, но является условием возвышения людей и процветания их талантов. Естественно, что человек, будучи мусульманином, не может отрицать роль веры и праведности в человеческом обществе и, особенно, у государственных должностных лиц относительно предотвращения тоталитаризма и угнетения, тем не менее, это положение не должно отвлечь внимание от необходимости сознательности и организованности людей.</w:t>
      </w:r>
      <w:r>
        <w:rPr>
          <w:rStyle w:val="FootnoteCharacters"/>
          <w:rStyle w:val="FootnoteAnchor"/>
        </w:rPr>
        <w:footnoteReference w:id="34"/>
      </w:r>
      <w:r>
        <w:rPr/>
        <w:t xml:space="preserve"> Ибо для контроля над властью мы нуждаемся и в активном общественном надзоре. </w:t>
      </w:r>
    </w:p>
    <w:p>
      <w:pPr>
        <w:pStyle w:val="Normal"/>
        <w:spacing w:before="120" w:after="0"/>
        <w:ind w:firstLine="540"/>
        <w:jc w:val="both"/>
        <w:rPr/>
      </w:pPr>
      <w:r>
        <w:rPr/>
        <w:t>С этой позиции государство и политические институты порождены нами, людьми, и являются результатом наших выводов и решений, и Сам Бог пожелал, чтобы люди имели власть на своей общественной жизнью.  Слабой нашей точкой, как и у всех людей, является то, что мы иногда под воздействием воображений считаем сам факт нашего творения естественным процессом. При этом превращение власти в идола и ее стремления под различными надуманными предлогами популяризовать себя стали весьма распространенными.</w:t>
      </w:r>
      <w:r>
        <w:rPr>
          <w:rStyle w:val="FootnoteCharacters"/>
          <w:rStyle w:val="FootnoteAnchor"/>
        </w:rPr>
        <w:footnoteReference w:id="35"/>
      </w:r>
    </w:p>
    <w:p>
      <w:pPr>
        <w:pStyle w:val="Normal"/>
        <w:spacing w:before="120" w:after="0"/>
        <w:ind w:firstLine="540"/>
        <w:jc w:val="both"/>
        <w:rPr/>
      </w:pPr>
      <w:r>
        <w:rPr/>
        <w:t>Тоталитарный режим стремится властвовать над всеми сторонами жизни граждан, стремится диктовать им, как жить, чем заниматься, как любить и даже как молиться.  Как будто это не люди создали государство, и они стали покоряться идолу под названием «государство», которое определяет их судьбу.  При этом власть стремиться к покровительству и  берет на себя роли покровителя всей политической жизни общества.</w:t>
      </w:r>
      <w:r>
        <w:rPr>
          <w:rStyle w:val="FootnoteCharacters"/>
          <w:rStyle w:val="FootnoteAnchor"/>
        </w:rPr>
        <w:footnoteReference w:id="36"/>
      </w:r>
      <w:r>
        <w:rPr/>
        <w:t xml:space="preserve">  </w:t>
      </w:r>
    </w:p>
    <w:p>
      <w:pPr>
        <w:pStyle w:val="Normal"/>
        <w:spacing w:before="120" w:after="0"/>
        <w:ind w:firstLine="540"/>
        <w:jc w:val="both"/>
        <w:rPr/>
      </w:pPr>
      <w:r>
        <w:rPr/>
        <w:t>Мы должны знать и помнить, что молодая Исламская Республика Иран находится перед историческим и судьбоносным экзаменом. Мы не должны допустить практические шаги, позволяющие считать, что практика средневекового религиозного правления и нынешняя практика прихода к политической власти религиозных институтов имеют общую судьбу и что государственные чиновники, только ради сохранения своих постов, должны сочетать религиозные посты с секуляристическим мышлением и считать любые средства – моральные и аморальные – позволительным. Подобная практика отдалена от высших и божественных воспитательных принципов религиозного правления астрономическими расстояниями.</w:t>
      </w:r>
      <w:r>
        <w:rPr>
          <w:rStyle w:val="FootnoteCharacters"/>
          <w:rStyle w:val="FootnoteAnchor"/>
        </w:rPr>
        <w:footnoteReference w:id="37"/>
      </w:r>
    </w:p>
    <w:p>
      <w:pPr>
        <w:pStyle w:val="Normal"/>
        <w:numPr>
          <w:ilvl w:val="0"/>
          <w:numId w:val="3"/>
        </w:numPr>
        <w:spacing w:before="120" w:after="0"/>
        <w:jc w:val="both"/>
        <w:rPr/>
      </w:pPr>
      <w:r>
        <w:rPr/>
        <w:t>Институты, стоящие на страже режима заметно ослабели.</w:t>
      </w:r>
    </w:p>
    <w:p>
      <w:pPr>
        <w:pStyle w:val="Normal"/>
        <w:numPr>
          <w:ilvl w:val="0"/>
          <w:numId w:val="3"/>
        </w:numPr>
        <w:spacing w:before="120" w:after="0"/>
        <w:jc w:val="both"/>
        <w:rPr/>
      </w:pPr>
      <w:r>
        <w:rPr/>
        <w:t>Склоны параболоида власти стали более обширными.</w:t>
      </w:r>
    </w:p>
    <w:p>
      <w:pPr>
        <w:pStyle w:val="Normal"/>
        <w:numPr>
          <w:ilvl w:val="0"/>
          <w:numId w:val="3"/>
        </w:numPr>
        <w:spacing w:before="120" w:after="0"/>
        <w:jc w:val="both"/>
        <w:rPr/>
      </w:pPr>
      <w:r>
        <w:rPr/>
        <w:t>Расстояние от верхушки до основания параболоида власти уменьшилось.</w:t>
      </w:r>
    </w:p>
    <w:p>
      <w:pPr>
        <w:pStyle w:val="Normal"/>
        <w:numPr>
          <w:ilvl w:val="0"/>
          <w:numId w:val="3"/>
        </w:numPr>
        <w:spacing w:before="120" w:after="0"/>
        <w:jc w:val="both"/>
        <w:rPr/>
      </w:pPr>
      <w:r>
        <w:rPr/>
        <w:t>Солидарность верхушки и основания стала настоящей, глубокой и искренней.</w:t>
      </w:r>
    </w:p>
    <w:p>
      <w:pPr>
        <w:pStyle w:val="Normal"/>
        <w:numPr>
          <w:ilvl w:val="0"/>
          <w:numId w:val="3"/>
        </w:numPr>
        <w:spacing w:before="120" w:after="0"/>
        <w:jc w:val="both"/>
        <w:rPr/>
      </w:pPr>
      <w:r>
        <w:rPr/>
        <w:t>Верность элементов основания к верхушке – естественна и добровольна.</w:t>
      </w:r>
    </w:p>
    <w:p>
      <w:pPr>
        <w:pStyle w:val="Normal"/>
        <w:numPr>
          <w:ilvl w:val="0"/>
          <w:numId w:val="3"/>
        </w:numPr>
        <w:spacing w:before="120" w:after="0"/>
        <w:jc w:val="both"/>
        <w:rPr/>
      </w:pPr>
      <w:r>
        <w:rPr/>
        <w:t>Выбор наилучших лиц стал традиционным явлением.</w:t>
      </w:r>
    </w:p>
    <w:p>
      <w:pPr>
        <w:pStyle w:val="Normal"/>
        <w:spacing w:before="120" w:after="0"/>
        <w:ind w:firstLine="540"/>
        <w:jc w:val="both"/>
        <w:rPr/>
      </w:pPr>
      <w:r>
        <w:rPr/>
        <w:t xml:space="preserve">Подобная пирамида власти в связи с ее устойчивых форм пользуется высоким уровнем долговечности, политические и даже экономические кризисы в ней не приведут к взрывам и восстаниям; они находят свое решение в государственных органах среднего уровня.  </w:t>
      </w:r>
    </w:p>
    <w:p>
      <w:pPr>
        <w:pStyle w:val="Normal"/>
        <w:spacing w:before="120" w:after="0"/>
        <w:ind w:firstLine="540"/>
        <w:jc w:val="both"/>
        <w:rPr/>
      </w:pPr>
      <w:r>
        <w:rPr/>
        <w:t xml:space="preserve">Народ, который выбирает свою власть на основе поставленных целей и во имя служения людям, в первую очередь, должен достигнуть такого уровня зрелости, чтобы из числа имеющихся вариантов мог выбрать наилучшее. Поэтому ожидается, что власть, совершенствуя достигнутый политический уровень развития, популяризуя способы участия народа в решение жизненно важных вопросов и, укрепляя основы народовластия и органы народного надзора, с опорой на поддержку всего народа будет, укрепляет основы своего правления. С подобной монолитностью народа и государства можно обезопасить себя, свою страну и свой народ от посягательства внешних сил и корыстных устремлений врагов и международных противников, создать все условия для защиты чести и достоинства своего народа в мире, для воспитания патриотического чувства и сплоченности граждан, независимо от этнической и расовой принадлежности.  </w:t>
      </w:r>
    </w:p>
    <w:p>
      <w:pPr>
        <w:pStyle w:val="Normal"/>
        <w:spacing w:before="120" w:after="0"/>
        <w:ind w:firstLine="540"/>
        <w:jc w:val="both"/>
        <w:rPr/>
      </w:pPr>
      <w:r>
        <w:rPr/>
        <w:t xml:space="preserve">Политические условия, может быть, являются важнейшим аспектом задач любого государства. Но, однозначно, самим красноречивым среди них можно считать намерение власти относительно прав народа. Власть, стремящаяся к укреплению основ народовластия, способствует расширению возможностей народа в области надзора над деятельностью государственных структур, и тем самим фактически способствует усилению своего могущества и легитимности. Подобная власть, порожденная народом, при необходимости, а также при реализации своих экономических, культурных и социальных программ будет пользоваться всенародной поддержкой. </w:t>
      </w:r>
    </w:p>
    <w:p>
      <w:pPr>
        <w:pStyle w:val="Normal"/>
        <w:spacing w:before="120" w:after="0"/>
        <w:ind w:firstLine="540"/>
        <w:jc w:val="both"/>
        <w:rPr/>
      </w:pPr>
      <w:r>
        <w:rPr/>
        <w:t xml:space="preserve">Любая власть в борьбе против внешней агрессии добьется успеха только при наличии тесных связей со своим народом. Это правило, которое вынуждает нас постоянно держать в поле зрения отношения правительства и народа, чтобы мы, исправляя допущенные ошибки и смело, признавая свои промахи, могли уменьшить до минимума дистанцию между власти и народом.   </w:t>
      </w:r>
    </w:p>
    <w:p>
      <w:pPr>
        <w:pStyle w:val="Normal"/>
        <w:spacing w:before="120" w:after="0"/>
        <w:ind w:firstLine="540"/>
        <w:jc w:val="both"/>
        <w:rPr/>
      </w:pPr>
      <w:r>
        <w:rPr/>
        <w:t xml:space="preserve">Пирамида  народовластия наделена  мощной средней зоной. Эта середина образована понятием «гражданин». Согласно определению, данное понятие эквивалентно «свободному и, одновременно, ответственному человеку». Гражданские институты также формируются ориентированным обществом граждан. Политические партии, профсоюзы, свободная пресса, общественные и даже конфессиональные организации, а также соборные мечети также относятся к  институтам, расположенным в середине упомянутой пирамиды.  </w:t>
      </w:r>
    </w:p>
    <w:p>
      <w:pPr>
        <w:pStyle w:val="Normal"/>
        <w:spacing w:before="120" w:after="0"/>
        <w:ind w:firstLine="540"/>
        <w:jc w:val="both"/>
        <w:rPr/>
      </w:pPr>
      <w:r>
        <w:rPr/>
        <w:t xml:space="preserve">Мы можем пользоваться благами свободы и народовластия по мере учреждения действующих и сильных институтов гражданского общества, иначе нешлифованные и не прошедшие фильтрацию требования масс, которые не направлялись и должным образом не изучались, могут, подобно лавине, смести политический строй. </w:t>
      </w:r>
    </w:p>
    <w:p>
      <w:pPr>
        <w:pStyle w:val="Normal"/>
        <w:spacing w:before="120" w:after="0"/>
        <w:ind w:firstLine="540"/>
        <w:jc w:val="both"/>
        <w:rPr/>
      </w:pPr>
      <w:r>
        <w:rPr/>
        <w:t>Вопрос заключается в том, что если мы стремимся осуществлять содержание божественных законов и нашей Конституции, то каким образом можно будет регулировать этот процесс? И при наличии подходящей Конституции, каким образом можно будет обязать власть действовать согласно ее требованиям? Для этого иного пути, кроме постоянного контроля со стороны народа не существует.</w:t>
      </w:r>
    </w:p>
    <w:p>
      <w:pPr>
        <w:pStyle w:val="Normal"/>
        <w:spacing w:before="120" w:after="0"/>
        <w:ind w:firstLine="540"/>
        <w:jc w:val="both"/>
        <w:rPr/>
      </w:pPr>
      <w:r>
        <w:rPr/>
        <w:t xml:space="preserve">В условиях народовластия создается атмосфера, благодаря которой власть будет лишен «своих причуд». При наличии подобных условий, общественная погода становится более ясной, мутность покинет политическую атмосферу, люди воочию увидят, что, действительно, нанимают на службу своего служителя. Так как способ принятия решения является прозрачным, и люди видят и ощущают результаты своего голосования, то государство перестает быть идолом и, следовательно, осуществляется конкретный вид прямого народовластия. </w:t>
      </w:r>
    </w:p>
    <w:p>
      <w:pPr>
        <w:pStyle w:val="Normal"/>
        <w:spacing w:before="120" w:after="0"/>
        <w:ind w:firstLine="540"/>
        <w:jc w:val="both"/>
        <w:rPr/>
      </w:pPr>
      <w:r>
        <w:rPr/>
        <w:t xml:space="preserve">С другой стороны, ослабление народовластия  создает возможность для возврата к монархическому режиму в религиозном одеянии и во всех областях общественной жизни. Неуважение к народу и к его правам может постепенно проникать и утвердится в умах, что может способствовать возрождению дореволюционных режимов в новых формах. </w:t>
      </w:r>
    </w:p>
    <w:p>
      <w:pPr>
        <w:pStyle w:val="Normal"/>
        <w:spacing w:before="120" w:after="0"/>
        <w:ind w:firstLine="540"/>
        <w:jc w:val="both"/>
        <w:rPr/>
      </w:pPr>
      <w:r>
        <w:rPr/>
        <w:t xml:space="preserve">А в конкретно взятой системе народовластия единственным путем достижения высших государственных постов является умение оказать влияние на народ. И при этом единственно правильным и нравственно верным способом считается осознанное и свободное воспитание и просвещение народа. Именно в этом и заключается суть точки влияния центрального компонента  на процесс осуществления политической власти. В основном для формирования религиозного правления, как это было на заре ислама, а также поле победы Исламской революции в Иране, следует начинать с основания пирамиды власти, то есть с народа. То есть путем пропаганды, обучения и воспитания, наставления, то есть путем просвещения в широком понимании этого слова, следует оказать на основание пирамиды (то есть на народ) такое влияние, чтобы оно считало себя обязанным создать и защищать религиозное правление.  </w:t>
      </w:r>
    </w:p>
    <w:p>
      <w:pPr>
        <w:pStyle w:val="Normal"/>
        <w:spacing w:before="120" w:after="0"/>
        <w:ind w:firstLine="540"/>
        <w:jc w:val="both"/>
        <w:rPr/>
      </w:pPr>
      <w:r>
        <w:rPr/>
        <w:t>Основным центром тяжести любого развитого общества является его элита. В этом плане основную часть своих сил следует направить не только на экстенсивное развитие технологии и капитала, но на воспитание членов общества, на развитие их культуры и духовности. Действительно речь идет о главном богатстве общества, те есть его членов и его элиты, которые должны с особой прозорливостью, инициативой, любовью и искренностью взять на себя выполнение этой важной задачи. Мы замечаем, что во всех развитых обществах людям уделяли время, организовали их широкое интеллектуальное, логическое, социальное, и культурное воспитание. Это люди, которые сами по себе и основательно создали внутренние основы развития и прогресса.</w:t>
      </w:r>
      <w:r>
        <w:rPr>
          <w:rStyle w:val="FootnoteCharacters"/>
          <w:rStyle w:val="FootnoteAnchor"/>
        </w:rPr>
        <w:footnoteReference w:id="38"/>
      </w:r>
      <w:r>
        <w:rPr/>
        <w:t xml:space="preserve"> </w:t>
      </w:r>
    </w:p>
    <w:p>
      <w:pPr>
        <w:pStyle w:val="Normal"/>
        <w:spacing w:before="120" w:after="0"/>
        <w:ind w:firstLine="540"/>
        <w:jc w:val="both"/>
        <w:rPr/>
      </w:pPr>
      <w:r>
        <w:rPr/>
        <w:t>Айат «Нет принуждения в Вере»,</w:t>
      </w:r>
      <w:r>
        <w:rPr>
          <w:rStyle w:val="FootnoteCharacters"/>
          <w:rStyle w:val="FootnoteAnchor"/>
        </w:rPr>
        <w:footnoteReference w:id="39"/>
      </w:r>
      <w:r>
        <w:rPr/>
        <w:t xml:space="preserve"> означающий «свободу религии», в высшей степени привлекателен. Исламская революция в Иране, также является подтверждением той истины, что иранский мусульманин сегодня поднялся на высокую ступень интеллектуальной и политической зрелости. В этом плане основоположник Исламской Республики Иран заявляет: «Я, замечая у моего дорогого народа пробуждение, бдительность, ответственность, самопожертвование, дух сопротивления и непреклонность на пути Истины; – и надеясь, что по милости Всевышнего Господа эти человеческие качества будут переданы будущим поколениям и преумножены ими; – со спокойным сердцем, с уверенностью и радостью в душе и с внутренней надеждой по божьей милости покину моих дорогих сестер и братьев и отправлюсь к месту вечной стоянки». Вторая часть этого великолепного предложения воспроизводится очень часто, но его первая часть по неясным причинам в лозунгах и на практике остался незамеченным. </w:t>
      </w:r>
    </w:p>
    <w:p>
      <w:pPr>
        <w:pStyle w:val="Normal"/>
        <w:spacing w:before="120" w:after="0"/>
        <w:ind w:firstLine="540"/>
        <w:jc w:val="both"/>
        <w:rPr/>
      </w:pPr>
      <w:r>
        <w:rPr/>
        <w:t>Следовательно, если термин «народ» включает в себе «весь народ» и если мы признаем тезис о «свободе религии», тогда единственным ходом для проникновения в мир «религиозного народовластия» может быть преобразования и возвышение народа в области культуры, знаний, сознательности, любви и благодеяния.</w:t>
      </w:r>
    </w:p>
    <w:p>
      <w:pPr>
        <w:pStyle w:val="Normal"/>
        <w:spacing w:before="120" w:after="0"/>
        <w:ind w:firstLine="540"/>
        <w:jc w:val="both"/>
        <w:rPr/>
      </w:pPr>
      <w:r>
        <w:rPr/>
        <w:t>Факты свидетельствуют о том, что мы в этой области, особенно по части государственных дел и «управления», действовали не очень-то успешно. Просвещение и воспитание (образование) само по себе является слишком возвышенным и почетным, чтобы его можно было налаживать в форме стереотипов и формальных положений. Ибо просвещение и воспитание (образование) это призыв к жизни, а не размещение в память целого поколения определенного объема информации (даже религиозной), которая после выхода из аудитории будет быстро позабыта.</w:t>
      </w:r>
    </w:p>
    <w:p>
      <w:pPr>
        <w:pStyle w:val="Normal"/>
        <w:spacing w:before="120" w:after="0"/>
        <w:ind w:firstLine="540"/>
        <w:jc w:val="both"/>
        <w:rPr/>
      </w:pPr>
      <w:r>
        <w:rPr/>
        <w:t xml:space="preserve">Управление образованием, которое является ахиллесовой пятой процесса осуществления целей культурной революции, нами поставлено на низком уровне, что, фактически, иногда равнозначно его разрушению. Эта стратегически важная область в связи с недостаточным выделением на нее необходимых людских и материальных ресурсов и, самое главное, современных носителей информации и одновременно из-за отсутствия стремлений к освоению «исследовательского подхода» к окружающему миру, в частности, к вере и религиозности, практически не смогла содействовать осуществлению желаемых культурных и стратегических девизов. </w:t>
      </w:r>
    </w:p>
    <w:p>
      <w:pPr>
        <w:pStyle w:val="Normal"/>
        <w:spacing w:before="120" w:after="0"/>
        <w:ind w:firstLine="540"/>
        <w:jc w:val="both"/>
        <w:rPr/>
      </w:pPr>
      <w:r>
        <w:rPr/>
        <w:t>Таким образом, из трех компонентов «религиозное», «народ» и «власть» в качестве центрального (</w:t>
      </w:r>
      <w:r>
        <w:rPr>
          <w:lang w:val="en-US"/>
        </w:rPr>
        <w:t>Master</w:t>
      </w:r>
      <w:r>
        <w:rPr/>
        <w:t>) компонента признается человеческий фактор, то есть народ. Именно поэтому данный компонент рассматривается как центральная точка влияния социальных изменений и преобразований, а также идей о прогрессе. Следовательно, при этом власть и властители будут считаться вторичным компонентом (</w:t>
      </w:r>
      <w:r>
        <w:rPr>
          <w:lang w:val="en-US"/>
        </w:rPr>
        <w:t>salve</w:t>
      </w:r>
      <w:r>
        <w:rPr/>
        <w:t xml:space="preserve">). И наиболее реально, когда о них упоминают как о служителях (народа – М.М.). </w:t>
      </w:r>
    </w:p>
    <w:p>
      <w:pPr>
        <w:pStyle w:val="Normal"/>
        <w:spacing w:before="120" w:after="0"/>
        <w:ind w:firstLine="540"/>
        <w:jc w:val="both"/>
        <w:rPr/>
      </w:pPr>
      <w:r>
        <w:rPr/>
        <w:t>На выверенный взгляд Имама Хомейни: «Если рассматривать понятия власти, народа, права народа по отношению к власти и права власти по отношению к народу согласно воззрениям ислама, и если народ будет действовать согласно этим воззрениям, тогда все будут жить в благоденствии. Народ не будет бояться власти. Ибо власть не является деспотическим, чтобы ее боялись; и все будут поддерживать ее. Тогда и власть не будет действовать исключительно командными методами. Вопрос заключается в том, чтобы власть была служителем народа, а не командовала им»</w:t>
      </w:r>
      <w:r>
        <w:rPr>
          <w:rStyle w:val="FootnoteCharacters"/>
          <w:rStyle w:val="FootnoteAnchor"/>
        </w:rPr>
        <w:footnoteReference w:id="40"/>
      </w:r>
      <w:r>
        <w:rPr/>
        <w:t xml:space="preserve"> или «Этот принцип [единобожие] обучает нас тому, что человек должен быть покорным только перед Всевышним Господом и не подобает, чтобы он подчинялся кому-либо из людей, разве при случае, когда такое подчинение угодно Богу. И поэтому никто из людей не имеет право заставить кого-либо подчиниться ему. Этот религиозный принцип для нас является примером  осознания принципа свободы человека» или «Представьте себе,  что меня называть «служителем» гораздо лучше, чем «лидером». Приемлем не «лидер», а «служитель».</w:t>
      </w:r>
      <w:r>
        <w:rPr>
          <w:rStyle w:val="FootnoteCharacters"/>
          <w:rStyle w:val="FootnoteAnchor"/>
        </w:rPr>
        <w:footnoteReference w:id="41"/>
      </w:r>
      <w:r>
        <w:rPr/>
        <w:t xml:space="preserve">  </w:t>
      </w:r>
    </w:p>
    <w:p>
      <w:pPr>
        <w:pStyle w:val="Normal"/>
        <w:spacing w:before="120" w:after="0"/>
        <w:ind w:firstLine="540"/>
        <w:jc w:val="both"/>
        <w:rPr/>
      </w:pPr>
      <w:r>
        <w:rPr/>
        <w:t xml:space="preserve">Эти слова представляют собой не политическую любезность, а являются свидетельством выбора наилучшего подхода. Это подход, согласно которому отношения меду лидером и народом с политической и социальной точки зрения должны быть характеризованы не как отношения меду послушником и наставником, а как отношения народа к своему служителю. И это должен быть замечательный служитель! Для многих из нас, которые любим и почитаем его, и сердца которых он покорял и увел с собой верить данному положению неимоверно трудно. Но с точки зрения политики ислама и для защиты чести, достоинства и прав граждан, для блага всех мусульман –как велел Его Светлость Имам – иного выхода у нас нет. </w:t>
      </w:r>
    </w:p>
    <w:p>
      <w:pPr>
        <w:pStyle w:val="Normal"/>
        <w:spacing w:before="120" w:after="0"/>
        <w:ind w:firstLine="540"/>
        <w:jc w:val="both"/>
        <w:rPr/>
      </w:pPr>
      <w:r>
        <w:rPr/>
        <w:t>Это слезы разлуки, которые говорят: «каким был он великим лидером, божественным служителем и любимым всеми нами!»</w:t>
      </w:r>
    </w:p>
    <w:p>
      <w:pPr>
        <w:pStyle w:val="Normal"/>
        <w:spacing w:before="120" w:after="0"/>
        <w:ind w:firstLine="540"/>
        <w:jc w:val="both"/>
        <w:rPr/>
      </w:pPr>
      <w:r>
        <w:rPr/>
      </w:r>
    </w:p>
    <w:p>
      <w:pPr>
        <w:pStyle w:val="Normal"/>
        <w:spacing w:before="120" w:after="0"/>
        <w:ind w:firstLine="540"/>
        <w:jc w:val="both"/>
        <w:rPr>
          <w:i/>
          <w:i/>
        </w:rPr>
      </w:pPr>
      <w:r>
        <w:rPr>
          <w:i/>
        </w:rPr>
        <w:t>Литература:</w:t>
      </w:r>
    </w:p>
    <w:p>
      <w:pPr>
        <w:pStyle w:val="Normal"/>
        <w:spacing w:before="120" w:after="0"/>
        <w:ind w:firstLine="540"/>
        <w:jc w:val="both"/>
        <w:rPr>
          <w:i/>
          <w:i/>
        </w:rPr>
      </w:pPr>
      <w:r>
        <w:rPr>
          <w:i/>
        </w:rPr>
      </w:r>
    </w:p>
    <w:p>
      <w:pPr>
        <w:pStyle w:val="Normal"/>
        <w:spacing w:before="120" w:after="0"/>
        <w:ind w:firstLine="540"/>
        <w:jc w:val="both"/>
        <w:rPr/>
      </w:pPr>
      <w:r>
        <w:rPr/>
        <w:t xml:space="preserve">1- Ахаван Занджани, Дариуш. Сборник статьей: республика и Исламская революция (Маджму’айе макалат: джомхури ва Энкелабе ислами). Тегеран, 1377 х. с.                       </w:t>
      </w:r>
    </w:p>
    <w:p>
      <w:pPr>
        <w:pStyle w:val="Normal"/>
        <w:spacing w:before="120" w:after="0"/>
        <w:ind w:firstLine="540"/>
        <w:jc w:val="both"/>
        <w:rPr/>
      </w:pPr>
      <w:r>
        <w:rPr/>
        <w:t>2- Аргани, Мехди. Мировые диктатуры. Власть народа над народом. Взгляд отечественной интеллигенции. Мировые реальности. (Диктатурийе джахани. Хокумате мардом бар мардом. Негахе роушанфекране дахели. Ваке’ийатхае джахани). Тегеран, газета «Джаме Джам», № 883 от 21.03.1382 х.с. (11.05.2003 г.).</w:t>
      </w:r>
    </w:p>
    <w:p>
      <w:pPr>
        <w:pStyle w:val="Normal"/>
        <w:spacing w:before="120" w:after="0"/>
        <w:ind w:firstLine="540"/>
        <w:jc w:val="both"/>
        <w:rPr/>
      </w:pPr>
      <w:r>
        <w:rPr/>
        <w:t xml:space="preserve">3- Стюарт Миль, Джон. Трактат о свободе (Ресале дар барайе азади). (Первод Джавада Шейх ал-ислами), т. 4, Тегеран, 1375 х. с. </w:t>
      </w:r>
    </w:p>
    <w:p>
      <w:pPr>
        <w:pStyle w:val="Normal"/>
        <w:spacing w:before="120" w:after="0"/>
        <w:ind w:firstLine="540"/>
        <w:jc w:val="both"/>
        <w:rPr/>
      </w:pPr>
      <w:r>
        <w:rPr/>
        <w:t>4- Хаджариан, Саид. Республика: снятие чар власти (Джмхорийат: афсунзодайе аз кодрат).т. 2, Тегеран, 1379 х.с.</w:t>
      </w:r>
    </w:p>
    <w:p>
      <w:pPr>
        <w:pStyle w:val="Normal"/>
        <w:spacing w:before="120" w:after="0"/>
        <w:ind w:firstLine="540"/>
        <w:jc w:val="both"/>
        <w:rPr/>
      </w:pPr>
      <w:r>
        <w:rPr/>
        <w:t>5- Дарвиш, Мохаммад Реза. Религиозное народовластие или народовластие верующих (Мардосаларийе дини йа мардомсларийе диндаран), Ком, ж. «Базтабе андеше дар матбу’ат» № 37, 1372 х.с.</w:t>
      </w:r>
    </w:p>
    <w:p>
      <w:pPr>
        <w:pStyle w:val="Normal"/>
        <w:spacing w:before="120" w:after="0"/>
        <w:ind w:firstLine="540"/>
        <w:jc w:val="both"/>
        <w:rPr/>
      </w:pPr>
      <w:r>
        <w:rPr/>
        <w:t xml:space="preserve">6- Соруш, ‘Абд ал-карим. Учтивость и администрирование (Модара ва модерийат), Тегеран, 1376 х.с. </w:t>
      </w:r>
    </w:p>
    <w:p>
      <w:pPr>
        <w:pStyle w:val="Normal"/>
        <w:spacing w:before="120" w:after="0"/>
        <w:ind w:firstLine="540"/>
        <w:jc w:val="both"/>
        <w:rPr/>
      </w:pPr>
      <w:r>
        <w:rPr/>
        <w:t>7- Сари’ ул-калам, Махмуд. Разум и прогресс (‘Акл ва тоуси’айафтаги). Тегеран 1372 х.с.</w:t>
      </w:r>
    </w:p>
    <w:p>
      <w:pPr>
        <w:pStyle w:val="Normal"/>
        <w:spacing w:before="120" w:after="0"/>
        <w:ind w:firstLine="540"/>
        <w:jc w:val="both"/>
        <w:rPr/>
      </w:pPr>
      <w:r>
        <w:rPr/>
        <w:t xml:space="preserve">8- Шари’ати, ‘Али. Человек (Энсан), т. 2, Тегеран, 1366 х.с. </w:t>
      </w:r>
    </w:p>
    <w:p>
      <w:pPr>
        <w:pStyle w:val="Normal"/>
        <w:spacing w:before="120" w:after="0"/>
        <w:ind w:firstLine="540"/>
        <w:jc w:val="both"/>
        <w:rPr/>
      </w:pPr>
      <w:r>
        <w:rPr/>
        <w:t>9- Садри, Ахмад. Мы лишись благоприятных возможностей (Форсатхайе тиллайира аз даст дадем), Тегеран, газ. «Йасе ноу» от 30.05.1382 х.с.</w:t>
      </w:r>
    </w:p>
    <w:p>
      <w:pPr>
        <w:pStyle w:val="Normal"/>
        <w:spacing w:before="120" w:after="0"/>
        <w:ind w:firstLine="540"/>
        <w:jc w:val="both"/>
        <w:rPr/>
      </w:pPr>
      <w:r>
        <w:rPr/>
        <w:t>10- Касеми, Мехди. Анализ легитимности исламского правления (Баррасийе машру’ийате хокумате эслами) \\ Сборник статьей Конгресса Имама Хомейни. Тегеарн, 1383.</w:t>
      </w:r>
    </w:p>
    <w:p>
      <w:pPr>
        <w:pStyle w:val="Normal"/>
        <w:spacing w:before="120" w:after="0"/>
        <w:ind w:firstLine="540"/>
        <w:jc w:val="both"/>
        <w:rPr/>
      </w:pPr>
      <w:r>
        <w:rPr/>
        <w:t>11- Кадрдан Карамалеки. Мохаммад Хан. Легитимность исламского правления с позиции Шахида Мотаххари (Машру’ийате хокумате ислами аз манзаре Шахид Мотаххари). Тегеран, Научный журна университета Мофед, № 1 от 1378 х.с.</w:t>
      </w:r>
    </w:p>
    <w:p>
      <w:pPr>
        <w:pStyle w:val="Normal"/>
        <w:spacing w:before="120" w:after="0"/>
        <w:ind w:firstLine="540"/>
        <w:jc w:val="both"/>
        <w:rPr/>
      </w:pPr>
      <w:r>
        <w:rPr/>
        <w:t>12- Мансурнежад, Мохаммад. Республика с позиции Имама Хомейни (Джомхурийат аз дидгахе Имам Хомейни)// Сборник статьей «Республика и исламская революция», Тегеран, 1377 х.с.</w:t>
      </w:r>
    </w:p>
    <w:p>
      <w:pPr>
        <w:pStyle w:val="Normal"/>
        <w:spacing w:before="120" w:after="0"/>
        <w:ind w:firstLine="540"/>
        <w:jc w:val="both"/>
        <w:rPr/>
      </w:pPr>
      <w:r>
        <w:rPr/>
        <w:t xml:space="preserve">13- Ва’ези, Ахмад. Новое чтение религиозного народовластия (Базханийе мардомсаларийе дини), Тегеран, газ. «Хамшахри» № 3132 от 19.05.1382. </w:t>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center"/>
        <w:rPr>
          <w:b/>
          <w:b/>
          <w:sz w:val="28"/>
          <w:szCs w:val="28"/>
        </w:rPr>
      </w:pPr>
      <w:r>
        <w:rPr>
          <w:b/>
          <w:sz w:val="28"/>
          <w:szCs w:val="28"/>
        </w:rPr>
        <w:t>Сравнение парадигмальных основ религиозного народовластия</w:t>
      </w:r>
    </w:p>
    <w:p>
      <w:pPr>
        <w:pStyle w:val="Normal"/>
        <w:spacing w:before="120" w:after="0"/>
        <w:ind w:firstLine="540"/>
        <w:jc w:val="center"/>
        <w:rPr>
          <w:b/>
          <w:b/>
          <w:sz w:val="28"/>
          <w:szCs w:val="28"/>
        </w:rPr>
      </w:pPr>
      <w:r>
        <w:rPr>
          <w:b/>
          <w:sz w:val="28"/>
          <w:szCs w:val="28"/>
        </w:rPr>
        <w:t>и западных демократий</w:t>
      </w:r>
    </w:p>
    <w:p>
      <w:pPr>
        <w:pStyle w:val="Normal"/>
        <w:spacing w:before="120" w:after="0"/>
        <w:ind w:firstLine="540"/>
        <w:jc w:val="center"/>
        <w:rPr>
          <w:b/>
          <w:b/>
          <w:sz w:val="28"/>
          <w:szCs w:val="28"/>
        </w:rPr>
      </w:pPr>
      <w:r>
        <w:rPr>
          <w:b/>
          <w:sz w:val="28"/>
          <w:szCs w:val="28"/>
        </w:rPr>
      </w:r>
    </w:p>
    <w:p>
      <w:pPr>
        <w:pStyle w:val="Normal"/>
        <w:tabs>
          <w:tab w:val="clear" w:pos="708"/>
          <w:tab w:val="center" w:pos="5490" w:leader="none"/>
          <w:tab w:val="left" w:pos="6330" w:leader="none"/>
        </w:tabs>
        <w:spacing w:before="120" w:after="0"/>
        <w:ind w:firstLine="540"/>
        <w:jc w:val="right"/>
        <w:rPr/>
      </w:pPr>
      <w:r>
        <w:rPr/>
        <w:tab/>
        <w:t xml:space="preserve">Доктор </w:t>
      </w:r>
      <w:r>
        <w:rPr>
          <w:b/>
        </w:rPr>
        <w:t>Мохаммад Таки Имани</w:t>
      </w:r>
      <w:r>
        <w:rPr>
          <w:rStyle w:val="FootnoteCharacters"/>
          <w:rStyle w:val="FootnoteAnchor"/>
          <w:b/>
        </w:rPr>
        <w:footnoteReference w:id="42"/>
      </w:r>
      <w:r>
        <w:rPr/>
        <w:tab/>
      </w:r>
    </w:p>
    <w:p>
      <w:pPr>
        <w:pStyle w:val="Normal"/>
        <w:tabs>
          <w:tab w:val="clear" w:pos="708"/>
          <w:tab w:val="left" w:pos="4470" w:leader="none"/>
        </w:tabs>
        <w:spacing w:before="120" w:after="0"/>
        <w:ind w:firstLine="540"/>
        <w:rPr>
          <w:b/>
          <w:b/>
          <w:sz w:val="28"/>
          <w:szCs w:val="28"/>
        </w:rPr>
      </w:pPr>
      <w:r>
        <w:rPr>
          <w:b/>
          <w:sz w:val="28"/>
          <w:szCs w:val="28"/>
        </w:rPr>
        <w:tab/>
      </w:r>
    </w:p>
    <w:p>
      <w:pPr>
        <w:pStyle w:val="Normal"/>
        <w:tabs>
          <w:tab w:val="clear" w:pos="708"/>
          <w:tab w:val="left" w:pos="4470" w:leader="none"/>
        </w:tabs>
        <w:spacing w:before="120" w:after="0"/>
        <w:ind w:firstLine="540"/>
        <w:jc w:val="both"/>
        <w:rPr>
          <w:b/>
          <w:b/>
        </w:rPr>
      </w:pPr>
      <w:r>
        <w:rPr>
          <w:b/>
        </w:rPr>
        <w:t>Введение</w:t>
      </w:r>
    </w:p>
    <w:p>
      <w:pPr>
        <w:pStyle w:val="Normal"/>
        <w:tabs>
          <w:tab w:val="clear" w:pos="708"/>
          <w:tab w:val="left" w:pos="4470" w:leader="none"/>
        </w:tabs>
        <w:spacing w:before="120" w:after="0"/>
        <w:ind w:firstLine="540"/>
        <w:jc w:val="both"/>
        <w:rPr/>
      </w:pPr>
      <w:r>
        <w:rPr/>
        <w:t xml:space="preserve">До того как пользоваться для рассмотрения различных явлений или оценки социальных понятий научными методами, ученые в этих вопросах опирались исключительно на философскую тематику. Философская тематика в рамках социальной или политической философии рассматривает исключительно сущность явлений и с ее позиции можно оценить также вопросы относительно онтологии, эпистемологии и других явлений. </w:t>
      </w:r>
    </w:p>
    <w:p>
      <w:pPr>
        <w:pStyle w:val="Normal"/>
        <w:tabs>
          <w:tab w:val="clear" w:pos="708"/>
          <w:tab w:val="left" w:pos="4470" w:leader="none"/>
        </w:tabs>
        <w:spacing w:before="120" w:after="0"/>
        <w:ind w:firstLine="540"/>
        <w:jc w:val="both"/>
        <w:rPr/>
      </w:pPr>
      <w:r>
        <w:rPr/>
        <w:t xml:space="preserve">Анализ и оценка явлений в социальной реальности или в социальном направлении являются из числа требований общественной системы. Следовательно, для практического анализа действительности следует из уровня философских познаний переходить к познаниям, которые близки к реальности. Данная форма познаний, действительно, является истинным познанием. Поэтому философское познание для входа в реальный мир нуждается в переходе через научное познание. Сущность научного познания основана на философском познании и связь между этими двумя формами познания возможна посредством конкретной логической модели под названием </w:t>
      </w:r>
      <w:r>
        <w:rPr>
          <w:i/>
        </w:rPr>
        <w:t xml:space="preserve">парадигма. </w:t>
      </w:r>
      <w:r>
        <w:rPr/>
        <w:t>На этой основе реалистичный и достоверный анализ явления опирается на познавательной иерархии, которая по сути своей является исключительно научным познанием. Всякое научное познание возникает и распространяется на основе особой парадигмы, которая, в свою очередь, опирается на конкретную философию.</w:t>
      </w:r>
    </w:p>
    <w:p>
      <w:pPr>
        <w:pStyle w:val="Normal"/>
        <w:tabs>
          <w:tab w:val="clear" w:pos="708"/>
          <w:tab w:val="left" w:pos="4470" w:leader="none"/>
        </w:tabs>
        <w:spacing w:before="120" w:after="0"/>
        <w:ind w:firstLine="540"/>
        <w:jc w:val="both"/>
        <w:rPr/>
      </w:pPr>
      <w:r>
        <w:rPr/>
        <w:t xml:space="preserve">Выдвижение и распространение научных теорий привело к глубоким преобразованиям в способах и методах приобретения познаний. Формирование научных теорий оказало эффективное воздействие на развитие новой цивилизации и способствовало максимальному использованию человеческих умений и талантов. В течение последних лет научные познания человека согласно различным парадигмам были эффективно направлены на осуществление анализов и теоретических оценок явлений, основанных на различных научных теориях. На этой основе гуманитарные науки лишились своей былой простоты и устремлены на познание существующих явлений и сложных проблем в социальной практике человека, в целях описания, распознания или точного определения различных явлений. Степень достоверности познания этих явлений может быть показателем приемлемости теории, которая, в свою очередь, находится под воздействием парадигмы, господствующей над теориями и методами исследования, используемыми для получения данных познаний. </w:t>
      </w:r>
    </w:p>
    <w:p>
      <w:pPr>
        <w:pStyle w:val="Normal"/>
        <w:tabs>
          <w:tab w:val="clear" w:pos="708"/>
          <w:tab w:val="left" w:pos="4470" w:leader="none"/>
        </w:tabs>
        <w:spacing w:before="120" w:after="0"/>
        <w:ind w:firstLine="540"/>
        <w:jc w:val="both"/>
        <w:rPr/>
      </w:pPr>
      <w:r>
        <w:rPr/>
        <w:t>Парадигма в качестве нечто среднего между философией и наукой является логической моделью, в которой научные гипотезы представляются в качестве выдвигаемых философией предложений. В целом, парадигма – это логические высказывания, которые в результате интеллектуальных связей между мыслителями признаны научными сообществами в качестве путеводителя для научных исследований. В парадигмах предлагается философская инфраструктура научных исследований, относящейся к области онтологии и эпистемологии. Основные парадигмы гуманитарных наук, выдвинутых научными сообществами в 60-х и 70-х годах 20 века, состоят из: доказательной парадигмы (</w:t>
      </w:r>
      <w:r>
        <w:rPr>
          <w:lang w:val="en-US"/>
        </w:rPr>
        <w:t>Positivism</w:t>
      </w:r>
      <w:r>
        <w:rPr/>
        <w:t>), интерпретационной парадигмы (</w:t>
      </w:r>
      <w:r>
        <w:rPr>
          <w:lang w:val="en-US"/>
        </w:rPr>
        <w:t>interpretive</w:t>
      </w:r>
      <w:r>
        <w:rPr/>
        <w:t>) и критической парадигмы (</w:t>
      </w:r>
      <w:r>
        <w:rPr>
          <w:lang w:val="en-US"/>
        </w:rPr>
        <w:t>critically</w:t>
      </w:r>
      <w:r>
        <w:rPr/>
        <w:t>). Эти парадигмы отличаются друг от друга благодаря своим элементам и содержащимся в них гипотезам. Элементы, играющие основную роль в определении сущности и изложение идеи парадигм, состоят из: сущности реалий, сущности человека, сущности науки и цели научного исследования.</w:t>
      </w:r>
    </w:p>
    <w:p>
      <w:pPr>
        <w:pStyle w:val="Normal"/>
        <w:tabs>
          <w:tab w:val="clear" w:pos="708"/>
          <w:tab w:val="left" w:pos="4470" w:leader="none"/>
        </w:tabs>
        <w:spacing w:before="120" w:after="0"/>
        <w:ind w:firstLine="540"/>
        <w:jc w:val="both"/>
        <w:rPr/>
      </w:pPr>
      <w:r>
        <w:rPr/>
        <w:t>Позитивизм, претендующий на применение методов естественных наук в гуманитарных дисциплинах, обладает различными ответвлениями, такими как логический эмпиризм (</w:t>
      </w:r>
      <w:r>
        <w:rPr>
          <w:lang w:val="en-US"/>
        </w:rPr>
        <w:t>Logical</w:t>
      </w:r>
      <w:r>
        <w:rPr/>
        <w:t xml:space="preserve"> </w:t>
      </w:r>
      <w:r>
        <w:rPr>
          <w:lang w:val="en-US"/>
        </w:rPr>
        <w:t>Empiricism</w:t>
      </w:r>
      <w:r>
        <w:rPr/>
        <w:t>), натурализм (</w:t>
      </w:r>
      <w:r>
        <w:rPr>
          <w:lang w:val="en-US"/>
        </w:rPr>
        <w:t>Naturalism</w:t>
      </w:r>
      <w:r>
        <w:rPr/>
        <w:t xml:space="preserve">) и бехавиоризм (метод, основанный на поведенческие принципы - </w:t>
      </w:r>
      <w:r>
        <w:rPr>
          <w:lang w:val="en-US"/>
        </w:rPr>
        <w:t>Behaviorism</w:t>
      </w:r>
      <w:r>
        <w:rPr/>
        <w:t xml:space="preserve">), каждое из которых в философии науки и среди ученых известно давно.                </w:t>
      </w:r>
      <w:r>
        <w:rPr>
          <w:i/>
        </w:rPr>
        <w:t xml:space="preserve"> </w:t>
      </w:r>
      <w:r>
        <w:rPr/>
        <w:t xml:space="preserve">      </w:t>
      </w:r>
    </w:p>
    <w:p>
      <w:pPr>
        <w:pStyle w:val="Normal"/>
        <w:tabs>
          <w:tab w:val="clear" w:pos="708"/>
          <w:tab w:val="left" w:pos="4470" w:leader="none"/>
        </w:tabs>
        <w:spacing w:before="120" w:after="0"/>
        <w:ind w:firstLine="540"/>
        <w:jc w:val="both"/>
        <w:rPr/>
      </w:pPr>
      <w:r>
        <w:rPr/>
        <w:t>С точки зрения доказательств, то есть эмпиризма, существует только одна научная логика – логика естественных наук.</w:t>
      </w:r>
      <w:r>
        <w:rPr>
          <w:rStyle w:val="FootnoteCharacters"/>
          <w:rStyle w:val="FootnoteAnchor"/>
        </w:rPr>
        <w:footnoteReference w:id="43"/>
      </w:r>
      <w:r>
        <w:rPr/>
        <w:t xml:space="preserve"> Гуманитарные науки также подчиняются этой логике, разница между естественными и гуманитарными науками в этом плане объясняется исключительно молодостью гуманитарных наук и связанной с ними тематикой. Доказательные (позитивные) гуманитарные науки представляют собой «организованную совокупность направлений, стремящихся к формированию сравнительной логики с использованием точных экспериментальных наблюдений за индивидуальным поведением людей; их целью является открытие и подтверждение закономерностей для установления общих тенденций поведения людей».</w:t>
      </w:r>
      <w:r>
        <w:rPr>
          <w:rStyle w:val="FootnoteCharacters"/>
          <w:rStyle w:val="FootnoteAnchor"/>
        </w:rPr>
        <w:footnoteReference w:id="44"/>
      </w:r>
      <w:r>
        <w:rPr/>
        <w:t xml:space="preserve"> Позитивизм выдвигал свои теории в различных направлениях науки. Например, в социологии мы стали свидетелями формирования и распространения теории функционализма (</w:t>
      </w:r>
      <w:r>
        <w:rPr>
          <w:lang w:val="en-US"/>
        </w:rPr>
        <w:t>Funetionalism</w:t>
      </w:r>
      <w:r>
        <w:rPr/>
        <w:t>), структурного функционализма (</w:t>
      </w:r>
      <w:r>
        <w:rPr>
          <w:lang w:val="en-US"/>
        </w:rPr>
        <w:t>Exchnage</w:t>
      </w:r>
      <w:r>
        <w:rPr/>
        <w:t>) и обмена (</w:t>
      </w:r>
      <w:r>
        <w:rPr>
          <w:lang w:val="en-US"/>
        </w:rPr>
        <w:t>Reality</w:t>
      </w:r>
      <w:r>
        <w:rPr/>
        <w:t>), тогда когда в психологии сталкиваемся с теорией, основанной на поведенческих принципах (</w:t>
      </w:r>
      <w:r>
        <w:rPr>
          <w:lang w:val="en-US"/>
        </w:rPr>
        <w:t>Behaviorism</w:t>
      </w:r>
      <w:r>
        <w:rPr/>
        <w:t xml:space="preserve">). В политологии важное место среди теорий, выдвинутых парадигмой позитивизма, занимает либерализм, в качестве одной из понятийных моделей которого выступает находящаяся под его влиянием демократия. Господство и  большее распространение парадигмы позитивизма по сравнению с интерпретационных и критических парадигм привело к тому, что мы нынче в различных направлениях гуманитарных, в том числе, политических наук, становимся свидетелями выдвижения различных теорий этой парадигмы относительно управления политическими системами. Именно, поэтому демократия, находящаяся под влиянием парадигмы позитивизма (под названием «западная демократия») ныне становится предметом теоретических диспутов ученых и лиц, разрабатывающих стратегию общественных систем. Всякие заявления о демократии или народовластии, не подчиняющиеся позитивизму, фактически находятся под влиянием гипотез других парадигм. Религиозная демократия (с прилагательным, основанным на «религию) в смысле образца участия народа в общественной жизни, также подчинено иной гипотезе, отличавшейся от парадигмы позитивизма. Для точного определения западной демократии и религиозного народовластия необходимо рассмотрение парадигмальных элементов этих двух образцов участия народа в управлении общественной системой. </w:t>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rPr>
          <w:b/>
          <w:b/>
        </w:rPr>
      </w:pPr>
      <w:r>
        <w:rPr>
          <w:b/>
        </w:rPr>
        <w:t>Парадигмальные элементы западной демократии</w:t>
      </w:r>
    </w:p>
    <w:p>
      <w:pPr>
        <w:pStyle w:val="Normal"/>
        <w:tabs>
          <w:tab w:val="clear" w:pos="708"/>
          <w:tab w:val="left" w:pos="4470" w:leader="none"/>
        </w:tabs>
        <w:spacing w:before="120" w:after="0"/>
        <w:ind w:firstLine="540"/>
        <w:jc w:val="both"/>
        <w:rPr/>
      </w:pPr>
      <w:r>
        <w:rPr/>
        <w:t>Сущность и наличие демократии, дословно означающей «власть народа, в среде социальной реальности (</w:t>
      </w:r>
      <w:r>
        <w:rPr>
          <w:lang w:val="en-US"/>
        </w:rPr>
        <w:t>Social</w:t>
      </w:r>
      <w:r>
        <w:rPr/>
        <w:t xml:space="preserve"> </w:t>
      </w:r>
      <w:r>
        <w:rPr>
          <w:lang w:val="en-US"/>
        </w:rPr>
        <w:t>Reality</w:t>
      </w:r>
      <w:r>
        <w:rPr/>
        <w:t xml:space="preserve">) анализируется в рамках отдельно взятого идейного предположения. Есть различные позитивистские предположения, в рамках которых все социальные явления подаются теоретическому анализу. С этой позиции социальная реальность определяется как нечто доступное нашим ощущениям. Социальная реальность существует независимо от сознания человека, является объективным и упорядоченным, и она не может быть управляема посредством законов природы. Люды могут распознавать реальность и дать ее сравнительное по аналогу друг к другу определение на основе опыта. Одинаковое распознавание реальности является результатом ее одинакового понимания со стороны людей. </w:t>
      </w:r>
    </w:p>
    <w:p>
      <w:pPr>
        <w:pStyle w:val="Normal"/>
        <w:tabs>
          <w:tab w:val="clear" w:pos="708"/>
          <w:tab w:val="left" w:pos="4470" w:leader="none"/>
        </w:tabs>
        <w:spacing w:before="120" w:after="0"/>
        <w:ind w:firstLine="540"/>
        <w:jc w:val="both"/>
        <w:rPr/>
      </w:pPr>
      <w:r>
        <w:rPr/>
        <w:t xml:space="preserve">Наличие упорядоченности в естественной и социальной реальности помогает мыслителям  открыть реальность и прогнозировать события. Это означает, что раз реальность поддается управлению согласно всеобщим законам, основанным на связях, то открытие этих связей равнозначно распознанию реальности и прогнозированию событий. Следовательно, над социальной системой господствует всеобщий закон, из числа совокупности многих случайных связей, который распознается и представляется учеными. Всякая  взаимосвязь человека и социальной системы, подчиняющаяся этому закону, может привести к человеческому счастью в рамках развития этой социальной системы. Поэтому, отношения между людьми, с одной стороны, и отношения человека с окружающей средой – с другой, также могут быть оценены в этих рамках. </w:t>
      </w:r>
    </w:p>
    <w:p>
      <w:pPr>
        <w:pStyle w:val="Normal"/>
        <w:tabs>
          <w:tab w:val="clear" w:pos="708"/>
          <w:tab w:val="left" w:pos="4470" w:leader="none"/>
        </w:tabs>
        <w:spacing w:before="120" w:after="0"/>
        <w:ind w:firstLine="540"/>
        <w:jc w:val="both"/>
        <w:rPr/>
      </w:pPr>
      <w:r>
        <w:rPr/>
        <w:t>Демократия, которая занимается своего рода определением способа присутствия народа в социальной системе, является формой исполнительной модели теории либеральной демократии (которая находится под влиянием парадигмы позитивизма). Для распознания этой модели необходимо рассмотреть вопрос о сущности человека с точки зрения позитивизма. В парадигме позитивизма человек обладает тремя особенностями, именуемыми корыстолюбием, сластолюбием и логичностью.</w:t>
      </w:r>
      <w:r>
        <w:rPr>
          <w:rStyle w:val="FootnoteCharacters"/>
          <w:rStyle w:val="FootnoteAnchor"/>
        </w:rPr>
        <w:footnoteReference w:id="45"/>
      </w:r>
      <w:r>
        <w:rPr/>
        <w:t xml:space="preserve"> Для теоретического и практического понимания этих особенностей следует обратить внимание на парадигмальное предположение, согласно которому человек действует на основе внешних причин и при этом одинаковые причины оказывают на него схожее воздействие. В этом плане желания человека серьезного влияния на события не оказывают, и все события ему кажутся последствиями законов природы. Поэтому самостоятельность или свобода человека считается, скорее всего, сказкой, чем признаваемой реальностью. Конечно, общие законы также сопряжены с долей вероятности и, соответственно, действенность этих законов зависит ох степени их достоверности при связях с большинством народа. На этой основе вопрос о позиции большинства народа относительно распоряжения своей судьбой является одним из столпов западной демократии.</w:t>
      </w:r>
    </w:p>
    <w:p>
      <w:pPr>
        <w:pStyle w:val="Normal"/>
        <w:tabs>
          <w:tab w:val="clear" w:pos="708"/>
          <w:tab w:val="left" w:pos="4470" w:leader="none"/>
        </w:tabs>
        <w:spacing w:before="120" w:after="0"/>
        <w:ind w:firstLine="540"/>
        <w:jc w:val="both"/>
        <w:rPr/>
      </w:pPr>
      <w:r>
        <w:rPr/>
        <w:t>Позитивная парадигма в области открытия всеобщих законов реальности, о которых говорят как о традиции социальной системы, затрагивает вопрос относительно научных подходов. С точки зрения этого идейного учения, между наукой и ненаучным существует явное расхождение. Наука  – это познание, которое достигается организованным путем в сообществе ученых. Она способна войти в реальность и изменить ее с наименьшими погрешностями. Ненаучное означает всякое обывательское познание, которое опирается на обывательское сознание (</w:t>
      </w:r>
      <w:r>
        <w:rPr>
          <w:lang w:val="en-US"/>
        </w:rPr>
        <w:t>Common</w:t>
      </w:r>
      <w:r>
        <w:rPr/>
        <w:t xml:space="preserve"> </w:t>
      </w:r>
      <w:r>
        <w:rPr>
          <w:lang w:val="en-US"/>
        </w:rPr>
        <w:t>Sense</w:t>
      </w:r>
      <w:r>
        <w:rPr/>
        <w:t>)  и по своей значимости стоит ниже науки. Ненаучное познание отличается неорганизованностью и логическими противоречиями. Оно является ненадежным для принятия решений (примерами подобного познания служат легенды, религии, гадания, личные опыты). Подобное познание производится народными массами и если при помощи научных познаний его не обуздать, то оно может привести к кризисам в общественной жизни этих масс. Именно, поэтому в общественной жизни следует воспользоваться ясной и систематизированной научной речью, а не далеким от науки, неясным и неточным языком.</w:t>
      </w:r>
      <w:r>
        <w:rPr>
          <w:rStyle w:val="FootnoteCharacters"/>
          <w:rStyle w:val="FootnoteAnchor"/>
        </w:rPr>
        <w:footnoteReference w:id="46"/>
      </w:r>
      <w:r>
        <w:rPr/>
        <w:t xml:space="preserve"> Таким образом, научное познание производится, не простим народом, а исключительно посредством экспертов, исследователей и интеллектуальной элиты общества. В этом отношении рекомендация парадигмы позитивизма направлена на информированность исследователей о недопустимости использования обывательского сознания для разъяснения социальных реальностей.</w:t>
      </w:r>
      <w:r>
        <w:rPr>
          <w:rStyle w:val="FootnoteCharacters"/>
          <w:rStyle w:val="FootnoteAnchor"/>
        </w:rPr>
        <w:footnoteReference w:id="47"/>
      </w:r>
      <w:r>
        <w:rPr/>
        <w:t xml:space="preserve"> Согласно этому парадигмальному компоненту мы становимся свидетелями подлинности элиты (</w:t>
      </w:r>
      <w:r>
        <w:rPr>
          <w:lang w:val="en-US"/>
        </w:rPr>
        <w:t>Elite</w:t>
      </w:r>
      <w:r>
        <w:rPr/>
        <w:t>) по отношению к народным массам в процессе формирования социальных решений. Поэтому демократия не подразумевает формирование народными массами решения о структурных предпочтениях общественной системы и создании ее традиций. На этой основе привлечение участия народных масс в русло, заранее открытое элитой и учеными из числа последователей позитивизма, считается очередной парадигмой западной демократии. Либерализм претендует на особую свободу, способную вызвать движение, основанное на волю народа в пределах конкретной среды. На этой основе, демократия приобретает способность  к осуществлению путем организованного участия народа в определении власти над своей общественной жизнью в установленном социальном русле. Одним из путей привлечения к участию в политической жизни выступает членство людей в политических партиях, приверженных функциональной стратегии и следование всяким политическим реформам посредством этих партий. Бесспорно, участие на выборах политических руководителей путем голосования считается очередным уровнем политического участия и выступает в качестве подтверждения другого практического показателя демократии в политической системе. В области экономики можно упоминать об участии народа в негосударственных экономических организациях в рамках частного сектора, усиление мощи которых означает ослабления опеки со стороны государства и воспринимается как стремление к освобождению социальной атмосферы, способствующей участию народа в формировании экономических решений, направленных на дальнейшее развитие общественной системы. В социальной области можно упоминать о роли и функциях негосударственных организаций (</w:t>
      </w:r>
      <w:r>
        <w:rPr>
          <w:lang w:val="en-US"/>
        </w:rPr>
        <w:t>Non</w:t>
      </w:r>
      <w:r>
        <w:rPr/>
        <w:t xml:space="preserve"> – </w:t>
      </w:r>
      <w:r>
        <w:rPr>
          <w:lang w:val="en-US"/>
        </w:rPr>
        <w:t>Governmental</w:t>
      </w:r>
      <w:r>
        <w:rPr/>
        <w:t xml:space="preserve"> </w:t>
      </w:r>
      <w:r>
        <w:rPr>
          <w:lang w:val="en-US"/>
        </w:rPr>
        <w:t>Organizations</w:t>
      </w:r>
      <w:r>
        <w:rPr/>
        <w:t xml:space="preserve"> / </w:t>
      </w:r>
      <w:r>
        <w:rPr>
          <w:lang w:val="en-US"/>
        </w:rPr>
        <w:t>NGO</w:t>
      </w:r>
      <w:r>
        <w:rPr/>
        <w:t>). Негосударственные организации, образованные в европейских странах в 80-х и 90-х годах прошедшего века и находившие в социальной области поддержку со стороны приверженных позитивизму мыслителей, были направлены на повышении активности народа, особенно, беспомощных лиц и групп с целью обеспечения их участия в определении своей судьбы. Стратегия этих организаций также состояла в усиление политической позиции либеральной демократии в этих странах с использованием плюралистического стимула. Основная их ориентация, пропагандируется под названием подход с ориентацией на народ (</w:t>
      </w:r>
      <w:r>
        <w:rPr>
          <w:lang w:val="en-US"/>
        </w:rPr>
        <w:t>People</w:t>
      </w:r>
      <w:r>
        <w:rPr/>
        <w:t xml:space="preserve"> – </w:t>
      </w:r>
      <w:r>
        <w:rPr>
          <w:lang w:val="en-US"/>
        </w:rPr>
        <w:t>Oriented</w:t>
      </w:r>
      <w:r>
        <w:rPr/>
        <w:t xml:space="preserve"> </w:t>
      </w:r>
      <w:r>
        <w:rPr>
          <w:lang w:val="en-US"/>
        </w:rPr>
        <w:t>Approach</w:t>
      </w:r>
      <w:r>
        <w:rPr/>
        <w:t>).  Данная ориентация преподносится под лозунгами стратегическое планирование (</w:t>
      </w:r>
      <w:r>
        <w:rPr>
          <w:lang w:val="en-US"/>
        </w:rPr>
        <w:t>Strategic</w:t>
      </w:r>
      <w:r>
        <w:rPr/>
        <w:t>), логически выверенное руководство (</w:t>
      </w:r>
      <w:r>
        <w:rPr>
          <w:lang w:val="en-US"/>
        </w:rPr>
        <w:t>Logical</w:t>
      </w:r>
      <w:r>
        <w:rPr/>
        <w:t xml:space="preserve"> </w:t>
      </w:r>
      <w:r>
        <w:rPr>
          <w:lang w:val="en-US"/>
        </w:rPr>
        <w:t>Management</w:t>
      </w:r>
      <w:r>
        <w:rPr/>
        <w:t>)  и эволюционная оценка (</w:t>
      </w:r>
      <w:r>
        <w:rPr>
          <w:lang w:val="en-US"/>
        </w:rPr>
        <w:t>Evolution</w:t>
      </w:r>
      <w:r>
        <w:rPr/>
        <w:t>), и состоит из создания социальной интеграции негосударственных организаций с государством в области официального признания естественных прав людей и осуществления этих прав с участием самого народа.</w:t>
      </w:r>
      <w:r>
        <w:rPr>
          <w:rStyle w:val="FootnoteCharacters"/>
          <w:rStyle w:val="FootnoteAnchor"/>
        </w:rPr>
        <w:footnoteReference w:id="48"/>
      </w:r>
      <w:r>
        <w:rPr/>
        <w:t xml:space="preserve"> Следовательно, проектирование с опорой на достоверные связи между мыслителями и элитой конкретного социального русла, которая занималась бы привлечением народа к участию в общественной жизни с учетом свободы его выбора, является одним из парадигмальных элементов западной демократии. </w:t>
      </w:r>
    </w:p>
    <w:p>
      <w:pPr>
        <w:pStyle w:val="Normal"/>
        <w:tabs>
          <w:tab w:val="clear" w:pos="708"/>
          <w:tab w:val="left" w:pos="4470" w:leader="none"/>
        </w:tabs>
        <w:spacing w:before="120" w:after="0"/>
        <w:ind w:firstLine="540"/>
        <w:jc w:val="both"/>
        <w:rPr/>
      </w:pPr>
      <w:r>
        <w:rPr/>
        <w:t>Западная демократия на основе парадигмы позитивизма играет свою роль при упорядоченной и выверенной реальности.</w:t>
      </w:r>
      <w:r>
        <w:rPr>
          <w:rStyle w:val="FootnoteCharacters"/>
          <w:rStyle w:val="FootnoteAnchor"/>
        </w:rPr>
        <w:footnoteReference w:id="49"/>
      </w:r>
      <w:r>
        <w:rPr/>
        <w:t xml:space="preserve"> Упорядоченность и подлинность системы при реальности, в том числе, при социальной реальности считается одной из основных предположений (</w:t>
      </w:r>
      <w:r>
        <w:rPr>
          <w:lang w:val="en-US"/>
        </w:rPr>
        <w:t>Assuption</w:t>
      </w:r>
      <w:r>
        <w:rPr/>
        <w:t xml:space="preserve">) позитивизма, ибо без него прогнозирование событий не представляется возможным. Господствующий над реальностью порядок познается исключительно через науку, а именно, через позитивистскую науку. Позитивистская наука основывается на наблюдениях, чтобы путем признания подлинности сходств вместе тождественности приступить к открытию господствующего над реальностью порядка, обладающего объективными и количественными показателями. На этой основе, а также согласно реальности и с учетом социального русла позитивизма она приступает к проектированию демократии, все социальные действия в которой мотивируются подлинностью порядка. А это означает, что посредством западной демократии невозможно добиться изменения социальной структуры и коренных преобразований в обществе. Следовательно, соблюдение принципа подлинности порядка и сбалансированности во всех общественных действиях может быть рассмотрено в качестве одного из парадигмальных компонентов западной демократии. </w:t>
      </w:r>
    </w:p>
    <w:p>
      <w:pPr>
        <w:pStyle w:val="Normal"/>
        <w:tabs>
          <w:tab w:val="clear" w:pos="708"/>
          <w:tab w:val="left" w:pos="4470" w:leader="none"/>
        </w:tabs>
        <w:spacing w:before="120" w:after="0"/>
        <w:ind w:firstLine="540"/>
        <w:jc w:val="both"/>
        <w:rPr/>
      </w:pPr>
      <w:r>
        <w:rPr/>
        <w:t>Позитивизм при конструировании политического русла в обществе указывает на наличие весьма важного парадигмального компонента, посредством которого выясняется роль и положение политической и социальной морали в обществе. В этом плане позитивизм выдвигает вопрос о «науке, свободной от ценности» (</w:t>
      </w:r>
      <w:r>
        <w:rPr>
          <w:lang w:val="en-US"/>
        </w:rPr>
        <w:t>Value</w:t>
      </w:r>
      <w:r>
        <w:rPr/>
        <w:t xml:space="preserve"> – </w:t>
      </w:r>
      <w:r>
        <w:rPr>
          <w:lang w:val="en-US"/>
        </w:rPr>
        <w:t>Free</w:t>
      </w:r>
      <w:r>
        <w:rPr/>
        <w:t xml:space="preserve"> </w:t>
      </w:r>
      <w:r>
        <w:rPr>
          <w:lang w:val="en-US"/>
        </w:rPr>
        <w:t>Science</w:t>
      </w:r>
      <w:r>
        <w:rPr/>
        <w:t>) или подлинность объективности. В этом плане предлагаются два значения объективности: а) чтобы наблюдатели пришли к общему соглашению относительно того, что наблюдают, б) наука не основана на ценностях, взглядах, тенденциях или убеждениях.</w:t>
      </w:r>
      <w:r>
        <w:rPr>
          <w:rStyle w:val="FootnoteCharacters"/>
          <w:rStyle w:val="FootnoteAnchor"/>
        </w:rPr>
        <w:footnoteReference w:id="50"/>
      </w:r>
      <w:r>
        <w:rPr/>
        <w:t xml:space="preserve"> В этом направлении наука представляет собой познание, которое возникает и распространяется в обществе независимо от личных, политических и религиозных ценностей.</w:t>
      </w:r>
      <w:r>
        <w:rPr>
          <w:rStyle w:val="FootnoteCharacters"/>
          <w:rStyle w:val="FootnoteAnchor"/>
        </w:rPr>
        <w:footnoteReference w:id="51"/>
      </w:r>
      <w:r>
        <w:rPr/>
        <w:t xml:space="preserve"> Наука занята логическим мышлением и систематическими наблюдениями, которым совершенно чужды личные пристрастия, необоснованные выводы и ценности. Мыслители в процессе специализированных исследований становятся приверженцами чисто профессиональных ценностей и методов, чтобы под единой сильной системой, основанной на избегании всяких предвзятостей и пристрастий, заниматься открытием общих закономерностей или созданием новых теорий. На этой основе демократия не может быть приплетена с нравственными рассуждениями, ибо нравственные рассуждения рассматриваются в качестве личных убеждений.</w:t>
      </w:r>
      <w:r>
        <w:rPr>
          <w:rStyle w:val="FootnoteCharacters"/>
          <w:rStyle w:val="FootnoteAnchor"/>
        </w:rPr>
        <w:footnoteReference w:id="52"/>
      </w:r>
      <w:r>
        <w:rPr/>
        <w:t xml:space="preserve"> С этой позиции   одним из парадигмальных компонентов западной демократии можно считать неприемлемость применения личных и групповых тенденций и пристрастий при моделировании форм участия народа в создании и укреплении демократии в обществе. </w:t>
      </w:r>
    </w:p>
    <w:p>
      <w:pPr>
        <w:pStyle w:val="Normal"/>
        <w:tabs>
          <w:tab w:val="clear" w:pos="708"/>
          <w:tab w:val="left" w:pos="4470" w:leader="none"/>
        </w:tabs>
        <w:spacing w:before="120" w:after="0"/>
        <w:ind w:firstLine="540"/>
        <w:jc w:val="both"/>
        <w:rPr/>
      </w:pPr>
      <w:r>
        <w:rPr/>
        <w:t>Западная демократия в качестве социального явления, формировавшегося в западном общественном русле и на почве позитивистского взгляда, может, как и все другие социальные явления, быть объектом изучения. Изучение этого явления с позиции объективизма и эмпиризма нуждается в точном экспериментальном разъяснении.</w:t>
      </w:r>
      <w:r>
        <w:rPr>
          <w:rStyle w:val="FootnoteCharacters"/>
          <w:rStyle w:val="FootnoteAnchor"/>
        </w:rPr>
        <w:footnoteReference w:id="53"/>
      </w:r>
      <w:r>
        <w:rPr/>
        <w:t xml:space="preserve"> Следовательно, демократия является поддающейся проверке категорией и посредством экспериментальных показателей можно оценить ее качественные и количественные особенности в различных обществах.</w:t>
      </w:r>
      <w:r>
        <w:rPr>
          <w:rStyle w:val="FootnoteCharacters"/>
          <w:rStyle w:val="FootnoteAnchor"/>
        </w:rPr>
        <w:footnoteReference w:id="54"/>
      </w:r>
      <w:r>
        <w:rPr/>
        <w:t xml:space="preserve"> Экспериментальный анализ демократии в совокупности систематических анализов проблем западной демократии в различных странах пользуется особой важностью. Поэтому экспериментальная оценка западной демократии в качестве одного из парадигмальных компонентов этого явления стала предметом пристального внимания мыслителей.</w:t>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b/>
        </w:rPr>
        <w:t>Парадигмальные компоненты в религиозном (исламском) народовластии</w:t>
      </w:r>
    </w:p>
    <w:p>
      <w:pPr>
        <w:pStyle w:val="Normal"/>
        <w:tabs>
          <w:tab w:val="clear" w:pos="708"/>
          <w:tab w:val="left" w:pos="4470" w:leader="none"/>
        </w:tabs>
        <w:spacing w:before="120" w:after="0"/>
        <w:ind w:firstLine="540"/>
        <w:jc w:val="both"/>
        <w:rPr/>
      </w:pPr>
      <w:r>
        <w:rPr/>
        <w:t xml:space="preserve">Как уже было заявлено, парадигма представляет собой теоретическую рамку, в которой с опорой на философии выдвигаются научные гипотезы. В области религиозной философии, хотя бы судья по данной статье, исламское философское мышление располагает богатым материалом, но, к сожалению, организованная деятельность научных сообществ по выявлению парадигмальных компонентов ислама относительно создания почвы для научных разработок оставляет желать лучшего. Религиозное народовластие в реальности влечет за собой конкретный теоретический вопрос, который может быть исследован с применением научных методов. Безусловно, можно на основе теоретических разработок приступит к предложению образца или исполнительной модели религиозного народовластия, отвечающей социальным, экономическим и политическим требованиям различных обществ. Отсутствие предъявленной религиозной парадигмы открывает путь для вхождения философии в реальность. Но с учетом того, что философия не в состоянии прямым путем войти в реальность, на уровне научного познания используется совокупность личных и групповых экспериментов или опыт авторов исполнительных моделей религиозного народовластия, которые, будучи основаны не на науку, а на обывательское сознание, достаточным авторитетом не пользуются. Предложенные подобным путем социальной системе модели и образцы религиозного народовластия могут подтолкнуть общество в пучину хаоса и кризисов. Наличие данного затруднения в религиозной парадигме считается основным препятствием на пути теоретического и практического проектирования религиозного народовластия в религиозной социальной системе. Конечно, это не означает, что религия не в состоянии предлагать образцы или модели народовластия. Скорее всего, данная проблема имеет отношение к религиозным мыслителям, которые не смогли путем создания сообщества религиозных ученых и со ссылкой на отдельные фрагменты религиозной философии формировать самостоятельную парадигму, способную решать проблемы в новом русле. Подобная парадигма могла бы, с одной стороны, найти свое место в мировой науке и составлять конкуренцию другим парадигмам, а с другой – для поднятия своего престижа в мире выступить с имеющими религиозный характер научно-познавательными предположениями, отражающими и объясняющими социальную реальность. Религиозная парадигма в состоянии с использованием своих научно-познавательных возможностей выступить с теоретическими предложениями по различным социальным вопросам, в частности, относительно участия народа в процессе формирования решений общественной системы под названием религиозное народовластие, а также с помощью соответствующих моделей рекомендовать их различным обществам. Именно поэтому данная парадигма становится объектом экспериментальной оценки, в ходе которой выясняется степень ее готовности в конкуренции с другими парадигмами вынести на обсуждение вопрос о религиозном обществе, в котором религиозные идеалы осуществляются на благо каждого и всего человеческого сообщества. Это общество, которому не свойственны ошибки, присущие обществам, построенным на основе других парадигм. То есть в данном случае наряду с сохранением положительных сторон существующих парадигм, присущие им недостатки устраняются. Хотя основным изъяном вопроса о компонентах религиозной (исламской) парадигмы заключается в отсутствии подобной парадигмы, тем не менее, на основе совокупности несистематизированных теоретических высказываний исламских ученых выясняется, что между компонентами западной и религиозной парадигм народовластия могут существовать явные различия. Следовательно, всякие поспешные и глубоко необдуманные ссылки на западную демократию могут означать отсутствие всякого соответствия между ней и религиозным народовластием. </w:t>
      </w:r>
    </w:p>
    <w:p>
      <w:pPr>
        <w:pStyle w:val="Normal"/>
        <w:tabs>
          <w:tab w:val="clear" w:pos="708"/>
          <w:tab w:val="left" w:pos="4470" w:leader="none"/>
        </w:tabs>
        <w:spacing w:before="120" w:after="0"/>
        <w:ind w:firstLine="540"/>
        <w:jc w:val="both"/>
        <w:rPr/>
      </w:pPr>
      <w:r>
        <w:rPr/>
        <w:t>Одним из компонентов религиозной парадигмы является метафизический компонент. В западном народовластии с присущим ему объективизмом и эмпиризмом излагается социальная система, в которой всякая человеческая деятельность  имеет посюстороннюю (мирскую, дольную) особенность и поддается рассмотрению и оценке с применением количественных подходов. А при религиозном подходе с учетом его метафизической основы не возможно определять реальность исключительно с применением методов объективизма и эмпиризма. С этой позиции присутствие необъективных измерений в области реальности, в том числе, социальной реальности и, особенно, в человеке, служит причиной применения качественного подхода к оценке социальных явлений, в частности, и религиозного народовластия. Присутствие метафизического фактора в формировании парадигмы достигло такого уровня, что человек, как творец социального поведения, считается представителем метафизического начала (Бога). Доктор Шари’ати убежден, что «Бог начал, и решил создать Себе на земле наместника и… затем вдохнул в нем Свой дух, и был сотворен человек».</w:t>
      </w:r>
      <w:r>
        <w:rPr>
          <w:rStyle w:val="FootnoteCharacters"/>
          <w:rStyle w:val="FootnoteAnchor"/>
        </w:rPr>
        <w:footnoteReference w:id="55"/>
      </w:r>
      <w:r>
        <w:rPr/>
        <w:t xml:space="preserve"> Мотаххари также заявляет, что «Человек является наместником Аллаха…и как явствует из айатов, человек без веры и вне Бога не может быть человеком».</w:t>
      </w:r>
      <w:r>
        <w:rPr>
          <w:rStyle w:val="FootnoteCharacters"/>
          <w:rStyle w:val="FootnoteAnchor"/>
        </w:rPr>
        <w:footnoteReference w:id="56"/>
      </w:r>
      <w:r>
        <w:rPr/>
        <w:t xml:space="preserve">  На этой основе над реальностью господствует единая Божественная (метафизическая) Воля, которая действует в общественном бытии.</w:t>
      </w:r>
      <w:r>
        <w:rPr>
          <w:rStyle w:val="FootnoteCharacters"/>
          <w:rStyle w:val="FootnoteAnchor"/>
        </w:rPr>
        <w:footnoteReference w:id="57"/>
      </w:r>
      <w:r>
        <w:rPr/>
        <w:t xml:space="preserve"> В этом смысле, согласно Корану, всеобщий и господствующий в системе бытия закон с метафизическим потенциалом и объективно-субъективной чертой может быть познаваем и применен в общественной жизни посредством разума. Следовательно, вера в божественной воле может в качестве общего закона считаться одним парадигмальных компонентов религиозного (исламского) народовластия.  </w:t>
      </w:r>
    </w:p>
    <w:p>
      <w:pPr>
        <w:pStyle w:val="Normal"/>
        <w:tabs>
          <w:tab w:val="clear" w:pos="708"/>
          <w:tab w:val="left" w:pos="4470" w:leader="none"/>
        </w:tabs>
        <w:spacing w:before="120" w:after="0"/>
        <w:ind w:firstLine="540"/>
        <w:jc w:val="both"/>
        <w:rPr/>
      </w:pPr>
      <w:r>
        <w:rPr/>
        <w:t>Концентрация внимания на общие законы, опирающиеся на божественной воле, может как-то объяснить реальность вне человека. В том плане, что человек с учетом присущих ему возможностей, в частности, рационализма, стремится к использованию этого рационального начала в своей общественной жизни. Следовательно, человек находится в заранее установленной реальности и он не сотворен без всякого замысла и без какой-либо цели. Особенно примечательным является то, что эти законы не поддаются коренному изменению. В данном случае под неизменностью понимается устойчивость этих законов в сравнении с факторами случайности или всякого вынужденного движения. Шариати убежден, что: «Общество располагает естественными законами, установленными Богом. Ни Сам Бог, ни случайность и не люди не меняют эти законы. Эти законы существуют в природе общества, мы должны открывать упомянутые законы и регулировать свой образ жизни и свою деятельность в соответствии с ними».</w:t>
      </w:r>
      <w:r>
        <w:rPr>
          <w:rStyle w:val="FootnoteCharacters"/>
          <w:rStyle w:val="FootnoteAnchor"/>
        </w:rPr>
        <w:footnoteReference w:id="58"/>
      </w:r>
      <w:r>
        <w:rPr/>
        <w:t xml:space="preserve"> </w:t>
      </w:r>
    </w:p>
    <w:p>
      <w:pPr>
        <w:pStyle w:val="Normal"/>
        <w:tabs>
          <w:tab w:val="clear" w:pos="708"/>
          <w:tab w:val="left" w:pos="4470" w:leader="none"/>
        </w:tabs>
        <w:spacing w:before="120" w:after="0"/>
        <w:ind w:firstLine="540"/>
        <w:jc w:val="both"/>
        <w:rPr/>
      </w:pPr>
      <w:r>
        <w:rPr/>
        <w:t>Одним из парадигмальных компонентов религиозного (исламского) народовластия является нахождение сути реальности вне человека, что само по себе свидетельствует о присутствии особого рода принуждения, но так как человек берет на себя ответственность открытия законов реальности и под тенью этих законов идет к своему спасению, то возможность свободы за ним сохраняется. Следовательно, судьба человека зависит от принуждения общих законов и от его собственной свободы  (воли) в открытии этих законов. С этой точки зрения подлинность принуждения и свободы можно считать очередным компонентом парадигмы религиозного народовластия. В этом отношении Мотаххари говорит, что: «Человек по отношению к своей судьбе является свободным фактором. То есть это фактор, который при наличии всех естественных условий свободен в выборе действий и в отказе от действий. Свобода человека не означает его независимость от закона причинности (детерминизма – М.М.). Быть свободным (независимым) от закона причинности (в силу природы этого закона) трудно. Подобная свобода по своему значению эквивалентна свободе (самостоятельности) выбора. Когда мы говорим, что человечество свободно и самостоятельно, подразумеваем то, что его знания берут начало из его же согласия и из санкции его распознавательного потенциала».</w:t>
      </w:r>
      <w:r>
        <w:rPr>
          <w:rStyle w:val="FootnoteCharacters"/>
          <w:rStyle w:val="FootnoteAnchor"/>
        </w:rPr>
        <w:footnoteReference w:id="59"/>
      </w:r>
      <w:r>
        <w:rPr/>
        <w:t xml:space="preserve"> Базарган под влиянием исламской философии был убежден, что: «Свобода существует, и эта свобода – принудительна, но не на сто процентов. Ибо, действительно, данная свобода, является принудительной, поскольку суть требованием природы. Во-вторых, природа, связывая его (человека) множественными очень крепкими путами, ведет его туда, куда сама пожелает. В-третьих, среда и личностные особенности самого человека, а также общество, в котором он живет, представляют собой весьма мощные вторичные естества, которые каждое мгновение противопоставляют человеку тысячи не зависящих от него сил и факторов. И таким образом, можно сказать, что человек размещен в клетке с прутьями принуждения, в которой он пользуется незначительной свободой».</w:t>
      </w:r>
      <w:r>
        <w:rPr>
          <w:rStyle w:val="FootnoteCharacters"/>
          <w:rStyle w:val="FootnoteAnchor"/>
        </w:rPr>
        <w:footnoteReference w:id="60"/>
      </w:r>
      <w:r>
        <w:rPr/>
        <w:t xml:space="preserve"> </w:t>
      </w:r>
    </w:p>
    <w:p>
      <w:pPr>
        <w:pStyle w:val="Normal"/>
        <w:tabs>
          <w:tab w:val="clear" w:pos="708"/>
          <w:tab w:val="left" w:pos="4470" w:leader="none"/>
        </w:tabs>
        <w:spacing w:before="120" w:after="0"/>
        <w:ind w:firstLine="540"/>
        <w:jc w:val="both"/>
        <w:rPr/>
      </w:pPr>
      <w:r>
        <w:rPr/>
        <w:t>Научное познание опирается на религиозную (исламскую) парадигму, основанную на объективизме и субъективизме. С одной стороны, на основе подлинности общих законов в бытии и объективного способа открытия этих законов в целях разъяснения и прогнозирования событий можно догадаться и о наличии принципа объективности при анализе событий. С другой стороны, на основе вопроса о подлинности человека и представления о наличии принципа свободы наряду с необходимостью, а также с учетом духовного возвышения человека в процессе развития и прогресса можно сосредоточить внимание и на подлинность субъективного начала (субъективизм) в процессе разъяснения событий в жизни человека. Шари’ати указывает на важность признания подлинности наблюдения при определении точных наук: «Наука, то есть точные науки – это логика, основанная на наблюдениях и опытов над естественной реальностью или эта совокупность знаний, достигнутых посредством рациональной логики и через опыты, наблюдения и сравнения в сфере реального и объективного мира».</w:t>
      </w:r>
      <w:r>
        <w:rPr>
          <w:rStyle w:val="FootnoteCharacters"/>
          <w:rStyle w:val="FootnoteAnchor"/>
        </w:rPr>
        <w:footnoteReference w:id="61"/>
      </w:r>
      <w:r>
        <w:rPr/>
        <w:t xml:space="preserve"> Мотаххари также до определенной степени затрагивает вопрос о наличии метода накопления в научных знаниях, основанного на наличие принципа объективности в науке и заявляет: «Широкий и содержательный взгляд человека на мир является совокупностью результатов коллективных действий человечества, накопленных и совершенствованных в течение длительных столетий и эпох. Этот взгляд, оказавшись под воздействием особых правил и законов, стал называться наукой».</w:t>
      </w:r>
      <w:r>
        <w:rPr>
          <w:rStyle w:val="FootnoteCharacters"/>
          <w:rStyle w:val="FootnoteAnchor"/>
        </w:rPr>
        <w:footnoteReference w:id="62"/>
      </w:r>
      <w:r>
        <w:rPr/>
        <w:t xml:space="preserve"> Несмотря на приемлемости компонента доказательного (позитивистского) характера науки в религиозной (исламской) парадигме, для более полного познания социального бытия человека необходима еще недоказательная (непозитивистская) наука, в которой подлинными могут считаться и человеческие поведения. Другими словами, подлинными могут быть еще и непозитивистские (не основанные на подлинности доказательств) и не необъективистские познания, значение которых в процессе развития и духовного возвышения человека очень велико. На взгляд Мотаххари, хотя наука придает человеку прозорливости и могущество, и служит ему в создании необходимых орудий для снижения мирских издержек, но и непозитивистский компонент, называемый верой, способен служит человеку в целях любви, надежды, душевной теплоты и целеустремленности.</w:t>
      </w:r>
      <w:r>
        <w:rPr>
          <w:rStyle w:val="FootnoteCharacters"/>
          <w:rStyle w:val="FootnoteAnchor"/>
        </w:rPr>
        <w:footnoteReference w:id="63"/>
      </w:r>
      <w:r>
        <w:rPr/>
        <w:t xml:space="preserve"> Следовательно, как объективизм, так и субъективизм в качестве очередных компонентов религиозной (исламской) парадигмы заслуживают углубленного изучения.</w:t>
      </w:r>
    </w:p>
    <w:p>
      <w:pPr>
        <w:pStyle w:val="Normal"/>
        <w:tabs>
          <w:tab w:val="clear" w:pos="708"/>
          <w:tab w:val="left" w:pos="4470" w:leader="none"/>
        </w:tabs>
        <w:spacing w:before="120" w:after="0"/>
        <w:ind w:firstLine="540"/>
        <w:jc w:val="both"/>
        <w:rPr/>
      </w:pPr>
      <w:r>
        <w:rPr/>
        <w:t>В качестве одного из компонентов парадигмы западной демократии, учтенного в парадигме позитивизма, выступает принцип подлинности свободы от ценностей (</w:t>
      </w:r>
      <w:r>
        <w:rPr>
          <w:lang w:val="en-US"/>
        </w:rPr>
        <w:t>Value</w:t>
      </w:r>
      <w:r>
        <w:rPr/>
        <w:t>-</w:t>
      </w:r>
      <w:r>
        <w:rPr>
          <w:lang w:val="en-US"/>
        </w:rPr>
        <w:t>Free</w:t>
      </w:r>
      <w:r>
        <w:rPr/>
        <w:t xml:space="preserve">), находивший применение при анализе событий в жизни человека. Этот принцип стойко рекомендуется исследователям в качестве конкретного морального принципа, на основе которого они призываются при разъяснении и анализе событий отклониться от всякого индивидуального участия, основанного на ценностях, идеалах, пристрастиях, тенденциях и интересах. Здесь мы сталкиваемся с принципом разобщенности исследователя и от исследовательского русла. То есть исследователь выступает в качестве эксперта, который несет ответственность только за применение определенного количества конкретных орудий с меньшей погрешностью и с целью описания социальной реальности. </w:t>
      </w:r>
    </w:p>
    <w:p>
      <w:pPr>
        <w:pStyle w:val="Normal"/>
        <w:tabs>
          <w:tab w:val="clear" w:pos="708"/>
          <w:tab w:val="left" w:pos="4470" w:leader="none"/>
        </w:tabs>
        <w:spacing w:before="120" w:after="0"/>
        <w:ind w:firstLine="540"/>
        <w:jc w:val="both"/>
        <w:rPr/>
      </w:pPr>
      <w:r>
        <w:rPr/>
        <w:t>В религиозной (исламской) парадигме, признавая ответственность перед Богом каждого члена общества и, особенно, тех который владеют большими знаниями, невозможно быть приверженным принципу свободы от ценностей. В парадигме, основанной на религии, в которой даны определения человека и принципа его свободы в строительства своей общественной жизни и где обозначены определения этих понятий в необъективистском ракурсе, можно догадываться о влиянии и значимости ценностей, об идеалах людей и исследователей (как представителей человечества). Мотаххари убежден, что: «В истории и, в целом, в гуманитарных науках, именно, человек изучает деяния другого человека, вопреки естественным наукам, в которых познающий и предмет познания представляют собой две раздельные явления. Здесь, так как, именно, человек желает изучать и исследовать деяния другого такого же человека, то в качестве мерила выступает сама личность изучающего, в данном случае историка… То есть при рассуждениях об истории важное значение имеет личность ученого, его положение и его дух, которые оставляют свой отпечаток в его научных, философских, психологических, исторических и социологических суждениях».</w:t>
      </w:r>
      <w:r>
        <w:rPr>
          <w:rStyle w:val="FootnoteCharacters"/>
          <w:rStyle w:val="FootnoteAnchor"/>
        </w:rPr>
        <w:footnoteReference w:id="64"/>
      </w:r>
      <w:r>
        <w:rPr/>
        <w:t xml:space="preserve"> Поэтому вмешательство политических и социальных ценностей и рассуждений может быть другим компонентом религиозной парадигмы при выдвижении модели религиозного народовластия. </w:t>
      </w:r>
    </w:p>
    <w:p>
      <w:pPr>
        <w:pStyle w:val="Normal"/>
        <w:tabs>
          <w:tab w:val="clear" w:pos="708"/>
          <w:tab w:val="left" w:pos="4470" w:leader="none"/>
        </w:tabs>
        <w:spacing w:before="120" w:after="0"/>
        <w:ind w:firstLine="540"/>
        <w:jc w:val="both"/>
        <w:rPr>
          <w:b/>
          <w:b/>
        </w:rPr>
      </w:pPr>
      <w:r>
        <w:rPr>
          <w:b/>
        </w:rPr>
      </w:r>
    </w:p>
    <w:p>
      <w:pPr>
        <w:pStyle w:val="Normal"/>
        <w:tabs>
          <w:tab w:val="clear" w:pos="708"/>
          <w:tab w:val="left" w:pos="4470" w:leader="none"/>
        </w:tabs>
        <w:spacing w:before="120" w:after="0"/>
        <w:ind w:firstLine="540"/>
        <w:jc w:val="both"/>
        <w:rPr/>
      </w:pPr>
      <w:r>
        <w:rPr>
          <w:b/>
        </w:rPr>
        <w:t>Выводы:</w:t>
      </w:r>
    </w:p>
    <w:p>
      <w:pPr>
        <w:pStyle w:val="Normal"/>
        <w:tabs>
          <w:tab w:val="clear" w:pos="708"/>
          <w:tab w:val="left" w:pos="4470" w:leader="none"/>
        </w:tabs>
        <w:spacing w:before="120" w:after="0"/>
        <w:ind w:firstLine="540"/>
        <w:jc w:val="both"/>
        <w:rPr/>
      </w:pPr>
      <w:r>
        <w:rPr/>
        <w:t>Анализ и разъяснение социальной реальности производится на основе гносеологической иерархии. В этой иерархии, начинающейся с философии и завершающейся моделью под названием «оптимальное познание реальности», мы становимся свидетелями философского, парадигмального, научного и модельного анализа реальности</w:t>
      </w:r>
      <w:r>
        <w:rPr>
          <w:b/>
        </w:rPr>
        <w:t xml:space="preserve"> </w:t>
      </w:r>
      <w:r>
        <w:rPr/>
        <w:t>(схема 1).</w:t>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pPr>
      <w:r>
        <w:rPr/>
      </w:r>
    </w:p>
    <w:p>
      <w:pPr>
        <w:pStyle w:val="Normal"/>
        <w:tabs>
          <w:tab w:val="clear" w:pos="708"/>
          <w:tab w:val="left" w:pos="4470" w:leader="none"/>
        </w:tabs>
        <w:spacing w:before="120" w:after="0"/>
        <w:ind w:firstLine="540"/>
        <w:jc w:val="both"/>
        <w:rPr>
          <w:b/>
          <w:b/>
        </w:rPr>
      </w:pPr>
      <w:r>
        <w:rPr/>
        <w:t xml:space="preserve">Схема 1. </w:t>
      </w:r>
      <w:r>
        <w:rPr>
          <w:i/>
        </w:rPr>
        <w:t>Гносеологическая иерархия в разъяснении реальности.</w:t>
      </w:r>
      <w:r>
        <w:rPr/>
        <w:t xml:space="preserve"> </w:t>
      </w:r>
      <w:r>
        <w:rPr>
          <w:b/>
        </w:rPr>
        <w:t xml:space="preserve">                                                                                                      </w:t>
      </w:r>
    </w:p>
    <w:p>
      <w:pPr>
        <w:pStyle w:val="Normal"/>
        <w:tabs>
          <w:tab w:val="clear" w:pos="708"/>
          <w:tab w:val="left" w:pos="6810" w:leader="none"/>
        </w:tabs>
        <w:spacing w:before="120" w:after="0"/>
        <w:ind w:firstLine="540"/>
        <w:jc w:val="both"/>
        <w:rPr>
          <w:sz w:val="22"/>
          <w:szCs w:val="22"/>
        </w:rPr>
      </w:pPr>
      <w:r>
        <w:rPr/>
        <w:t xml:space="preserve">      </w:t>
      </w:r>
      <w:r>
        <w:rPr/>
        <w:tab/>
      </w:r>
    </w:p>
    <w:p>
      <w:pPr>
        <w:pStyle w:val="Normal"/>
        <w:tabs>
          <w:tab w:val="clear" w:pos="708"/>
          <w:tab w:val="left" w:pos="4470" w:leader="none"/>
        </w:tabs>
        <w:spacing w:before="120" w:after="0"/>
        <w:ind w:firstLine="540"/>
        <w:jc w:val="both"/>
        <w:rPr>
          <w:sz w:val="22"/>
          <w:szCs w:val="22"/>
        </w:rPr>
      </w:pPr>
      <w:r>
        <w:rPr/>
        <w:t xml:space="preserve">                                                          </w:t>
      </w:r>
    </w:p>
    <w:p>
      <w:pPr>
        <w:pStyle w:val="Normal"/>
        <w:tabs>
          <w:tab w:val="clear" w:pos="708"/>
          <w:tab w:val="left" w:pos="4470" w:leader="none"/>
        </w:tabs>
        <w:spacing w:before="120" w:after="0"/>
        <w:ind w:firstLine="540"/>
        <w:jc w:val="center"/>
        <w:rPr>
          <w:b/>
          <w:b/>
          <w:sz w:val="22"/>
          <w:szCs w:val="22"/>
        </w:rPr>
      </w:pPr>
      <w:r>
        <w:rPr>
          <w:b/>
          <w:sz w:val="22"/>
          <w:szCs w:val="22"/>
        </w:rPr>
        <w:t>Философия</w:t>
      </w:r>
    </w:p>
    <w:p>
      <w:pPr>
        <w:pStyle w:val="Normal"/>
        <w:tabs>
          <w:tab w:val="clear" w:pos="708"/>
          <w:tab w:val="left" w:pos="4470" w:leader="none"/>
        </w:tabs>
        <w:spacing w:before="120" w:after="0"/>
        <w:ind w:firstLine="540"/>
        <w:jc w:val="both"/>
        <w:rPr>
          <w:b/>
          <w:b/>
          <w:sz w:val="22"/>
          <w:szCs w:val="22"/>
        </w:rPr>
      </w:pPr>
      <w:r>
        <w:rPr>
          <w:b/>
          <w:sz w:val="22"/>
          <w:szCs w:val="22"/>
        </w:rPr>
      </w:r>
    </w:p>
    <w:p>
      <w:pPr>
        <w:pStyle w:val="Normal"/>
        <w:tabs>
          <w:tab w:val="clear" w:pos="708"/>
          <w:tab w:val="left" w:pos="4470" w:leader="none"/>
        </w:tabs>
        <w:spacing w:before="120" w:after="0"/>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540</wp:posOffset>
                </wp:positionV>
                <wp:extent cx="0" cy="2400300"/>
                <wp:effectExtent l="43180" t="0" r="43180" b="0"/>
                <wp:wrapNone/>
                <wp:docPr id="1"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18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4470" w:leader="none"/>
        </w:tabs>
        <w:spacing w:before="120" w:after="0"/>
        <w:ind w:firstLine="540"/>
        <w:jc w:val="both"/>
        <w:rPr>
          <w:b/>
          <w:b/>
          <w:sz w:val="22"/>
          <w:szCs w:val="22"/>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15900</wp:posOffset>
                </wp:positionV>
                <wp:extent cx="571500" cy="0"/>
                <wp:effectExtent l="0" t="43180" r="0" b="431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51.95pt,17pt" stroked="t" o:allowincell="f" style="position:absolute;flip:x">
                <v:stroke color="black" weight="28440" endarrow="block" endarrowwidth="medium" endarrowlength="medium" joinstyle="miter" endcap="flat"/>
                <v:fill o:detectmouseclick="t" on="false"/>
                <w10:wrap type="none"/>
              </v:line>
            </w:pict>
          </mc:Fallback>
        </mc:AlternateContent>
      </w:r>
      <w:r>
        <w:rPr>
          <w:b/>
          <w:sz w:val="22"/>
          <w:szCs w:val="22"/>
        </w:rPr>
        <w:t xml:space="preserve">Философское познание реальности                                                    Парадигма        </w:t>
      </w:r>
    </w:p>
    <w:p>
      <w:pPr>
        <w:pStyle w:val="Normal"/>
        <w:tabs>
          <w:tab w:val="clear" w:pos="708"/>
          <w:tab w:val="left" w:pos="4470" w:leader="none"/>
        </w:tabs>
        <w:spacing w:before="120" w:after="0"/>
        <w:ind w:firstLine="540"/>
        <w:jc w:val="both"/>
        <w:rPr/>
      </w:pPr>
      <w:r>
        <w:rPr/>
        <w:t xml:space="preserve">                                                                      </w:t>
      </w:r>
    </w:p>
    <w:p>
      <w:pPr>
        <w:pStyle w:val="Normal"/>
        <w:tabs>
          <w:tab w:val="clear" w:pos="708"/>
          <w:tab w:val="left" w:pos="4470" w:leader="none"/>
        </w:tabs>
        <w:spacing w:before="120" w:after="0"/>
        <w:ind w:firstLine="540"/>
        <w:jc w:val="both"/>
        <w:rPr/>
      </w:pPr>
      <w:r>
        <w:rPr/>
      </w:r>
    </w:p>
    <w:p>
      <w:pPr>
        <w:pStyle w:val="Normal"/>
        <w:tabs>
          <w:tab w:val="clear" w:pos="708"/>
          <w:tab w:val="left" w:pos="1050" w:leader="none"/>
        </w:tabs>
        <w:spacing w:before="120" w:after="0"/>
        <w:ind w:firstLine="540"/>
        <w:rPr>
          <w:b/>
          <w:b/>
          <w:sz w:val="22"/>
          <w:szCs w:val="22"/>
        </w:rPr>
      </w:pP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6383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60.95pt,12.9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Прадигмальное познание реальности                                                     Наука</w:t>
        <w:tab/>
      </w:r>
    </w:p>
    <w:p>
      <w:pPr>
        <w:pStyle w:val="Normal"/>
        <w:tabs>
          <w:tab w:val="clear" w:pos="708"/>
          <w:tab w:val="left" w:pos="4470" w:leader="none"/>
        </w:tabs>
        <w:spacing w:before="120" w:after="0"/>
        <w:ind w:firstLine="540"/>
        <w:rPr>
          <w:b/>
          <w:b/>
          <w:sz w:val="22"/>
          <w:szCs w:val="22"/>
        </w:rPr>
      </w:pPr>
      <w:r>
        <w:rPr>
          <w:b/>
          <w:sz w:val="22"/>
          <w:szCs w:val="22"/>
        </w:rPr>
      </w:r>
    </w:p>
    <w:p>
      <w:pPr>
        <w:pStyle w:val="Normal"/>
        <w:tabs>
          <w:tab w:val="clear" w:pos="708"/>
          <w:tab w:val="left" w:pos="4470" w:leader="none"/>
        </w:tabs>
        <w:spacing w:before="120" w:after="0"/>
        <w:ind w:firstLine="540"/>
        <w:jc w:val="center"/>
        <w:rPr/>
      </w:pP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3271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5pt" to="350.95pt,10.4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b/>
        </w:rPr>
        <w:t xml:space="preserve">   </w:t>
      </w:r>
      <w:r>
        <w:rPr>
          <w:b/>
        </w:rPr>
        <w:t xml:space="preserve">Научное познание общей </w:t>
      </w:r>
    </w:p>
    <w:p>
      <w:pPr>
        <w:pStyle w:val="Normal"/>
        <w:tabs>
          <w:tab w:val="clear" w:pos="708"/>
          <w:tab w:val="left" w:pos="4470" w:leader="none"/>
        </w:tabs>
        <w:spacing w:before="120" w:after="0"/>
        <w:ind w:firstLine="540"/>
        <w:jc w:val="center"/>
        <w:rPr/>
      </w:pPr>
      <w:r>
        <w:rPr>
          <w:b/>
        </w:rPr>
        <w:t xml:space="preserve">                                                                                    </w:t>
      </w:r>
      <w:r>
        <w:rPr>
          <w:b/>
        </w:rPr>
        <w:t>реальности</w:t>
      </w:r>
      <w:r>
        <w:rPr/>
        <w:t xml:space="preserve">                                                                                                                                                                  </w:t>
      </w:r>
    </w:p>
    <w:p>
      <w:pPr>
        <w:pStyle w:val="Normal"/>
        <w:tabs>
          <w:tab w:val="clear" w:pos="708"/>
          <w:tab w:val="left" w:pos="4470" w:leader="none"/>
        </w:tabs>
        <w:spacing w:before="120" w:after="0"/>
        <w:ind w:firstLine="540"/>
        <w:jc w:val="center"/>
        <w:rPr/>
      </w:pPr>
      <w:r>
        <w:rPr/>
      </w:r>
    </w:p>
    <w:p>
      <w:pPr>
        <w:pStyle w:val="Normal"/>
        <w:tabs>
          <w:tab w:val="clear" w:pos="708"/>
          <w:tab w:val="left" w:pos="4470" w:leader="none"/>
        </w:tabs>
        <w:spacing w:before="120" w:after="0"/>
        <w:ind w:firstLine="540"/>
        <w:jc w:val="both"/>
        <w:rPr/>
      </w:pPr>
      <w:r>
        <w:rPr/>
      </w:r>
    </w:p>
    <w:p>
      <w:pPr>
        <w:pStyle w:val="Normal"/>
        <w:spacing w:before="120" w:after="0"/>
        <w:ind w:firstLine="540"/>
        <w:jc w:val="center"/>
        <w:rPr>
          <w:b/>
          <w:b/>
          <w:sz w:val="22"/>
          <w:szCs w:val="22"/>
        </w:rPr>
      </w:pPr>
      <w:r>
        <w:rPr>
          <w:b/>
          <w:sz w:val="22"/>
          <w:szCs w:val="22"/>
        </w:rPr>
        <w:t>Модель</w:t>
      </w:r>
    </w:p>
    <w:p>
      <w:pPr>
        <w:pStyle w:val="Normal"/>
        <w:spacing w:before="120" w:after="0"/>
        <w:ind w:firstLine="540"/>
        <w:jc w:val="center"/>
        <w:rPr>
          <w:b/>
          <w:b/>
        </w:rPr>
      </w:pP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47320</wp:posOffset>
                </wp:positionV>
                <wp:extent cx="0" cy="800100"/>
                <wp:effectExtent l="43180" t="0" r="43180" b="0"/>
                <wp:wrapNone/>
                <wp:docPr id="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70pt,7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47320</wp:posOffset>
                </wp:positionV>
                <wp:extent cx="342900" cy="0"/>
                <wp:effectExtent l="0" t="43180" r="0"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305.95pt,11.6pt" stroked="t" o:allowincell="f" style="position:absolute">
                <v:stroke color="black" weight="28440" endarrow="block" endarrowwidth="medium" endarrowlength="medium" joinstyle="miter" endcap="flat"/>
                <v:fill o:detectmouseclick="t" on="false"/>
                <w10:wrap type="none"/>
              </v:line>
            </w:pict>
          </mc:Fallback>
        </mc:AlternateContent>
      </w:r>
      <w:r>
        <w:rPr>
          <w:b/>
        </w:rPr>
        <w:t xml:space="preserve">                                                                                                 </w:t>
      </w:r>
      <w:r>
        <w:rPr>
          <w:b/>
        </w:rPr>
        <w:t>Научное познание особой реальности</w:t>
      </w:r>
    </w:p>
    <w:p>
      <w:pPr>
        <w:pStyle w:val="Normal"/>
        <w:spacing w:before="120" w:after="0"/>
        <w:ind w:firstLine="540"/>
        <w:jc w:val="center"/>
        <w:rPr>
          <w:b/>
          <w:b/>
        </w:rPr>
      </w:pPr>
      <w:r>
        <w:rPr>
          <w:b/>
        </w:rPr>
      </w:r>
    </w:p>
    <w:p>
      <w:pPr>
        <w:pStyle w:val="Normal"/>
        <w:spacing w:before="120" w:after="0"/>
        <w:ind w:firstLine="540"/>
        <w:jc w:val="center"/>
        <w:rPr>
          <w:b/>
          <w:b/>
        </w:rPr>
      </w:pPr>
      <w:r>
        <w:rPr>
          <w:b/>
        </w:rPr>
      </w:r>
    </w:p>
    <w:p>
      <w:pPr>
        <w:pStyle w:val="Normal"/>
        <w:spacing w:before="120" w:after="0"/>
        <w:ind w:firstLine="540"/>
        <w:jc w:val="both"/>
        <w:rPr/>
      </w:pPr>
      <w:r>
        <w:rPr/>
      </w:r>
    </w:p>
    <w:p>
      <w:pPr>
        <w:pStyle w:val="Normal"/>
        <w:spacing w:before="120" w:after="0"/>
        <w:ind w:firstLine="540"/>
        <w:jc w:val="center"/>
        <w:rPr>
          <w:b/>
          <w:b/>
          <w:sz w:val="22"/>
          <w:szCs w:val="22"/>
        </w:rPr>
      </w:pPr>
      <w:r>
        <w:rPr>
          <w:b/>
          <w:sz w:val="22"/>
          <w:szCs w:val="22"/>
        </w:rPr>
        <w:t>Реальность</w:t>
      </w:r>
    </w:p>
    <w:p>
      <w:pPr>
        <w:pStyle w:val="Normal"/>
        <w:spacing w:before="120" w:after="0"/>
        <w:ind w:firstLine="540"/>
        <w:jc w:val="center"/>
        <w:rPr>
          <w:b/>
          <w:b/>
          <w:sz w:val="22"/>
          <w:szCs w:val="22"/>
        </w:rPr>
      </w:pPr>
      <w:r>
        <w:rPr>
          <w:b/>
          <w:sz w:val="22"/>
          <w:szCs w:val="22"/>
        </w:rPr>
      </w:r>
    </w:p>
    <w:p>
      <w:pPr>
        <w:pStyle w:val="Normal"/>
        <w:spacing w:before="120" w:after="0"/>
        <w:ind w:firstLine="540"/>
        <w:jc w:val="both"/>
        <w:rPr>
          <w:b/>
          <w:b/>
          <w:sz w:val="22"/>
          <w:szCs w:val="22"/>
        </w:rPr>
      </w:pPr>
      <w:r>
        <w:rPr>
          <w:b/>
          <w:sz w:val="22"/>
          <w:szCs w:val="22"/>
        </w:rPr>
      </w:r>
    </w:p>
    <w:p>
      <w:pPr>
        <w:pStyle w:val="Normal"/>
        <w:spacing w:before="120" w:after="0"/>
        <w:ind w:firstLine="540"/>
        <w:jc w:val="both"/>
        <w:rPr/>
      </w:pPr>
      <w:r>
        <w:rPr/>
        <w:t xml:space="preserve">Данная схема говорит о четырех формах познания реальности: философского познания реальности, парадигмального познания реальности, научного познания общей реальности и, наконец, научного познания особой реальности. В гносеологической иерархии познания реальности нижеследующие моменты нуждаются в глубоком размышлении:              </w:t>
      </w:r>
    </w:p>
    <w:p>
      <w:pPr>
        <w:pStyle w:val="Normal"/>
        <w:numPr>
          <w:ilvl w:val="0"/>
          <w:numId w:val="8"/>
        </w:numPr>
        <w:spacing w:before="120" w:after="0"/>
        <w:jc w:val="both"/>
        <w:rPr/>
      </w:pPr>
      <w:r>
        <w:rPr/>
        <w:t xml:space="preserve">Уровень философии и уровень парадигмы уведомляют о необходимости философского и парадигмального понимания реальности, которая обладает значительной изолированностью. </w:t>
      </w:r>
    </w:p>
    <w:p>
      <w:pPr>
        <w:pStyle w:val="Normal"/>
        <w:numPr>
          <w:ilvl w:val="0"/>
          <w:numId w:val="8"/>
        </w:numPr>
        <w:spacing w:before="120" w:after="0"/>
        <w:jc w:val="both"/>
        <w:rPr/>
      </w:pPr>
      <w:r>
        <w:rPr/>
        <w:t xml:space="preserve">Философия и парадигма для анализа реальности, когда необходимо войти в эту реальность и приступить к ее изменению на основе философских и парадигмальных идеалов, нуждаются в переходе через науку и, наконец, через модели. Следовательно, прямой вход из философии и парадигмы в реальность в целях экспериментального ее разъяснения не возможен. </w:t>
      </w:r>
    </w:p>
    <w:p>
      <w:pPr>
        <w:pStyle w:val="Normal"/>
        <w:numPr>
          <w:ilvl w:val="0"/>
          <w:numId w:val="8"/>
        </w:numPr>
        <w:spacing w:before="120" w:after="0"/>
        <w:jc w:val="both"/>
        <w:rPr/>
      </w:pPr>
      <w:r>
        <w:rPr/>
        <w:t xml:space="preserve">Согласно гносеологической иерархии философское познание служит основой для парадигмального познания, научное познание основано на парадигме и, наконец, модель основана на науке. Философия предпринимает меры по предложению и определению компонентов парадигмы. Парадигмальные компоненты служат в качестве гипотез научного познания, а наука, представляющая собой всеобщие законы для познания реальности, вступает в распоряжении модели для разъяснения конкретной реальности (общества А). Наличие и действие этой гносеологической иерархии может завершиться организованным осознанием реальности и целенаправленным ее разъяснением. Если теоретический (научный)  и практический (модель) анализ и разъяснение реальности не будут опереться на гносеологическую иерархию, то они не могут пользоваться необходимой надежностью. Всякий философский или парадигмальный анализ реальности, если он поднимается выше своего собственного уровня и не войдет в мир реалий путем научного познания, то на параллельной к научному познанию плоскости будет пользоваться обывательским сознанием, которое состоит из пристрастий, фанатизма и наклонностей объясняющего лица, и войдет в реальный мир со многими ошибками. Подобный вход в реальный мир может через выдвижения спекулятивных идеалов и отсутствия надежного практического направления для изменения реальности завершиться возникновением кризисов. Подобное возникновение кризисов приводит к социальным потрясениям и к готовности общества к принятию организованных на мировом уровне ярлыков научных познаний. </w:t>
      </w:r>
    </w:p>
    <w:p>
      <w:pPr>
        <w:pStyle w:val="Normal"/>
        <w:numPr>
          <w:ilvl w:val="0"/>
          <w:numId w:val="8"/>
        </w:numPr>
        <w:spacing w:before="120" w:after="0"/>
        <w:jc w:val="both"/>
        <w:rPr/>
      </w:pPr>
      <w:r>
        <w:rPr/>
        <w:t xml:space="preserve">А теперь несколько слов о промежуточной между наукой и философией парадигме, которая является связующим мостом для науки и философии. Все существующие научные подходы обладают явным парадигмальным источником, который основывается на особом философском познании. Все имеющиеся в мире научные отношения основаны на трех парадигмах: позитивистской, интерпретационной и критической, которые в свою очередь конструированы на основе позитивистской, интерпретационной и критической философии. Каждая из этих парадигм претендует на создание особого рода социальной системы, теоретическое объяснение которой на уровне научного познания опирается на парадигму; а практический пример для этих социальных систем находится на уровне модели. Конкуренция между парадигмами осуществляется на уровне научного познания и модели, а сами парадигмы среди своих приверженцев пользуются большим доверием. Философское воззрение до сих пор, пока ему не удалось сконструировать парадигму, способную на уровне научного познания и модели конкурировать с другими существующими парадигмами, не может претендовать на создание особой социальной системы. Несомненно, выдвижение новых парадигм зависит от использования новых гипотез с собственной философией, которые били бы в состоянии по новому противостоять кризисам и натиску социальных проблем и найти пути выхода из них. Многие запутанные проблемы, с которыми сталкиваются другие парадигмы, могут быть разрешимы нетрадиционными методами и с новым подходом к определению человека, реальности и науки. </w:t>
      </w:r>
    </w:p>
    <w:p>
      <w:pPr>
        <w:pStyle w:val="Normal"/>
        <w:numPr>
          <w:ilvl w:val="0"/>
          <w:numId w:val="8"/>
        </w:numPr>
        <w:spacing w:before="120" w:after="0"/>
        <w:jc w:val="both"/>
        <w:rPr/>
      </w:pPr>
      <w:r>
        <w:rPr/>
        <w:t xml:space="preserve">Парадигма это организованное, урегулированное и логически выверенное идейное воззрение, единодушно признаваемое коллективом мыслителей. Парадигма интерпретирует сущность своей идейной позиции использованием конкретной философии, выдвижением приемлемых для нее научных гипотез. Парадигма путем использования существующих познавательных течений предлагает определения своих компонентов (определение сущности человека, сущности реальности, взаимосвязи науки с не научной, сущности социального разъяснения, значимости информации и, наконец, наличия политических и социальных ценностей в науке). Следовательно, в любом научном высказывании взглядов необходимо ясное изложение существующих компонентов парадигмы, и важно, чтобы это научное высказывание отличалось слаженностью и целенаправленностью разъяснения реальности и ее толкования на основе философских идеалов. </w:t>
      </w:r>
    </w:p>
    <w:p>
      <w:pPr>
        <w:pStyle w:val="Normal"/>
        <w:spacing w:before="120" w:after="0"/>
        <w:ind w:firstLine="540"/>
        <w:jc w:val="both"/>
        <w:rPr/>
      </w:pPr>
      <w:r>
        <w:rPr/>
        <w:t>По изложенным выше моментам напрашивается вывод об активном присутствии философских иерархий при разъяснении и анализе социальной реальности. В связи с тем, что социальная реальность состоит из социальных процессов, отвлеченно представляемых под названием общественных организаций, имеющих социальное (общественное) значение, познание социальной реальности путем познания социальных процессов представляется вполне возможным. Всякий анализ социальных событий и процессов нуждается в применении особой научной (теоретической) позиции, благодаря которой можно путем конструирования соответствующей модели приступить к оценке конкретной социальной реальности. Научный анализ и толкование социальных процессов не может быть осуществлен вне рамок существующих парадигм. Анализ реальности не способный быть четко представленным в рамках одной из существующих парадигм особой надежностью и популярностью не пользуется. Надежность в данном случае зависит от степени четкости отражения данным анализом обсуждаемой реальности. Важно отметить еще и то, что, что возможно, какое-либо познание, обладая богатой философской основой, по причине отсутствия организованной деятельности приверженных ему ученых не может достигнуть уровня парадигмы. Но это не означает, что в мире существуют только три вышеперечисленные парадигмы и новые парадигмы не имеют право на существование, или философское воззрение А не в состоянии развиваться и совершенствоваться до уровня парадигмы и науки. Важным является сосредоточение внимания над тем, чтобы толкования и теоретический анализ каждого процесса и события основывались на конкретном и ясном научном познании, на почве которого можно было заложить основы новой парадигмы.</w:t>
      </w:r>
    </w:p>
    <w:p>
      <w:pPr>
        <w:pStyle w:val="Normal"/>
        <w:spacing w:before="120" w:after="0"/>
        <w:ind w:firstLine="540"/>
        <w:jc w:val="both"/>
        <w:rPr/>
      </w:pPr>
      <w:r>
        <w:rPr/>
        <w:t xml:space="preserve">Теоретическое и практическое разъяснение западной демократии, религиозного народовластия или любого другого политического, социального и экономического явления нуждается в четкой научно-познавательной подоплеке, основанной на конкретной парадигме. Западная демократия как общественная структура, зародившая в конкретном общественном русле, объяснима в рамках теоретических позиций, находившихся под влиянием позитивистской парадигмы. Ясный и убедительный теоретический и практический анализ (моделирование) этого явления представляется возможным при использовании таких воззрений как прагматизм, структурный функционализм и эмпиризм. Пока конкретная социальная система, полностью приверженная философии и парадигме позитивизма, с применением теоретических взглядов этой парадигмы не вступит в стадию практического моделирования своей деятельности, она не может стать свидетелем формирования и распространения западной демократии, тем более, в ее либерально демократической форме. В этом плане теоретическая приверженность компонентам позитивистской парадигмы, разъяснительная характеристика которых была дана в данной статье, представляется нужным и необходимым. На основе этих компонентов возможно путем использования научных познаний позитивизма приступить к конструированию конкретной социальной системы, которая сама по себе является основой для зарождения и воспроизводства либеральной демократии. Схема этой социальной системы с учетом социально-экономических и политических условий различных обществ может быть представлена в качестве примера для моделирования. </w:t>
      </w:r>
    </w:p>
    <w:p>
      <w:pPr>
        <w:pStyle w:val="Normal"/>
        <w:spacing w:before="120" w:after="0"/>
        <w:ind w:firstLine="540"/>
        <w:jc w:val="both"/>
        <w:rPr/>
      </w:pPr>
      <w:r>
        <w:rPr/>
        <w:t xml:space="preserve">Конечно, любая реализуемая модель не должна уклоняться от теоретических принципов и гипотез позитивистской парадигмы. На этой основе научное определение всех либерально-демократических понятий, таких как свобода, равенство, социальная справедливость, социальное участие и т. д. дается соответственно позитивистской теоретической позиции. Без опоры на позитивистскую теоретическую позицию осуществление этих понятий в какой-либо общественной системе будет лишено всяких гарантий. Теоретические определения понятий либеральной демократии, предложенные согласно принципам позитивистской парадигмы (натурализм, детерминизм, объективизм, непризнание подлинности ценностей и т. д.) могут привести к практическому и исполнительскому проектированию модели позитивизма. </w:t>
      </w:r>
    </w:p>
    <w:p>
      <w:pPr>
        <w:pStyle w:val="Normal"/>
        <w:spacing w:before="120" w:after="0"/>
        <w:ind w:firstLine="540"/>
        <w:jc w:val="both"/>
        <w:rPr/>
      </w:pPr>
      <w:r>
        <w:rPr/>
        <w:t xml:space="preserve">Проект религиозного народовластия как социальная структура в конкретной исламской социальной системе не может быть представлено без четкого и правильного представления исламской философии и основанной на ней исламской парадигмы, на которой зиждется исламское научное познание, направленное на теоретическое и практическое обоснование этой социальной структуры в мировой социальной арене. Хотя ислам и обладает богатыми, авторитетными и основательными философскими традициями, но пока сообщество видных исламских мыслителей, приверженных этим философским традициям, не будут единодушно стремиться к формированию единой парадигмы на основе этих философских воззрений, данные научные традиции будут далеки от социальных реалий. Это означает, что по мере реализации спонтанных философских наставлений в обществе урегулированные и организованные преобразования в пользу философских идеалов в социальной реальности становятся все более блеклыми. Правда, интерес мусульман и исламских обществ к научным познаниям основан на исламской философии. Но, к сожалению, из-за отсутствия  организованных устремлений для создания исламской парадигмы, мы становимся свидетелями наличия отдельных парадигмальных компонентов, основанных на исламской философии, которые, не находя поддержки со стороны определенного сообщества исламских ученых, лишены возможности теоретического и практического проектирования, а вслед за ним и моделирования. Рассуждения об исламской экономике, исламской социологии, исламской психологии и т. д. могут быть значимы лишь тогда, когда будет спроектирована и предъявлена соответствующая исламская парадигма. А при отсутствии исламской парадигмы предъявляются множество рассуждений с философским оттенком, которые не способны войти в мир реалий и вызвать какие-либо преобразования. Следовательно, на основе личного или группового опыта исламских ученых предпринимаются попытки предъявлять специфические теоретические шаблоны ислама, которые, будучи лишены единодушного признания, во-первых, в результате действий своих противников в рамках исламского познания ослабляются, во-вторых, при входе в реальность пользуются  личными желаниями, пристрастиями и индивидуальным опытом, что приводит к снижению их популярности. В совокупности рассуждений исламских мыслителей в области социальной и политической философии можно обнаружить и некоторые парадгмальные компоненты (такие как объективизм, субъективизм, детерминизм, метафизика, подлинность закона и т. д.). Но пока эти компоненты не будут на основе единой организованной позиции исламских мыслителей предъявлены в рамках  конкретной парадигмы, они при проектировании социальной системы будут лишены исполнительной гарантии. Отсутствие конкретной исламской парадигмы, как основы для предъявления теорий, привело к тому, что отдельные лица или группы из числа исламских мыслителей на основе своих пристрастий к установлению социальной системы приступили к проектированию способов управления общественной системой и при этом невольно стали ссылаться на популярные образцы западной демократии. Но в связи с наличием коренных противоречий между компонентами позитивистской парадигмы и религиозным народовластием, подобный способ разработки социальных теорий не может привести к общественной стабильности, основанной на главные компоненты религии. </w:t>
      </w:r>
    </w:p>
    <w:p>
      <w:pPr>
        <w:pStyle w:val="Normal"/>
        <w:spacing w:before="120" w:after="0"/>
        <w:ind w:firstLine="540"/>
        <w:jc w:val="both"/>
        <w:rPr/>
      </w:pPr>
      <w:r>
        <w:rPr/>
      </w:r>
    </w:p>
    <w:p>
      <w:pPr>
        <w:pStyle w:val="Normal"/>
        <w:spacing w:before="120" w:after="0"/>
        <w:ind w:firstLine="540"/>
        <w:jc w:val="both"/>
        <w:rPr>
          <w:b/>
          <w:b/>
        </w:rPr>
      </w:pPr>
      <w:r>
        <w:rPr>
          <w:b/>
        </w:rPr>
        <w:t>Литература</w:t>
      </w:r>
    </w:p>
    <w:p>
      <w:pPr>
        <w:pStyle w:val="Normal"/>
        <w:numPr>
          <w:ilvl w:val="0"/>
          <w:numId w:val="7"/>
        </w:numPr>
        <w:spacing w:before="120" w:after="0"/>
        <w:jc w:val="both"/>
        <w:rPr/>
      </w:pPr>
      <w:r>
        <w:rPr/>
        <w:t>Базарган, Мехди. Собрание сочинений. Т. 7, Тегеран,  «Энтешар»,1379 х.с.</w:t>
      </w:r>
    </w:p>
    <w:p>
      <w:pPr>
        <w:pStyle w:val="Normal"/>
        <w:numPr>
          <w:ilvl w:val="0"/>
          <w:numId w:val="7"/>
        </w:numPr>
        <w:spacing w:before="120" w:after="0"/>
        <w:jc w:val="both"/>
        <w:rPr/>
      </w:pPr>
      <w:r>
        <w:rPr/>
        <w:t xml:space="preserve">Шари’ати, ‘Али. Человек (Инсан). Тегеран, «Илхам», 1378 х.с.   </w:t>
      </w:r>
    </w:p>
    <w:p>
      <w:pPr>
        <w:pStyle w:val="Normal"/>
        <w:numPr>
          <w:ilvl w:val="0"/>
          <w:numId w:val="7"/>
        </w:numPr>
        <w:spacing w:before="120" w:after="0"/>
        <w:jc w:val="both"/>
        <w:rPr/>
      </w:pPr>
      <w:r>
        <w:rPr/>
        <w:t>Шари’ати, ‘Али. Человек и ислам (Энсан ва эслам), Тегерен, «Энтешер», 1359 х.с.</w:t>
      </w:r>
    </w:p>
    <w:p>
      <w:pPr>
        <w:pStyle w:val="Normal"/>
        <w:numPr>
          <w:ilvl w:val="0"/>
          <w:numId w:val="7"/>
        </w:numPr>
        <w:spacing w:before="120" w:after="0"/>
        <w:jc w:val="both"/>
        <w:rPr/>
      </w:pPr>
      <w:r>
        <w:rPr/>
        <w:t>Шари’ати, ‘Али. Философия человека (Фалсафейе энсан), Тегеран, «Эршад», 1359 х.с.</w:t>
      </w:r>
    </w:p>
    <w:p>
      <w:pPr>
        <w:pStyle w:val="Normal"/>
        <w:numPr>
          <w:ilvl w:val="0"/>
          <w:numId w:val="7"/>
        </w:numPr>
        <w:spacing w:before="120" w:after="0"/>
        <w:jc w:val="both"/>
        <w:rPr/>
      </w:pPr>
      <w:r>
        <w:rPr/>
        <w:t>Шари’ати, ‘Али. Особенности новых веков (Вижегихайе коруне джадид), Тегеран, 1367 х.с.</w:t>
      </w:r>
    </w:p>
    <w:p>
      <w:pPr>
        <w:pStyle w:val="Normal"/>
        <w:numPr>
          <w:ilvl w:val="0"/>
          <w:numId w:val="7"/>
        </w:numPr>
        <w:spacing w:before="120" w:after="0"/>
        <w:jc w:val="both"/>
        <w:rPr/>
      </w:pPr>
      <w:r>
        <w:rPr/>
        <w:t>Мотаххари, Мортаза. Человек и вера (Энсае ва иман), Тегеран, «Садра», 1378.</w:t>
      </w:r>
    </w:p>
    <w:p>
      <w:pPr>
        <w:pStyle w:val="Normal"/>
        <w:numPr>
          <w:ilvl w:val="0"/>
          <w:numId w:val="7"/>
        </w:numPr>
        <w:spacing w:before="120" w:after="0"/>
        <w:jc w:val="both"/>
        <w:rPr/>
      </w:pPr>
      <w:r>
        <w:rPr/>
        <w:t>Мотаххари, Мортаза. Человек и судьба (Энсан ва сарневишт), Тегеран, «Садра», 1378.</w:t>
      </w:r>
    </w:p>
    <w:p>
      <w:pPr>
        <w:pStyle w:val="Normal"/>
        <w:numPr>
          <w:ilvl w:val="0"/>
          <w:numId w:val="7"/>
        </w:numPr>
        <w:spacing w:before="120" w:after="0"/>
        <w:jc w:val="both"/>
        <w:rPr/>
      </w:pPr>
      <w:r>
        <w:rPr/>
        <w:t>Мотаххари, Мортаза. Человек и Коран (Энсан ва Кор’ан), Тгеран, «Садра», 1378.</w:t>
      </w:r>
    </w:p>
    <w:p>
      <w:pPr>
        <w:pStyle w:val="Normal"/>
        <w:numPr>
          <w:ilvl w:val="0"/>
          <w:numId w:val="7"/>
        </w:numPr>
        <w:spacing w:before="120" w:after="0"/>
        <w:jc w:val="both"/>
        <w:rPr/>
      </w:pPr>
      <w:r>
        <w:rPr/>
        <w:t>Мотаххари, Мортаза. Общество и история (Джаме’а ва та’рих), Тегран, «Садра», 1378.</w:t>
      </w:r>
    </w:p>
    <w:p>
      <w:pPr>
        <w:pStyle w:val="Normal"/>
        <w:numPr>
          <w:ilvl w:val="0"/>
          <w:numId w:val="7"/>
        </w:numPr>
        <w:spacing w:before="120" w:after="0"/>
        <w:jc w:val="both"/>
        <w:rPr/>
      </w:pPr>
      <w:r>
        <w:rPr/>
        <w:t>Мотаххари, Мортаза. Философия и мораль (Фалсафе ва ахлак), Тегеран, «Садра», 1378.</w:t>
      </w:r>
    </w:p>
    <w:p>
      <w:pPr>
        <w:pStyle w:val="Normal"/>
        <w:numPr>
          <w:ilvl w:val="0"/>
          <w:numId w:val="7"/>
        </w:numPr>
        <w:spacing w:before="120" w:after="0"/>
        <w:jc w:val="both"/>
        <w:rPr/>
      </w:pPr>
      <w:r>
        <w:rPr>
          <w:lang w:val="en-US"/>
        </w:rPr>
        <w:t>Ahmad, K. «Islam and democracy». Some conceptual and contemporary dimensions. Muslim world, vol. 91: 1-12.</w:t>
      </w:r>
    </w:p>
    <w:p>
      <w:pPr>
        <w:pStyle w:val="Normal"/>
        <w:numPr>
          <w:ilvl w:val="0"/>
          <w:numId w:val="7"/>
        </w:numPr>
        <w:spacing w:before="120" w:after="0"/>
        <w:jc w:val="both"/>
        <w:rPr/>
      </w:pPr>
      <w:r>
        <w:rPr>
          <w:lang w:val="en-US"/>
        </w:rPr>
        <w:t>Blakie, N. Approaches to Social. Enguiru Cambridge MA: Politu Press, 1993.</w:t>
      </w:r>
    </w:p>
    <w:p>
      <w:pPr>
        <w:pStyle w:val="Normal"/>
        <w:numPr>
          <w:ilvl w:val="0"/>
          <w:numId w:val="7"/>
        </w:numPr>
        <w:spacing w:before="120" w:after="0"/>
        <w:jc w:val="both"/>
        <w:rPr/>
      </w:pPr>
      <w:r>
        <w:rPr>
          <w:lang w:val="en-US"/>
        </w:rPr>
        <w:t>Bollen, K.A. «Macrocomparative research methods». Annual Review of sociology, Vol 196321-351, 1993.</w:t>
      </w:r>
    </w:p>
    <w:p>
      <w:pPr>
        <w:pStyle w:val="Normal"/>
        <w:numPr>
          <w:ilvl w:val="0"/>
          <w:numId w:val="7"/>
        </w:numPr>
        <w:spacing w:before="120" w:after="0"/>
        <w:jc w:val="both"/>
        <w:rPr/>
      </w:pPr>
      <w:r>
        <w:rPr>
          <w:lang w:val="en-US"/>
        </w:rPr>
        <w:t>Brown, R.N. Social Science as Civic Discourse, Chicago: Chicago Uni Press, 1989.</w:t>
      </w:r>
    </w:p>
    <w:p>
      <w:pPr>
        <w:pStyle w:val="Normal"/>
        <w:numPr>
          <w:ilvl w:val="0"/>
          <w:numId w:val="7"/>
        </w:numPr>
        <w:spacing w:before="120" w:after="0"/>
        <w:jc w:val="both"/>
        <w:rPr/>
      </w:pPr>
      <w:r>
        <w:rPr>
          <w:lang w:val="en-US"/>
        </w:rPr>
        <w:t>Carlie M. &amp; Christie, J. Managing Sustainable Development, London: Earthscan, 1992.</w:t>
      </w:r>
    </w:p>
    <w:p>
      <w:pPr>
        <w:pStyle w:val="Normal"/>
        <w:numPr>
          <w:ilvl w:val="0"/>
          <w:numId w:val="7"/>
        </w:numPr>
        <w:spacing w:before="120" w:after="0"/>
        <w:jc w:val="both"/>
        <w:rPr/>
      </w:pPr>
      <w:r>
        <w:rPr>
          <w:lang w:val="en-US"/>
        </w:rPr>
        <w:t>Derksen, L. &amp; Gartell, J. «Scientific explanation». In Encyclopedia of sociology, Vol 4, edited by Edgar and Marie Bor gatta, pp: 1711-1720, New York: Macmillan, 1992/</w:t>
      </w:r>
    </w:p>
    <w:p>
      <w:pPr>
        <w:pStyle w:val="Normal"/>
        <w:numPr>
          <w:ilvl w:val="0"/>
          <w:numId w:val="7"/>
        </w:numPr>
        <w:spacing w:before="120" w:after="0"/>
        <w:jc w:val="both"/>
        <w:rPr/>
      </w:pPr>
      <w:r>
        <w:rPr>
          <w:lang w:val="en-US"/>
        </w:rPr>
        <w:t>Gilbert, M. On social Facts, Princeton, Nj: Princeton University Press, 1992.</w:t>
      </w:r>
    </w:p>
    <w:p>
      <w:pPr>
        <w:pStyle w:val="Normal"/>
        <w:numPr>
          <w:ilvl w:val="0"/>
          <w:numId w:val="7"/>
        </w:numPr>
        <w:spacing w:before="120" w:after="0"/>
        <w:jc w:val="both"/>
        <w:rPr/>
      </w:pPr>
      <w:r>
        <w:rPr>
          <w:lang w:val="en-US"/>
        </w:rPr>
        <w:t>Keat, R. &amp; Urry, J. Social Theory as science. London: outledge &amp; Kegan Paul, 1975.</w:t>
      </w:r>
    </w:p>
    <w:p>
      <w:pPr>
        <w:pStyle w:val="Normal"/>
        <w:numPr>
          <w:ilvl w:val="0"/>
          <w:numId w:val="7"/>
        </w:numPr>
        <w:spacing w:before="120" w:after="0"/>
        <w:jc w:val="both"/>
        <w:rPr>
          <w:lang w:val="en-US"/>
        </w:rPr>
      </w:pPr>
      <w:r>
        <w:rPr>
          <w:lang w:val="en-US"/>
        </w:rPr>
        <w:t xml:space="preserve">Neuman, W.L. Social Research Methods, Qualitative and Quantitative Approaches, London: Allyn and Bacom, 1996.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ind w:firstLine="540"/>
        <w:jc w:val="both"/>
        <w:rPr>
          <w:lang w:val="en-US"/>
        </w:rPr>
      </w:pPr>
      <w:r>
        <w:rPr>
          <w:lang w:val="en-US"/>
        </w:rPr>
      </w:r>
    </w:p>
    <w:p>
      <w:pPr>
        <w:pStyle w:val="Normal"/>
        <w:spacing w:before="120" w:after="0"/>
        <w:ind w:firstLine="540"/>
        <w:jc w:val="both"/>
        <w:rPr>
          <w:lang w:val="en-US"/>
        </w:rPr>
      </w:pPr>
      <w:r>
        <w:rPr>
          <w:lang w:val="en-US"/>
        </w:rPr>
      </w:r>
    </w:p>
    <w:p>
      <w:pPr>
        <w:pStyle w:val="Normal"/>
        <w:spacing w:before="120" w:after="0"/>
        <w:ind w:firstLine="540"/>
        <w:jc w:val="both"/>
        <w:rPr>
          <w:lang w:val="en-US"/>
        </w:rPr>
      </w:pPr>
      <w:r>
        <w:rPr>
          <w:lang w:val="en-US"/>
        </w:rPr>
      </w:r>
    </w:p>
    <w:p>
      <w:pPr>
        <w:pStyle w:val="Normal"/>
        <w:spacing w:before="120" w:after="0"/>
        <w:ind w:firstLine="540"/>
        <w:jc w:val="both"/>
        <w:rPr>
          <w:lang w:val="en-US"/>
        </w:rPr>
      </w:pPr>
      <w:r>
        <w:rPr>
          <w:lang w:val="en-US"/>
        </w:rPr>
      </w:r>
    </w:p>
    <w:p>
      <w:pPr>
        <w:pStyle w:val="Normal"/>
        <w:spacing w:before="120" w:after="0"/>
        <w:ind w:firstLine="540"/>
        <w:jc w:val="both"/>
        <w:rPr>
          <w:lang w:val="en-US"/>
        </w:rPr>
      </w:pPr>
      <w:r>
        <w:rPr>
          <w:lang w:val="en-US"/>
        </w:rPr>
      </w:r>
    </w:p>
    <w:p>
      <w:pPr>
        <w:pStyle w:val="Normal"/>
        <w:spacing w:before="120" w:after="0"/>
        <w:ind w:firstLine="540"/>
        <w:jc w:val="center"/>
        <w:rPr>
          <w:b/>
          <w:b/>
          <w:sz w:val="28"/>
          <w:szCs w:val="28"/>
          <w:lang w:val="en-US"/>
        </w:rPr>
      </w:pPr>
      <w:r>
        <w:rPr>
          <w:b/>
          <w:sz w:val="28"/>
          <w:szCs w:val="28"/>
          <w:lang w:val="en-US"/>
        </w:rPr>
      </w:r>
    </w:p>
    <w:p>
      <w:pPr>
        <w:pStyle w:val="Normal"/>
        <w:spacing w:before="120" w:after="0"/>
        <w:ind w:firstLine="540"/>
        <w:jc w:val="center"/>
        <w:rPr>
          <w:b/>
          <w:b/>
          <w:sz w:val="28"/>
          <w:szCs w:val="28"/>
        </w:rPr>
      </w:pPr>
      <w:r>
        <w:rPr>
          <w:b/>
          <w:sz w:val="28"/>
          <w:szCs w:val="28"/>
        </w:rPr>
      </w:r>
    </w:p>
    <w:p>
      <w:pPr>
        <w:pStyle w:val="Normal"/>
        <w:ind w:firstLine="540"/>
        <w:jc w:val="center"/>
        <w:rPr>
          <w:b/>
          <w:b/>
          <w:sz w:val="28"/>
        </w:rPr>
      </w:pPr>
      <w:r>
        <w:rPr>
          <w:b/>
          <w:sz w:val="28"/>
        </w:rPr>
        <w:t>Религиозное народовластие – стремление к доминирующей парадигме.</w:t>
      </w:r>
    </w:p>
    <w:p>
      <w:pPr>
        <w:pStyle w:val="Normal"/>
        <w:ind w:firstLine="540"/>
        <w:jc w:val="center"/>
        <w:rPr>
          <w:b/>
          <w:b/>
          <w:sz w:val="28"/>
        </w:rPr>
      </w:pPr>
      <w:r>
        <w:rPr>
          <w:b/>
          <w:sz w:val="28"/>
        </w:rPr>
      </w:r>
    </w:p>
    <w:p>
      <w:pPr>
        <w:pStyle w:val="Normal"/>
        <w:ind w:firstLine="540"/>
        <w:jc w:val="right"/>
        <w:rPr/>
      </w:pPr>
      <w:r>
        <w:rPr>
          <w:i/>
          <w:sz w:val="28"/>
        </w:rPr>
        <w:t>Доктор</w:t>
      </w:r>
      <w:r>
        <w:rPr>
          <w:b/>
          <w:i/>
          <w:sz w:val="28"/>
        </w:rPr>
        <w:t xml:space="preserve"> Мохаммад Реза ТАДЖИК</w:t>
      </w:r>
    </w:p>
    <w:p>
      <w:pPr>
        <w:pStyle w:val="Normal"/>
        <w:ind w:firstLine="540"/>
        <w:jc w:val="center"/>
        <w:rPr>
          <w:i/>
          <w:i/>
          <w:sz w:val="28"/>
        </w:rPr>
      </w:pPr>
      <w:r>
        <w:rPr>
          <w:i/>
          <w:sz w:val="28"/>
        </w:rPr>
        <w:t xml:space="preserve">                                                       </w:t>
      </w:r>
      <w:r>
        <w:rPr>
          <w:i/>
          <w:sz w:val="28"/>
        </w:rPr>
        <w:t xml:space="preserve">Член научного совета </w:t>
      </w:r>
    </w:p>
    <w:p>
      <w:pPr>
        <w:pStyle w:val="Normal"/>
        <w:ind w:firstLine="540"/>
        <w:jc w:val="right"/>
        <w:rPr>
          <w:i/>
          <w:i/>
          <w:sz w:val="28"/>
        </w:rPr>
      </w:pPr>
      <w:r>
        <w:rPr>
          <w:i/>
          <w:sz w:val="28"/>
        </w:rPr>
        <w:t>Университета им. Шахида Бехешти</w:t>
      </w:r>
    </w:p>
    <w:p>
      <w:pPr>
        <w:pStyle w:val="Normal"/>
        <w:ind w:firstLine="540"/>
        <w:jc w:val="right"/>
        <w:rPr>
          <w:i/>
          <w:i/>
          <w:sz w:val="28"/>
        </w:rPr>
      </w:pPr>
      <w:r>
        <w:rPr>
          <w:i/>
          <w:sz w:val="28"/>
        </w:rPr>
      </w:r>
    </w:p>
    <w:p>
      <w:pPr>
        <w:pStyle w:val="Normal"/>
        <w:ind w:firstLine="540"/>
        <w:jc w:val="both"/>
        <w:rPr>
          <w:b/>
          <w:b/>
          <w:i/>
          <w:i/>
          <w:sz w:val="28"/>
        </w:rPr>
      </w:pPr>
      <w:r>
        <w:rPr>
          <w:b/>
          <w:i/>
          <w:sz w:val="28"/>
        </w:rPr>
        <w:t>Введение</w:t>
      </w:r>
    </w:p>
    <w:p>
      <w:pPr>
        <w:pStyle w:val="Normal"/>
        <w:tabs>
          <w:tab w:val="clear" w:pos="708"/>
          <w:tab w:val="left" w:pos="2250" w:leader="none"/>
        </w:tabs>
        <w:ind w:firstLine="540"/>
        <w:jc w:val="both"/>
        <w:rPr>
          <w:i/>
          <w:i/>
          <w:sz w:val="28"/>
        </w:rPr>
      </w:pPr>
      <w:r>
        <w:rPr>
          <w:i/>
          <w:sz w:val="28"/>
        </w:rPr>
        <w:tab/>
      </w:r>
    </w:p>
    <w:p>
      <w:pPr>
        <w:pStyle w:val="Normal"/>
        <w:ind w:firstLine="540"/>
        <w:jc w:val="both"/>
        <w:rPr/>
      </w:pPr>
      <w:r>
        <w:rPr>
          <w:sz w:val="28"/>
        </w:rPr>
        <w:t xml:space="preserve">Отношение между народовластием и религией не является новшеством и не представляет собой ничего из ряда вон выходящего, но по своей сущности этот вопрос в большей степени связан с некоторыми амбициями современного человека. Вероятнее всего, можно утверждать, что сопоставление религии и демократии является из числа вопросов, связанных с взаимоотношениями традиционализма и модернизма. Несмотря на то, что вопрос о религиозной демократии или религиозном народовластии фигурирует в политической литературе мусульман вот уже несколько десятилетий, до сих пор относительно этого вопроса определенного согласия не достигнуто, и многие исламские мыслители относятся к нему с подозрением. </w:t>
      </w:r>
    </w:p>
    <w:p>
      <w:pPr>
        <w:pStyle w:val="Normal"/>
        <w:ind w:firstLine="540"/>
        <w:jc w:val="both"/>
        <w:rPr/>
      </w:pPr>
      <w:r>
        <w:rPr>
          <w:sz w:val="28"/>
        </w:rPr>
        <w:t xml:space="preserve">Некоторые считают данное составное определение результатом спутанных и искаженных учений религиозной интеллигенции, другие уподобляют его «западной либерально-демократической парадигме»; часть людей относят религиозное народовластие к числу необходимых особенностей религиозных модернистских обществ, а другая группа отождествляет его с самой религией. Некоторые другие ищут в религиозном народовластии невидимое влияние особой и преднамеренной интерпретации религии; другая группа людей, внося знак равенства между «религиозным народовластием» и «религиозной теократией», изложили свою парадигму относительно единого понимания этих двух определений и, наконец, некоторые другие предполагают, что религиозное народовластие – понятие мнимое и парадоксальное. </w:t>
      </w:r>
    </w:p>
    <w:p>
      <w:pPr>
        <w:pStyle w:val="Normal"/>
        <w:ind w:firstLine="540"/>
        <w:jc w:val="both"/>
        <w:rPr/>
      </w:pPr>
      <w:r>
        <w:rPr>
          <w:sz w:val="28"/>
        </w:rPr>
        <w:t>Означает ли наличие разнообразий и вариантов этих пониманий «возможность» изложения единой государственной парадигмы относительно религиозного народовластия или говорит о невозможности наличия подобной парадигмы? Можно ли установить между парадигмой «народовластия» и религией динамичную и эффективную связь? В случае возможности установления этой связи, она будет существовать внутри или вне этой парадигмы? Одним словом, каким образом можно теоретически обосновать возможность и эффективность определенной системы религиозного народовластия и представлять ее в качестве парадигмы, доминирующей в современном обществе?</w:t>
      </w:r>
    </w:p>
    <w:p>
      <w:pPr>
        <w:pStyle w:val="Normal"/>
        <w:ind w:firstLine="540"/>
        <w:jc w:val="both"/>
        <w:rPr>
          <w:sz w:val="28"/>
        </w:rPr>
      </w:pPr>
      <w:r>
        <w:rPr>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b/>
          <w:b/>
          <w:i/>
          <w:i/>
          <w:sz w:val="28"/>
        </w:rPr>
      </w:pPr>
      <w:r>
        <w:rPr>
          <w:b/>
          <w:i/>
          <w:sz w:val="28"/>
        </w:rPr>
      </w:r>
    </w:p>
    <w:p>
      <w:pPr>
        <w:pStyle w:val="Normal"/>
        <w:ind w:firstLine="540"/>
        <w:jc w:val="both"/>
        <w:rPr/>
      </w:pPr>
      <w:r>
        <w:rPr>
          <w:b/>
          <w:i/>
          <w:sz w:val="28"/>
        </w:rPr>
        <w:t>Три парадигмы религиозного народовластия</w:t>
      </w:r>
      <w:r>
        <w:rPr>
          <w:i/>
          <w:sz w:val="28"/>
        </w:rPr>
        <w:t xml:space="preserve">.  </w:t>
      </w:r>
    </w:p>
    <w:p>
      <w:pPr>
        <w:pStyle w:val="Normal"/>
        <w:ind w:firstLine="540"/>
        <w:jc w:val="both"/>
        <w:rPr>
          <w:i/>
          <w:i/>
          <w:sz w:val="28"/>
        </w:rPr>
      </w:pPr>
      <w:r>
        <w:rPr>
          <w:i/>
          <w:sz w:val="28"/>
        </w:rPr>
      </w:r>
    </w:p>
    <w:p>
      <w:pPr>
        <w:pStyle w:val="Normal"/>
        <w:ind w:firstLine="540"/>
        <w:jc w:val="both"/>
        <w:rPr/>
      </w:pPr>
      <w:r>
        <w:rPr>
          <w:sz w:val="28"/>
        </w:rPr>
        <w:t xml:space="preserve">В Иране после исламской революции относительно этого понятия формировались три парадигмы. В русле первой из этих парадигм между народовластием и религией установилось внутренняя (внутри самой парадигмы) связь и, в результате, «религиозное народовластие» определялось как новое название для старого содержания. Другими словами, создатели этой парадигмы пришли к такому убеждению, что связь между этими двумя понятиями (религии и народовластия) не только возможна и желательна, но вдобавок к тому, данная связь является совершенно внтурипарадигменной и существенной; религия – суть народовластия, а народовластие – суть религии. Другими словами, религиозное народовластие является естественным продуктом объекта (религии), а не результатом благосклонности субъекта (последователей религии). </w:t>
      </w:r>
    </w:p>
    <w:p>
      <w:pPr>
        <w:pStyle w:val="Normal"/>
        <w:ind w:firstLine="540"/>
        <w:jc w:val="both"/>
        <w:rPr>
          <w:sz w:val="28"/>
        </w:rPr>
      </w:pPr>
      <w:r>
        <w:rPr>
          <w:sz w:val="28"/>
        </w:rPr>
        <w:t xml:space="preserve">В рамках этой парадигмы заслуживают внимания определенные тенденции и малые парадигмы. Согласно одной из этих малых парадигм, религиозное народовластие, в частности, означает ту же исламскую республику, принципы которой заложены в Конституции страны. С этой позиции религиозное народовластие представляет собой гегемонистскую парадигму, согласно которой в религиозных (законных) рамках народ обладает не только правом самоуправления и контроля за деятельности государства, но и необходимым для этого способностью и достоинством.  Понятие «гегемонистская парадигма» в данном случае означает наличие парадигмы, претендующей на верховенство, руководство и созидательной роли в области общественно-политической практики. </w:t>
      </w:r>
    </w:p>
    <w:p>
      <w:pPr>
        <w:pStyle w:val="Normal"/>
        <w:ind w:firstLine="540"/>
        <w:jc w:val="both"/>
        <w:rPr/>
      </w:pPr>
      <w:r>
        <w:rPr>
          <w:sz w:val="28"/>
        </w:rPr>
        <w:t>Вторая тенденция (малая парадигма) акцентирует необходимость тесной связи между религиозным народовластием и религиозным обществом. С этой точки зрения религиозное общество выступает основой и источником религиозной политики и таким образом, что наличие демократического и религиозного правления без наличия религиозного общества или на основе нерелигиозного общества представляется невозможным</w:t>
      </w:r>
      <w:r>
        <w:rPr>
          <w:rStyle w:val="FootnoteCharacters"/>
          <w:rStyle w:val="FootnoteAnchor"/>
          <w:sz w:val="28"/>
        </w:rPr>
        <w:footnoteReference w:id="65"/>
      </w:r>
      <w:r>
        <w:rPr>
          <w:sz w:val="28"/>
        </w:rPr>
        <w:t xml:space="preserve">. Сознательная и добровольная религиозность является важнейшим свойством религиозного общества. Вера в религиозные ценности ни в коем случае не противоречит свободе и самостоятельному выбору. Религиозное познание заслуживает  критического подхода ровно настолько, насколько и научное познание. Необходимым условием демократии является терпимость по отношению к инакомыслящим, а не отказ от собственных убеждений, терпимое отношение к приверженцам различных воззрений, а не к самим воззрениям. Мудрая цель суфиев заключается в игнорировании всяких разногласий и в толерантности, которая означает игнорирование незрелости, а не отказ от воззрений. Результатом миссии пророков была добровольная и искренняя вера, а не устрашающие повеления и предписания; религиозное общество строится на основе свободы веры и разнообразных пониманий; совершенство религии заключается в ее высокой степени привлекательности, а не в ее способности устрашения. Общество, основанное на веры, скорее всего, подобно природному лесу, чем саду с ухоженными насаждениями; религиозное общество по своей природе – полиморфно и отличается плюрализмом; вера в сотни раз разнообразнее, чем безверие. </w:t>
      </w:r>
    </w:p>
    <w:p>
      <w:pPr>
        <w:pStyle w:val="Normal"/>
        <w:ind w:firstLine="540"/>
        <w:jc w:val="both"/>
        <w:rPr>
          <w:sz w:val="28"/>
        </w:rPr>
      </w:pPr>
      <w:r>
        <w:rPr>
          <w:sz w:val="28"/>
        </w:rPr>
        <w:t>Религиозное общество по мере повышения своей религиозности, признает внутреннее разнообразие выше поверхностного и кажущегося единства; религия и демократия - взаимно обуславливающие и  необходимые друг другу понятия; призыв к демократии равнозначна призыву к проекту религиозного рационализма. Религиозное правление (не в его богословском (фикхском) понимании) – побуждение свободной веры людей, и его цель состоит в защите их свободы убеждения.</w:t>
      </w:r>
    </w:p>
    <w:p>
      <w:pPr>
        <w:pStyle w:val="Normal"/>
        <w:ind w:firstLine="540"/>
        <w:jc w:val="both"/>
        <w:rPr>
          <w:sz w:val="28"/>
        </w:rPr>
      </w:pPr>
      <w:r>
        <w:rPr>
          <w:sz w:val="28"/>
        </w:rPr>
        <w:t xml:space="preserve">Третья малая парадигма формировалась на основе понимания божественной и гражданской легитимности. При этом подходе с признанием отличия между «политической практики» и определяющих конкретные  действия политических факторов, элементы политической власти делятся на две основные части, а наблюдательные (контролирующие) и исполнительные институты власти отделяются друг от друга. При этом наблюдательный институт несет ответственность за мощный контроль над целесообразностью правления и его соответствие принимаемым политическим решениям (которые основаны на учения и предписания шариата). Но исполнительный институт, избранный народом, реализует права народа на конкретные шаги и на принятие политических решений согласно утвержденному политическому направлению. </w:t>
      </w:r>
    </w:p>
    <w:p>
      <w:pPr>
        <w:pStyle w:val="Normal"/>
        <w:ind w:firstLine="540"/>
        <w:jc w:val="both"/>
        <w:rPr/>
      </w:pPr>
      <w:r>
        <w:rPr>
          <w:sz w:val="28"/>
        </w:rPr>
        <w:t>Правление праведного ученого-богослова (</w:t>
      </w:r>
      <w:r>
        <w:rPr>
          <w:i/>
          <w:sz w:val="28"/>
        </w:rPr>
        <w:t xml:space="preserve">велайате факих), </w:t>
      </w:r>
      <w:r>
        <w:rPr>
          <w:sz w:val="28"/>
        </w:rPr>
        <w:t xml:space="preserve">это тот институт власти, которая обладая политической властью, является ответственным за определения политики и наделен правом высшего контроля над процессом политической практики; а правительство (государство) от имени большинства народа несет ответственность за принятием решений и осуществлением надлежащих мер в русле этой политики. Поэтому в подобной системе политическая власть с самого начала своего формирования подразделяется на несколько частей. В таком обществе институт государства (правительства), который формируется прямим волеизъявлением народа, и который реализует права народа в течение срока своего полномочия, несмотря на некоторые отличия, связанные с направлением предпринимаемых действий, по своей сущности от других правительств (государств) в демократических обществах не отличается, то есть это правительство обладает необходимой легитимностью. Вместе с тем, те же самые горизонты, которые в других обществах столкнули государства с опасностями возможных изменений и  противопоставления народным интересам, и необходимость предотвращения которых вынудила мыслителей прибегнуть к идее гражданского общества, зародившись соответственно национальному государству и появившись в национальном обществе, могут быть свойственны религиозному обществу.  С этим вопросом связана также и философия необходимости политического плюрализма в религиозном обществе. </w:t>
      </w:r>
    </w:p>
    <w:p>
      <w:pPr>
        <w:pStyle w:val="Normal"/>
        <w:ind w:firstLine="540"/>
        <w:jc w:val="both"/>
        <w:rPr>
          <w:sz w:val="28"/>
        </w:rPr>
      </w:pPr>
      <w:r>
        <w:rPr>
          <w:sz w:val="28"/>
        </w:rPr>
        <w:t>В русле второй парадигмы было установлено наличие внешних связей между этими двумя понятиями и религиозное народовластие предполагалось в качестве названия для искусственно созданной связи между ними. С этой позиции народовластие по своей природе непосредственного отношения к религии не имеет. В этой теоретической рамке некоторые авторы отношение между религией и демократией считали нечто несовместимым и эклектичным. А некоторые другие объявили религиозное народовластие предметом науки о каламе (схоластики), а отношение и связи между двумя составляющими его понятиями – предметом экзегетики, аллегорических и сравнительных интерпретаций.</w:t>
      </w:r>
    </w:p>
    <w:p>
      <w:pPr>
        <w:pStyle w:val="Normal"/>
        <w:ind w:firstLine="540"/>
        <w:jc w:val="both"/>
        <w:rPr/>
      </w:pPr>
      <w:r>
        <w:rPr>
          <w:sz w:val="28"/>
        </w:rPr>
        <w:t>Независимо от того, считаем ли мы демократию успешным методом для  ограничения власти, достижения справедливости и обеспечения прав человека или заключающей их в себе ценностью, в любом случае, религиозное представление должно соответствовать демократии, а не демократия религиозным представлениям. Ибо справедливость не может быть религиозной, а религия справедливой быть должна. Таким же образом, методы, пути достижения целей, не вытекают из религии, наоборот, религия пользуется методами. Следовательно, независимо от форм демократии данный спор должен предшествовать суждениям о религии и о религиозной приверженности и служить прологом для ее понимания. Аналогичным образом можно рассуждать о правах человека, а также о соотношение свободы и необходимости, которое является схоластическим и философским вопросом, выходящим из религиозных рамок и служащим эффективным средством для понимания и восприятия религиозных познаний</w:t>
      </w:r>
      <w:r>
        <w:rPr>
          <w:rStyle w:val="FootnoteCharacters"/>
          <w:rStyle w:val="FootnoteAnchor"/>
          <w:sz w:val="28"/>
        </w:rPr>
        <w:footnoteReference w:id="66"/>
      </w:r>
      <w:r>
        <w:rPr>
          <w:sz w:val="28"/>
        </w:rPr>
        <w:t>. Следовательно, неразрывная связь между народовластием и религией по сути своей тождественна взаимосвязи науки и религии: «Объединение религии и демократии является нерелигиозной мерой и, как минимум, имеет гносеологические и нерелигиозные корны; поэтому опереться при этом на предписания фикха, довольствование ими и концентрация внимания только на богословские аргументации в пределах религии, а также необдуманное и шаткое одобрение или отрицание демократической религиозности представляет собой шаткое здание без фундамента»</w:t>
      </w:r>
      <w:r>
        <w:rPr>
          <w:rStyle w:val="FootnoteCharacters"/>
          <w:rStyle w:val="FootnoteAnchor"/>
          <w:sz w:val="28"/>
        </w:rPr>
        <w:footnoteReference w:id="67"/>
      </w:r>
      <w:r>
        <w:rPr>
          <w:sz w:val="28"/>
        </w:rPr>
        <w:t xml:space="preserve">. </w:t>
      </w:r>
    </w:p>
    <w:p>
      <w:pPr>
        <w:pStyle w:val="Normal"/>
        <w:ind w:firstLine="540"/>
        <w:jc w:val="both"/>
        <w:rPr/>
      </w:pPr>
      <w:r>
        <w:rPr>
          <w:sz w:val="28"/>
        </w:rPr>
        <w:t>«В религиозном обществе религия никогда не выступает в качестве третейского суда. Таковым всегда выступает религиозное понимание. А религиозное понимание всегда является своевременным, рациональным и соответствует не зависимым от религии реалиям, настроениям и условиям»</w:t>
      </w:r>
      <w:r>
        <w:rPr>
          <w:rStyle w:val="FootnoteCharacters"/>
          <w:rStyle w:val="FootnoteAnchor"/>
          <w:sz w:val="28"/>
        </w:rPr>
        <w:footnoteReference w:id="68"/>
      </w:r>
      <w:r>
        <w:rPr>
          <w:sz w:val="28"/>
        </w:rPr>
        <w:t xml:space="preserve">. </w:t>
      </w:r>
    </w:p>
    <w:p>
      <w:pPr>
        <w:pStyle w:val="Normal"/>
        <w:ind w:firstLine="540"/>
        <w:jc w:val="both"/>
        <w:rPr>
          <w:sz w:val="28"/>
        </w:rPr>
      </w:pPr>
      <w:r>
        <w:rPr>
          <w:sz w:val="28"/>
        </w:rPr>
        <w:t xml:space="preserve">Согласно другой тенденции в атмосфере парадигм между «народовластием» и «религией» существует неразрывная функциональная и методическая связь (народовластие выступает в качестве метода и способа для ограничения власти и рационализации политики). Поэтому народовластие не является объектом канонического (религиозного) одобрения или запрещения. Гражданские институты в канонических аргументациях не нуждаются, другими словами, народовластие как рациональный метод правления, а не как философия или идеология, может быть вполне объяснима и в религиозной интерпретации. С этой точки зрения можно утверждать, что народовластие является предметом науки о каламе  (схоластики), а эта наука посредством разума и повествования выступает в защиту религии. </w:t>
      </w:r>
    </w:p>
    <w:p>
      <w:pPr>
        <w:pStyle w:val="Normal"/>
        <w:ind w:firstLine="540"/>
        <w:jc w:val="both"/>
        <w:rPr/>
      </w:pPr>
      <w:r>
        <w:rPr>
          <w:sz w:val="28"/>
        </w:rPr>
        <w:t>Третья тенденция считает народовластие вступительным этапом достойного одобрения (</w:t>
      </w:r>
      <w:r>
        <w:rPr>
          <w:i/>
          <w:sz w:val="28"/>
        </w:rPr>
        <w:t xml:space="preserve">ваджеби ма'руф). </w:t>
      </w:r>
      <w:r>
        <w:rPr>
          <w:sz w:val="28"/>
        </w:rPr>
        <w:t>Имам Хомейни в своей книге «Тахрир ал-васила» («Изложение способов») критерием одобрения (</w:t>
      </w:r>
      <w:r>
        <w:rPr>
          <w:i/>
          <w:sz w:val="28"/>
        </w:rPr>
        <w:t xml:space="preserve">ма’руф) </w:t>
      </w:r>
      <w:r>
        <w:rPr>
          <w:sz w:val="28"/>
        </w:rPr>
        <w:t xml:space="preserve">и порицания </w:t>
      </w:r>
      <w:r>
        <w:rPr>
          <w:i/>
          <w:sz w:val="28"/>
        </w:rPr>
        <w:t>(мункар)</w:t>
      </w:r>
      <w:r>
        <w:rPr>
          <w:sz w:val="28"/>
        </w:rPr>
        <w:t xml:space="preserve"> считает в первую очередь разум, а затем шариат (с учетом неразрывной связи между разумом и шариатом). То есть все, что оценивается разумом положительно, относится к одобряемому, а все отвергаемое разумом – порицаемо</w:t>
      </w:r>
      <w:r>
        <w:rPr>
          <w:rStyle w:val="FootnoteCharacters"/>
          <w:rStyle w:val="FootnoteAnchor"/>
          <w:sz w:val="28"/>
        </w:rPr>
        <w:footnoteReference w:id="69"/>
      </w:r>
      <w:r>
        <w:rPr>
          <w:sz w:val="28"/>
        </w:rPr>
        <w:t xml:space="preserve">.   </w:t>
      </w:r>
    </w:p>
    <w:p>
      <w:pPr>
        <w:pStyle w:val="Normal"/>
        <w:ind w:firstLine="540"/>
        <w:jc w:val="both"/>
        <w:rPr>
          <w:sz w:val="28"/>
        </w:rPr>
      </w:pPr>
      <w:r>
        <w:rPr>
          <w:sz w:val="28"/>
        </w:rPr>
        <w:t>Другая тенденция основывается на принципе дозволенности вещей с позиции религии, то есть на принципе концентрации внимания на новых вопросах, на их функции и задачи и определение позиции религии по отношению к этим вопросам. Логическую аргументацию этой концепции можно подытожить следующим образом:</w:t>
      </w:r>
    </w:p>
    <w:p>
      <w:pPr>
        <w:pStyle w:val="Normal"/>
        <w:ind w:firstLine="540"/>
        <w:jc w:val="both"/>
        <w:rPr>
          <w:sz w:val="28"/>
        </w:rPr>
      </w:pPr>
      <w:r>
        <w:rPr>
          <w:sz w:val="28"/>
        </w:rPr>
        <w:t>Первое вступление: народовластие является в современных условиях эффективным способом правления.</w:t>
      </w:r>
    </w:p>
    <w:p>
      <w:pPr>
        <w:pStyle w:val="Normal"/>
        <w:ind w:firstLine="540"/>
        <w:jc w:val="both"/>
        <w:rPr>
          <w:sz w:val="28"/>
        </w:rPr>
      </w:pPr>
      <w:r>
        <w:rPr>
          <w:sz w:val="28"/>
        </w:rPr>
        <w:t>Второе вступление: исламом одобряется всякое полезное начинание, подготавливающее почву для совершенствования общества и политического развития, и которое не противоречит шариату.</w:t>
      </w:r>
    </w:p>
    <w:p>
      <w:pPr>
        <w:pStyle w:val="Normal"/>
        <w:ind w:firstLine="540"/>
        <w:jc w:val="both"/>
        <w:rPr>
          <w:sz w:val="28"/>
        </w:rPr>
      </w:pPr>
      <w:r>
        <w:rPr>
          <w:sz w:val="28"/>
        </w:rPr>
        <w:t xml:space="preserve">Вывод: Народовластие, как эффективная и не противоречащая шариату система правления, исламом одобряется и признается. </w:t>
      </w:r>
    </w:p>
    <w:p>
      <w:pPr>
        <w:pStyle w:val="Normal"/>
        <w:ind w:firstLine="540"/>
        <w:jc w:val="both"/>
        <w:rPr/>
      </w:pPr>
      <w:r>
        <w:rPr>
          <w:sz w:val="28"/>
        </w:rPr>
        <w:t>Аргументации относительно эффективности доводов фикха об «учреждении по наблюдению за соблюдением предписаний шариата» (</w:t>
      </w:r>
      <w:r>
        <w:rPr>
          <w:i/>
          <w:sz w:val="28"/>
        </w:rPr>
        <w:t>идарейе хасбийа»</w:t>
      </w:r>
      <w:r>
        <w:rPr>
          <w:sz w:val="28"/>
        </w:rPr>
        <w:t xml:space="preserve">) в рамках этой тенденции могут быть применимы и касательно народовластия. «Хасбия» («подсчет» или «надзор») в фикхе подразумевает начинания, которые, несмотря на какие либо трудности и препятствия, реализуются наилучшим образом, на основе духовной мотивации, в целях распространения добродетели в обществе и ради довольствия Господа. В целом к хасбийа относятся все одобряемые Священным Законодателем (Богом) деяния. </w:t>
      </w:r>
    </w:p>
    <w:p>
      <w:pPr>
        <w:pStyle w:val="Normal"/>
        <w:ind w:firstLine="540"/>
        <w:jc w:val="both"/>
        <w:rPr>
          <w:sz w:val="28"/>
        </w:rPr>
      </w:pPr>
      <w:r>
        <w:rPr>
          <w:sz w:val="28"/>
        </w:rPr>
        <w:t xml:space="preserve">Следовательно, система народовластия может быть результатом формирования по установлению (когда институты народовластия устанавливаются каким либо лицом или группой законодателей) или формирования по мере совершенствования (когда народовластие формируется постепенно в ходе истории ислама). </w:t>
      </w:r>
    </w:p>
    <w:p>
      <w:pPr>
        <w:pStyle w:val="Normal"/>
        <w:ind w:firstLine="540"/>
        <w:jc w:val="both"/>
        <w:rPr>
          <w:sz w:val="28"/>
        </w:rPr>
      </w:pPr>
      <w:r>
        <w:rPr>
          <w:sz w:val="28"/>
        </w:rPr>
        <w:t xml:space="preserve">В русле третьей парадигмы составной термин «религиозное народовластие» является полностью поддельной и ошибочной. Связь между двумя составляющими словами этого термина невозможна и нежелательна. Другими словами, связь между народовластием и религией нереальна. В пространстве этой парадигмы существуют две доминирующие и отличающиеся друг от друга тенденции; а именно, тенденция с религиозной отправной точкой и другая тенденция, с нерелигиозной природой. </w:t>
      </w:r>
    </w:p>
    <w:p>
      <w:pPr>
        <w:pStyle w:val="Normal"/>
        <w:ind w:firstLine="540"/>
        <w:jc w:val="both"/>
        <w:rPr>
          <w:sz w:val="28"/>
        </w:rPr>
      </w:pPr>
      <w:r>
        <w:rPr>
          <w:sz w:val="28"/>
        </w:rPr>
        <w:t xml:space="preserve">Первая тенденция основывается на интерпретации согласно теории необходимости назначения абсолютного правления факиха. В обществе с правлением факиха мы сталкиваемся с централизованной и монолитной властью. При этом факих является центром и ядром власти, а все другие компоненты власти своей легитимностью и своим существованием обязаны именно ему. Подобное общество, несмотря на наличие у него некоторых объективных  и субъективных возможностей для объединения с демократическим обществом, все же сталкивается с некоторыми теоретическими препятствиями. </w:t>
      </w:r>
    </w:p>
    <w:p>
      <w:pPr>
        <w:pStyle w:val="Normal"/>
        <w:ind w:firstLine="540"/>
        <w:jc w:val="both"/>
        <w:rPr>
          <w:sz w:val="28"/>
        </w:rPr>
      </w:pPr>
      <w:r>
        <w:rPr>
          <w:sz w:val="28"/>
        </w:rPr>
        <w:t xml:space="preserve">Теоретически всенародное участие подразумевает права народа на правление и его присутствия во властных структурах. Но подобные правовые положения в теории назначения не конкретизированы. Согласно теории назначения, народ является полноправным участником процесса формирования и функционирования власти и с самого начала может не признать власть; кроме того в рамках этой теории допускаются возможности обсуждения приемлемости и степени привлекательности политической системы; при этом правительство может предоставить народу возможность участия во властных структурах, то есть оно с учетом возникшей необходимости и целесообразности может уступить народу часть своих полномочий. Следовательно, в теории назначения участие народа в политике имеет побочную форму и лишено необходимой гарантии. </w:t>
      </w:r>
    </w:p>
    <w:p>
      <w:pPr>
        <w:pStyle w:val="Normal"/>
        <w:ind w:firstLine="540"/>
        <w:jc w:val="both"/>
        <w:rPr>
          <w:sz w:val="28"/>
        </w:rPr>
      </w:pPr>
      <w:r>
        <w:rPr>
          <w:sz w:val="28"/>
        </w:rPr>
        <w:t>Наряду с вышеупомянутыми доводами сторонники данной теории убеждены, что: демократическое правление как таковое, не в состоянии объяснять сущность человека и мироздания, не признает приоритетность конкретно взятого воззрения и конкретной доктрины или верховенства какой-либо философии, тогда когда религия обладает достаточно совершенным, целенаправленным и ценностным методом объяснения сущности человека и мира. Народовластие подразумевает равноправие  всех людей, а для религии подобное воззрение неприемлемо; демократия подразумевает приоритетность народной воли над всеми другими решениями, а для религии приоритетными являются воля Бога и предписания шариата. Приверженность религии истине и ее мировое значение находятся в противоречии с демократией. Принуждение в выборе религии и издержки, связанные с выходом из нее не совместимы с демократией. Предписания, связанные с неприемлемостью иноверцев противоречат демократии. Демократия – плод человеческого мышления, тогда когда религия (ислам), это божественное откровение. При демократии правление основано на народовластие, а в религии (в исламе) – на верховенстве шариата. При демократии источником власти является народ, а в религии (в исламе) подобным источником выступает шариат. Судебная система при демократии – гражданская, а в  религии (в исламе) – каноническая (основанная на предписаниях шариата). При демократии восстание против правителей и неподчинение им – дозволено, а в религии (в исламе) данное положение допустимо лишь только при нарушении халифом (правителем) божественных установок.</w:t>
      </w:r>
    </w:p>
    <w:p>
      <w:pPr>
        <w:pStyle w:val="Normal"/>
        <w:ind w:firstLine="540"/>
        <w:jc w:val="both"/>
        <w:rPr>
          <w:sz w:val="28"/>
        </w:rPr>
      </w:pPr>
      <w:r>
        <w:rPr>
          <w:sz w:val="28"/>
        </w:rPr>
        <w:t>Вторая тенденция основывается на убежденности в том, что религия по своим природным качествам и особенностям не в состоянии реализовать    общественный потенциал, связанный с плюрализмом и демократией. В связи с этим перечисляем три исламские особенности народовластия:</w:t>
      </w:r>
    </w:p>
    <w:p>
      <w:pPr>
        <w:pStyle w:val="Normal"/>
        <w:numPr>
          <w:ilvl w:val="0"/>
          <w:numId w:val="2"/>
        </w:numPr>
        <w:jc w:val="both"/>
        <w:rPr/>
      </w:pPr>
      <w:r>
        <w:rPr>
          <w:sz w:val="28"/>
        </w:rPr>
        <w:t>Наличие всеохватывающей и содержательной конкуренции между индивидами и организованными социальными группами (особенно политическими партиями) внутри структуры политической власти для занятия большего количества ключевых должностей в государственных органах. Подобная конкуренция должна осуществляться в определенные временные интервалы, периодически и без применения силы и принуждения.</w:t>
      </w:r>
    </w:p>
    <w:p>
      <w:pPr>
        <w:pStyle w:val="Normal"/>
        <w:numPr>
          <w:ilvl w:val="0"/>
          <w:numId w:val="2"/>
        </w:numPr>
        <w:jc w:val="both"/>
        <w:rPr>
          <w:sz w:val="28"/>
        </w:rPr>
      </w:pPr>
      <w:r>
        <w:rPr>
          <w:sz w:val="28"/>
        </w:rPr>
        <w:t xml:space="preserve">Широкое участие народа в определении руководящего состава и политической стратегии, которое осуществляется посредством справедливых выборов и без игнорирования какой-либо социальной группы. </w:t>
      </w:r>
    </w:p>
    <w:p>
      <w:pPr>
        <w:pStyle w:val="Normal"/>
        <w:numPr>
          <w:ilvl w:val="0"/>
          <w:numId w:val="2"/>
        </w:numPr>
        <w:jc w:val="both"/>
        <w:rPr>
          <w:sz w:val="28"/>
        </w:rPr>
      </w:pPr>
      <w:r>
        <w:rPr>
          <w:sz w:val="28"/>
        </w:rPr>
        <w:t xml:space="preserve">Определенный уровень социальных и политических свобод, такие как свобода слова, печати, членство в общественных организациях и т. д. Уровень этих свобод должен гарантировать уверенность в здоровой конкуренции и  участие народных масс в политической жизни общества. Нельзя надеяться на осуществление этих свобод лишь только в рамках религиозного учения. </w:t>
      </w:r>
    </w:p>
    <w:p>
      <w:pPr>
        <w:pStyle w:val="Normal"/>
        <w:ind w:left="900" w:hanging="0"/>
        <w:jc w:val="both"/>
        <w:rPr>
          <w:sz w:val="28"/>
        </w:rPr>
      </w:pPr>
      <w:r>
        <w:rPr>
          <w:sz w:val="28"/>
        </w:rPr>
      </w:r>
    </w:p>
    <w:p>
      <w:pPr>
        <w:pStyle w:val="Normal"/>
        <w:ind w:firstLine="567"/>
        <w:jc w:val="both"/>
        <w:rPr/>
      </w:pPr>
      <w:r>
        <w:rPr>
          <w:sz w:val="28"/>
        </w:rPr>
        <w:t>С этой позиции «народовластие» и «религия» являются вспомогательными доводами (Signifiers) для двух конкретных смысловых выводов (Signifieds). Парадигмы, изложенные на основе этих двух понятий, обладают устойчивыми и прозрачными моментами (moments), элементами (element) и сущностными границами. Следовательно, невозможно текст каждого из них заново определить или воссоздать в контексте другого. Эти две парадигмы по своим сущностным характеристикам несопоставимы и не совместимы. В конечном итоге, одна из них должна освободить сцену в пользу другой, ибо религия оковывает демократию. Демократия, в случае ее соединения с религией, как минимум, ослабевает. В конфликте между религией и демократией побеждает одна из сторон, их объединение – невозможно. Побеждает или религия, которая обесценивает демократию, или демократия, после триумфа которой религия вынуждена будет покинуть общественную сцену. С точки зрения сторонников несовместимости этих двух понятий, религиозная демократия возможна лишь при условии демократичности, как аргументов вмешательства, так и самого присутствия религии в политике, что само по себе нереально. Ибо аргументы вмешательства религии в политике в целом имеют религиозный, а не демократический характер</w:t>
      </w:r>
      <w:r>
        <w:rPr>
          <w:rStyle w:val="FootnoteCharacters"/>
          <w:rStyle w:val="FootnoteAnchor"/>
          <w:sz w:val="28"/>
        </w:rPr>
        <w:footnoteReference w:id="70"/>
      </w:r>
      <w:r>
        <w:rPr>
          <w:sz w:val="28"/>
        </w:rPr>
        <w:t xml:space="preserve">. </w:t>
      </w:r>
    </w:p>
    <w:p>
      <w:pPr>
        <w:pStyle w:val="Normal"/>
        <w:ind w:firstLine="567"/>
        <w:jc w:val="both"/>
        <w:rPr>
          <w:sz w:val="28"/>
        </w:rPr>
      </w:pPr>
      <w:r>
        <w:rPr>
          <w:sz w:val="28"/>
        </w:rPr>
      </w:r>
    </w:p>
    <w:p>
      <w:pPr>
        <w:pStyle w:val="Normal"/>
        <w:ind w:firstLine="567"/>
        <w:jc w:val="both"/>
        <w:rPr>
          <w:b/>
          <w:b/>
          <w:i/>
          <w:i/>
          <w:sz w:val="28"/>
        </w:rPr>
      </w:pPr>
      <w:r>
        <w:rPr>
          <w:b/>
          <w:i/>
          <w:sz w:val="28"/>
        </w:rPr>
        <w:t>Религиозное народовластие: к доминирующей парадигме.</w:t>
      </w:r>
    </w:p>
    <w:p>
      <w:pPr>
        <w:pStyle w:val="Normal"/>
        <w:ind w:firstLine="567"/>
        <w:jc w:val="both"/>
        <w:rPr>
          <w:b/>
          <w:b/>
          <w:i/>
          <w:i/>
          <w:sz w:val="28"/>
        </w:rPr>
      </w:pPr>
      <w:r>
        <w:rPr>
          <w:b/>
          <w:i/>
          <w:sz w:val="28"/>
        </w:rPr>
      </w:r>
    </w:p>
    <w:p>
      <w:pPr>
        <w:pStyle w:val="Normal"/>
        <w:ind w:firstLine="567"/>
        <w:jc w:val="both"/>
        <w:rPr>
          <w:sz w:val="28"/>
        </w:rPr>
      </w:pPr>
      <w:r>
        <w:rPr>
          <w:sz w:val="28"/>
        </w:rPr>
        <w:t xml:space="preserve">Допустим, что в современных условиях для доминирования конкретной парадигмы необходимо: во-первых, определить его источники и компоненты; во-вторых, придать этой парадигме большей степени доступности и прагматичности и, в-третьих, принять постоянные меры для обеспечения его легитимности и приемлемости. Тогда мы должны согласиться с тем, что укрепление религиозного народовластия возможно и осуществимо лишь при условии наличия прагматического и декларированного определения и всеохватывающей путеводной теории. Другими словами, в условиях, когда различные теории, разнообразные словесные баталии и малые парадигмы навязали свое влияние на гуманистические, социальные и гносеологические мысли общества, надеяться на проникновение, влияние и доминирование какой-либо парадигмы можно лишь только тогда, когда она не только теоретически, но и на практике окажется наиболее легитимной, приемлемой и эффективной.  Разумеется, религиозное народовластие, его носители и распространители в процессе утверждения и укрепления данной парадигмы пользуются  в обществе высоким положением и определяющем влиянием. Носители данной парадигмы могут быть признаны в качестве самого эффективного фактора в процессе определения, изложения и укрепления своей позиции при условиях, если: </w:t>
      </w:r>
    </w:p>
    <w:p>
      <w:pPr>
        <w:pStyle w:val="Normal"/>
        <w:numPr>
          <w:ilvl w:val="0"/>
          <w:numId w:val="5"/>
        </w:numPr>
        <w:jc w:val="both"/>
        <w:rPr>
          <w:sz w:val="28"/>
        </w:rPr>
      </w:pPr>
      <w:r>
        <w:rPr>
          <w:sz w:val="28"/>
        </w:rPr>
        <w:t>имеют четкое представление о самом религиозном народовластии;</w:t>
      </w:r>
    </w:p>
    <w:p>
      <w:pPr>
        <w:pStyle w:val="Normal"/>
        <w:numPr>
          <w:ilvl w:val="0"/>
          <w:numId w:val="5"/>
        </w:numPr>
        <w:jc w:val="both"/>
        <w:rPr>
          <w:sz w:val="28"/>
        </w:rPr>
      </w:pPr>
      <w:r>
        <w:rPr>
          <w:sz w:val="28"/>
        </w:rPr>
        <w:t>обладают умением претворять ее в жизнь;</w:t>
      </w:r>
    </w:p>
    <w:p>
      <w:pPr>
        <w:pStyle w:val="Normal"/>
        <w:numPr>
          <w:ilvl w:val="0"/>
          <w:numId w:val="5"/>
        </w:numPr>
        <w:jc w:val="both"/>
        <w:rPr>
          <w:sz w:val="28"/>
        </w:rPr>
      </w:pPr>
      <w:r>
        <w:rPr>
          <w:sz w:val="28"/>
        </w:rPr>
        <w:t>направляют свою осознанную волю на четкое обеспечение ее гегемонии;</w:t>
      </w:r>
    </w:p>
    <w:p>
      <w:pPr>
        <w:pStyle w:val="Normal"/>
        <w:numPr>
          <w:ilvl w:val="0"/>
          <w:numId w:val="5"/>
        </w:numPr>
        <w:jc w:val="both"/>
        <w:rPr>
          <w:sz w:val="28"/>
        </w:rPr>
      </w:pPr>
      <w:r>
        <w:rPr>
          <w:sz w:val="28"/>
        </w:rPr>
        <w:t>сами выступают в качестве воплощения и реального проявления реализации особенностей и качеств религиозного народовластия;</w:t>
      </w:r>
    </w:p>
    <w:p>
      <w:pPr>
        <w:pStyle w:val="Normal"/>
        <w:numPr>
          <w:ilvl w:val="0"/>
          <w:numId w:val="5"/>
        </w:numPr>
        <w:jc w:val="both"/>
        <w:rPr>
          <w:sz w:val="28"/>
        </w:rPr>
      </w:pPr>
      <w:r>
        <w:rPr>
          <w:sz w:val="28"/>
        </w:rPr>
        <w:t xml:space="preserve">не допустят, чтобы изысканные формы парадигмы религиозного народовластия были запятнаны вульгарными политико-фракционными примесями. </w:t>
      </w:r>
    </w:p>
    <w:p>
      <w:pPr>
        <w:pStyle w:val="Normal"/>
        <w:jc w:val="both"/>
        <w:rPr>
          <w:sz w:val="28"/>
        </w:rPr>
      </w:pPr>
      <w:r>
        <w:rPr>
          <w:sz w:val="28"/>
        </w:rPr>
      </w:r>
    </w:p>
    <w:p>
      <w:pPr>
        <w:pStyle w:val="Normal"/>
        <w:ind w:firstLine="567"/>
        <w:jc w:val="both"/>
        <w:rPr>
          <w:sz w:val="28"/>
        </w:rPr>
      </w:pPr>
      <w:r>
        <w:rPr>
          <w:sz w:val="28"/>
        </w:rPr>
        <w:t>Для четкого определения путей размышления о религиозном народовластии, предлагаю теоретически принять нижеследующие положения:</w:t>
      </w:r>
    </w:p>
    <w:p>
      <w:pPr>
        <w:pStyle w:val="Normal"/>
        <w:numPr>
          <w:ilvl w:val="0"/>
          <w:numId w:val="1"/>
        </w:numPr>
        <w:jc w:val="both"/>
        <w:rPr>
          <w:sz w:val="28"/>
        </w:rPr>
      </w:pPr>
      <w:r>
        <w:rPr>
          <w:sz w:val="28"/>
        </w:rPr>
        <w:t xml:space="preserve">Религиозное народовластие в качестве парадигмы представляет собой совокупность устных договоренностей, которые в рамках системы религиозной веры предлагают основанное на народовластие отношения и социально-гуманитарные соображения. </w:t>
      </w:r>
    </w:p>
    <w:p>
      <w:pPr>
        <w:pStyle w:val="Normal"/>
        <w:numPr>
          <w:ilvl w:val="0"/>
          <w:numId w:val="1"/>
        </w:numPr>
        <w:jc w:val="both"/>
        <w:rPr>
          <w:sz w:val="28"/>
        </w:rPr>
      </w:pPr>
      <w:r>
        <w:rPr>
          <w:sz w:val="28"/>
        </w:rPr>
        <w:t xml:space="preserve">«Народовластие» и «религия» - две доводы с глубоким смысловым содержанием, которые способны, повторяясь в русле разнообразных парадигм, порождать различные аргументированные выводы. Исходя из невозможности установления на основе этих двух доводов (народовластия и религии) единственного, наилучшего и универсального для всего мира аргументированного вывода, следует отметить, что связь между религией и народовластием конкретизируется в зависимости от манипулирования этими выводами. </w:t>
      </w:r>
    </w:p>
    <w:p>
      <w:pPr>
        <w:pStyle w:val="Normal"/>
        <w:numPr>
          <w:ilvl w:val="0"/>
          <w:numId w:val="1"/>
        </w:numPr>
        <w:jc w:val="both"/>
        <w:rPr>
          <w:sz w:val="28"/>
        </w:rPr>
      </w:pPr>
      <w:r>
        <w:rPr>
          <w:sz w:val="28"/>
        </w:rPr>
        <w:t xml:space="preserve">Связь между доводами и аргументированными выводами имеет не естественный, а договоренный характер. С учетом этого принципа невозможно воспрепятствовать сочетанию или взаимную заменимость этих двух понятий. </w:t>
      </w:r>
    </w:p>
    <w:p>
      <w:pPr>
        <w:pStyle w:val="Normal"/>
        <w:numPr>
          <w:ilvl w:val="0"/>
          <w:numId w:val="1"/>
        </w:numPr>
        <w:jc w:val="both"/>
        <w:rPr>
          <w:sz w:val="28"/>
        </w:rPr>
      </w:pPr>
      <w:r>
        <w:rPr>
          <w:sz w:val="28"/>
        </w:rPr>
        <w:t>Парадигмы народовластия и религии, как и любые другие пары парадигм, не могут назвать существующие в них связи совершенно внешними, определить свою сущность путем противостояния друг другу или опровержением другой стороны и гордиться своей совершенно прозрачной сущностью. Они имеют общую географию, и каждая из них приобретает смысловое содержание и конкретную сущность, сочетая внутри себя содержание другой. В этом отношении господствующим является логика «не та, не другая; и та и другая».</w:t>
      </w:r>
    </w:p>
    <w:p>
      <w:pPr>
        <w:pStyle w:val="Normal"/>
        <w:numPr>
          <w:ilvl w:val="0"/>
          <w:numId w:val="1"/>
        </w:numPr>
        <w:jc w:val="both"/>
        <w:rPr>
          <w:sz w:val="28"/>
        </w:rPr>
      </w:pPr>
      <w:r>
        <w:rPr>
          <w:sz w:val="28"/>
        </w:rPr>
        <w:t xml:space="preserve">Понятия приобретают определенный смысл, находясь во взаимосвязи на основе  обоюдного сочетания, обоюдной заменимости, единовременности и  существования в определенных временных интервалах. Данное положение применимо и по отношению к смыслу и сущности  словосочетания «религиозного народовластия». Но процесс реализации каждой из  форм связей между этими двумя понятиями по сути своей многообразен. </w:t>
      </w:r>
    </w:p>
    <w:p>
      <w:pPr>
        <w:pStyle w:val="Normal"/>
        <w:numPr>
          <w:ilvl w:val="0"/>
          <w:numId w:val="1"/>
        </w:numPr>
        <w:jc w:val="both"/>
        <w:rPr>
          <w:sz w:val="28"/>
        </w:rPr>
      </w:pPr>
      <w:r>
        <w:rPr>
          <w:sz w:val="28"/>
        </w:rPr>
        <w:t xml:space="preserve">Но, согласно логическому строению, религиозное народовластие может быть продуктом отдельно взятой стратегии интерпретации текста с внутренней исходной позицией, внутренней панорамой и закваской. </w:t>
      </w:r>
    </w:p>
    <w:p>
      <w:pPr>
        <w:pStyle w:val="Normal"/>
        <w:numPr>
          <w:ilvl w:val="0"/>
          <w:numId w:val="1"/>
        </w:numPr>
        <w:jc w:val="both"/>
        <w:rPr>
          <w:sz w:val="28"/>
        </w:rPr>
      </w:pPr>
      <w:r>
        <w:rPr>
          <w:sz w:val="28"/>
        </w:rPr>
        <w:t xml:space="preserve">Логика повторяемости (interability) нам диктует, что понятия способны, отделяясь от конкретно взятого текста, повториться в другом тексте, а люди не могут препятствовать этому процессу. Следовательно, следы парадигмы народовластия можно обнаружить как в гносеологических владениях религии, так и в иных пределах. </w:t>
      </w:r>
    </w:p>
    <w:p>
      <w:pPr>
        <w:pStyle w:val="Normal"/>
        <w:numPr>
          <w:ilvl w:val="0"/>
          <w:numId w:val="1"/>
        </w:numPr>
        <w:jc w:val="both"/>
        <w:rPr>
          <w:sz w:val="28"/>
        </w:rPr>
      </w:pPr>
      <w:r>
        <w:rPr>
          <w:sz w:val="28"/>
        </w:rPr>
        <w:t xml:space="preserve"> </w:t>
      </w:r>
      <w:r>
        <w:rPr>
          <w:sz w:val="28"/>
        </w:rPr>
        <w:t xml:space="preserve">Подобно конкретному тексту, представляющему собой совокупность разнообразных сущностей и подобно языку, состоявшему из множества различных лингвистических игр, общество также представляет собой множество разнообразных менталитетов и результатов комбинаций многочисленных компонентов. Религиозное общество, как любой другой социум, не является исключением из этих правил. Оно по своей природе должно быть плюралистическим. </w:t>
      </w:r>
    </w:p>
    <w:p>
      <w:pPr>
        <w:pStyle w:val="Normal"/>
        <w:ind w:left="927" w:hanging="0"/>
        <w:jc w:val="both"/>
        <w:rPr>
          <w:sz w:val="28"/>
        </w:rPr>
      </w:pPr>
      <w:r>
        <w:rPr>
          <w:sz w:val="28"/>
        </w:rPr>
      </w:r>
    </w:p>
    <w:p>
      <w:pPr>
        <w:pStyle w:val="Normal"/>
        <w:ind w:firstLine="567"/>
        <w:jc w:val="both"/>
        <w:rPr>
          <w:sz w:val="28"/>
        </w:rPr>
      </w:pPr>
      <w:r>
        <w:rPr>
          <w:sz w:val="28"/>
        </w:rPr>
        <w:t>При этом должны быть учтены нижеследующие принципы:</w:t>
      </w:r>
    </w:p>
    <w:p>
      <w:pPr>
        <w:pStyle w:val="Normal"/>
        <w:ind w:firstLine="567"/>
        <w:jc w:val="both"/>
        <w:rPr>
          <w:sz w:val="28"/>
        </w:rPr>
      </w:pPr>
      <w:r>
        <w:rPr>
          <w:sz w:val="28"/>
        </w:rPr>
        <w:t>а) Выходя из уровня предмета сущностных и неизменных дискуссий (допуская, что подобный уровень, в основном, существует), приступим к дискуссиям по вопросам, которые подаются пониманию с позиции различных чтений, интерпретаций и с позиции познании второго уровня (то есть познания качеств рассматриваемого предмета).</w:t>
      </w:r>
    </w:p>
    <w:p>
      <w:pPr>
        <w:pStyle w:val="Normal"/>
        <w:ind w:firstLine="567"/>
        <w:jc w:val="both"/>
        <w:rPr>
          <w:sz w:val="28"/>
        </w:rPr>
      </w:pPr>
      <w:r>
        <w:rPr>
          <w:sz w:val="28"/>
        </w:rPr>
        <w:t>б) Установим исходную познавательную точку в общей географической точке между парадигмами, не признавая при этом за какой-либо парадигмой прозрачную  и твердо установленную сущность и неприступные границы.</w:t>
      </w:r>
    </w:p>
    <w:p>
      <w:pPr>
        <w:pStyle w:val="Normal"/>
        <w:ind w:firstLine="567"/>
        <w:jc w:val="both"/>
        <w:rPr>
          <w:sz w:val="28"/>
        </w:rPr>
      </w:pPr>
      <w:r>
        <w:rPr>
          <w:sz w:val="28"/>
        </w:rPr>
        <w:t xml:space="preserve">в) Не рекомендуем воспринять о какую-либо составную и смешанную парадигму в качестве новой лингвистической игры. </w:t>
      </w:r>
    </w:p>
    <w:p>
      <w:pPr>
        <w:pStyle w:val="Normal"/>
        <w:ind w:firstLine="567"/>
        <w:jc w:val="both"/>
        <w:rPr>
          <w:sz w:val="28"/>
        </w:rPr>
      </w:pPr>
      <w:r>
        <w:rPr>
          <w:sz w:val="28"/>
        </w:rPr>
        <w:t xml:space="preserve">г) Сущность какой-либо парадигмы не будем рассматривать посредством искажения, опровержения и отрицания другой парадигмы (по словам Фуко, не будем стремиться к пропасти конфронтации между парадигмами). </w:t>
      </w:r>
    </w:p>
    <w:p>
      <w:pPr>
        <w:pStyle w:val="Normal"/>
        <w:ind w:firstLine="567"/>
        <w:jc w:val="both"/>
        <w:rPr>
          <w:sz w:val="28"/>
        </w:rPr>
      </w:pPr>
      <w:r>
        <w:rPr>
          <w:sz w:val="28"/>
        </w:rPr>
        <w:t xml:space="preserve">д) Никакое определение не принимается нами в качестве особой и единственной пардигменной и познавательной основы, а составление и разъяснение подобной основы не считается неизменной монополией отдельно взятых лиц. </w:t>
      </w:r>
    </w:p>
    <w:p>
      <w:pPr>
        <w:pStyle w:val="Normal"/>
        <w:ind w:firstLine="567"/>
        <w:jc w:val="both"/>
        <w:rPr>
          <w:sz w:val="28"/>
        </w:rPr>
      </w:pPr>
      <w:r>
        <w:rPr>
          <w:sz w:val="28"/>
        </w:rPr>
        <w:t xml:space="preserve">е)  Считаем установление связей между «народовластием» и «религией» (с позиции интерпретации этих двух понятий) возможным и естественным. </w:t>
      </w:r>
    </w:p>
    <w:p>
      <w:pPr>
        <w:pStyle w:val="Normal"/>
        <w:ind w:firstLine="567"/>
        <w:jc w:val="both"/>
        <w:rPr>
          <w:sz w:val="28"/>
        </w:rPr>
      </w:pPr>
      <w:r>
        <w:rPr>
          <w:sz w:val="28"/>
        </w:rPr>
      </w:r>
    </w:p>
    <w:p>
      <w:pPr>
        <w:pStyle w:val="Normal"/>
        <w:ind w:firstLine="567"/>
        <w:jc w:val="both"/>
        <w:rPr>
          <w:sz w:val="28"/>
        </w:rPr>
      </w:pPr>
      <w:r>
        <w:rPr>
          <w:sz w:val="28"/>
        </w:rPr>
        <w:t>На втором уровне (то есть на уровне, при котором связь между народовластием и религией предполагается, и внимание концентрируется на качества этих связей) вполне возможно:</w:t>
      </w:r>
    </w:p>
    <w:p>
      <w:pPr>
        <w:pStyle w:val="Normal"/>
        <w:ind w:firstLine="567"/>
        <w:jc w:val="both"/>
        <w:rPr/>
      </w:pPr>
      <w:r>
        <w:rPr>
          <w:sz w:val="28"/>
        </w:rPr>
        <w:t>а) объявить несостоятельной точку зрение о том, что якобы ислам с присущими ему особенностями не может быть носителем каких-либо отношений на основе народовластия</w:t>
      </w:r>
      <w:r>
        <w:rPr>
          <w:rStyle w:val="FootnoteCharacters"/>
          <w:rStyle w:val="FootnoteAnchor"/>
          <w:sz w:val="28"/>
        </w:rPr>
        <w:footnoteReference w:id="71"/>
      </w:r>
      <w:r>
        <w:rPr>
          <w:sz w:val="28"/>
        </w:rPr>
        <w:t>;</w:t>
      </w:r>
    </w:p>
    <w:p>
      <w:pPr>
        <w:pStyle w:val="Normal"/>
        <w:ind w:firstLine="567"/>
        <w:jc w:val="both"/>
        <w:rPr>
          <w:sz w:val="28"/>
        </w:rPr>
      </w:pPr>
      <w:r>
        <w:rPr>
          <w:sz w:val="28"/>
        </w:rPr>
        <w:t>б) подвергать серьезным сомнениям теорию, основанную на том, что демократическая система, будучи иноземным порождением, не в состоянии впускать корны в нашей земле;</w:t>
      </w:r>
    </w:p>
    <w:p>
      <w:pPr>
        <w:pStyle w:val="Normal"/>
        <w:ind w:firstLine="567"/>
        <w:jc w:val="both"/>
        <w:rPr>
          <w:sz w:val="28"/>
        </w:rPr>
      </w:pPr>
      <w:r>
        <w:rPr>
          <w:sz w:val="28"/>
        </w:rPr>
        <w:t xml:space="preserve">в) опровергать (как слабое и поверхностное) теорию о том, что без вмешательства в системе смыслов и выводов относительно народовластия и религии можно установить связи между этими понятиями. </w:t>
      </w:r>
    </w:p>
    <w:p>
      <w:pPr>
        <w:pStyle w:val="Normal"/>
        <w:ind w:firstLine="567"/>
        <w:jc w:val="both"/>
        <w:rPr>
          <w:sz w:val="28"/>
        </w:rPr>
      </w:pPr>
      <w:r>
        <w:rPr>
          <w:sz w:val="28"/>
        </w:rPr>
        <w:t xml:space="preserve">г) воспрепятствовать монополию религиозного народовластия некоторыми кажущимися представителями религиозной интеллигенции и теократической псевдо демократии. </w:t>
      </w:r>
    </w:p>
    <w:p>
      <w:pPr>
        <w:pStyle w:val="Normal"/>
        <w:ind w:firstLine="567"/>
        <w:jc w:val="both"/>
        <w:rPr/>
      </w:pPr>
      <w:r>
        <w:rPr>
          <w:sz w:val="28"/>
        </w:rPr>
        <w:t xml:space="preserve">е) в рамках системы, основанной на религиозной вере (truth rejime), дать определение конкретной системы народовластия, соответствующей велениям времени и духу религии.  </w:t>
      </w:r>
    </w:p>
    <w:p>
      <w:pPr>
        <w:pStyle w:val="Normal"/>
        <w:ind w:firstLine="567"/>
        <w:jc w:val="both"/>
        <w:rPr/>
      </w:pPr>
      <w:r>
        <w:rPr>
          <w:sz w:val="28"/>
        </w:rPr>
        <w:t>На третьем уровне анализа (то есть на уровне, рассматривающем систему народовластия в рамках системы религиозной веры):</w:t>
      </w:r>
    </w:p>
    <w:p>
      <w:pPr>
        <w:pStyle w:val="Normal"/>
        <w:ind w:firstLine="567"/>
        <w:jc w:val="both"/>
        <w:rPr>
          <w:sz w:val="28"/>
        </w:rPr>
      </w:pPr>
      <w:r>
        <w:rPr>
          <w:sz w:val="28"/>
        </w:rPr>
        <w:t>а) согласимся, что господство, руководство, устойчивость и динамика конкретной системы религиозного народовластия зависит от волеизъявления большинства народа;</w:t>
      </w:r>
    </w:p>
    <w:p>
      <w:pPr>
        <w:pStyle w:val="Normal"/>
        <w:ind w:firstLine="567"/>
        <w:jc w:val="both"/>
        <w:rPr/>
      </w:pPr>
      <w:r>
        <w:rPr>
          <w:sz w:val="28"/>
        </w:rPr>
        <w:t>б) согласимся, что отношения, основанные на демократию и народовластие, являются результатом опыта всего человечества и, следовательно, не должны быть   ограничены или популярны только в рамках принятой нами системы значений и парадигм</w:t>
      </w:r>
      <w:r>
        <w:rPr>
          <w:rStyle w:val="FootnoteCharacters"/>
          <w:rStyle w:val="FootnoteAnchor"/>
          <w:sz w:val="28"/>
        </w:rPr>
        <w:footnoteReference w:id="72"/>
      </w:r>
      <w:r>
        <w:rPr>
          <w:sz w:val="28"/>
        </w:rPr>
        <w:t xml:space="preserve">; </w:t>
      </w:r>
    </w:p>
    <w:p>
      <w:pPr>
        <w:pStyle w:val="Normal"/>
        <w:ind w:firstLine="567"/>
        <w:jc w:val="both"/>
        <w:rPr>
          <w:sz w:val="28"/>
        </w:rPr>
      </w:pPr>
      <w:r>
        <w:rPr>
          <w:sz w:val="28"/>
        </w:rPr>
        <w:t>в) согласимся, что религия в области подобных отношений играет моральную, конъюнктурную, зачастую поощрительную, разъяснительную (при реализации принципа религиозной дозволенности), а иногда и устрашающую (когда демократия переступает религиозные ценностно-конъюнктурные черты) роль;</w:t>
      </w:r>
    </w:p>
    <w:p>
      <w:pPr>
        <w:pStyle w:val="Normal"/>
        <w:ind w:firstLine="567"/>
        <w:jc w:val="both"/>
        <w:rPr>
          <w:sz w:val="28"/>
        </w:rPr>
      </w:pPr>
      <w:r>
        <w:rPr>
          <w:sz w:val="28"/>
        </w:rPr>
        <w:t>г) согласимся, что власть – явление традиционное и мирское, а не священное, а религиозное правление не означает распространение религии во все без исключения области общественной жизни и ее влияния на все жизненные ситуации.</w:t>
      </w:r>
    </w:p>
    <w:p>
      <w:pPr>
        <w:pStyle w:val="Normal"/>
        <w:ind w:firstLine="567"/>
        <w:jc w:val="both"/>
        <w:rPr>
          <w:sz w:val="28"/>
        </w:rPr>
      </w:pPr>
      <w:r>
        <w:rPr>
          <w:sz w:val="28"/>
        </w:rPr>
        <w:t xml:space="preserve">А в научной области предлагаю: </w:t>
      </w:r>
    </w:p>
    <w:p>
      <w:pPr>
        <w:pStyle w:val="Normal"/>
        <w:ind w:firstLine="567"/>
        <w:jc w:val="both"/>
        <w:rPr>
          <w:sz w:val="28"/>
        </w:rPr>
      </w:pPr>
      <w:r>
        <w:rPr>
          <w:sz w:val="28"/>
        </w:rPr>
        <w:t>По истечение более двух десятилетий после победы Исламской революции необходимо призвать (или обязать) комитет в составе представителей Совета экспертов, Меджлиса исламского совета, Совета по целесообразности системы правления, Комского научного семинария, исследовательских центров, университетских кругов, исполнительной и законодательной власти, а также  отечественных и зарубежных мыслителей к пересмотру различных теоретических и практических аспектов системы религиозного народовластия. Для реализации этой меры необходимо, чтобы:</w:t>
      </w:r>
    </w:p>
    <w:p>
      <w:pPr>
        <w:pStyle w:val="Normal"/>
        <w:numPr>
          <w:ilvl w:val="0"/>
          <w:numId w:val="6"/>
        </w:numPr>
        <w:jc w:val="both"/>
        <w:rPr>
          <w:sz w:val="28"/>
        </w:rPr>
      </w:pPr>
      <w:r>
        <w:rPr>
          <w:sz w:val="28"/>
        </w:rPr>
        <w:t>она была осуществлена в конкретные и ограниченные (например, шестимесячные) сроки;</w:t>
      </w:r>
    </w:p>
    <w:p>
      <w:pPr>
        <w:pStyle w:val="Normal"/>
        <w:numPr>
          <w:ilvl w:val="0"/>
          <w:numId w:val="6"/>
        </w:numPr>
        <w:jc w:val="both"/>
        <w:rPr>
          <w:sz w:val="28"/>
        </w:rPr>
      </w:pPr>
      <w:r>
        <w:rPr>
          <w:sz w:val="28"/>
        </w:rPr>
        <w:t>господствующей атмосферой стали реалии времени, внутренние и внешние государственные соображения;</w:t>
      </w:r>
    </w:p>
    <w:p>
      <w:pPr>
        <w:pStyle w:val="Normal"/>
        <w:numPr>
          <w:ilvl w:val="0"/>
          <w:numId w:val="6"/>
        </w:numPr>
        <w:jc w:val="both"/>
        <w:rPr>
          <w:sz w:val="28"/>
        </w:rPr>
      </w:pPr>
      <w:r>
        <w:rPr>
          <w:sz w:val="28"/>
        </w:rPr>
        <w:t>доминирующей тенденцией служила возможность  действенного и практического представления системы народовластия;</w:t>
      </w:r>
    </w:p>
    <w:p>
      <w:pPr>
        <w:pStyle w:val="Normal"/>
        <w:numPr>
          <w:ilvl w:val="0"/>
          <w:numId w:val="6"/>
        </w:numPr>
        <w:jc w:val="both"/>
        <w:rPr>
          <w:sz w:val="28"/>
        </w:rPr>
      </w:pPr>
      <w:r>
        <w:rPr>
          <w:sz w:val="28"/>
        </w:rPr>
        <w:t xml:space="preserve">результатом этой меры стало принятие исполнительской и правовой хартии для осуществления всех аспектов системы религиозного народовластия. </w:t>
      </w:r>
    </w:p>
    <w:p>
      <w:pPr>
        <w:pStyle w:val="Normal"/>
        <w:ind w:left="927" w:hanging="0"/>
        <w:jc w:val="both"/>
        <w:rPr>
          <w:sz w:val="28"/>
        </w:rPr>
      </w:pPr>
      <w:r>
        <w:rPr>
          <w:sz w:val="28"/>
        </w:rPr>
      </w:r>
    </w:p>
    <w:p>
      <w:pPr>
        <w:pStyle w:val="Normal"/>
        <w:ind w:left="927" w:hanging="0"/>
        <w:jc w:val="both"/>
        <w:rPr>
          <w:b/>
          <w:b/>
          <w:i/>
          <w:i/>
          <w:sz w:val="28"/>
        </w:rPr>
      </w:pPr>
      <w:r>
        <w:rPr>
          <w:b/>
          <w:i/>
          <w:sz w:val="28"/>
        </w:rPr>
      </w:r>
    </w:p>
    <w:p>
      <w:pPr>
        <w:pStyle w:val="Normal"/>
        <w:ind w:left="927" w:hanging="0"/>
        <w:jc w:val="both"/>
        <w:rPr>
          <w:b/>
          <w:b/>
          <w:i/>
          <w:i/>
          <w:sz w:val="28"/>
        </w:rPr>
      </w:pPr>
      <w:r>
        <w:rPr>
          <w:b/>
          <w:i/>
          <w:sz w:val="28"/>
        </w:rPr>
        <w:t>Принципиальное решение проблемы двоевластия и многовластия</w:t>
      </w:r>
    </w:p>
    <w:p>
      <w:pPr>
        <w:pStyle w:val="Normal"/>
        <w:ind w:left="927" w:hanging="0"/>
        <w:jc w:val="both"/>
        <w:rPr>
          <w:b/>
          <w:b/>
          <w:i/>
          <w:i/>
          <w:sz w:val="28"/>
        </w:rPr>
      </w:pPr>
      <w:r>
        <w:rPr>
          <w:b/>
          <w:i/>
          <w:sz w:val="28"/>
        </w:rPr>
      </w:r>
    </w:p>
    <w:p>
      <w:pPr>
        <w:pStyle w:val="Normal"/>
        <w:ind w:firstLine="567"/>
        <w:jc w:val="both"/>
        <w:rPr>
          <w:sz w:val="28"/>
        </w:rPr>
      </w:pPr>
      <w:r>
        <w:rPr>
          <w:sz w:val="28"/>
        </w:rPr>
        <w:t xml:space="preserve">Предполагая, что, во-первых, корны многих общественных кризисов и катаклизмов связаны с верхушкой социальной пирамиды  (областью политики и занятия политикой); во-вторых, в сегодняшней политической системе наблюдается несуразное проявление  двоевластия между выборными (демократическими) и назначаемыми (теократическими) институтами власти; в-третьих, дальнейшее продолжение этой ситуации снижает уровень добровольного подчинения властям, сталкивает власть с социально-политическим бойкотом и, в конечном итоге, угрожает устоям общественной системы, предлагаю, чтобы: </w:t>
      </w:r>
    </w:p>
    <w:p>
      <w:pPr>
        <w:pStyle w:val="Normal"/>
        <w:ind w:firstLine="567"/>
        <w:jc w:val="both"/>
        <w:rPr>
          <w:sz w:val="28"/>
        </w:rPr>
      </w:pPr>
      <w:r>
        <w:rPr>
          <w:sz w:val="28"/>
        </w:rPr>
        <w:t xml:space="preserve">а) Команда в составе представителей Меджлиса исламского совета и Совета по целесообразности системы правления, ощутив правовые, законодательные, политические, исполнительные и иные причины и факторы этого явления, предлагал для его решения (на законных основаниях) конкретные меры. </w:t>
      </w:r>
    </w:p>
    <w:p>
      <w:pPr>
        <w:pStyle w:val="Normal"/>
        <w:ind w:firstLine="567"/>
        <w:jc w:val="both"/>
        <w:rPr>
          <w:sz w:val="28"/>
        </w:rPr>
      </w:pPr>
      <w:r>
        <w:rPr>
          <w:sz w:val="28"/>
        </w:rPr>
        <w:t xml:space="preserve">б) Как и в других странах, распределение властных полномочий не должно интерпретироваться как равнозначность ветвей власти. В любой системе исполнительская власть признается как самая важная ветвь власти, а другие властные структуры призваны регулировать свою внутреннюю и внешнюю деятельность  сообразно основным аспектам ее позиции. </w:t>
      </w:r>
    </w:p>
    <w:p>
      <w:pPr>
        <w:pStyle w:val="Normal"/>
        <w:ind w:firstLine="567"/>
        <w:jc w:val="both"/>
        <w:rPr>
          <w:sz w:val="28"/>
        </w:rPr>
      </w:pPr>
      <w:r>
        <w:rPr>
          <w:sz w:val="28"/>
        </w:rPr>
        <w:t xml:space="preserve">в) Необходимо путем разумного распределения властных полномочий и расширения роли общества способствовать уменьшению влияния властных и государственных структур на все области и аспекты общественной жизни. Власть и государственное правление были источником многих недостатков в установленной после Исламской революции политической системе. </w:t>
      </w:r>
    </w:p>
    <w:p>
      <w:pPr>
        <w:pStyle w:val="Normal"/>
        <w:ind w:firstLine="567"/>
        <w:jc w:val="both"/>
        <w:rPr>
          <w:sz w:val="28"/>
        </w:rPr>
      </w:pPr>
      <w:r>
        <w:rPr>
          <w:sz w:val="28"/>
        </w:rPr>
        <w:t xml:space="preserve">г) Урегулирование поведения и действия элитарных кругов общества, с тем, чтобы в их воззрениях и действиях не проявились никакие несогласованности. (Несоответствие между воззрением и действиями социальной элиты стало почти обычным и естественным явлением; а доверие людей к различным ситуациям общественной жизни напрямую зависит именно от степени соответствия между воззрениями и делами руководителей).                </w:t>
      </w:r>
    </w:p>
    <w:p>
      <w:pPr>
        <w:pStyle w:val="Normal"/>
        <w:ind w:firstLine="567"/>
        <w:jc w:val="both"/>
        <w:rPr>
          <w:sz w:val="28"/>
        </w:rPr>
      </w:pPr>
      <w:r>
        <w:rPr>
          <w:sz w:val="28"/>
        </w:rPr>
      </w:r>
    </w:p>
    <w:p>
      <w:pPr>
        <w:pStyle w:val="Normal"/>
        <w:ind w:left="927" w:hanging="0"/>
        <w:jc w:val="both"/>
        <w:rPr>
          <w:sz w:val="28"/>
        </w:rPr>
      </w:pPr>
      <w:r>
        <w:rPr>
          <w:sz w:val="28"/>
        </w:rPr>
        <w:t xml:space="preserve">      </w:t>
      </w:r>
    </w:p>
    <w:p>
      <w:pPr>
        <w:pStyle w:val="Normal"/>
        <w:ind w:left="927" w:hanging="0"/>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p>
    <w:p>
      <w:pPr>
        <w:pStyle w:val="Normal"/>
        <w:ind w:firstLine="540"/>
        <w:jc w:val="both"/>
        <w:rPr>
          <w:i/>
          <w:i/>
          <w:sz w:val="28"/>
        </w:rPr>
      </w:pPr>
      <w:r>
        <w:rPr>
          <w:i/>
          <w:sz w:val="28"/>
        </w:rPr>
      </w:r>
    </w:p>
    <w:p>
      <w:pPr>
        <w:pStyle w:val="Normal"/>
        <w:ind w:firstLine="540"/>
        <w:jc w:val="both"/>
        <w:rPr>
          <w:i/>
          <w:i/>
          <w:sz w:val="28"/>
        </w:rPr>
      </w:pPr>
      <w:r>
        <w:rPr>
          <w:i/>
          <w:sz w:val="28"/>
        </w:rPr>
        <w:t xml:space="preserve">      </w:t>
      </w:r>
    </w:p>
    <w:p>
      <w:pPr>
        <w:pStyle w:val="Normal"/>
        <w:ind w:firstLine="540"/>
        <w:jc w:val="right"/>
        <w:rPr>
          <w:i/>
          <w:i/>
          <w:sz w:val="28"/>
        </w:rPr>
      </w:pPr>
      <w:r>
        <w:rPr>
          <w:i/>
          <w:sz w:val="28"/>
        </w:rPr>
      </w:r>
    </w:p>
    <w:p>
      <w:pPr>
        <w:pStyle w:val="Normal"/>
        <w:ind w:firstLine="540"/>
        <w:jc w:val="both"/>
        <w:rPr>
          <w:i/>
          <w:i/>
          <w:sz w:val="28"/>
        </w:rPr>
      </w:pPr>
      <w:r>
        <w:rPr>
          <w:i/>
          <w:sz w:val="28"/>
        </w:rPr>
      </w:r>
    </w:p>
    <w:p>
      <w:pPr>
        <w:pStyle w:val="Normal"/>
        <w:ind w:firstLine="540"/>
        <w:jc w:val="right"/>
        <w:rPr>
          <w:i/>
          <w:i/>
          <w:sz w:val="28"/>
        </w:rPr>
      </w:pPr>
      <w:r>
        <w:rPr>
          <w:i/>
          <w:sz w:val="28"/>
        </w:rPr>
      </w:r>
    </w:p>
    <w:p>
      <w:pPr>
        <w:pStyle w:val="Normal"/>
        <w:ind w:firstLine="540"/>
        <w:jc w:val="right"/>
        <w:rPr>
          <w:i/>
          <w:i/>
          <w:sz w:val="28"/>
        </w:rPr>
      </w:pPr>
      <w:r>
        <w:rPr>
          <w:i/>
          <w:sz w:val="28"/>
        </w:rPr>
      </w:r>
    </w:p>
    <w:p>
      <w:pPr>
        <w:pStyle w:val="Normal"/>
        <w:ind w:firstLine="851"/>
        <w:rPr>
          <w:sz w:val="22"/>
        </w:rPr>
      </w:pPr>
      <w:r>
        <w:rPr>
          <w:sz w:val="22"/>
        </w:rPr>
        <w:t xml:space="preserve"> </w:t>
      </w:r>
    </w:p>
    <w:p>
      <w:pPr>
        <w:pStyle w:val="Normal"/>
        <w:tabs>
          <w:tab w:val="clear" w:pos="708"/>
          <w:tab w:val="left" w:pos="2505" w:leader="none"/>
          <w:tab w:val="center" w:pos="5490" w:leader="none"/>
        </w:tabs>
        <w:spacing w:before="120" w:after="0"/>
        <w:ind w:firstLine="540"/>
        <w:rPr>
          <w:b/>
          <w:b/>
          <w:sz w:val="28"/>
          <w:szCs w:val="28"/>
        </w:rPr>
      </w:pPr>
      <w:r>
        <w:rPr>
          <w:b/>
          <w:sz w:val="28"/>
        </w:rPr>
        <w:t xml:space="preserve"> </w:t>
      </w:r>
    </w:p>
    <w:p>
      <w:pPr>
        <w:pStyle w:val="Normal"/>
        <w:tabs>
          <w:tab w:val="clear" w:pos="708"/>
          <w:tab w:val="left" w:pos="2505" w:leader="none"/>
          <w:tab w:val="center" w:pos="5490" w:leader="none"/>
        </w:tabs>
        <w:spacing w:before="120" w:after="0"/>
        <w:ind w:firstLine="540"/>
        <w:rPr>
          <w:b/>
          <w:b/>
          <w:sz w:val="28"/>
          <w:szCs w:val="28"/>
        </w:rPr>
      </w:pPr>
      <w:r>
        <w:rPr>
          <w:b/>
          <w:sz w:val="28"/>
          <w:szCs w:val="28"/>
        </w:rPr>
      </w:r>
    </w:p>
    <w:p>
      <w:pPr>
        <w:pStyle w:val="Normal"/>
        <w:tabs>
          <w:tab w:val="clear" w:pos="708"/>
          <w:tab w:val="left" w:pos="2505" w:leader="none"/>
          <w:tab w:val="center" w:pos="5490" w:leader="none"/>
        </w:tabs>
        <w:spacing w:before="120" w:after="0"/>
        <w:ind w:firstLine="540"/>
        <w:rPr>
          <w:b/>
          <w:b/>
          <w:sz w:val="28"/>
          <w:szCs w:val="28"/>
        </w:rPr>
      </w:pPr>
      <w:r>
        <w:rPr>
          <w:b/>
          <w:sz w:val="28"/>
          <w:szCs w:val="28"/>
        </w:rPr>
      </w:r>
    </w:p>
    <w:p>
      <w:pPr>
        <w:pStyle w:val="Normal"/>
        <w:tabs>
          <w:tab w:val="clear" w:pos="708"/>
          <w:tab w:val="left" w:pos="2505" w:leader="none"/>
          <w:tab w:val="center" w:pos="5490" w:leader="none"/>
        </w:tabs>
        <w:spacing w:before="120" w:after="0"/>
        <w:ind w:firstLine="540"/>
        <w:rPr>
          <w:b/>
          <w:b/>
          <w:sz w:val="28"/>
          <w:szCs w:val="28"/>
        </w:rPr>
      </w:pPr>
      <w:r>
        <w:rPr>
          <w:b/>
          <w:sz w:val="28"/>
          <w:szCs w:val="28"/>
        </w:rPr>
      </w:r>
    </w:p>
    <w:p>
      <w:pPr>
        <w:pStyle w:val="Normal"/>
        <w:tabs>
          <w:tab w:val="clear" w:pos="708"/>
          <w:tab w:val="left" w:pos="2505" w:leader="none"/>
          <w:tab w:val="center" w:pos="5490" w:leader="none"/>
        </w:tabs>
        <w:spacing w:before="120" w:after="0"/>
        <w:ind w:firstLine="540"/>
        <w:rPr>
          <w:b/>
          <w:b/>
          <w:sz w:val="28"/>
          <w:szCs w:val="28"/>
        </w:rPr>
      </w:pPr>
      <w:r>
        <w:rPr>
          <w:b/>
          <w:sz w:val="28"/>
          <w:szCs w:val="28"/>
        </w:rPr>
      </w:r>
    </w:p>
    <w:p>
      <w:pPr>
        <w:pStyle w:val="Normal"/>
        <w:tabs>
          <w:tab w:val="clear" w:pos="708"/>
          <w:tab w:val="left" w:pos="2505" w:leader="none"/>
          <w:tab w:val="center" w:pos="5490" w:leader="none"/>
        </w:tabs>
        <w:spacing w:before="120" w:after="0"/>
        <w:ind w:firstLine="540"/>
        <w:rPr/>
      </w:pPr>
      <w:r>
        <w:rPr>
          <w:b/>
          <w:sz w:val="28"/>
          <w:szCs w:val="28"/>
        </w:rPr>
        <w:tab/>
        <w:t>Оценка отношения  религии и демократии</w:t>
      </w:r>
    </w:p>
    <w:p>
      <w:pPr>
        <w:pStyle w:val="Normal"/>
        <w:spacing w:before="120" w:after="0"/>
        <w:ind w:firstLine="540"/>
        <w:jc w:val="center"/>
        <w:rPr>
          <w:b/>
          <w:b/>
          <w:sz w:val="28"/>
          <w:szCs w:val="28"/>
        </w:rPr>
      </w:pPr>
      <w:r>
        <w:rPr>
          <w:b/>
          <w:sz w:val="28"/>
          <w:szCs w:val="28"/>
        </w:rPr>
      </w:r>
    </w:p>
    <w:p>
      <w:pPr>
        <w:pStyle w:val="Normal"/>
        <w:spacing w:before="120" w:after="0"/>
        <w:ind w:firstLine="540"/>
        <w:jc w:val="center"/>
        <w:rPr/>
      </w:pPr>
      <w:r>
        <w:rPr>
          <w:b/>
        </w:rPr>
        <w:t xml:space="preserve">                                                                               </w:t>
      </w:r>
      <w:r>
        <w:rPr>
          <w:b/>
        </w:rPr>
        <w:t>Сейед Садек Хакикат</w:t>
      </w:r>
      <w:r>
        <w:rPr>
          <w:rStyle w:val="FootnoteCharacters"/>
          <w:rStyle w:val="FootnoteAnchor"/>
          <w:b/>
        </w:rPr>
        <w:footnoteReference w:id="73"/>
      </w:r>
    </w:p>
    <w:p>
      <w:pPr>
        <w:pStyle w:val="Normal"/>
        <w:spacing w:before="120" w:after="0"/>
        <w:ind w:firstLine="540"/>
        <w:jc w:val="center"/>
        <w:rPr>
          <w:b/>
          <w:b/>
          <w:sz w:val="28"/>
          <w:szCs w:val="28"/>
        </w:rPr>
      </w:pPr>
      <w:r>
        <w:rPr>
          <w:b/>
          <w:sz w:val="28"/>
          <w:szCs w:val="28"/>
        </w:rPr>
      </w:r>
    </w:p>
    <w:p>
      <w:pPr>
        <w:pStyle w:val="Normal"/>
        <w:tabs>
          <w:tab w:val="clear" w:pos="708"/>
          <w:tab w:val="left" w:pos="1725" w:leader="none"/>
        </w:tabs>
        <w:spacing w:before="120" w:after="0"/>
        <w:ind w:firstLine="540"/>
        <w:jc w:val="both"/>
        <w:rPr/>
      </w:pPr>
      <w:r>
        <w:rPr/>
        <w:t>Оценка отношения религии и демократии - не простое и нелегкое дело. Причиной здесь выступает наличие множество трактовок религии и разнообразие преднамеренно установленных определений демократии. С точки зрения логики, для оценки отношения между двумя понятиями необходимо определение их значения в прямом или, хотя бы, в целевом (сущностном) смысле.  При прямом определении (</w:t>
      </w:r>
      <w:r>
        <w:rPr>
          <w:lang w:val="en-US"/>
        </w:rPr>
        <w:t>Definition</w:t>
      </w:r>
      <w:r>
        <w:rPr/>
        <w:t>) заранее принимается во внимание предположение о том, что возможно опознавать компоненты конкретного слова и представлять их другим. Наоборот, при целевом значении (</w:t>
      </w:r>
      <w:r>
        <w:rPr>
          <w:lang w:val="en-US"/>
        </w:rPr>
        <w:t>Assaying</w:t>
      </w:r>
      <w:r>
        <w:rPr/>
        <w:t>), автор, предполагая, что предложить конкретное определение невозможно, предлагает для данного слова какое-либо целевое значение.  Эссенциалисты</w:t>
      </w:r>
      <w:r>
        <w:rPr>
          <w:rStyle w:val="FootnoteCharacters"/>
          <w:rStyle w:val="FootnoteAnchor"/>
        </w:rPr>
        <w:footnoteReference w:id="74"/>
      </w:r>
      <w:r>
        <w:rPr/>
        <w:t xml:space="preserve"> (</w:t>
      </w:r>
      <w:r>
        <w:rPr>
          <w:lang w:val="en-US"/>
        </w:rPr>
        <w:t>Essentialists</w:t>
      </w:r>
      <w:r>
        <w:rPr/>
        <w:t xml:space="preserve">) постоянно стремятся к определению тех или иных слов, ибо они заранее убеждены, что каждое слово наделено внутренней природой, сущностью. Номиналисты (сторонники подлинности имен), не будучи приверженцами ессенций, никогда не пытаются искать сущностные основы (рода и частей) понятий. </w:t>
      </w:r>
    </w:p>
    <w:p>
      <w:pPr>
        <w:pStyle w:val="Normal"/>
        <w:tabs>
          <w:tab w:val="clear" w:pos="708"/>
          <w:tab w:val="left" w:pos="1725" w:leader="none"/>
        </w:tabs>
        <w:spacing w:before="120" w:after="0"/>
        <w:ind w:firstLine="540"/>
        <w:jc w:val="both"/>
        <w:rPr/>
      </w:pPr>
      <w:r>
        <w:rPr/>
        <w:t xml:space="preserve">Во всяком случае, при оценке соотношения религии и демократии, образуется основанная на трактовке этих понятий матрица, согласно которой ответить на вопрос относительно соотношения религии и демократии невозможно. Кажется, что люди, голосующие за единение религии и демократии, в своих гносеологических позициях признают своего рода сочетание разума и божественного откровения. </w:t>
      </w:r>
    </w:p>
    <w:p>
      <w:pPr>
        <w:pStyle w:val="Normal"/>
        <w:tabs>
          <w:tab w:val="clear" w:pos="708"/>
          <w:tab w:val="left" w:pos="1725" w:leader="none"/>
        </w:tabs>
        <w:spacing w:before="120" w:after="0"/>
        <w:ind w:firstLine="540"/>
        <w:jc w:val="both"/>
        <w:rPr/>
      </w:pPr>
      <w:r>
        <w:rPr/>
        <w:t xml:space="preserve">Целью данной задачи является ответ на вопрос о существующем отношении между религией и демократией. При этом под словом религия подразумевается ислам (в его шиитской трактовке). А предлагаемая нами трактовка демократии будет изложена в тексте данной статьи. В ответ на основной вопрос последует предположение, основанное на том, что демократия обладает различными значениями и показателями, согласно которым можно будет рассмотреть любую религиозную теорию на предмет ее соответствия или несоответствия демократическим нормам и стандартам. Для внесения ясности в данное утверждение в начале предлагаем несколько соображений касательно определения демократии и религии, после чего приступим к рассуждениям об оценке отношений между этими двумя понятиями. </w:t>
      </w:r>
    </w:p>
    <w:p>
      <w:pPr>
        <w:pStyle w:val="Normal"/>
        <w:tabs>
          <w:tab w:val="clear" w:pos="708"/>
          <w:tab w:val="left" w:pos="1725" w:leader="none"/>
        </w:tabs>
        <w:spacing w:before="120" w:after="0"/>
        <w:ind w:firstLine="540"/>
        <w:jc w:val="both"/>
        <w:rPr/>
      </w:pPr>
      <w:r>
        <w:rPr/>
      </w:r>
    </w:p>
    <w:p>
      <w:pPr>
        <w:pStyle w:val="Normal"/>
        <w:tabs>
          <w:tab w:val="clear" w:pos="708"/>
          <w:tab w:val="left" w:pos="1725" w:leader="none"/>
          <w:tab w:val="left" w:pos="3360" w:leader="none"/>
        </w:tabs>
        <w:spacing w:before="120" w:after="0"/>
        <w:ind w:firstLine="540"/>
        <w:jc w:val="both"/>
        <w:rPr>
          <w:b/>
          <w:b/>
        </w:rPr>
      </w:pPr>
      <w:r>
        <w:rPr>
          <w:b/>
        </w:rPr>
        <w:t xml:space="preserve">А) О демократии     </w:t>
        <w:tab/>
      </w:r>
    </w:p>
    <w:p>
      <w:pPr>
        <w:pStyle w:val="Normal"/>
        <w:tabs>
          <w:tab w:val="clear" w:pos="708"/>
          <w:tab w:val="left" w:pos="2565" w:leader="none"/>
        </w:tabs>
        <w:spacing w:before="120" w:after="0"/>
        <w:ind w:firstLine="540"/>
        <w:jc w:val="both"/>
        <w:rPr>
          <w:i/>
          <w:i/>
        </w:rPr>
      </w:pPr>
      <w:r>
        <w:rPr>
          <w:b/>
        </w:rPr>
        <w:t xml:space="preserve">    </w:t>
      </w:r>
      <w:r>
        <w:rPr/>
        <w:t xml:space="preserve">Прежде чем приступить к изложению наших соображений касательно отношения между религией и демократией, напоминаем об отдельных моментах, которые в последующем тем или иным образом способствуют нашему приближению к выдвинутому в данной статье предположению. На этой основе, вначале предлагаем примечания относительно значении демократии, ее частей и ее цели. </w:t>
      </w:r>
    </w:p>
    <w:p>
      <w:pPr>
        <w:pStyle w:val="Normal"/>
        <w:tabs>
          <w:tab w:val="clear" w:pos="708"/>
          <w:tab w:val="left" w:pos="2565" w:leader="none"/>
        </w:tabs>
        <w:spacing w:before="120" w:after="0"/>
        <w:ind w:firstLine="540"/>
        <w:jc w:val="both"/>
        <w:rPr/>
      </w:pPr>
      <w:r>
        <w:rPr>
          <w:i/>
        </w:rPr>
        <w:t>Первое примечание:</w:t>
      </w:r>
      <w:r>
        <w:rPr/>
        <w:t xml:space="preserve">  Демократия не обладает внутренней сущностью (</w:t>
      </w:r>
      <w:r>
        <w:rPr>
          <w:i/>
        </w:rPr>
        <w:t>зат</w:t>
      </w:r>
      <w:r>
        <w:rPr/>
        <w:t>).</w:t>
      </w:r>
      <w:r>
        <w:rPr>
          <w:rStyle w:val="FootnoteCharacters"/>
          <w:rStyle w:val="FootnoteAnchor"/>
        </w:rPr>
        <w:footnoteReference w:id="75"/>
      </w:r>
      <w:r>
        <w:rPr/>
        <w:t xml:space="preserve"> Прежние мыслители считали, что все сущее, в том числе, и слова, обладают внутренней сущностью. Именно на этой основе,  исламские мудрецы, также как и греческие философы, давали определение каждого слова на основе его категории и согласно его компонентам. И, наоборот, номиналисты убеждены, что названия, относящие к тем или иным вещам, не обладают сущностью, они предназначены только для осознания разницы между различными вещами. Одна из проблем, стоящих перед эссенциалистами, заключалась в поиске конкретных норм и критерий для нахождения сущностных основ вещей. </w:t>
      </w:r>
    </w:p>
    <w:p>
      <w:pPr>
        <w:pStyle w:val="Normal"/>
        <w:tabs>
          <w:tab w:val="clear" w:pos="708"/>
          <w:tab w:val="left" w:pos="2565" w:leader="none"/>
        </w:tabs>
        <w:spacing w:before="120" w:after="0"/>
        <w:ind w:firstLine="540"/>
        <w:jc w:val="both"/>
        <w:rPr/>
      </w:pPr>
      <w:r>
        <w:rPr/>
        <w:t xml:space="preserve">Полное изложение всех основ и гипотез в задачу данной статьи не входит. Ограничимся указанием того, что демократия не обладает сущностью (эссенцией), породой и разделениями. Она предназначена только для обозначения внешних реальностей.        </w:t>
      </w:r>
    </w:p>
    <w:p>
      <w:pPr>
        <w:pStyle w:val="Normal"/>
        <w:tabs>
          <w:tab w:val="clear" w:pos="708"/>
          <w:tab w:val="left" w:pos="2565" w:leader="none"/>
        </w:tabs>
        <w:spacing w:before="120" w:after="0"/>
        <w:ind w:firstLine="540"/>
        <w:jc w:val="both"/>
        <w:rPr/>
      </w:pPr>
      <w:r>
        <w:rPr/>
        <w:t xml:space="preserve">Кажется, непризнание за религией обладания эссенцией (внутренней природой, сущностью) означает отрицание в ней нечто устойчивого и твердо установленного, и на подобный шаг мало кто отважится. </w:t>
      </w:r>
    </w:p>
    <w:p>
      <w:pPr>
        <w:pStyle w:val="Normal"/>
        <w:tabs>
          <w:tab w:val="clear" w:pos="708"/>
          <w:tab w:val="left" w:pos="2565" w:leader="none"/>
        </w:tabs>
        <w:spacing w:before="120" w:after="0"/>
        <w:ind w:firstLine="540"/>
        <w:jc w:val="both"/>
        <w:rPr/>
      </w:pPr>
      <w:r>
        <w:rPr>
          <w:i/>
        </w:rPr>
        <w:t xml:space="preserve">Второе примечание: </w:t>
      </w:r>
      <w:r>
        <w:rPr/>
        <w:t>Демократия имеет различные значения и определения. Наличие многочисленных определений демократии связано с отсутствием у не эссенции (сущности). Некоторые считают, что основное содержание демократии определяется превращением мнений и суждений народа в закон.</w:t>
      </w:r>
      <w:r>
        <w:rPr>
          <w:rStyle w:val="FootnoteCharacters"/>
          <w:rStyle w:val="FootnoteAnchor"/>
        </w:rPr>
        <w:footnoteReference w:id="76"/>
      </w:r>
      <w:r>
        <w:rPr/>
        <w:t xml:space="preserve"> Другие считают ее теорией, а иные – методом. Например, определение Соруша имеет определенное влияние на его же суждение о совместимости религии и демократии: «Демократия - это способ организации общества, через которого общество принимает все необходимые преобразования без применения силовых методов. Демократия представляет собой совокупность социальных институтов для доведения до минимума ошибок при управлении обществом, посредством максимального увеличения участия народа и уменьшения участия индивида в принятии решений».</w:t>
      </w:r>
      <w:r>
        <w:rPr>
          <w:rStyle w:val="FootnoteCharacters"/>
          <w:rStyle w:val="FootnoteAnchor"/>
        </w:rPr>
        <w:footnoteReference w:id="77"/>
      </w:r>
      <w:r>
        <w:rPr/>
        <w:t xml:space="preserve"> </w:t>
      </w:r>
    </w:p>
    <w:p>
      <w:pPr>
        <w:pStyle w:val="Normal"/>
        <w:tabs>
          <w:tab w:val="clear" w:pos="708"/>
          <w:tab w:val="left" w:pos="2565" w:leader="none"/>
        </w:tabs>
        <w:spacing w:before="120" w:after="0"/>
        <w:ind w:firstLine="540"/>
        <w:jc w:val="both"/>
        <w:rPr/>
      </w:pPr>
      <w:r>
        <w:rPr/>
        <w:t xml:space="preserve">В третьей части статьи, в которой речь едет об отношениях религии и демократии,  наша трактовка касательно этих понятий будет путеводной. </w:t>
      </w:r>
    </w:p>
    <w:p>
      <w:pPr>
        <w:pStyle w:val="Normal"/>
        <w:tabs>
          <w:tab w:val="clear" w:pos="708"/>
          <w:tab w:val="left" w:pos="2565" w:leader="none"/>
        </w:tabs>
        <w:spacing w:before="120" w:after="0"/>
        <w:ind w:firstLine="540"/>
        <w:jc w:val="both"/>
        <w:rPr/>
      </w:pPr>
      <w:r>
        <w:rPr>
          <w:i/>
        </w:rPr>
        <w:t xml:space="preserve">Третье примечание: </w:t>
      </w:r>
      <w:r>
        <w:rPr/>
        <w:t>Демократия проявляется в различных формах. Действительно нам известна не одна единственная форма демократии, ибо мы сталкиваемся с различными ее видами. Дэвид Хельд в своей книге «Модели демократии» называет 9 видов этой социальной системы.</w:t>
      </w:r>
      <w:r>
        <w:rPr>
          <w:rStyle w:val="FootnoteCharacters"/>
          <w:rStyle w:val="FootnoteAnchor"/>
        </w:rPr>
        <w:footnoteReference w:id="78"/>
      </w:r>
      <w:r>
        <w:rPr/>
        <w:t xml:space="preserve"> Хусейн Баширийа также упоминает о наличии таких ее форм как: прямая демократия, социальная демократия, индустриальная демократия, христианская демократия, демократии, основанные принципе представительства интересов и социальных групп.</w:t>
      </w:r>
      <w:r>
        <w:rPr>
          <w:rStyle w:val="FootnoteCharacters"/>
          <w:rStyle w:val="FootnoteAnchor"/>
        </w:rPr>
        <w:footnoteReference w:id="79"/>
      </w:r>
      <w:r>
        <w:rPr/>
        <w:t xml:space="preserve"> Различные формы демократии объединяются под одним названием не своими сущностными или природными общностями, а, по словам Вайнгенштайна, семейным сходством этих форм. Демократия формы А может быть наделена компонентами, часть из которых относится также и демократии формы В. При этом общность демократий форм В и Г может быть основана на других компонентах. То же самое можно сказать об общностях демократии формы Г с другими формами. А все формы демократии объединяются своим семейным сходством, точно также как отец, мать, брат и сестра, которые, не обладая общими чертами, тем не менее, являются членами одной и той же семьи.   </w:t>
      </w:r>
    </w:p>
    <w:p>
      <w:pPr>
        <w:pStyle w:val="Normal"/>
        <w:tabs>
          <w:tab w:val="clear" w:pos="708"/>
          <w:tab w:val="left" w:pos="2565" w:leader="none"/>
        </w:tabs>
        <w:spacing w:before="120" w:after="0"/>
        <w:ind w:firstLine="540"/>
        <w:jc w:val="both"/>
        <w:rPr/>
      </w:pPr>
      <w:r>
        <w:rPr/>
        <w:t>Сходство некоторых форм демократии с другими ее формами – чисто поверхностное. С учетом рассуждений, которые будут выдвинуты в третьей части статьи, здесь упоминаем о наличии еще двух форм демократии – формальная или фасадная (показная) демократия (</w:t>
      </w:r>
      <w:r>
        <w:rPr>
          <w:lang w:val="en-US"/>
        </w:rPr>
        <w:t>Facade</w:t>
      </w:r>
      <w:r>
        <w:rPr/>
        <w:t xml:space="preserve"> </w:t>
      </w:r>
      <w:r>
        <w:rPr>
          <w:lang w:val="en-US"/>
        </w:rPr>
        <w:t>democracy</w:t>
      </w:r>
      <w:r>
        <w:rPr/>
        <w:t>) и квазидемократия (кажущаяся демократия) (</w:t>
      </w:r>
      <w:r>
        <w:rPr>
          <w:lang w:val="en-US"/>
        </w:rPr>
        <w:t>Quasi</w:t>
      </w:r>
      <w:r>
        <w:rPr/>
        <w:t xml:space="preserve"> </w:t>
      </w:r>
      <w:r>
        <w:rPr>
          <w:lang w:val="en-US"/>
        </w:rPr>
        <w:t>democracy</w:t>
      </w:r>
      <w:r>
        <w:rPr/>
        <w:t>): «Под фасадной демократией понимается особая форма олигархического строя, который наделен некоторыми показными или формальными демократическими институтами. При фасадных демократиях традиционные олигархии, в целом, действуют под покровом формальных организаций и показных форм демократии, которые служат для прикрытия могущества этих олигархий. Но когда упомянутые организации и формы приобретают более значимые сущностные особенности, осуществляется движение в сторону квазидемократии. Порядок и способы перехода от фасадных демократий к квазидемократиям, как правило, следует искать в раздорах внутри самой фасадной демократии и в возможностях усиления демократических форм и институтов посредством под воздействием оппозиционных фракций».</w:t>
      </w:r>
      <w:r>
        <w:rPr>
          <w:rStyle w:val="FootnoteCharacters"/>
          <w:rStyle w:val="FootnoteAnchor"/>
        </w:rPr>
        <w:footnoteReference w:id="80"/>
      </w:r>
      <w:r>
        <w:rPr/>
        <w:t xml:space="preserve">                                      </w:t>
      </w:r>
    </w:p>
    <w:p>
      <w:pPr>
        <w:pStyle w:val="Normal"/>
        <w:tabs>
          <w:tab w:val="clear" w:pos="708"/>
          <w:tab w:val="left" w:pos="2565" w:leader="none"/>
        </w:tabs>
        <w:spacing w:before="120" w:after="0"/>
        <w:ind w:firstLine="540"/>
        <w:jc w:val="both"/>
        <w:rPr/>
      </w:pPr>
      <w:r>
        <w:rPr/>
        <w:t>Созревают глобальные факторы, способствующие переходу от фасадной демократии к квазидемократии (ограниченной внутри социальной системы). К ним относятся  факторы, примерами которых являются: расширение социальной основы средних классов, которые не имеют общего идеологического происхождения с правящей олигархией; расширение сети образования, влияющего на усиление активности средних классов; распространение влияния модернистской городской культуры, противоречащей идеологическим особенностям правящей системы; возникновение бреши внутри самой олигархии; расширяющиеся процессы глобализации; возникновение демократических и основанных на плюрализме толкований религии и, наконец, возникновение кризисов легитимности, всенародного участия, господства и эффективности олигархических систем.</w:t>
      </w:r>
      <w:r>
        <w:rPr>
          <w:rStyle w:val="FootnoteCharacters"/>
          <w:rStyle w:val="FootnoteAnchor"/>
        </w:rPr>
        <w:footnoteReference w:id="81"/>
      </w:r>
      <w:r>
        <w:rPr/>
        <w:t xml:space="preserve">  </w:t>
      </w:r>
    </w:p>
    <w:p>
      <w:pPr>
        <w:pStyle w:val="Normal"/>
        <w:tabs>
          <w:tab w:val="clear" w:pos="708"/>
          <w:tab w:val="left" w:pos="2565" w:leader="none"/>
        </w:tabs>
        <w:spacing w:before="120" w:after="0"/>
        <w:ind w:firstLine="540"/>
        <w:jc w:val="both"/>
        <w:rPr/>
      </w:pPr>
      <w:r>
        <w:rPr>
          <w:i/>
        </w:rPr>
        <w:t xml:space="preserve">Четвертое примечание: </w:t>
      </w:r>
      <w:r>
        <w:rPr/>
        <w:t>Демократические правления поддаются классификации. Наличие или отсутствие некоторых явлений и процессов вызывает сомнение. Например, наличие отца или матери не является каким-либо рангом, степенью или достоинством. Наоборот, благообразие или праведность считаются естественным или являются достоинством. Вещи в определенной степени являются благообразными, а люди - в разной степени благочестивыми или богобоязненными. Каждое общество обладает разной степенью демократичности. Следовательно, никакое общество не является абсолютно демократичным. Значит, вместе демократичности или недемократичности общества или какой-либо теории, лучше рассуждать о степени их демократичности. По мнению Шабестари, «в каждом обществе наличествует или демократия или диктатура, а промежуточное состояние между демократией и диктатурой не представляемо.</w:t>
      </w:r>
      <w:r>
        <w:rPr>
          <w:rStyle w:val="FootnoteCharacters"/>
          <w:rStyle w:val="FootnoteAnchor"/>
        </w:rPr>
        <w:footnoteReference w:id="82"/>
      </w:r>
      <w:r>
        <w:rPr/>
        <w:t xml:space="preserve">       </w:t>
      </w:r>
      <w:r>
        <w:rPr>
          <w:i/>
        </w:rPr>
        <w:t xml:space="preserve"> </w:t>
      </w:r>
      <w:r>
        <w:rPr/>
        <w:t xml:space="preserve">         </w:t>
      </w:r>
    </w:p>
    <w:p>
      <w:pPr>
        <w:pStyle w:val="Normal"/>
        <w:tabs>
          <w:tab w:val="clear" w:pos="708"/>
          <w:tab w:val="left" w:pos="2565" w:leader="none"/>
        </w:tabs>
        <w:spacing w:before="120" w:after="0"/>
        <w:ind w:firstLine="540"/>
        <w:jc w:val="both"/>
        <w:rPr/>
      </w:pPr>
      <w:r>
        <w:rPr/>
        <w:t>Дэвид Бэтхем и Буил Квин  в предложенном для ЮНЕСКО определении указывают на относительность понятия демократии: «Наличие демократии обуславливается двумя общими принципами – широкий контроль над общими решениями и равное право на осуществление подобного контроля. Степень демократичности общества прямо пропорциональна степенью осуществления этих двух принципов принятия решений социальными сословиями».</w:t>
      </w:r>
      <w:r>
        <w:rPr>
          <w:rStyle w:val="FootnoteCharacters"/>
          <w:rStyle w:val="FootnoteAnchor"/>
        </w:rPr>
        <w:footnoteReference w:id="83"/>
      </w:r>
    </w:p>
    <w:p>
      <w:pPr>
        <w:pStyle w:val="Normal"/>
        <w:tabs>
          <w:tab w:val="clear" w:pos="708"/>
          <w:tab w:val="left" w:pos="2565" w:leader="none"/>
        </w:tabs>
        <w:spacing w:before="120" w:after="0"/>
        <w:ind w:firstLine="540"/>
        <w:jc w:val="both"/>
        <w:rPr/>
      </w:pPr>
      <w:r>
        <w:rPr/>
        <w:t xml:space="preserve">Конечно, степени наличия демократии здесь представлены с некоторой долей толерантности, ибо в данном случае проблема связана с наличием второстепенной сущности (природы), тогда когда мы отметили, что демократия не обладает сущностью. Мерилом трудности (проблематичности) конкретного понятия выступает возможность превращения его противоречивых сторон в общепринятых. Значит, в данном случае признать, что способы правления могут обладать разной степенью демократичности. Другими словами, демократические правления могут быть классифицированы согласно степени наличия в них народовластия. </w:t>
      </w:r>
    </w:p>
    <w:p>
      <w:pPr>
        <w:pStyle w:val="Normal"/>
        <w:tabs>
          <w:tab w:val="clear" w:pos="708"/>
          <w:tab w:val="left" w:pos="2565" w:leader="none"/>
        </w:tabs>
        <w:spacing w:before="120" w:after="0"/>
        <w:ind w:firstLine="540"/>
        <w:jc w:val="both"/>
        <w:rPr/>
      </w:pPr>
      <w:r>
        <w:rPr/>
        <w:t xml:space="preserve">Наличие различных степеней демократии не противоречит тому, чтобы согласно политическим традициям какая-либо страна и конкретный руководитель были признаны недемократичными. В любой науке, в частности и в политологии, для облегчения их изучения воспользуются классификацией. Когда в политологии системы правления подразделяются на демократические и недемократические, то это не означает, что одна из них не обладает какими-либо особенностями другой системы. Следовательно, возможность признания какого-либо правления недемократическим способом не противоречит нашей теме.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ятое примечание: </w:t>
      </w:r>
      <w:r>
        <w:rPr/>
        <w:t>Демократия обладает определенными показателями. Даже при отрицании эссенциализма можно учитывать наличие определенных показателей демократии. Ибо показатель, это своего рода признак и или характеризующая особенность, которая не означает наличие сущностных основ у представляемого объекта. В самом деле, конкретный показатель для какого-либо понятия устанавливается с целью лучшего его представления. Баширийа в качестве показателей демократии рассматривает такие особенности как гражданское право, принцип представительства, разграничение функций органов власти, парламентаризм и ответственность. Власть (властные полномочия) в любом обществе зарождается, а затем, тоталитарным или иным способом распределяется. Власть при стремлении к распределению не тоталитарным способом обладает 8 показателями, а именно, приверженность закону, принцип выборности руководителей, принцип голосования, принцип наличия и независимости трех ветвей власти, принцип свободы, сила гражданского общества, подотчетность и избегание принципа освящения руководящего состава».</w:t>
      </w:r>
      <w:r>
        <w:rPr>
          <w:rStyle w:val="FootnoteCharacters"/>
          <w:rStyle w:val="FootnoteAnchor"/>
        </w:rPr>
        <w:footnoteReference w:id="84"/>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Шестое примечание: </w:t>
      </w:r>
      <w:r>
        <w:rPr/>
        <w:t>Модернистская и классическая демократии отличаются друг от друга как две формы демократии. В Древней Греции демократия основывалась на особой трактовке понятия гражданства. Поле действия демократии не включало в себе таких социальных групп, как женщины, рабы и неафинских по происхождению людей. Кроме того, Платон считал, что при демократии невежественные люди любим способом, в частности путем всяких выступлений и обращений к гражданам, могут насаждать в обществе свою волю. С психологической точки зрения он никак не мог позабыть неудачный опыт афинской демократии и казнь Сократа. Модернистская демократия в течение новых веков в целях предотвращения угрозы насилия и противостоянии деспотизму формировалась преимущественно в русле либерализма. Понятие гражданства в новом мире коренным образом отличается от его классической формы и, кроме того, характерная Древней Греции ненависть ныне вовсе не существует. По мнению Адама Купера и Джессики Купера, изложенного в «Энциклопедии общественных наук», классическая демократия, прежде чем сосредоточить свое внимание на формы правления, думала об источнике власти.</w:t>
      </w:r>
      <w:r>
        <w:rPr>
          <w:rStyle w:val="FootnoteCharacters"/>
          <w:rStyle w:val="FootnoteAnchor"/>
        </w:rPr>
        <w:footnoteReference w:id="85"/>
      </w:r>
      <w:r>
        <w:rPr/>
        <w:t xml:space="preserve"> Иными словами, в связи с тем, что в классическом мышлении вопрос – «Кто должен править?» - был определяющим, то и демократия в принципе взирала на форму правления, а не на способы его осуществления. В те времена правителями могли быть одно или несколько лиц или все граждане, тогда когда при модернистской демократии внимание сосредотачивается на способы и методы правления. </w:t>
      </w:r>
    </w:p>
    <w:p>
      <w:pPr>
        <w:pStyle w:val="Normal"/>
        <w:tabs>
          <w:tab w:val="clear" w:pos="708"/>
          <w:tab w:val="left" w:pos="2565" w:leader="none"/>
        </w:tabs>
        <w:spacing w:before="120" w:after="0"/>
        <w:ind w:firstLine="540"/>
        <w:jc w:val="both"/>
        <w:rPr/>
      </w:pPr>
      <w:r>
        <w:rPr/>
        <w:t xml:space="preserve">Во всяком случае, следует помнить, что демократию в современном понимании нельзя смешивать с ее традиционными понятиями. В этом плане демократия представляет собой модернистское и само по себе чуждое традициям понятие. Данное положение не препятствует оценку возможностей традиции, как противовес показателям демократии (об этом в примечании 12).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седьмое: </w:t>
      </w:r>
      <w:r>
        <w:rPr/>
        <w:t>Демократия желаемое явление. Данное положение нельзя воспринимать как освящение этого термина в историческом процессе. Как указывает Арбластрер, ранее демократия считалась предосудительным понятием и все более или менее влиятельные люди знали, что демократия в истинном ее понимании, то есть власть народа или власть на основе воли большинства – явление злостное, представляющее смертельную опасность для личных свобод и всех прекрасных сторон цивилизованной жизни. Демократия, в основном, означала власть невежественной и шумной  толпы (</w:t>
      </w:r>
      <w:r>
        <w:rPr>
          <w:lang w:val="en-US"/>
        </w:rPr>
        <w:t>The</w:t>
      </w:r>
      <w:r>
        <w:rPr/>
        <w:t xml:space="preserve"> </w:t>
      </w:r>
      <w:r>
        <w:rPr>
          <w:lang w:val="en-US"/>
        </w:rPr>
        <w:t>mob</w:t>
      </w:r>
      <w:r>
        <w:rPr/>
        <w:t>).</w:t>
      </w:r>
      <w:r>
        <w:rPr>
          <w:rStyle w:val="FootnoteCharacters"/>
          <w:rStyle w:val="FootnoteAnchor"/>
        </w:rPr>
        <w:footnoteReference w:id="86"/>
      </w:r>
      <w:r>
        <w:rPr/>
        <w:t xml:space="preserve"> </w:t>
      </w:r>
    </w:p>
    <w:p>
      <w:pPr>
        <w:pStyle w:val="Normal"/>
        <w:tabs>
          <w:tab w:val="clear" w:pos="708"/>
          <w:tab w:val="left" w:pos="2565" w:leader="none"/>
        </w:tabs>
        <w:spacing w:before="120" w:after="0"/>
        <w:ind w:firstLine="540"/>
        <w:jc w:val="both"/>
        <w:rPr/>
      </w:pPr>
      <w:r>
        <w:rPr/>
        <w:t xml:space="preserve">Во всяком случае, сегодня мало кто может голословно нападать на демократию. Не учитывая аксиоматические положения, относящимся ко всем эпохам, следует отметить, что многие суждения достоверны лишь применительно определенным периодам. Некоторые научные положения, такие как неподвижность Земли, для некоторых людей были аксиомой, но время показало иное. Наоборот, некоторые понятия, такие как демократия и права человека несколько веков тому назад не казались очевидными. Но сегодня даже тоталитарные режимы (как бывший Советский Союз) и диктаторы (такие, как Садам Хусейн) называют себя демократичными. Многие из религиозных мыслителей стремятся к примирению религии и демократии, они опасаются слиться недемократичными или антидемократичными. Причину подобного явления следует искать в рациональности показателей демократии и в ее противоречии с деспотизмом. Если какое-либо лицо или конкретная теория – недемократичны, то они волей или неволей будут считаться защитниками деспотизма и диктатуры. </w:t>
      </w:r>
    </w:p>
    <w:p>
      <w:pPr>
        <w:pStyle w:val="Normal"/>
        <w:tabs>
          <w:tab w:val="clear" w:pos="708"/>
          <w:tab w:val="left" w:pos="2565" w:leader="none"/>
        </w:tabs>
        <w:spacing w:before="120" w:after="0"/>
        <w:ind w:firstLine="540"/>
        <w:jc w:val="both"/>
        <w:rPr/>
      </w:pPr>
      <w:r>
        <w:rPr/>
        <w:t xml:space="preserve">Идея или теория религиозного народовластия и стремления к совместимости религии и демократии являются из числа тех вопросов, корны которых находятся в области противостояния традиции и модернизма. Если бы не было модернизма и если бы такие ценности, как демократия и права человека не завоевали гегемонию над парадигмой, то возникновение условий для демонстрации их полезности было бы сомнительным. С психологической точки зрения, когда ценности одной парадигмы покорят ценности другой, то общей тенденцией  в обществе (особенно, среди ученых) становится не противостояние этим ценностям, а демонстрация того, что они были присущи данному обществу с прежних времен. Взглянув на некоторые образцы религиозной мысли в Иране и в арабском мире за последнее столетие, мы можем заметить разнообразные и порою противоречивые стремления религиозных мыслителей к объединению религии и демократии. Многие сравнительно позабытые понятия в этом процессе вновь станут актуальными, значение некоторых понятий демонстрируется в явно преувеличенной форме, а некоторые другие понятия канут в Лету.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восьмое: </w:t>
      </w:r>
      <w:r>
        <w:rPr/>
        <w:t>Приемлемость демократии в современном мире вовсе не означает отсутствие в ней теоретических проблем. Демократия имеет различные теоретические основы и по этой же причине в ней встречаются также всякого рода теоретические неопределенности. Демократия Жана Жака Руссо явно отличается от демократии Джона Локка и Томаса Гоббса. Поэтому критические замечания в адрес демократии Руссо (такие как неопределенность понятия всеобщей воли) обязательным образом не распространяются на другие формы демократии. Конечно, кажется, что проблема, связанная с подчинением меньшинства большинству присуща всем формам демократии, хотя каждый отвечает на нее по-своему. Критика демократии по истечению времени перетерпела определенные изменения. По утверждению Платона демократия в конечном итоге приводи к демагогии. С позиции Макиавелли также система, основанная на народовластие – неустойчива. Критика демократии достигла своего апогея после Французской революции в консервативном уме Эдмонда Берка. Гегель и Хайдеггер также по-своему рассмотрели понятие демократии. С позиции критики народовластия выступили также Мосека и другие сторонники элитарной власти.</w:t>
      </w:r>
      <w:r>
        <w:rPr>
          <w:rStyle w:val="FootnoteCharacters"/>
          <w:rStyle w:val="FootnoteAnchor"/>
        </w:rPr>
        <w:footnoteReference w:id="87"/>
      </w:r>
      <w:r>
        <w:rPr/>
        <w:t xml:space="preserve">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девятое: </w:t>
      </w:r>
      <w:r>
        <w:rPr/>
        <w:t>Хотя демократия развивалась в русле либерализма, но с логической точки зрения ему неэквивалентна. Локк, вопреки утверждениям Эмиля Ласка, Шопейтера и Даля, видит между демократией и либерализмом обуславливающие друг друга связи. Иногда в словарях по политологии и международным отношениям встречаются определения демократии посредством либерализма: «Демократия – это убеждение, связанное с либеральными ценностями, такими как личные свободы, равенство, честь и достоинства человека, братство, правление избранного меньшинства, власть закона и процесс демократической политики».</w:t>
      </w:r>
      <w:r>
        <w:rPr>
          <w:rStyle w:val="FootnoteCharacters"/>
          <w:rStyle w:val="FootnoteAnchor"/>
        </w:rPr>
        <w:footnoteReference w:id="88"/>
      </w:r>
      <w:r>
        <w:rPr/>
        <w:t xml:space="preserve"> </w:t>
      </w:r>
    </w:p>
    <w:p>
      <w:pPr>
        <w:pStyle w:val="Normal"/>
        <w:tabs>
          <w:tab w:val="clear" w:pos="708"/>
          <w:tab w:val="left" w:pos="2565" w:leader="none"/>
        </w:tabs>
        <w:spacing w:before="120" w:after="0"/>
        <w:ind w:firstLine="540"/>
        <w:jc w:val="both"/>
        <w:rPr/>
      </w:pPr>
      <w:r>
        <w:rPr/>
        <w:t>Кажется, что в некоторых словарях этому вопросу особого внимания не уделяется и даже встречается определение демократии не только через либерализм, но даже через самого термина «демократия». Бэтхем и Буил всякую попытку, направленную на установление демократии без наличия либерализма, считают обреченной на провал.</w:t>
      </w:r>
      <w:r>
        <w:rPr>
          <w:rStyle w:val="FootnoteCharacters"/>
          <w:rStyle w:val="FootnoteAnchor"/>
        </w:rPr>
        <w:footnoteReference w:id="89"/>
      </w:r>
      <w:r>
        <w:rPr/>
        <w:t xml:space="preserve"> Фактически они стремятся не к установлению баланса или сходства между демократией и либерализмом, а защищают свои либералистские убеждения. </w:t>
      </w:r>
    </w:p>
    <w:p>
      <w:pPr>
        <w:pStyle w:val="Normal"/>
        <w:tabs>
          <w:tab w:val="clear" w:pos="708"/>
          <w:tab w:val="left" w:pos="2565" w:leader="none"/>
        </w:tabs>
        <w:spacing w:before="120" w:after="0"/>
        <w:ind w:firstLine="540"/>
        <w:jc w:val="both"/>
        <w:rPr/>
      </w:pPr>
      <w:r>
        <w:rPr/>
        <w:t xml:space="preserve">В западном мире либерализм и демократия признаются эквивалентными, и даже некоторые ученые смещали эти понятия друг с другом. Например, несмотря на то, что ученые признали демократию государственной системой, а либерализм – идейным течением, </w:t>
      </w:r>
      <w:r>
        <w:rPr>
          <w:rStyle w:val="FootnoteCharacters"/>
          <w:rStyle w:val="FootnoteAnchor"/>
        </w:rPr>
        <w:footnoteReference w:id="90"/>
      </w:r>
      <w:r>
        <w:rPr/>
        <w:t xml:space="preserve"> но в другом месте, все-таки, либерализм характеризуется ими как основа и источник демократии: «Либеральная идеология в смысле свободы граждан под эгидой ограниченной законами власти считается основой демократии. Основная цель идеологии либерализма с самого начала его возникновения состояла в борьбе против абсолютистской, тоталитарной и своевольной власти».</w:t>
      </w:r>
      <w:r>
        <w:rPr>
          <w:rStyle w:val="FootnoteCharacters"/>
          <w:rStyle w:val="FootnoteAnchor"/>
        </w:rPr>
        <w:footnoteReference w:id="91"/>
      </w:r>
      <w:r>
        <w:rPr/>
        <w:t xml:space="preserve"> </w:t>
      </w:r>
    </w:p>
    <w:p>
      <w:pPr>
        <w:pStyle w:val="Normal"/>
        <w:tabs>
          <w:tab w:val="clear" w:pos="708"/>
          <w:tab w:val="left" w:pos="2565" w:leader="none"/>
        </w:tabs>
        <w:spacing w:before="120" w:after="0"/>
        <w:ind w:firstLine="540"/>
        <w:jc w:val="both"/>
        <w:rPr/>
      </w:pPr>
      <w:r>
        <w:rPr/>
        <w:t xml:space="preserve">В том, что одной из главных целей либерализма являлась демократия и противостояние деспотии, сомневаться не следует. Но это вовсе не означает, что демократия действительно служит основой для либерализма. Демократия в смысле участия народа и власть народа над народом впервые зародилась в Древней Греции, а позднее в 19 веке сконцентрировалась на понятие приверженности закону и даже фашизм и марксизм, являясь приверженцами своих законов, заявили о себе, как о демократических режимах. Хотя сегодня свобода является ядром демократии, и демократия развивается в русле либерализма, но, все-таки, с логической точки зрения демократия может существовать без всякого либерализма. Примером тому является сочетание демократии и социализма в социал-демократических системах. По свидетельству Норберто Бобио, между либерализмом и демократией существует очень сложное отношение, и это взаимоотношение ни в коем случае не следует понимать в смысле слитности и тождественности. Ни всякое демократическое правление в обязательном порядке должно быть либеральным и не всякое либеральное правление – демократическим. </w:t>
      </w:r>
      <w:r>
        <w:rPr>
          <w:rStyle w:val="FootnoteCharacters"/>
          <w:rStyle w:val="FootnoteAnchor"/>
        </w:rPr>
        <w:footnoteReference w:id="92"/>
      </w:r>
      <w:r>
        <w:rPr/>
        <w:t xml:space="preserve">  </w:t>
      </w:r>
    </w:p>
    <w:p>
      <w:pPr>
        <w:pStyle w:val="Normal"/>
        <w:tabs>
          <w:tab w:val="clear" w:pos="708"/>
          <w:tab w:val="left" w:pos="2565" w:leader="none"/>
        </w:tabs>
        <w:spacing w:before="120" w:after="0"/>
        <w:ind w:firstLine="540"/>
        <w:jc w:val="both"/>
        <w:rPr/>
      </w:pPr>
      <w:r>
        <w:rPr/>
        <w:t>Арбластер также другим подходом приходит к выводу об отделении демократии от либерализма. По его убеждению,  свобода означает отсутствие препятствий, которые могли бы ограничить человека при его действиях, тогда когда демократия является способом выбора властных структур. Между этими двумя вопросами никаких необходимых связей нет. Либерализму противостоит тоталитаризм, а демократии - своекорыстие. Следовательно, существует возможность того, чтобы демократическое правление был тоталитарным, а какой либо унитарный режим, основанный на силовом давлении, был построен на основе принципов либерализма. Выборность власти по своей природе не препятствует тому, чтобы свободы народа были ограничены.</w:t>
      </w:r>
      <w:r>
        <w:rPr>
          <w:rStyle w:val="FootnoteCharacters"/>
          <w:rStyle w:val="FootnoteAnchor"/>
        </w:rPr>
        <w:footnoteReference w:id="93"/>
      </w:r>
      <w:r>
        <w:rPr/>
        <w:t xml:space="preserve">  </w:t>
      </w:r>
    </w:p>
    <w:p>
      <w:pPr>
        <w:pStyle w:val="Normal"/>
        <w:tabs>
          <w:tab w:val="clear" w:pos="708"/>
          <w:tab w:val="left" w:pos="2565" w:leader="none"/>
        </w:tabs>
        <w:spacing w:before="120" w:after="0"/>
        <w:ind w:firstLine="540"/>
        <w:jc w:val="both"/>
        <w:rPr/>
      </w:pPr>
      <w:r>
        <w:rPr/>
        <w:t xml:space="preserve">По мнению Соруша, признание единства демократии и либерализма исходит от незнания либерализма и считается насилием по отношению к демократии. Либерально-демократическое общество зиждется на многих основах, каждая из которых, будучи не очень-то необходимым, вместе с тем не является лишним; логически разделение этих основ друг от друга представляется реальным.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b/>
          <w:b/>
        </w:rPr>
      </w:pPr>
      <w:r>
        <w:rPr>
          <w:b/>
        </w:rPr>
        <w:t>В) О религии</w:t>
      </w:r>
    </w:p>
    <w:p>
      <w:pPr>
        <w:pStyle w:val="Normal"/>
        <w:tabs>
          <w:tab w:val="clear" w:pos="708"/>
          <w:tab w:val="left" w:pos="2565" w:leader="none"/>
        </w:tabs>
        <w:spacing w:before="120" w:after="0"/>
        <w:ind w:firstLine="540"/>
        <w:jc w:val="both"/>
        <w:rPr/>
      </w:pPr>
      <w:r>
        <w:rPr/>
        <w:t>Относительно религии здесь ограничимся лишь одним примечанием.</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десятое: </w:t>
      </w:r>
      <w:r>
        <w:rPr/>
        <w:t xml:space="preserve">Религия имеет различные толкования. Наряду с такими толкованиями религии, как мистическое, часть религиозных толкований обладают философским, а другая часть богословским аспектом. Эти аспекты в области политики проявляются в форме политической философии и политического богословия (фикха). Существуют различные толкования и внутри самого политического богословия (фикха), которых можно подразделять на две группы – теории непосредственной божественной легитимности и теории опосредованной или божественно-народной легитимности. </w:t>
      </w:r>
    </w:p>
    <w:p>
      <w:pPr>
        <w:pStyle w:val="Normal"/>
        <w:tabs>
          <w:tab w:val="clear" w:pos="708"/>
          <w:tab w:val="left" w:pos="2565" w:leader="none"/>
        </w:tabs>
        <w:spacing w:before="120" w:after="0"/>
        <w:ind w:firstLine="540"/>
        <w:jc w:val="both"/>
        <w:rPr/>
      </w:pPr>
      <w:r>
        <w:rPr/>
        <w:t>Легитимность, согласно теориям первой группы, обеспечивается только со стороны Господа, хотя каждое правительство в стадии реализации этой легитимности нуждается в волеизъявлении или согласии своего народа. И, наоборот, теории второй группы, в целом, представляют собой структуру, состоящую из божественной и народной легитимности, и даже в этом состоянии данные теории нуждаются в волеизъявлении народа. Главными теориями первой группы в области шиитского фикха являются: теория легитимной (или конституционной) монархии; теория правления лица, назначенного широкой массой факихов; теория правления лица, назначенного советом факихов, ставшими примером для подражания  (</w:t>
      </w:r>
      <w:r>
        <w:rPr>
          <w:i/>
        </w:rPr>
        <w:t>марадже’е таклид</w:t>
      </w:r>
      <w:r>
        <w:rPr/>
        <w:t>) и теория абсолютного назначения факихами. Теории божественно-народной легитимности также в свою очередь включают в себе теорию конституционного правления; теорию власти народа под надзором ставших примером для подражания факихов, теорию ограниченного правления факиха и теорию избираемого исламского государства.</w:t>
      </w:r>
      <w:r>
        <w:rPr>
          <w:rStyle w:val="FootnoteCharacters"/>
          <w:rStyle w:val="FootnoteAnchor"/>
        </w:rPr>
        <w:footnoteReference w:id="94"/>
      </w:r>
      <w:r>
        <w:rPr/>
        <w:t xml:space="preserve">              </w:t>
      </w:r>
    </w:p>
    <w:p>
      <w:pPr>
        <w:pStyle w:val="Normal"/>
        <w:tabs>
          <w:tab w:val="clear" w:pos="708"/>
          <w:tab w:val="left" w:pos="2565" w:leader="none"/>
        </w:tabs>
        <w:spacing w:before="120" w:after="0"/>
        <w:ind w:firstLine="540"/>
        <w:jc w:val="both"/>
        <w:rPr/>
      </w:pPr>
      <w:r>
        <w:rPr/>
        <w:t>Когда говорим о религии, мы должны конкретно определить уровень своего анализа относительно этому явлению. Различные толкования одной и той же религии относятся (условно - М.М.) к «религии во втором ее понимании». В данном случае под «религией в первом ее понимании» относятся те же самые, основанные на Божественном откровении (</w:t>
      </w:r>
      <w:r>
        <w:rPr>
          <w:i/>
        </w:rPr>
        <w:t>вахй</w:t>
      </w:r>
      <w:r>
        <w:rPr/>
        <w:t>) тексты, которые истолковываются в качестве единого текста. «Религия в третьем ее понимании» включает в себе поведения и действия верующих, описание которых выходит за рамки темы данной статьи. «Религия в первом ее понимании» в реальном мире представляет собой единое явление, наделенное святостью, тогда когда относящиеся к ней комментарии и толкования, объединенные нами в рамках «религия во втором ее понимании» - многочисленны и необязательно, чтобы они подлежали освящению.</w:t>
      </w:r>
      <w:r>
        <w:rPr>
          <w:rStyle w:val="FootnoteCharacters"/>
          <w:rStyle w:val="FootnoteAnchor"/>
        </w:rPr>
        <w:footnoteReference w:id="95"/>
      </w:r>
      <w:r>
        <w:rPr/>
        <w:t xml:space="preserve"> Если согласимся с предположением о возможности различных толкований и пониманий одного и того же текста, то мы невольно должны отказаться от признания их святости и достоверности; ибо с точки зрения логики две или несколько противоречивых высказываний не могут быть однозначно признаны достоверными и подходящими. В данном случае различные трактовки шиитского политического фикха и политической философии будут рассмотрены в рамках «ислама во втором его понимании».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b/>
          <w:b/>
        </w:rPr>
      </w:pPr>
      <w:r>
        <w:rPr>
          <w:b/>
        </w:rPr>
        <w:t>В) Об отношении религии и демократии</w:t>
      </w:r>
    </w:p>
    <w:p>
      <w:pPr>
        <w:pStyle w:val="Normal"/>
        <w:tabs>
          <w:tab w:val="clear" w:pos="708"/>
          <w:tab w:val="left" w:pos="2565" w:leader="none"/>
        </w:tabs>
        <w:spacing w:before="120" w:after="0"/>
        <w:ind w:firstLine="540"/>
        <w:jc w:val="both"/>
        <w:rPr/>
      </w:pPr>
      <w:r>
        <w:rPr/>
        <w:t>Теперь, после упоминания о некоторых необходимых вопросах относительно содержания религии и демократии, приступим к рассмотрению некоторых моментов оценки отношения между ними:</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одиннадцатое: </w:t>
      </w:r>
      <w:r>
        <w:rPr/>
        <w:t xml:space="preserve">С учетом того, что демократия не обладает сущностной основой, то при оценке ее отношения с религией мы не должны затрагивать вопрос об ее сущности. Следовательно, невозможно судить о соответствии или несоответствии сущности демократии и религии. Признание номинализма (примечание первое) и семейного сходства различных форм демократии (примечание третье) приведет нас к выводу о том, что при оценках, рассматриваемых в данной статье, мы должны, в целом, отказаться от анализа сущности (природы) вещей. </w:t>
      </w:r>
    </w:p>
    <w:p>
      <w:pPr>
        <w:pStyle w:val="Normal"/>
        <w:tabs>
          <w:tab w:val="clear" w:pos="708"/>
          <w:tab w:val="left" w:pos="2565" w:leader="none"/>
        </w:tabs>
        <w:spacing w:before="120" w:after="0"/>
        <w:ind w:firstLine="540"/>
        <w:jc w:val="both"/>
        <w:rPr/>
      </w:pPr>
      <w:r>
        <w:rPr>
          <w:i/>
        </w:rPr>
        <w:t xml:space="preserve">Примечание двенадцатое: </w:t>
      </w:r>
      <w:r>
        <w:rPr/>
        <w:t>Оценка возможностей религии вполне реальна при ее сравнении с показателями демократии. Хотя религия принадлежит к категории традиции, и на первый взгляд никакого отношения к демократии периода модернизма не имеет, но это положение не мешает нам оценить ее возможности в сравнении с показателями (примечание пятое) демократии. Во всяком случае, религия – точнее говоря, трактовка религии (примечание десятое) – могут каким-то образом показать (или не показать) некоторые показатели демократии. Данное положение  демонстрирует различные трактовки религии в сравнительно более четкой форме. Например, теория представительства может отражать показатели демократии больше, чем теория выборности, которая в свою очередь является сравнительно лучшим отражением этих показателей, чем теория назначения.</w:t>
      </w:r>
      <w:r>
        <w:rPr>
          <w:rStyle w:val="FootnoteCharacters"/>
          <w:rStyle w:val="FootnoteAnchor"/>
        </w:rPr>
        <w:footnoteReference w:id="96"/>
      </w:r>
      <w:r>
        <w:rPr/>
        <w:t xml:space="preserve">           </w:t>
      </w:r>
    </w:p>
    <w:p>
      <w:pPr>
        <w:pStyle w:val="Normal"/>
        <w:tabs>
          <w:tab w:val="clear" w:pos="708"/>
          <w:tab w:val="left" w:pos="2565" w:leader="none"/>
        </w:tabs>
        <w:spacing w:before="120" w:after="0"/>
        <w:ind w:firstLine="540"/>
        <w:jc w:val="both"/>
        <w:rPr/>
      </w:pPr>
      <w:r>
        <w:rPr>
          <w:i/>
        </w:rPr>
        <w:t xml:space="preserve">Примечание тринадцатое: </w:t>
      </w:r>
      <w:r>
        <w:rPr/>
        <w:t>Между религией и демократией существует не единственное отношение. Если примечания второе, третье и десятое принять за основу, то нельзя ожидать на вопрос об отношении религии и демократии единственного ответа. Ибо демократия обладает различными значениями и формами, и, соответственно, существуют различные толкования религии, следовательно, мы можем составлять матрицу, отражающую особенности этих двух явлений, согласно которой можно приступить к подробной оценке отношения между ними. А это означает, что вместе пространного вопроса об отношениях этих двух явлений нам следует в более четкой форме определить искомое значение демократии и обсуждаемое толковании религии. Некоторые придерживаются мнения, основанного на несоответствие между мистической, богословской и идеологической интерпретации религии и демократией; а культурная интерпретация религии в зависимости от формы правления, на их взгляд, не востребована.</w:t>
      </w:r>
      <w:r>
        <w:rPr>
          <w:rStyle w:val="FootnoteCharacters"/>
          <w:rStyle w:val="FootnoteAnchor"/>
        </w:rPr>
        <w:footnoteReference w:id="97"/>
      </w:r>
      <w:r>
        <w:rPr/>
        <w:t xml:space="preserve"> </w:t>
      </w:r>
    </w:p>
    <w:p>
      <w:pPr>
        <w:pStyle w:val="Normal"/>
        <w:tabs>
          <w:tab w:val="clear" w:pos="708"/>
          <w:tab w:val="left" w:pos="2565" w:leader="none"/>
        </w:tabs>
        <w:spacing w:before="120" w:after="0"/>
        <w:ind w:firstLine="540"/>
        <w:jc w:val="both"/>
        <w:rPr/>
      </w:pPr>
      <w:r>
        <w:rPr>
          <w:i/>
        </w:rPr>
        <w:t xml:space="preserve">Примечание четырнадцатое: </w:t>
      </w:r>
      <w:r>
        <w:rPr/>
        <w:t>Демократия, хотя бы согласно некоторым определениям, характеризуется посредством прилагательного «религиозная». На этой основе выражение «религиозная демократия» ошибочным или парадоксальным не считается. Джавади Амели считает демократическую систему языческой, и убежден, что когда язычество проникает в область мировых законов и прав человека, тогда весь мир погрязнет в язычестве.</w:t>
      </w:r>
      <w:r>
        <w:rPr>
          <w:rStyle w:val="FootnoteCharacters"/>
          <w:rStyle w:val="FootnoteAnchor"/>
        </w:rPr>
        <w:footnoteReference w:id="98"/>
      </w:r>
      <w:r>
        <w:rPr/>
        <w:t xml:space="preserve"> По мнению Баширийа, демократия наделена сложным и многогранным содержанием, и многие правительства используют в своей практике некоторые аспекты демократии и частично, особенности недемократических режимов (таких как олигархические, аристократические режимы и даже религиозные диктатуры). Кроме того, они к названию демократии присоединили различные прилагательные, такие как «ориентированная» и «религиозная». Антилиберальные демократии, такие как революционные, народные или якобитские считают равенство превыше свободы.</w:t>
      </w:r>
      <w:r>
        <w:rPr>
          <w:rStyle w:val="FootnoteCharacters"/>
          <w:rStyle w:val="FootnoteAnchor"/>
        </w:rPr>
        <w:footnoteReference w:id="99"/>
      </w:r>
      <w:r>
        <w:rPr/>
        <w:t xml:space="preserve">  </w:t>
      </w:r>
    </w:p>
    <w:p>
      <w:pPr>
        <w:pStyle w:val="Normal"/>
        <w:tabs>
          <w:tab w:val="clear" w:pos="708"/>
          <w:tab w:val="left" w:pos="2565" w:leader="none"/>
        </w:tabs>
        <w:spacing w:before="120" w:after="0"/>
        <w:ind w:firstLine="540"/>
        <w:jc w:val="both"/>
        <w:rPr/>
      </w:pPr>
      <w:r>
        <w:rPr/>
        <w:t>Соруш также убежден, что религия и демократия совместимы: «Общество религиозной демократии основано на логическое разделение демократии от либерализма. Противники религиозной демократии думают о сравнении, согласно которому демократия эквивалентна либерализму или является его необходимым условием и поэтому приверженность религии не совместима с демократией. Но подобное сравнение с самого начала не верно и беспочвенно».</w:t>
      </w:r>
      <w:r>
        <w:rPr>
          <w:rStyle w:val="FootnoteCharacters"/>
          <w:rStyle w:val="FootnoteAnchor"/>
        </w:rPr>
        <w:footnoteReference w:id="100"/>
      </w:r>
      <w:r>
        <w:rPr/>
        <w:t xml:space="preserve"> По его убеждению, религиозное правление не может быть недемократичным.</w:t>
      </w:r>
      <w:r>
        <w:rPr>
          <w:rStyle w:val="FootnoteCharacters"/>
          <w:rStyle w:val="FootnoteAnchor"/>
        </w:rPr>
        <w:footnoteReference w:id="101"/>
      </w:r>
      <w:r>
        <w:rPr/>
        <w:t xml:space="preserve"> Естественно, в данном случае автор подразумевает заветное религиозное правление, а не религиозное правление с социологическим взглядом.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пятнадцатое: </w:t>
      </w:r>
      <w:r>
        <w:rPr/>
        <w:t>Религиозное правление также может быть совместимо с демократией. Правда, на основе определения демократии как «превращение волеизъявления в закон посредством народа» (См: примечание второе) демократия и религиозное правление (даже правление непорочных имамов (мир им!)) ни в коем случае не могут быть совместимыми. Но мы должны учитывать и то обстоятельство, что кроме упомянутого узкого определения существуют и другие определения демократии. Хайери также считает сочетание правление факиха с республикой не возможным.</w:t>
      </w:r>
      <w:r>
        <w:rPr>
          <w:rStyle w:val="FootnoteCharacters"/>
          <w:rStyle w:val="FootnoteAnchor"/>
        </w:rPr>
        <w:footnoteReference w:id="102"/>
      </w:r>
      <w:r>
        <w:rPr/>
        <w:t xml:space="preserve"> Мы будем иметь возможность убедиться в том, что демократия с понятийной точки зрения сталкивается с неопределенностью, и предусмотреть для нее единое определение не представляется возможным. Если мы согласимся с тем, что демократия имеет различные значения, и  что согласно одному из значений она может быть охарактеризована при помощи прилагательного «религиозное», а на основе другого значения эти понятия несовместимы, тогда получаем два вывода: Во-первых, нельзя категорическим образом настаивать на абсолютной несовместимости этих двух понятий, ибо согласно некоторым другим определениям они могут быть совместимыми. Во-вторых, следует задуматься над степенью пригодности (эффективности) этих двух вариантов. И если есть возможность для проведения двух классификаций, то будет логичнее выбрать наиболее пригодную (эффективную) из них. Согласно варианту совместимости демократии и религии, будет возможно не только сравнить различные толкования религии (с учетом показателей демократии), но еще и  установить, что не все исламские правления относятся к одной и той же группе.  Согласно подобной классификации правление Имама ‘Али (мир ему!) относится к группе демократических правлений, тогда когда на основе утверждения о несовместимости религии и религиозного правления власть Его Светлости, так же как все авторитарные исламские правления находятся в составе одной и той же группы. По словам Соруша исламские общества постоянно стремятся в той или иной степени вписаться в интерьер демократии. Следовательно, стремления, как доброжелателей, так и недоброжелателей, направленные на доказательство несовместимости религии и демократии, чреваты потерями.</w:t>
      </w:r>
      <w:r>
        <w:rPr>
          <w:rStyle w:val="FootnoteCharacters"/>
          <w:rStyle w:val="FootnoteAnchor"/>
        </w:rPr>
        <w:footnoteReference w:id="103"/>
      </w:r>
      <w:r>
        <w:rPr/>
        <w:t xml:space="preserve">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шестнадцатое: </w:t>
      </w:r>
      <w:r>
        <w:rPr/>
        <w:t xml:space="preserve"> С учетом наличия различных степеней демократии (примечание четвертое) вместе рассуждения об абсолютной совместимости или несовместимости религии и демократии кажется более логичным поразмыслить о степени их совместимости или несовместимости. Исходя из того, что в большинстве случаев религия в определенной степени может быть совместима с демократией, следует в явной форме рассуждать о формах и степени достоверности религиозных толкований демократии.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семнадцатое: </w:t>
      </w:r>
      <w:r>
        <w:rPr/>
        <w:t xml:space="preserve">Согласно пятому примечанию демократия наделена показателями. Если данное утверждение добавить к предыдущему примечанию, то напрашивается вывод о том, что в процессе оценки отношения религии и демократии образуется матрица из двух столбцов. На одном из этих столбцов будут расположены различные религиозные теории, а на другом – различные модели и значения демократии.   </w:t>
      </w:r>
    </w:p>
    <w:p>
      <w:pPr>
        <w:pStyle w:val="Normal"/>
        <w:tabs>
          <w:tab w:val="clear" w:pos="708"/>
          <w:tab w:val="left" w:pos="2565" w:leader="none"/>
        </w:tabs>
        <w:spacing w:before="120" w:after="0"/>
        <w:ind w:firstLine="540"/>
        <w:jc w:val="both"/>
        <w:rPr>
          <w:i/>
          <w:i/>
        </w:rPr>
      </w:pPr>
      <w:r>
        <w:rPr>
          <w:i/>
        </w:rPr>
      </w:r>
    </w:p>
    <w:p>
      <w:pPr>
        <w:pStyle w:val="Normal"/>
        <w:tabs>
          <w:tab w:val="clear" w:pos="708"/>
          <w:tab w:val="left" w:pos="2565" w:leader="none"/>
        </w:tabs>
        <w:spacing w:before="120" w:after="0"/>
        <w:ind w:firstLine="540"/>
        <w:jc w:val="both"/>
        <w:rPr/>
      </w:pPr>
      <w:r>
        <w:rPr>
          <w:i/>
        </w:rPr>
        <w:t xml:space="preserve">Примечание восемнадцатое: </w:t>
      </w:r>
      <w:r>
        <w:rPr/>
        <w:t>При рассуждениях о совместимости религии и демократии (на той основе, что они, действительно, совместимы) в качестве самого главного вопроса выступает приоритетность или запоздалость соответствующих аргументов. Относительно аргументаций внутри и вне религии обнаруживаются три основных направления: приоритетность аргументаций внутри религии, приоритетность аргументаций вне религии и сумма этих двух видов аргументаций. Сторонники первого направления, как правило, ссылаются на недостаточность и ограниченность человеческих аргументаций, с одной стороны, и на необходимость следования религиозным предписаниям и божественному откровению – с другой.</w:t>
      </w:r>
      <w:r>
        <w:rPr>
          <w:rStyle w:val="FootnoteCharacters"/>
          <w:rStyle w:val="FootnoteAnchor"/>
        </w:rPr>
        <w:footnoteReference w:id="104"/>
      </w:r>
      <w:r>
        <w:rPr/>
        <w:t xml:space="preserve"> Сторонники второго направления указывают на важность того, что демократия и права человека являются вне-религиозным вопросами, которые должны основываться на рациональные нерелигиозные аргументации. Соруш при этом также признает приоритетность вне-религиозных аргументаций. По его мнению, религиозное правление, чтобы быть религиозным,  должен иметь внутри-религиозные амбиции, а для своей демократичности  оно должен обладать вне-религиозными амбициями. При этом вопрос о вне-религиозном начале должен считаться приоритетным.</w:t>
      </w:r>
      <w:r>
        <w:rPr>
          <w:rStyle w:val="FootnoteCharacters"/>
          <w:rStyle w:val="FootnoteAnchor"/>
        </w:rPr>
        <w:footnoteReference w:id="105"/>
      </w:r>
      <w:r>
        <w:rPr/>
        <w:t xml:space="preserve"> </w:t>
      </w:r>
    </w:p>
    <w:p>
      <w:pPr>
        <w:pStyle w:val="Normal"/>
        <w:tabs>
          <w:tab w:val="clear" w:pos="708"/>
          <w:tab w:val="left" w:pos="2565" w:leader="none"/>
        </w:tabs>
        <w:spacing w:before="120" w:after="0"/>
        <w:ind w:firstLine="540"/>
        <w:jc w:val="both"/>
        <w:rPr/>
      </w:pPr>
      <w:r>
        <w:rPr/>
        <w:t>Шабестари, хотя он и признает возможность сочетания религии и демократии, тем не менее, считает, что зависимость демократического общества от внутри-религиозных решений с позиции аргументов иджтихада является неясным.</w:t>
      </w:r>
      <w:r>
        <w:rPr>
          <w:rStyle w:val="FootnoteCharacters"/>
          <w:rStyle w:val="FootnoteAnchor"/>
        </w:rPr>
        <w:footnoteReference w:id="106"/>
      </w:r>
      <w:r>
        <w:rPr/>
        <w:t xml:space="preserve"> Как уже было указано, в этом плане существует и третья позиция, основанная на признание совместимости внутри и вне-религиозных аргументаций. Этот вопрос достаточно подробно освящен в другой литературе, рекомендуемой нами уважаемому читателю.</w:t>
      </w:r>
      <w:r>
        <w:rPr>
          <w:rStyle w:val="FootnoteCharacters"/>
          <w:rStyle w:val="FootnoteAnchor"/>
        </w:rPr>
        <w:footnoteReference w:id="107"/>
      </w:r>
      <w:r>
        <w:rPr/>
        <w:t xml:space="preserve">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pPr>
      <w:r>
        <w:rPr>
          <w:i/>
        </w:rPr>
        <w:t xml:space="preserve">Примечание девятнадцатое: </w:t>
      </w:r>
      <w:r>
        <w:rPr/>
        <w:t xml:space="preserve"> Некоторые религиозные толкования и правления являются недемократичными. Хотя было отмечено, что демократия наделена показателями, и каждое правление в той или иной степени соответствует этим показателям, но это не противоречит тому, чтобы некоторые религиозные толкования и правления были охарактеризованы как недемократичные. Причину данного положения следует искать в том, что для облегчения процесса обучения мы вынуждены приступить к классификации. На этой основе ученые, рассмотревшие вопросы политики, такие как Платон и Аристотель, начали изучать этот вопрос еще две тысячи лет тому назад. Правление, не основанное на народовластие - это такое правление, которое не соответствует большинству показателям демократии (часть из которых являются более принципиальными). Хотя невозможно найти такого способа правления, которого можно было бы охарактеризовать как абсолютно недемократическое.  </w:t>
      </w:r>
    </w:p>
    <w:p>
      <w:pPr>
        <w:pStyle w:val="Normal"/>
        <w:tabs>
          <w:tab w:val="clear" w:pos="708"/>
          <w:tab w:val="left" w:pos="2565" w:leader="none"/>
        </w:tabs>
        <w:spacing w:before="120" w:after="0"/>
        <w:ind w:firstLine="540"/>
        <w:jc w:val="both"/>
        <w:rPr/>
      </w:pPr>
      <w:r>
        <w:rPr/>
        <w:t>В политическом фикхе и политической философии шиизма можно найти теории правления, с явными тенденциями народовластия. Большинство из этих теорий с демократией не сочетаются и не соответствуют многим ее показателям. Хотя было отмечено, что сегодня демократия является желанным явлением, но вместе с тем есть и такие лица, которые считают свою религиозную теорию явно недемократичным и ни в коем случае не стремятся к демонстрации ее соответствия принципам народовластия. Значит, подобно с тем, которые под предлогом противоречия между религией и демократией, отвергают религию или религиозные толкования,  эти лица настаивают на необходимость отступления демократии.</w:t>
      </w:r>
      <w:r>
        <w:rPr>
          <w:rStyle w:val="FootnoteCharacters"/>
        </w:rPr>
        <w:t xml:space="preserve"> </w:t>
      </w:r>
      <w:r>
        <w:rPr/>
        <w:t xml:space="preserve">                                             </w:t>
      </w:r>
    </w:p>
    <w:p>
      <w:pPr>
        <w:pStyle w:val="Normal"/>
        <w:tabs>
          <w:tab w:val="clear" w:pos="708"/>
          <w:tab w:val="left" w:pos="2565" w:leader="none"/>
        </w:tabs>
        <w:spacing w:before="120" w:after="0"/>
        <w:ind w:firstLine="540"/>
        <w:jc w:val="both"/>
        <w:rPr/>
      </w:pPr>
      <w:r>
        <w:rPr/>
        <w:t xml:space="preserve">Следовательно, в случае несоответствия какой-либо религиозной трактовки демократическим принципам, применение по отношению к этой трактовки термина «религиозной демократии» будет напрасной попыткой. Теория насилия не может быть совместима ни с одной трактовкой демократии, даже если мы назовем ее религиозной демократией. По одной версии демократия вполне совместима с религией. Это в том случае, когда мы признаем наличие разнообразных форм демократии. Согласно одной из версий, в среде религиозных ценностей существует своего рода рамка, внутри которой людям предоставлена права выбора. При этом между демократией и религией никакой разницы не существует, и народовластие действует в своем истинном смысле. Термин «религиозная» служит своего рода ограничением  для учения о народовластии, она стала словом, общим для смысла и различных (а иногда противоречивых) целей этого учения, и без четкого определения понятий религии и демократии никакому конкретному анализу не поддается. </w:t>
      </w:r>
    </w:p>
    <w:p>
      <w:pPr>
        <w:pStyle w:val="Normal"/>
        <w:tabs>
          <w:tab w:val="clear" w:pos="708"/>
          <w:tab w:val="left" w:pos="2565" w:leader="none"/>
        </w:tabs>
        <w:spacing w:before="120" w:after="0"/>
        <w:ind w:firstLine="540"/>
        <w:jc w:val="both"/>
        <w:rPr/>
      </w:pPr>
      <w:r>
        <w:rPr/>
        <w:t>Из числа теорий политической философии следует обратить внимание на теорию представительства Мехди Хайери, которая в значительной степени соответствует принципам народовластия. Конечно, к этой группе можно отнести и теорию политического фикха, в зависимости от того, насколько она способствуют зависимостью волеизъявления народа от политической легитимности (точно также как и теория выбора и контроля).</w:t>
      </w:r>
      <w:r>
        <w:rPr>
          <w:rStyle w:val="FootnoteCharacters"/>
          <w:rStyle w:val="FootnoteAnchor"/>
        </w:rPr>
        <w:footnoteReference w:id="108"/>
      </w:r>
    </w:p>
    <w:p>
      <w:pPr>
        <w:pStyle w:val="Normal"/>
        <w:tabs>
          <w:tab w:val="clear" w:pos="708"/>
          <w:tab w:val="left" w:pos="2565" w:leader="none"/>
        </w:tabs>
        <w:spacing w:before="120" w:after="0"/>
        <w:ind w:firstLine="540"/>
        <w:jc w:val="both"/>
        <w:rPr/>
      </w:pPr>
      <w:r>
        <w:rPr>
          <w:i/>
        </w:rPr>
        <w:t xml:space="preserve">Примечание двадцатое: </w:t>
      </w:r>
      <w:r>
        <w:rPr/>
        <w:t>Некоторые из религиозных правлений больше похожи на фасадную демократию и на квазидемократию, чем на настоящую. Согласно третьему примечанию, есть возможность существования демократических систем в показной (фасадной) форме, и при этом они могут господствовать под эгидой неформальных олигархических структур. Если в течение длительного времени демократические институты продолжают укрепляться в рамках показной демократии, то фасадная демократия постепенно уступит свое место квазидемократии. Необходимо учесть, что институты в подобных политических системах располагают потенциалом превращения в демократические институты, но в нынешней ситуации эти системы располагают неоднородными институтами. Может быть, причину подобной ситуации следует искать в том, что эти системы опираются как на традициях, так на модернизме и модернистских правительствах, и, следовательно, не могут пренебрегать ни традициями и не требованиями модернистского правительства. Понятия, которые без учета основных парадигмальных особенностей переносятся от одной парадигмы к другой, по всей вероятности, сталкиваются с некоторыми искажениями (</w:t>
      </w:r>
      <w:r>
        <w:rPr>
          <w:lang w:val="en-US"/>
        </w:rPr>
        <w:t>Distortion</w:t>
      </w:r>
      <w:r>
        <w:rPr/>
        <w:t xml:space="preserve">). </w:t>
      </w:r>
    </w:p>
    <w:p>
      <w:pPr>
        <w:pStyle w:val="Normal"/>
        <w:tabs>
          <w:tab w:val="clear" w:pos="708"/>
          <w:tab w:val="left" w:pos="2565" w:leader="none"/>
        </w:tabs>
        <w:spacing w:before="120" w:after="0"/>
        <w:ind w:firstLine="540"/>
        <w:jc w:val="both"/>
        <w:rPr/>
      </w:pPr>
      <w:r>
        <w:rPr/>
        <w:t>По мнению Баширийа, Исламская Республика Иран, с одной стороны, располагает идеологическими особенностями и структурой централизованного государства, а с другой – некоторыми потенциальными особенностями демократии, хотя понятие демократии может в большей степени, чем любое другое понятие охватить понятийные компоненты этой системы при определении дальнейшего ее исторического развития.</w:t>
      </w:r>
      <w:r>
        <w:rPr>
          <w:rStyle w:val="FootnoteCharacters"/>
          <w:rStyle w:val="FootnoteAnchor"/>
        </w:rPr>
        <w:footnoteReference w:id="109"/>
      </w:r>
      <w:r>
        <w:rPr/>
        <w:t xml:space="preserve">  </w:t>
      </w:r>
    </w:p>
    <w:p>
      <w:pPr>
        <w:pStyle w:val="Normal"/>
        <w:tabs>
          <w:tab w:val="clear" w:pos="708"/>
          <w:tab w:val="left" w:pos="2565" w:leader="none"/>
        </w:tabs>
        <w:spacing w:before="120" w:after="0"/>
        <w:ind w:firstLine="540"/>
        <w:jc w:val="both"/>
        <w:rPr/>
      </w:pPr>
      <w:r>
        <w:rPr/>
      </w:r>
    </w:p>
    <w:p>
      <w:pPr>
        <w:pStyle w:val="Normal"/>
        <w:tabs>
          <w:tab w:val="clear" w:pos="708"/>
          <w:tab w:val="left" w:pos="2565" w:leader="none"/>
        </w:tabs>
        <w:spacing w:before="120" w:after="0"/>
        <w:ind w:firstLine="540"/>
        <w:jc w:val="both"/>
        <w:rPr>
          <w:b/>
          <w:b/>
        </w:rPr>
      </w:pPr>
      <w:r>
        <w:rPr>
          <w:b/>
        </w:rPr>
        <w:t>Литература:</w:t>
      </w:r>
    </w:p>
    <w:p>
      <w:pPr>
        <w:pStyle w:val="Normal"/>
        <w:numPr>
          <w:ilvl w:val="1"/>
          <w:numId w:val="5"/>
        </w:numPr>
        <w:tabs>
          <w:tab w:val="clear" w:pos="708"/>
          <w:tab w:val="left" w:pos="2565" w:leader="none"/>
        </w:tabs>
        <w:spacing w:before="120" w:after="0"/>
        <w:jc w:val="both"/>
        <w:rPr/>
      </w:pPr>
      <w:r>
        <w:rPr/>
        <w:t>Арбластер, Антонии. Возникновение и падение западного либерализма (перевод на фарси Аббаса Мохбера), Тегеран, «Марказ», 1368 х.с.</w:t>
      </w:r>
    </w:p>
    <w:p>
      <w:pPr>
        <w:pStyle w:val="Normal"/>
        <w:numPr>
          <w:ilvl w:val="1"/>
          <w:numId w:val="5"/>
        </w:numPr>
        <w:tabs>
          <w:tab w:val="clear" w:pos="708"/>
          <w:tab w:val="left" w:pos="2565" w:leader="none"/>
        </w:tabs>
        <w:spacing w:before="120" w:after="0"/>
        <w:jc w:val="both"/>
        <w:rPr/>
      </w:pPr>
      <w:r>
        <w:rPr/>
        <w:t>Бастенигар, Мохаммад. Права человека с позиции мыслителей (Хокуке башар аз манзере андишемандан), Тегеран, «Энтишар», 1380 х.с.</w:t>
      </w:r>
    </w:p>
    <w:p>
      <w:pPr>
        <w:pStyle w:val="Normal"/>
        <w:numPr>
          <w:ilvl w:val="1"/>
          <w:numId w:val="5"/>
        </w:numPr>
        <w:tabs>
          <w:tab w:val="clear" w:pos="708"/>
          <w:tab w:val="left" w:pos="2565" w:leader="none"/>
        </w:tabs>
        <w:spacing w:before="120" w:after="0"/>
        <w:jc w:val="both"/>
        <w:rPr/>
      </w:pPr>
      <w:r>
        <w:rPr/>
        <w:t>Баширийа, Хусейн. История политических мыслей в 20 веке (Та’рихе андешехайе сийаси дар карне бистом), Тегеран, «Ней», 1378 х.с.</w:t>
      </w:r>
    </w:p>
    <w:p>
      <w:pPr>
        <w:pStyle w:val="Normal"/>
        <w:numPr>
          <w:ilvl w:val="1"/>
          <w:numId w:val="5"/>
        </w:numPr>
        <w:tabs>
          <w:tab w:val="clear" w:pos="708"/>
          <w:tab w:val="left" w:pos="2565" w:leader="none"/>
        </w:tabs>
        <w:spacing w:before="120" w:after="0"/>
        <w:jc w:val="both"/>
        <w:rPr/>
      </w:pPr>
      <w:r>
        <w:rPr/>
        <w:t>Баширийа, Хусейн. Введение в политическую социологию Ирана: период Исламской республики (Дибачейе бар джаме’ешинасийе сийасийе Иран: доурейе Джомхурийе эсдами), Тегеран, «Нигахе му’асер», 1381 х.с.</w:t>
      </w:r>
    </w:p>
    <w:p>
      <w:pPr>
        <w:pStyle w:val="Normal"/>
        <w:numPr>
          <w:ilvl w:val="1"/>
          <w:numId w:val="5"/>
        </w:numPr>
        <w:tabs>
          <w:tab w:val="clear" w:pos="708"/>
          <w:tab w:val="left" w:pos="2565" w:leader="none"/>
        </w:tabs>
        <w:spacing w:before="120" w:after="0"/>
        <w:jc w:val="both"/>
        <w:rPr/>
      </w:pPr>
      <w:r>
        <w:rPr/>
        <w:t>Бобио, Норберто. Либеарлизм и демократия (Либералисм ва демокраси), Тегеран, «Чашме», 1376 х.с.</w:t>
      </w:r>
    </w:p>
    <w:p>
      <w:pPr>
        <w:pStyle w:val="Normal"/>
        <w:numPr>
          <w:ilvl w:val="1"/>
          <w:numId w:val="5"/>
        </w:numPr>
        <w:tabs>
          <w:tab w:val="clear" w:pos="708"/>
          <w:tab w:val="left" w:pos="2565" w:leader="none"/>
        </w:tabs>
        <w:spacing w:before="120" w:after="0"/>
        <w:jc w:val="both"/>
        <w:rPr/>
      </w:pPr>
      <w:r>
        <w:rPr/>
        <w:t>Бэтхем, Дэвид и Буил, Квин. Что такое демократия? (Демокраси чист?), Тегеран, «Какнус», 1376 х.с.</w:t>
      </w:r>
    </w:p>
    <w:p>
      <w:pPr>
        <w:pStyle w:val="Normal"/>
        <w:numPr>
          <w:ilvl w:val="1"/>
          <w:numId w:val="5"/>
        </w:numPr>
        <w:tabs>
          <w:tab w:val="clear" w:pos="708"/>
          <w:tab w:val="left" w:pos="2565" w:leader="none"/>
        </w:tabs>
        <w:spacing w:before="120" w:after="0"/>
        <w:jc w:val="both"/>
        <w:rPr/>
      </w:pPr>
      <w:r>
        <w:rPr/>
        <w:t>Джавад Амели, ‘Абдаллах. Философия прав человека (Фалсафейе хокуке башар), Ком, «Асра’», 1381 х.с.</w:t>
      </w:r>
    </w:p>
    <w:p>
      <w:pPr>
        <w:pStyle w:val="Normal"/>
        <w:numPr>
          <w:ilvl w:val="1"/>
          <w:numId w:val="5"/>
        </w:numPr>
        <w:tabs>
          <w:tab w:val="clear" w:pos="708"/>
          <w:tab w:val="left" w:pos="2565" w:leader="none"/>
        </w:tabs>
        <w:spacing w:before="120" w:after="0"/>
        <w:jc w:val="both"/>
        <w:rPr/>
      </w:pPr>
      <w:r>
        <w:rPr/>
        <w:t>Хакикат, Сейед Садек. Разграничение функций властных структур в политической мысли шиизма (Тоузе’е Кодрат дар андешейе сийасийе ши’а), сс. Тегран, «Хастинема», 1381 х.с.</w:t>
      </w:r>
    </w:p>
    <w:p>
      <w:pPr>
        <w:pStyle w:val="Normal"/>
        <w:numPr>
          <w:ilvl w:val="1"/>
          <w:numId w:val="5"/>
        </w:numPr>
        <w:tabs>
          <w:tab w:val="clear" w:pos="708"/>
          <w:tab w:val="left" w:pos="2565" w:leader="none"/>
        </w:tabs>
        <w:spacing w:before="120" w:after="0"/>
        <w:jc w:val="both"/>
        <w:rPr/>
      </w:pPr>
      <w:r>
        <w:rPr/>
        <w:t>Хакикат, Сейед Садек. Познание (Шинахте). Ком, Второй конгресс по правам человека, 1382 х.с.</w:t>
      </w:r>
    </w:p>
    <w:p>
      <w:pPr>
        <w:pStyle w:val="Normal"/>
        <w:numPr>
          <w:ilvl w:val="1"/>
          <w:numId w:val="5"/>
        </w:numPr>
        <w:tabs>
          <w:tab w:val="clear" w:pos="708"/>
          <w:tab w:val="left" w:pos="2565" w:leader="none"/>
        </w:tabs>
        <w:spacing w:before="120" w:after="0"/>
        <w:jc w:val="both"/>
        <w:rPr/>
      </w:pPr>
      <w:r>
        <w:rPr/>
        <w:t>Соруш, ‘Абд ал-карим. Упитаннее идеологии (Фарбехтар аз идеоложи), Тегеран, «Сират», 1372 х.с.</w:t>
      </w:r>
    </w:p>
    <w:p>
      <w:pPr>
        <w:pStyle w:val="Normal"/>
        <w:numPr>
          <w:ilvl w:val="1"/>
          <w:numId w:val="5"/>
        </w:numPr>
        <w:tabs>
          <w:tab w:val="clear" w:pos="708"/>
          <w:tab w:val="left" w:pos="2565" w:leader="none"/>
        </w:tabs>
        <w:spacing w:before="120" w:after="0"/>
        <w:jc w:val="both"/>
        <w:rPr/>
      </w:pPr>
      <w:r>
        <w:rPr/>
        <w:t>Соруш, ‘Абд ал-карим. Терпимость и правление (Модара ва модерийат), Тгеран, «Сират», 1376 х.с.</w:t>
      </w:r>
    </w:p>
    <w:p>
      <w:pPr>
        <w:pStyle w:val="Normal"/>
        <w:tabs>
          <w:tab w:val="clear" w:pos="708"/>
          <w:tab w:val="left" w:pos="2565" w:leader="none"/>
        </w:tabs>
        <w:spacing w:before="120" w:after="0"/>
        <w:jc w:val="both"/>
        <w:rPr/>
      </w:pPr>
      <w:r>
        <w:rPr/>
      </w:r>
    </w:p>
    <w:p>
      <w:pPr>
        <w:pStyle w:val="Normal"/>
        <w:numPr>
          <w:ilvl w:val="0"/>
          <w:numId w:val="4"/>
        </w:numPr>
        <w:tabs>
          <w:tab w:val="clear" w:pos="708"/>
          <w:tab w:val="left" w:pos="2160" w:leader="none"/>
          <w:tab w:val="left" w:pos="2565" w:leader="none"/>
        </w:tabs>
        <w:spacing w:before="120" w:after="0"/>
        <w:ind w:left="2160" w:hanging="900"/>
        <w:jc w:val="both"/>
        <w:rPr/>
      </w:pPr>
      <w:r>
        <w:rPr/>
        <w:t xml:space="preserve">Соруш, ‘Абда ал-карим. Мы не должны позволить, чтобы пламя связи ислама и демократии погасла (Нагзарим, шо’лейе пейванде эслам ва демокраси бмирад), Тегеран, газ. «Йасе ноу», от 29.06.1382 х.с. </w:t>
      </w:r>
    </w:p>
    <w:p>
      <w:pPr>
        <w:pStyle w:val="Normal"/>
        <w:numPr>
          <w:ilvl w:val="0"/>
          <w:numId w:val="4"/>
        </w:numPr>
        <w:tabs>
          <w:tab w:val="clear" w:pos="708"/>
          <w:tab w:val="left" w:pos="2160" w:leader="none"/>
        </w:tabs>
        <w:spacing w:before="120" w:after="0"/>
        <w:ind w:left="2160" w:hanging="900"/>
        <w:jc w:val="both"/>
        <w:rPr/>
      </w:pPr>
      <w:r>
        <w:rPr/>
        <w:t>Салехпур, Джахангир. Государственная демократическая религия (Дине демократике хокумати), Тегеран, ж. «Кийан», № 20, 1373 х.с.</w:t>
      </w:r>
    </w:p>
    <w:p>
      <w:pPr>
        <w:pStyle w:val="Normal"/>
        <w:numPr>
          <w:ilvl w:val="0"/>
          <w:numId w:val="4"/>
        </w:numPr>
        <w:tabs>
          <w:tab w:val="clear" w:pos="708"/>
          <w:tab w:val="left" w:pos="2160" w:leader="none"/>
        </w:tabs>
        <w:spacing w:before="120" w:after="0"/>
        <w:ind w:left="2160" w:hanging="900"/>
        <w:jc w:val="both"/>
        <w:rPr/>
      </w:pPr>
      <w:r>
        <w:rPr/>
        <w:t>Кадивар, Мохсен. Теории о государстве в шиитском фикхе (Назарийехае доулат дар фикхе ши’е), Тегран, «Ней», 1376 х.с.</w:t>
      </w:r>
    </w:p>
    <w:p>
      <w:pPr>
        <w:pStyle w:val="Normal"/>
        <w:numPr>
          <w:ilvl w:val="0"/>
          <w:numId w:val="4"/>
        </w:numPr>
        <w:tabs>
          <w:tab w:val="clear" w:pos="708"/>
          <w:tab w:val="left" w:pos="2160" w:leader="none"/>
        </w:tabs>
        <w:spacing w:before="120" w:after="0"/>
        <w:ind w:left="2160" w:hanging="900"/>
        <w:jc w:val="both"/>
        <w:rPr/>
      </w:pPr>
      <w:r>
        <w:rPr/>
        <w:t>Моджтахид Шабестари, Мохаммад. Критика официальной трактовки религии (Накде бар кира’ате расми аз дин), Тегеран, «Тархн ноу», 1376 х.с.</w:t>
      </w:r>
    </w:p>
    <w:p>
      <w:pPr>
        <w:pStyle w:val="Normal"/>
        <w:numPr>
          <w:ilvl w:val="0"/>
          <w:numId w:val="4"/>
        </w:numPr>
        <w:tabs>
          <w:tab w:val="clear" w:pos="708"/>
          <w:tab w:val="left" w:pos="2160" w:leader="none"/>
        </w:tabs>
        <w:spacing w:before="120" w:after="0"/>
        <w:ind w:left="2160" w:hanging="900"/>
        <w:jc w:val="both"/>
        <w:rPr/>
      </w:pPr>
      <w:r>
        <w:rPr/>
        <w:t>Малекийан, Мостафа. Методология политических наук, ж. «Олуме сийаси» («Политические науки»), № 22.</w:t>
      </w:r>
    </w:p>
    <w:p>
      <w:pPr>
        <w:pStyle w:val="Normal"/>
        <w:numPr>
          <w:ilvl w:val="0"/>
          <w:numId w:val="4"/>
        </w:numPr>
        <w:tabs>
          <w:tab w:val="clear" w:pos="708"/>
          <w:tab w:val="left" w:pos="2160" w:leader="none"/>
        </w:tabs>
        <w:spacing w:before="120" w:after="0"/>
        <w:ind w:left="2160" w:hanging="900"/>
        <w:jc w:val="both"/>
        <w:rPr/>
      </w:pPr>
      <w:r>
        <w:rPr/>
        <w:t>Хакикат, - Хельд, Дэвид. Модели демократии (Моделхайе демокраси), (перевод на фарси Аббаса мохбера), Тегеран, «Роушангаран», 1369 х.с.</w:t>
      </w:r>
    </w:p>
    <w:p>
      <w:pPr>
        <w:pStyle w:val="Normal"/>
        <w:numPr>
          <w:ilvl w:val="0"/>
          <w:numId w:val="4"/>
        </w:numPr>
        <w:tabs>
          <w:tab w:val="clear" w:pos="708"/>
          <w:tab w:val="left" w:pos="2160" w:leader="none"/>
        </w:tabs>
        <w:spacing w:before="120" w:after="0"/>
        <w:ind w:left="2160" w:hanging="900"/>
        <w:jc w:val="both"/>
        <w:rPr>
          <w:lang w:val="en-US"/>
        </w:rPr>
      </w:pPr>
      <w:r>
        <w:rPr>
          <w:lang w:val="en-US"/>
        </w:rPr>
        <w:t>Kuper, Adam &amp; Jessica Kuper, The Social Science Encyclopedia. London, Routledge, 1996.</w:t>
      </w:r>
    </w:p>
    <w:p>
      <w:pPr>
        <w:pStyle w:val="Normal"/>
        <w:numPr>
          <w:ilvl w:val="0"/>
          <w:numId w:val="4"/>
        </w:numPr>
        <w:tabs>
          <w:tab w:val="clear" w:pos="708"/>
          <w:tab w:val="left" w:pos="2160" w:leader="none"/>
        </w:tabs>
        <w:spacing w:before="120" w:after="0"/>
        <w:ind w:left="2160" w:hanging="900"/>
        <w:jc w:val="both"/>
        <w:rPr>
          <w:lang w:val="en-US"/>
        </w:rPr>
      </w:pPr>
      <w:r>
        <w:rPr>
          <w:lang w:val="en-US"/>
        </w:rPr>
        <w:t xml:space="preserve">Plano, Jack C. &amp; Olton, Roy. The international Relations Dictionary. USA. Longman, 1988.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center"/>
        <w:rPr>
          <w:b/>
          <w:b/>
          <w:sz w:val="28"/>
          <w:szCs w:val="28"/>
        </w:rPr>
      </w:pPr>
      <w:r>
        <w:rPr>
          <w:b/>
          <w:sz w:val="28"/>
          <w:szCs w:val="28"/>
        </w:rPr>
        <w:t>Религиозное народовластие: демократия добродетельных</w:t>
      </w:r>
    </w:p>
    <w:p>
      <w:pPr>
        <w:pStyle w:val="Normal"/>
        <w:spacing w:before="120" w:after="0"/>
        <w:jc w:val="center"/>
        <w:rPr>
          <w:b/>
          <w:b/>
          <w:sz w:val="28"/>
          <w:szCs w:val="28"/>
        </w:rPr>
      </w:pPr>
      <w:r>
        <w:rPr>
          <w:b/>
          <w:sz w:val="28"/>
          <w:szCs w:val="28"/>
        </w:rPr>
      </w:r>
    </w:p>
    <w:p>
      <w:pPr>
        <w:pStyle w:val="Normal"/>
        <w:spacing w:before="120" w:after="0"/>
        <w:jc w:val="center"/>
        <w:rPr/>
      </w:pPr>
      <w:r>
        <w:rPr/>
        <w:t xml:space="preserve">                                                                </w:t>
      </w:r>
      <w:r>
        <w:rPr/>
        <w:t xml:space="preserve">Доктор </w:t>
      </w:r>
      <w:r>
        <w:rPr>
          <w:b/>
        </w:rPr>
        <w:t>Мохаммад Бакер Хоррамшад</w:t>
      </w:r>
      <w:r>
        <w:rPr>
          <w:rStyle w:val="FootnoteCharacters"/>
          <w:rStyle w:val="FootnoteAnchor"/>
          <w:b/>
        </w:rPr>
        <w:footnoteReference w:id="110"/>
      </w:r>
    </w:p>
    <w:p>
      <w:pPr>
        <w:pStyle w:val="Normal"/>
        <w:tabs>
          <w:tab w:val="clear" w:pos="708"/>
          <w:tab w:val="left" w:pos="2565" w:leader="none"/>
        </w:tabs>
        <w:spacing w:before="120" w:after="0"/>
        <w:ind w:firstLine="540"/>
        <w:jc w:val="both"/>
        <w:rPr/>
      </w:pPr>
      <w:r>
        <w:rPr/>
        <w:tab/>
      </w:r>
    </w:p>
    <w:p>
      <w:pPr>
        <w:pStyle w:val="Normal"/>
        <w:spacing w:before="120" w:after="0"/>
        <w:ind w:firstLine="540"/>
        <w:jc w:val="both"/>
        <w:rPr/>
      </w:pPr>
      <w:r>
        <w:rPr/>
        <w:t xml:space="preserve">Что такое религиозное народовластие? Это, может быть, первый вопрос, который невольно возникает при первом знакомстве (визуально или на слух) с эти термином. Цель данной статьи заключается в поиске ответа, именно, на этот основополагающий вопрос, на который могут быть различные ответы. </w:t>
      </w:r>
    </w:p>
    <w:p>
      <w:pPr>
        <w:pStyle w:val="Normal"/>
        <w:spacing w:before="120" w:after="0"/>
        <w:ind w:firstLine="540"/>
        <w:jc w:val="both"/>
        <w:rPr/>
      </w:pPr>
      <w:r>
        <w:rPr/>
        <w:t xml:space="preserve">Для окончательного ответа на вышеизложенный вопрос, кажется целесообразным вначале  ответить на ряд косвенных вопросов. К ним относятся, в частности такие вопросы как: Означает ли религиозное народовластие наличие народовластия именно в исламе или это относится ко всем религиям? Можно ли говорить, в целом, о народовластиях или существует только одна форма народовластия или демократии? Почему мы говорим «религиозное народовластие», а не «религиозная демократия»? Есть ли разница между этими двумя (внешне схожими) выражениями? Разве «религиозное народовластие» является искусственным и неестественным выражением, в котором две его составные части трудно сочетаемы, или, вопреки определениям религии и демократии, которые являются двумя самостоятельными понятиями, сочетание этих двух составляющих приводит к образованию нового самостоятельного выражения с новым понятием? При этом имеется в виду подлинное понятие с новым содержанием. </w:t>
      </w:r>
    </w:p>
    <w:p>
      <w:pPr>
        <w:pStyle w:val="Normal"/>
        <w:spacing w:before="120" w:after="0"/>
        <w:ind w:firstLine="540"/>
        <w:jc w:val="both"/>
        <w:rPr/>
      </w:pPr>
      <w:r>
        <w:rPr/>
        <w:t xml:space="preserve">В связи с тем, что религиозное народовластие впервые было выдвинуто правящими в Иране исламистами, оно, действительно, означает религиозное народовластие, именно, в исламе, а не в какой-либо другой религии. Следовательно, все, что здесь говорится, может и не соответствовать народовластию в других религиях, например в христианстве или иудаизме. Таким образом, в данном тексте речь идет исключительно об исламском религиозном народовластии. </w:t>
      </w:r>
    </w:p>
    <w:p>
      <w:pPr>
        <w:pStyle w:val="Normal"/>
        <w:spacing w:before="120" w:after="0"/>
        <w:ind w:firstLine="540"/>
        <w:jc w:val="both"/>
        <w:rPr/>
      </w:pPr>
      <w:r>
        <w:rPr/>
        <w:t>Обратившись к современной политической литературе, можно убедиться, что слово «демократия», как латинский эквивалент слова «народовластие», в сочетание с другими словами, такими как «либерал-», «социал-» и т.д. приводит к образованию новых сложных терминов с особой смысловой нагрузкой. Для примера, можно назвать такие термины, как «социал-демократия»,</w:t>
      </w:r>
      <w:r>
        <w:rPr>
          <w:rStyle w:val="FootnoteCharacters"/>
          <w:rStyle w:val="FootnoteAnchor"/>
        </w:rPr>
        <w:footnoteReference w:id="111"/>
      </w:r>
      <w:r>
        <w:rPr/>
        <w:t xml:space="preserve"> являющейся ответвлением социализма, и которая «признавая народовластие как способ общественных преобразований, убеждена в необходимости реформ, а не революций».</w:t>
      </w:r>
      <w:r>
        <w:rPr>
          <w:rStyle w:val="FootnoteCharacters"/>
          <w:rStyle w:val="FootnoteAnchor"/>
        </w:rPr>
        <w:footnoteReference w:id="112"/>
      </w:r>
      <w:r>
        <w:rPr/>
        <w:t xml:space="preserve"> Другим примером может служить «либерал-демократия»,</w:t>
      </w:r>
      <w:r>
        <w:rPr>
          <w:rStyle w:val="FootnoteCharacters"/>
          <w:rStyle w:val="FootnoteAnchor"/>
        </w:rPr>
        <w:footnoteReference w:id="113"/>
      </w:r>
      <w:r>
        <w:rPr/>
        <w:t xml:space="preserve"> как форма «демократического представительства».</w:t>
      </w:r>
      <w:r>
        <w:rPr>
          <w:rStyle w:val="FootnoteCharacters"/>
          <w:rStyle w:val="FootnoteAnchor"/>
        </w:rPr>
        <w:footnoteReference w:id="114"/>
      </w:r>
      <w:r>
        <w:rPr/>
        <w:t xml:space="preserve">  О соответствии (или несоответствии) исламу этой формы представительства  красноречиво говорит американский исследователь Бернард Люис.</w:t>
      </w:r>
      <w:r>
        <w:rPr>
          <w:rStyle w:val="FootnoteCharacters"/>
          <w:rStyle w:val="FootnoteAnchor"/>
        </w:rPr>
        <w:footnoteReference w:id="115"/>
      </w:r>
      <w:r>
        <w:rPr/>
        <w:t xml:space="preserve"> В результате, представляется, что различные идейные и политические школы в той или иной форме рассматривали демократию в качестве своего «внутреннего вопроса», и результатом этого «внутреннего» рассмотрения стало формирование вышеназванных сложных терминологий. </w:t>
      </w:r>
    </w:p>
    <w:p>
      <w:pPr>
        <w:pStyle w:val="Normal"/>
        <w:spacing w:before="120" w:after="0"/>
        <w:ind w:firstLine="540"/>
        <w:jc w:val="both"/>
        <w:rPr/>
      </w:pPr>
      <w:r>
        <w:rPr/>
        <w:t xml:space="preserve">То положение, что иранские исламисты вместе сложных терминов «исламского народовластия» или «исламской демократии, предпочли воспользоваться близким персидскому языку выражением «религиозное народовластие» </w:t>
      </w:r>
      <w:r>
        <w:rPr>
          <w:i/>
        </w:rPr>
        <w:t xml:space="preserve">(мардомсаларийе дини), </w:t>
      </w:r>
      <w:r>
        <w:rPr/>
        <w:t>с различных сторон нуждается в анализе и выяснении. В частности, это одно из проявлений патриотических и свободолюбивых особенностей иранцев, которые вместе латинских и иных чужеродных слов стремятся воспользоваться исконно персидской терминологией. Или они в свойственном им народовластии видят особенности, отличающиеся от компонентов западной демократии и, в результате, решили при помощи этого изменения в названии с самого начала как-то продемонстрировать эти отличия.</w:t>
      </w:r>
      <w:r>
        <w:rPr>
          <w:rStyle w:val="FootnoteCharacters"/>
          <w:rStyle w:val="FootnoteAnchor"/>
        </w:rPr>
        <w:footnoteReference w:id="116"/>
      </w:r>
      <w:r>
        <w:rPr/>
        <w:t xml:space="preserve"> Хотя, в итоге, перевод термина «религиозное народовластие» на западные языки осуществляется в виде «религиозная демократия» (</w:t>
      </w:r>
      <w:r>
        <w:rPr>
          <w:lang w:val="en-US"/>
        </w:rPr>
        <w:t>Theo</w:t>
      </w:r>
      <w:r>
        <w:rPr/>
        <w:t xml:space="preserve"> </w:t>
      </w:r>
      <w:r>
        <w:rPr>
          <w:lang w:val="en-US"/>
        </w:rPr>
        <w:t>Democracy</w:t>
      </w:r>
      <w:r>
        <w:rPr/>
        <w:t xml:space="preserve">). </w:t>
      </w:r>
    </w:p>
    <w:p>
      <w:pPr>
        <w:pStyle w:val="Normal"/>
        <w:spacing w:before="120" w:after="0"/>
        <w:ind w:firstLine="540"/>
        <w:jc w:val="both"/>
        <w:rPr/>
      </w:pPr>
      <w:r>
        <w:rPr/>
        <w:t>Две многочисленные группы лиц считают религиозное народовластие неподлинным, нетрадиционным, некорректным и невозможным. Они считаются теоретическими противниками религиозного народовластия. К первой группе относятся лица, которые считают сочетание демократии и религии невозможным. С позиции этих лиц между определениями и толкованиями демократии и религии не может быть никакого соответствия и сочетания, следовательно, эти понятия не совместимы. Другая группа состоит из приверженцев религии, на взгляд которых религия не может быть совместима с демократией, и эти понятия имеют разное происхождение. Согласно трактовке религии и демократии со стороны этих верующих лиц или этих приверженцев религии, религиозное народовластие объявляется искусственным, насажденным и неосуществимым понятием.</w:t>
      </w:r>
      <w:r>
        <w:rPr>
          <w:rStyle w:val="FootnoteCharacters"/>
          <w:rStyle w:val="FootnoteAnchor"/>
        </w:rPr>
        <w:footnoteReference w:id="117"/>
      </w:r>
    </w:p>
    <w:p>
      <w:pPr>
        <w:pStyle w:val="Normal"/>
        <w:spacing w:before="120" w:after="0"/>
        <w:ind w:firstLine="540"/>
        <w:jc w:val="both"/>
        <w:rPr/>
      </w:pPr>
      <w:r>
        <w:rPr/>
        <w:t>Сторонники религиозного народовластия также составляют две довольно многочисленные группы лиц. Первая группа состоит из тех, которые считают религиозное народовластие частью политической теории ислама о государстве. С позиции этих лиц народовластие является подлинным компонентом политической теории ислама и неотъемлемой частью теории исламского правления. А вторую группу представляют лица, утверждающие, что народовластие, скорее всего, представляет собой способ правления, который не противоречит исламским предписаниям и в качестве успешного и положительного опыта способен в рамках подлинного учения об исламском учении быть приемлемым, удобным и применимым. Согласно этой позиции, исламское правление может быть осуществимо различными способами, одним из которых является народовластие, ранее уже зарекомендовавшее себя на практике в качестве полезного и эффективного опыта. Следовательно, оно может быть востребовано исламской политической мыслью и путем его освоения можно вести речь уже об исламском народовластии.</w:t>
      </w:r>
      <w:r>
        <w:rPr>
          <w:rStyle w:val="FootnoteCharacters"/>
          <w:rStyle w:val="FootnoteAnchor"/>
        </w:rPr>
        <w:footnoteReference w:id="118"/>
      </w:r>
      <w:r>
        <w:rPr/>
        <w:t xml:space="preserve"> </w:t>
      </w:r>
    </w:p>
    <w:p>
      <w:pPr>
        <w:pStyle w:val="Normal"/>
        <w:spacing w:before="120" w:after="0"/>
        <w:ind w:firstLine="540"/>
        <w:jc w:val="both"/>
        <w:rPr/>
      </w:pPr>
      <w:r>
        <w:rPr/>
        <w:t>У идейных противников религиозного народовластия имеются предположения, согласно которых составное слово «религиозное народовластие» якобы содержит внутренние противоречия или парадоксы. Из числа подобных предположений можно указать на нижеследующее:</w:t>
      </w:r>
    </w:p>
    <w:p>
      <w:pPr>
        <w:pStyle w:val="Normal"/>
        <w:spacing w:before="120" w:after="0"/>
        <w:ind w:firstLine="540"/>
        <w:jc w:val="both"/>
        <w:rPr/>
      </w:pPr>
      <w:r>
        <w:rPr/>
        <w:t xml:space="preserve">А) Народовластие это школа со своими идейными основами, не соответствующими идейным основам исламского правления. </w:t>
      </w:r>
    </w:p>
    <w:p>
      <w:pPr>
        <w:pStyle w:val="Normal"/>
        <w:spacing w:before="120" w:after="0"/>
        <w:ind w:firstLine="540"/>
        <w:jc w:val="both"/>
        <w:rPr/>
      </w:pPr>
      <w:r>
        <w:rPr/>
        <w:t xml:space="preserve">Б) Правление в исламе, главным образом, основано на личности, что не сочетается с понятием власти народа, присущей подлинному народовластию.  </w:t>
      </w:r>
    </w:p>
    <w:p>
      <w:pPr>
        <w:pStyle w:val="Normal"/>
        <w:spacing w:before="120" w:after="0"/>
        <w:ind w:firstLine="540"/>
        <w:jc w:val="both"/>
        <w:rPr/>
      </w:pPr>
      <w:r>
        <w:rPr/>
        <w:t xml:space="preserve">В) В качестве источника власти в исламе выступает божественная легитимность, тогда когда в системе народовластия источником власти является народ. Следовательно, основой для легитимности власти служит народ, а не кто-либо другой или что-либо другое. </w:t>
      </w:r>
    </w:p>
    <w:p>
      <w:pPr>
        <w:pStyle w:val="Normal"/>
        <w:spacing w:before="120" w:after="0"/>
        <w:ind w:firstLine="540"/>
        <w:jc w:val="both"/>
        <w:rPr/>
      </w:pPr>
      <w:r>
        <w:rPr/>
        <w:t>Судя по вышеупомянутым предположениям, религиозное народовластие (или религиозная демократия) не только с теоретической точки зрения столкнулось с парадоксом, но и практически «оказалось лицом к лицу с противоречивыми и парализующими действиями, и раздувает являющиеся его близнецами радикализм и фундаментализм»</w:t>
      </w:r>
      <w:r>
        <w:rPr>
          <w:rStyle w:val="FootnoteCharacters"/>
          <w:rStyle w:val="FootnoteAnchor"/>
        </w:rPr>
        <w:footnoteReference w:id="119"/>
      </w:r>
      <w:r>
        <w:rPr/>
        <w:t xml:space="preserve"> </w:t>
      </w:r>
    </w:p>
    <w:p>
      <w:pPr>
        <w:pStyle w:val="Normal"/>
        <w:spacing w:before="120" w:after="0"/>
        <w:ind w:firstLine="540"/>
        <w:jc w:val="both"/>
        <w:rPr/>
      </w:pPr>
      <w:r>
        <w:rPr/>
        <w:t>А теперь посмотрим, что такое демократия? Что собою представляет народовластие? Каково (или каковы) определение (или определения) религии? Какие определения народовластия и религии соответствуют друг другу, и какие из них нет? Каково определение религиозного народовластия и его компонентов? Почему и каким образом религиозное народовластие можно назвать демократией добродетельных людей? И, наконец, что подразумевается под определением «демократии добродетельных людей?</w:t>
      </w:r>
    </w:p>
    <w:p>
      <w:pPr>
        <w:pStyle w:val="Normal"/>
        <w:spacing w:before="120" w:after="0"/>
        <w:ind w:firstLine="540"/>
        <w:jc w:val="both"/>
        <w:rPr/>
      </w:pPr>
      <w:r>
        <w:rPr/>
      </w:r>
    </w:p>
    <w:p>
      <w:pPr>
        <w:pStyle w:val="Normal"/>
        <w:spacing w:before="120" w:after="0"/>
        <w:ind w:firstLine="540"/>
        <w:jc w:val="both"/>
        <w:rPr>
          <w:b/>
          <w:b/>
        </w:rPr>
      </w:pPr>
      <w:r>
        <w:rPr>
          <w:b/>
        </w:rPr>
        <w:t xml:space="preserve">А) Демократия     </w:t>
      </w:r>
    </w:p>
    <w:p>
      <w:pPr>
        <w:pStyle w:val="Normal"/>
        <w:spacing w:before="120" w:after="0"/>
        <w:ind w:firstLine="540"/>
        <w:jc w:val="both"/>
        <w:rPr/>
      </w:pPr>
      <w:r>
        <w:rPr/>
        <w:t>Слово «демократия» с точки зрения лексикологии состоит из двух составных греческих слов «</w:t>
      </w:r>
      <w:r>
        <w:rPr>
          <w:lang w:val="en-US"/>
        </w:rPr>
        <w:t>demos</w:t>
      </w:r>
      <w:r>
        <w:rPr/>
        <w:t>», то есть «народ» и «</w:t>
      </w:r>
      <w:r>
        <w:rPr>
          <w:lang w:val="en-US"/>
        </w:rPr>
        <w:t>kratia</w:t>
      </w:r>
      <w:r>
        <w:rPr/>
        <w:t>» - «власть» и дословно означает «власть народа».</w:t>
      </w:r>
      <w:r>
        <w:rPr>
          <w:rStyle w:val="FootnoteCharacters"/>
          <w:rStyle w:val="FootnoteAnchor"/>
        </w:rPr>
        <w:footnoteReference w:id="120"/>
      </w:r>
      <w:r>
        <w:rPr/>
        <w:t xml:space="preserve">  А относительно  идиоматического смыла этого слова, говорится, что «значение демократии в ходе ее истории менялось от самого узкого до самого широкого смысла» и до настоящего времени «общего определения демократии не представлено».</w:t>
      </w:r>
      <w:r>
        <w:rPr>
          <w:rStyle w:val="FootnoteCharacters"/>
          <w:rStyle w:val="FootnoteAnchor"/>
        </w:rPr>
        <w:footnoteReference w:id="121"/>
      </w:r>
      <w:r>
        <w:rPr/>
        <w:t xml:space="preserve"> </w:t>
      </w:r>
    </w:p>
    <w:p>
      <w:pPr>
        <w:pStyle w:val="Normal"/>
        <w:spacing w:before="120" w:after="0"/>
        <w:ind w:firstLine="540"/>
        <w:jc w:val="both"/>
        <w:rPr/>
      </w:pPr>
      <w:r>
        <w:rPr/>
        <w:t>С учетом распространенности и большого количества существующих определений демократии, некоторые исследователи подразделяют их на две группы: а) определения, связанные с опытом и б) определения, связанные с идеалами, принципами и ценностями или заветные определения.</w:t>
      </w:r>
      <w:r>
        <w:rPr>
          <w:rStyle w:val="FootnoteCharacters"/>
          <w:rStyle w:val="FootnoteAnchor"/>
        </w:rPr>
        <w:footnoteReference w:id="122"/>
      </w:r>
      <w:r>
        <w:rPr/>
        <w:t xml:space="preserve"> Некоторые другие подразделяли эти определения на две большие группы: идеалистические и реалистические.</w:t>
      </w:r>
      <w:r>
        <w:rPr>
          <w:rStyle w:val="FootnoteCharacters"/>
          <w:rStyle w:val="FootnoteAnchor"/>
        </w:rPr>
        <w:footnoteReference w:id="123"/>
      </w:r>
      <w:r>
        <w:rPr/>
        <w:t xml:space="preserve"> С другой стороны все определения демократии можно объединить в двух довольно многочисленных группах – максималистские и минималистские. Последняя классификация будет использована и в данной статье. </w:t>
      </w:r>
    </w:p>
    <w:p>
      <w:pPr>
        <w:pStyle w:val="Normal"/>
        <w:spacing w:before="120" w:after="0"/>
        <w:ind w:firstLine="540"/>
        <w:jc w:val="both"/>
        <w:rPr/>
      </w:pPr>
      <w:r>
        <w:rPr/>
        <w:t>Из более ранних минималистских определений можно выделить определение Джона Стюарта Милля, английского философа 19 века, который для осуществления демократии признает наличие трех условий: общее право голосования, свободные выборы и тайное голосование. На его взгляд, основная польза демократии заключается в том, что она способствует ликвидацию политической коррупции. С его позиции «зрелой демократией считается власть, которая, с одной стороны, основывается на волю и видение большинства граждан и их представителей, а с другой – в законодательстве и управлении делами пользуется советами и компетенцией «образованного меньшинства».</w:t>
      </w:r>
      <w:r>
        <w:rPr>
          <w:rStyle w:val="FootnoteCharacters"/>
          <w:rStyle w:val="FootnoteAnchor"/>
        </w:rPr>
        <w:footnoteReference w:id="124"/>
      </w:r>
      <w:r>
        <w:rPr/>
        <w:t xml:space="preserve"> Другой сторонник минимализма Жозеф Шумпетер еще в первой половине 20 века предлагал следующее определение: «Демократический метод – это организованный порядок для достижения политических решений, при котором индивиды достигают власти и ответственного положения на основе конкурентных выборов и волеизъявления народа».</w:t>
      </w:r>
      <w:r>
        <w:rPr>
          <w:rStyle w:val="FootnoteCharacters"/>
          <w:rStyle w:val="FootnoteAnchor"/>
        </w:rPr>
        <w:footnoteReference w:id="125"/>
      </w:r>
      <w:r>
        <w:rPr/>
        <w:t xml:space="preserve"> Батамур считает демократию формой правления, которая «позволяет элите организовываться и устроить между собой организованную конкуренцию для достижения власти».</w:t>
      </w:r>
      <w:r>
        <w:rPr>
          <w:rStyle w:val="FootnoteCharacters"/>
          <w:rStyle w:val="FootnoteAnchor"/>
        </w:rPr>
        <w:footnoteReference w:id="126"/>
      </w:r>
      <w:r>
        <w:rPr/>
        <w:t xml:space="preserve"> Карл Коган в аналогичном подходе к демократии считает его коллективным правлением, «при котором по многим параметрам члены общества прямым или опосредованным методом принимают или могут принимать участие в процессе принятия решений, имеющих непосредственное отношение к их жизни». Группа преподавателей Южно-Калифорнийского университета также по этому поводу высказали свое коллективное мнение: «Демократия – это правление, при котором власть окончательно принадлежит народу или большинству народа, который принимает решения по всем важным вопросам национальной политики. В этой форме власти максимальные свободы личности находятся в сочетании с безопасностью, стабильностью и социальным благополучием общества, всем членам общества предоставлены самые широкие возможности, и таким образом, что все люди достигают (с учетом их природных способностей) максимально возможную свободу. Самая совершенная форма воспитания личности людей и участие максимально возможного количества граждан в государственных делах являются из числа особенностей демократии.</w:t>
      </w:r>
      <w:r>
        <w:rPr>
          <w:rStyle w:val="FootnoteCharacters"/>
          <w:rStyle w:val="FootnoteAnchor"/>
        </w:rPr>
        <w:footnoteReference w:id="127"/>
      </w:r>
      <w:r>
        <w:rPr/>
        <w:t xml:space="preserve"> Хантингтон в своей книге «Третья вольна демократии в конце 20 века» говорит: «Данное исследование считает демократичными только те политические системы 20 века, в которых руководители, принимающие решения, избираются свободным людьми, имеющими право голосования и возможности участия в свободных и конкурентных выборах. При данном определении демократия включает в себе двух компонентов: конкуренция и участие».</w:t>
      </w:r>
      <w:r>
        <w:rPr>
          <w:rStyle w:val="FootnoteCharacters"/>
          <w:rStyle w:val="FootnoteAnchor"/>
        </w:rPr>
        <w:footnoteReference w:id="128"/>
      </w:r>
      <w:r>
        <w:rPr/>
        <w:t xml:space="preserve"> ЮНЕСКО со ссылкой на книгу Дэвида Бэкхема и Куина Буила «Что такое демократия?» отмечает, что демократия представляет собой своего рода принятие коллективных решений, а принятие коллективных решений противостоит другой форме принятия решений, то есть индивидуальной, при котором отдельные лица принимают решения за всех остальных. Далее, по мнению этих авторов, «понятие демократии является выразителем идеала, основанного на том, что решения, имеющие влияние на жизнь общества, должны приниматься с учетом мнения большинства членов данного общества, которые, в свою очередь, должны быть наделены равными правами на участие в принятии подобных решений. Другими словами, наличие демократии обуславливается двумя общими принципами: всеобщий контроль над принимаемыми общими решениями и равное право всех членов общества на подобный контроль. Общество считается демократическим в зависимости от степени осуществления этих двух принципов в процессе принятия решений».</w:t>
      </w:r>
      <w:r>
        <w:rPr>
          <w:rStyle w:val="FootnoteCharacters"/>
          <w:rStyle w:val="FootnoteAnchor"/>
        </w:rPr>
        <w:footnoteReference w:id="129"/>
      </w:r>
      <w:r>
        <w:rPr/>
        <w:t xml:space="preserve"> </w:t>
      </w:r>
    </w:p>
    <w:p>
      <w:pPr>
        <w:pStyle w:val="Normal"/>
        <w:spacing w:before="120" w:after="0"/>
        <w:ind w:firstLine="540"/>
        <w:jc w:val="both"/>
        <w:rPr/>
      </w:pPr>
      <w:r>
        <w:rPr/>
        <w:t xml:space="preserve">Таким образом, то, что ныне в рамках «государств-наций» признается в качестве демократии, это непрямые или представительские демократии, то есть выборы представителей, которые на законодательных собраниях (в парламентах) осуществляют волю большинства народа. Мерилами наличия  подобной демократии являются нижеследующие моменты: </w:t>
      </w:r>
    </w:p>
    <w:p>
      <w:pPr>
        <w:pStyle w:val="Normal"/>
        <w:spacing w:before="120" w:after="0"/>
        <w:ind w:firstLine="540"/>
        <w:jc w:val="both"/>
        <w:rPr/>
      </w:pPr>
      <w:r>
        <w:rPr/>
        <w:t>А) Постоянно проводимые периодические выборы, на которых имеют право участвовать совершеннолетние граждане и на которых свободно и на конкурентной основе могут быть представлены кандидаты и партии, как сторонники власти, так и ее противники.</w:t>
      </w:r>
    </w:p>
    <w:p>
      <w:pPr>
        <w:pStyle w:val="Normal"/>
        <w:spacing w:before="120" w:after="0"/>
        <w:ind w:firstLine="540"/>
        <w:jc w:val="both"/>
        <w:rPr/>
      </w:pPr>
      <w:r>
        <w:rPr/>
        <w:t xml:space="preserve">Б) Подобные выборы создают эффективные избирательные возможности, таким образом, чтобы выборы не ограничились участием кандидатов от одной партии и если действующие власти не находят поддержки у большинства избирателей, то бразды управления обществом должны быть отданы в другие руки.  </w:t>
      </w:r>
    </w:p>
    <w:p>
      <w:pPr>
        <w:pStyle w:val="Normal"/>
        <w:spacing w:before="120" w:after="0"/>
        <w:ind w:firstLine="540"/>
        <w:jc w:val="both"/>
        <w:rPr/>
      </w:pPr>
      <w:r>
        <w:rPr/>
        <w:t>В) Состав представителей, называемый парламентом, конгрессом, национальным собранием, меджлисом или еще каким-либо другим именем, наделен законодательным правом, а также правом определения размеров, порядка выплаты налогов и правом контроля над бюджетом (большинством голосов). Кроме того, состав представителей должен иметь возможность свободно спросить и высказать свои соображения относительно решений правительства или воспрепятствовать его решениям, при этом никто из его членов не должен подвергаться угрозам, пыткам или аресту.</w:t>
      </w:r>
      <w:r>
        <w:rPr>
          <w:rStyle w:val="FootnoteCharacters"/>
          <w:rStyle w:val="FootnoteAnchor"/>
        </w:rPr>
        <w:footnoteReference w:id="130"/>
      </w:r>
    </w:p>
    <w:p>
      <w:pPr>
        <w:pStyle w:val="Normal"/>
        <w:spacing w:before="120" w:after="0"/>
        <w:ind w:firstLine="540"/>
        <w:jc w:val="both"/>
        <w:rPr/>
      </w:pPr>
      <w:r>
        <w:rPr/>
        <w:t>Из числа максималистских определений 17 и 18 веков следует отметить определение Джона Локка, в котором автор отмечает важность подлинных элементов демократии. Он охарактеризует их как «естественная свобода и равенство людей, их права на жизнь и на имущество, ограниченная законами и волеизъявлением народа власть, религиозная толерантность, разграничение функций органов власти, приоритет общества над государством и право протеста против своекорыстных правителей».</w:t>
      </w:r>
      <w:r>
        <w:rPr>
          <w:rStyle w:val="FootnoteCharacters"/>
          <w:rStyle w:val="FootnoteAnchor"/>
        </w:rPr>
        <w:footnoteReference w:id="131"/>
      </w:r>
      <w:r>
        <w:rPr/>
        <w:t xml:space="preserve"> Все, сказанное здесь Локком, фактически представляет основных институтов либеральной демократии. Это тот самый либерализм, в определение которого сказано: «Теория или политика, направленная на защиту свободы от господства и управления государства или любого другого учреждения, угрожающего свободе человека. Движение, которое убеждено, что люди не являются подданными своекорыстного государства и закон должен защищать их личные права; и в общих вопросах народ должен контролировать деятельность государства посредством парламента, выбранного свободным голосованием. Философия, согласно которой никто не должен покушаться на здоровье, жизнь, свободу и имущества других. Убеждение, признающее огромную значимость личности и готовое выступить в борьбу против любого коллективного образования, включая государства или группу людей. С позиции экономической мысли либерализм означает сопротивление против господства государства над экономической жизнью и, особенно, сопротивление против ограничения бизнеса посредством налогов на импорт, против всякой монополии, а также ненужного и вредного вмешательства государства в процесс производства и распределение материальных благ».</w:t>
      </w:r>
      <w:r>
        <w:rPr>
          <w:rStyle w:val="FootnoteCharacters"/>
          <w:rStyle w:val="FootnoteAnchor"/>
        </w:rPr>
        <w:footnoteReference w:id="132"/>
      </w:r>
    </w:p>
    <w:p>
      <w:pPr>
        <w:pStyle w:val="Normal"/>
        <w:spacing w:before="120" w:after="0"/>
        <w:ind w:firstLine="540"/>
        <w:jc w:val="both"/>
        <w:rPr/>
      </w:pPr>
      <w:r>
        <w:rPr/>
        <w:t>Как замечаем, в максималистском определении демократия практически равнозначна либерализму, для которого наряду с такими принципами, как индивидуализм, рационализм, Утилитаризм (стремление к извлечению выгоды –М.М.) и свобода, в качестве одного из принципов предусматривается и некоторая доля демократии.</w:t>
      </w:r>
      <w:r>
        <w:rPr>
          <w:rStyle w:val="FootnoteCharacters"/>
          <w:rStyle w:val="FootnoteAnchor"/>
        </w:rPr>
        <w:footnoteReference w:id="133"/>
      </w:r>
      <w:r>
        <w:rPr/>
        <w:t xml:space="preserve"> Хотя некоторые исследователи называли предположение относительно естественной связи между либерализмом и демократией большим заблуждением, так как «классический либерализм, как правило, отличается от либеральной демократии» и, особенно, «после излишеств, допущенных представительской демократией во время Французской революции 1789 года, либералы, особенно, во Франции стали испытывать к полной демократии некоторое доверие». Во всяком случае, можно утверждать, что постоянно присутствовал некоторый аспект либеральной традиции, «которая выступала за совершенствование и распространение права на голосование, как исконное право граждан».</w:t>
      </w:r>
      <w:r>
        <w:rPr>
          <w:rStyle w:val="FootnoteCharacters"/>
          <w:rStyle w:val="FootnoteAnchor"/>
        </w:rPr>
        <w:footnoteReference w:id="134"/>
      </w:r>
      <w:r>
        <w:rPr/>
        <w:t xml:space="preserve"> Среди либералов, особенно, Стюарт Милль, определение демократии которого мы приводили среди минималистских определений, является самим оптимистично настроенным теоретиком демократии. Хотя ненависть классических либералов к демократии продолжалась вплоть до двадцатого столетия и «подозрительное отношение к роли демократии и к ее пригодности среди классических либералов существует и поныне», ибо для некоторых из них «проблема с демократией связана с заботой о том, чтобы демократия привела к необходимости зарождения либеральной политики».</w:t>
      </w:r>
      <w:r>
        <w:rPr>
          <w:rStyle w:val="FootnoteCharacters"/>
          <w:rStyle w:val="FootnoteAnchor"/>
        </w:rPr>
        <w:footnoteReference w:id="135"/>
      </w:r>
      <w:r>
        <w:rPr/>
        <w:t xml:space="preserve"> В числе таких либералов можно назвать Томаса Джефферсона т Хайка. Еще в 18 веке Джефферсон пришел к такому выводу, что либерализм в своих отношениях с демократией нуждается во вспомогательной предосторожности. А Хайк в 20 веке считал, что «демократия и свобода имеют разные цели, которые могут быть сочетаемы друг с другом. Может быть, ограниченная защитная демократия является защитником демократии, но существуют и некоторые опасности».</w:t>
      </w:r>
      <w:r>
        <w:rPr>
          <w:rStyle w:val="FootnoteCharacters"/>
          <w:rStyle w:val="FootnoteAnchor"/>
        </w:rPr>
        <w:footnoteReference w:id="136"/>
      </w:r>
      <w:r>
        <w:rPr/>
        <w:t xml:space="preserve"> </w:t>
      </w:r>
    </w:p>
    <w:p>
      <w:pPr>
        <w:pStyle w:val="Normal"/>
        <w:tabs>
          <w:tab w:val="clear" w:pos="708"/>
          <w:tab w:val="left" w:pos="4140" w:leader="none"/>
        </w:tabs>
        <w:spacing w:before="120" w:after="0"/>
        <w:ind w:firstLine="540"/>
        <w:jc w:val="both"/>
        <w:rPr/>
      </w:pPr>
      <w:r>
        <w:rPr/>
        <w:t>По мнению Бланделя либерализм и демократия являются двумя различными понятиями и между ними никакой обязательной взаимной обусловленности не существует. По его убеждению, «демократия и либерализм представляют собой две самостоятельные аналитические понятия, объединившиеся на Западе по причине европейских преобразований 19 века. Но если какая-либо политическая система, предоставляя народу права участия в общественной жизни, одновременно не разрешает распространения заметной конкуренции, то она, возможно, будет считаться, скорее всего, демократической, чем либеральной».</w:t>
      </w:r>
      <w:r>
        <w:rPr>
          <w:rStyle w:val="FootnoteCharacters"/>
          <w:rStyle w:val="FootnoteAnchor"/>
        </w:rPr>
        <w:footnoteReference w:id="137"/>
      </w:r>
      <w:r>
        <w:rPr/>
        <w:t xml:space="preserve"> Хотя, наоборот, некоторые другие исследователи убеждены, что «в либеральной перспективе, никакой другой демократии, кроме той, которая будет основана на принципах либерализма, не существует».</w:t>
      </w:r>
      <w:r>
        <w:rPr>
          <w:rStyle w:val="FootnoteCharacters"/>
          <w:rStyle w:val="FootnoteAnchor"/>
        </w:rPr>
        <w:footnoteReference w:id="138"/>
      </w:r>
      <w:r>
        <w:rPr/>
        <w:t xml:space="preserve"> В этом подходе «демократия считается правительственной, которая подытоживает, дополняет и реализует потребности либеральной мысли».</w:t>
      </w:r>
      <w:r>
        <w:rPr>
          <w:rStyle w:val="FootnoteCharacters"/>
          <w:rStyle w:val="FootnoteAnchor"/>
        </w:rPr>
        <w:footnoteReference w:id="139"/>
      </w:r>
      <w:r>
        <w:rPr/>
        <w:t xml:space="preserve"> Это то самое максималистское определение демократии, в котором демократия уподобляется либерализму или либеральной демократии. Хотя, по словам Жоржа Бордо, «данное утверждение основано на календарном соображении, согласно которому первичность либерализма по отношению к демократии становится очевидным». Но тот же самый календарный и исторический подход к процессу эволюции демократии в мире показывает, что в некоторые исторические моменты «правители, убежденные в достаточности возможностей либеральной демократии для решения всех вопросов, принудительно направили все политические распри для лечения чисто политической демократии. И результаты этих лечений нам хорошо известны. Жертвы этих распрей с соображениями о возможной неудаче либеральной демократии надеялись на другую трактовку демократии, то есть на социальную демократию. Поэтому  либеральная демократия им казалась одним из этапов на пути достижения истинной свободы».</w:t>
      </w:r>
      <w:r>
        <w:rPr>
          <w:rStyle w:val="FootnoteCharacters"/>
          <w:rStyle w:val="FootnoteAnchor"/>
        </w:rPr>
        <w:footnoteReference w:id="140"/>
      </w:r>
    </w:p>
    <w:p>
      <w:pPr>
        <w:pStyle w:val="Normal"/>
        <w:tabs>
          <w:tab w:val="clear" w:pos="708"/>
          <w:tab w:val="left" w:pos="4140" w:leader="none"/>
        </w:tabs>
        <w:spacing w:before="120" w:after="0"/>
        <w:ind w:firstLine="540"/>
        <w:jc w:val="both"/>
        <w:rPr/>
      </w:pPr>
      <w:r>
        <w:rPr/>
        <w:t>Таким образом, наблюдается варьирование понятия демократии между двумя точками - минималистской и максималистской. В этом процессе самим распространенным и популярным из определений демократии все же считается минималистское определение, для выяснения наличия или отсутствия которого в обществе выдвигаются несколько показателей. К ним относятся, как отмеченные в определении Хантингтона,</w:t>
      </w:r>
      <w:r>
        <w:rPr>
          <w:rStyle w:val="FootnoteCharacters"/>
          <w:rStyle w:val="FootnoteAnchor"/>
        </w:rPr>
        <w:footnoteReference w:id="141"/>
      </w:r>
      <w:r>
        <w:rPr/>
        <w:t xml:space="preserve"> так другие, в частности, отмеченные в книге ЮНЕСКО показатели, такие как всеобщее и равное право участия принятии жизненно важных для общества вопросах, определяющая роль народа в процессе принятия политических решений, право всеобщего контроля над коллективными решениями и равноправие при осуществлении подобного контроля. </w:t>
      </w:r>
    </w:p>
    <w:p>
      <w:pPr>
        <w:pStyle w:val="Normal"/>
        <w:tabs>
          <w:tab w:val="clear" w:pos="708"/>
          <w:tab w:val="left" w:pos="4140" w:leader="none"/>
        </w:tabs>
        <w:spacing w:before="120" w:after="0"/>
        <w:ind w:firstLine="540"/>
        <w:jc w:val="both"/>
        <w:rPr/>
      </w:pPr>
      <w:r>
        <w:rPr/>
        <w:t>Действительно, демократия – это форма правления, противостоящая единоличному правлению. По словам Хантингтона, «в других обществах отдельные лица достигают руководящее положение по праву рождения, по везению, на основе богатства, силы и агрессии, выбора между собой, мудрости, назначения или конкурса. При демократии, как правило, выбор руководителей осуществляется на основе волеизъявления народа через посредства свободных и конкурентных выборов.</w:t>
      </w:r>
      <w:r>
        <w:rPr>
          <w:rStyle w:val="FootnoteCharacters"/>
          <w:rStyle w:val="FootnoteAnchor"/>
        </w:rPr>
        <w:footnoteReference w:id="142"/>
      </w:r>
      <w:r>
        <w:rPr/>
        <w:t xml:space="preserve"> Следовательно, при демократии власть народа приходит на смену деспотическим, диктаторским и тоталитарным режимам. Средством, путем и способом установления власти народа выступают обеспечение его организованного, урегулированного, непрерывного и систематического участия во власти и его причастия к власти посредством выборов, контроля над действиями и решениями его избранников или выбранных им руководителей. Ибо «во всех формах политической и социальной демократии общей чертой выступает участие народа представительским способом и обращение к волеизъявлению народа; так как только таким способом народ из какого-либо большого или малого общества может властвовать над собой».</w:t>
      </w:r>
      <w:r>
        <w:rPr>
          <w:rStyle w:val="FootnoteCharacters"/>
          <w:rStyle w:val="FootnoteAnchor"/>
        </w:rPr>
        <w:footnoteReference w:id="143"/>
      </w:r>
      <w:r>
        <w:rPr/>
        <w:t xml:space="preserve">  </w:t>
      </w:r>
    </w:p>
    <w:p>
      <w:pPr>
        <w:pStyle w:val="Normal"/>
        <w:tabs>
          <w:tab w:val="clear" w:pos="708"/>
          <w:tab w:val="left" w:pos="4140" w:leader="none"/>
        </w:tabs>
        <w:spacing w:before="120" w:after="0"/>
        <w:ind w:firstLine="540"/>
        <w:jc w:val="both"/>
        <w:rPr/>
      </w:pPr>
      <w:r>
        <w:rPr/>
        <w:t>То, что сегодня объективно бросается в глаза в качестве демократии или власти народа, является не прямое правление народа, а его власть представительским путем. Другими словами, если в начале известное высказывание Авраама Линкольна «власть народа, через народ, и для народа» означало прямую демократию, при которой народ решает все жизненно важные вопросы путем участия на выборах, то сегодня объективное проявление демократии, кажущееся единственным путем ее осуществления, наблюдается в форме непрямой или представительной демократии (</w:t>
      </w:r>
      <w:r>
        <w:rPr>
          <w:lang w:val="en-US"/>
        </w:rPr>
        <w:t>Representative</w:t>
      </w:r>
      <w:r>
        <w:rPr/>
        <w:t xml:space="preserve"> </w:t>
      </w:r>
      <w:r>
        <w:rPr>
          <w:lang w:val="en-US"/>
        </w:rPr>
        <w:t>Democracy</w:t>
      </w:r>
      <w:r>
        <w:rPr/>
        <w:t xml:space="preserve">). Иными словами,  самая чистая форма демократии, то есть ее прямой способ практически неосуществима и поэтому уже много лет человечество воспользуется непрямой, выборной или представительской формой демократии. </w:t>
      </w:r>
    </w:p>
    <w:p>
      <w:pPr>
        <w:pStyle w:val="Normal"/>
        <w:tabs>
          <w:tab w:val="clear" w:pos="708"/>
          <w:tab w:val="left" w:pos="4140" w:leader="none"/>
        </w:tabs>
        <w:spacing w:before="120" w:after="0"/>
        <w:ind w:firstLine="540"/>
        <w:jc w:val="both"/>
        <w:rPr/>
      </w:pPr>
      <w:r>
        <w:rPr/>
        <w:t>Возникает вопрос: в состоянии ли система, основанная на выборах, обеспечить осуществление начальных ожиданий от демократии и, действительно, быть демократической? Из прежних теоретиков политики Руссо отвечает на этот вопрос отрицательно. Он аргументирует свой отрицательный ответ тем, что «в парламентских системах люди пользуются плодами свободы раз за несколько лет, только во время выборов, после чего они опять возвращаются в свое прежнее зависимое положение и продолжают следовать законам, что ничем не лучше обыкновенного рабства».</w:t>
      </w:r>
      <w:r>
        <w:rPr>
          <w:rStyle w:val="FootnoteCharacters"/>
          <w:rStyle w:val="FootnoteAnchor"/>
        </w:rPr>
        <w:footnoteReference w:id="144"/>
      </w:r>
      <w:r>
        <w:rPr/>
        <w:t xml:space="preserve"> Отвечая на этот вопрос левого толка, представители правого толка аргументируются тем, что «парламентский строй – самая лучшая система, которая до сих пор придумана для осуществления контроля над государством в условиях, когда численность населения страны достигла многих миллионов, а люди лишены возможности посвятить все свое время политическим вопросам. Согласно этой теории,  в данной системе народ, выбирая главы правительства (президента или премьер-министра) и назначая членов судебной ветви власти, тем самим может установить контроль над правительством. Ибо парламент, используя свою власть для утверждения или опровержения новых законов или способов установления налогов, тем самим будет в состоянии осуществить постоянный контроль над деятельностью правительства со стороны народа. Конечно, этот контроль со стороны народа имеет смысл лишь тогда, когда выборы отличаются своей «свободой и прозрачностью», и государство также является прозрачным, а парламент практически располагает достаточной компетенцией и возможностью для осуществления четкого контроля над деятельностью всех государственных органов».</w:t>
      </w:r>
      <w:r>
        <w:rPr>
          <w:rStyle w:val="FootnoteCharacters"/>
          <w:rStyle w:val="FootnoteAnchor"/>
        </w:rPr>
        <w:footnoteReference w:id="145"/>
      </w:r>
      <w:r>
        <w:rPr/>
        <w:t xml:space="preserve">    </w:t>
      </w:r>
    </w:p>
    <w:p>
      <w:pPr>
        <w:pStyle w:val="Normal"/>
        <w:tabs>
          <w:tab w:val="clear" w:pos="708"/>
          <w:tab w:val="left" w:pos="4140" w:leader="none"/>
        </w:tabs>
        <w:spacing w:before="120" w:after="0"/>
        <w:ind w:firstLine="540"/>
        <w:jc w:val="both"/>
        <w:rPr/>
      </w:pPr>
      <w:r>
        <w:rPr/>
        <w:t xml:space="preserve">Таким образом, демократия, оказавшись в тисках условий своих изначальных лексических и идиоматических    трактовок, подверглась некоторым теоретическим и практическим ограничениям. Первым условием выступило ограничение посредством представительства и то, что демократия была основана на выборах. Выборы, даже когда речь идет о выборе представителей, не могут охватить все стороны общественной жизни человека, и, кроме того, они создают некоторые дополнительные ограничения относительно избирателей и избираемых. Это те ограничения, которые практически явно встречаются во всех избирательных системах и партийных структурах. К этим ограничениям относятся такие факторы, как способ подсчета голосов, возрастные цензы для избирателей и избираемых, уровень их образования, их членство (или отсутствие членства) в партиях, способ обеспечении средств на проведение выборов, влияние избыточной информации или информационного империализма на волеизъявление избирателей и тому подобное. При этом для избираемых установлено больше ограничительных условий, чем даже для избирателей. Практически не все желающие могут быть включены в состав избираемых лиц. При наличии этих условностей круг действий демократии постепенно и все больше сужается. Практически остается не очень-то широкое поле, внутри которого демократия проявляется и получает возможность осуществляться. Представляется, что ранняя (изначальная) демократия неизбежно должна была столкнуться с условностями и ограничениями, то есть та необходимая, абсолютная и первичная связь между демократией и свободой на практике оказалось небезупречной, особенно, когда речь идет о свободе избирателей и избираемых. Для полного представления относительно данного утверждения достаточно вспомнить, что большим шансом быть кандидатом или оказаться в списке избираемых представителей имеют те, у которых лучшее имущественное, социальное, политическое и иное положение. </w:t>
      </w:r>
    </w:p>
    <w:p>
      <w:pPr>
        <w:pStyle w:val="Normal"/>
        <w:tabs>
          <w:tab w:val="clear" w:pos="708"/>
          <w:tab w:val="left" w:pos="4140" w:leader="none"/>
        </w:tabs>
        <w:spacing w:before="120" w:after="0"/>
        <w:ind w:firstLine="540"/>
        <w:jc w:val="both"/>
        <w:rPr/>
      </w:pPr>
      <w:r>
        <w:rPr/>
        <w:t xml:space="preserve">А теперь для продолжения рассуждений по данной теме следует рассмотреть вопрос: с учетом упомянутых объективных и испытанных на практике реальностей в определении демократии, что подразумевается под народовластием или демократией в религиозном народовластии? Прежде чем ответить на изложенный вопрос, кажется необходимым  предложить четкое и прозрачное определение религии в качества компонента религиозного народовластия. </w:t>
      </w:r>
    </w:p>
    <w:p>
      <w:pPr>
        <w:pStyle w:val="Normal"/>
        <w:tabs>
          <w:tab w:val="clear" w:pos="708"/>
          <w:tab w:val="left" w:pos="4140" w:leader="none"/>
        </w:tabs>
        <w:spacing w:before="120" w:after="0"/>
        <w:ind w:firstLine="540"/>
        <w:jc w:val="both"/>
        <w:rPr/>
      </w:pPr>
      <w:r>
        <w:rPr/>
      </w:r>
    </w:p>
    <w:p>
      <w:pPr>
        <w:pStyle w:val="Normal"/>
        <w:tabs>
          <w:tab w:val="clear" w:pos="708"/>
          <w:tab w:val="left" w:pos="4140" w:leader="none"/>
        </w:tabs>
        <w:spacing w:before="120" w:after="0"/>
        <w:ind w:firstLine="540"/>
        <w:jc w:val="both"/>
        <w:rPr>
          <w:b/>
          <w:b/>
        </w:rPr>
      </w:pPr>
      <w:r>
        <w:rPr>
          <w:b/>
        </w:rPr>
        <w:t>В) Религия</w:t>
      </w:r>
    </w:p>
    <w:p>
      <w:pPr>
        <w:pStyle w:val="Normal"/>
        <w:tabs>
          <w:tab w:val="clear" w:pos="708"/>
          <w:tab w:val="left" w:pos="4140" w:leader="none"/>
        </w:tabs>
        <w:spacing w:before="120" w:after="0"/>
        <w:ind w:firstLine="540"/>
        <w:jc w:val="both"/>
        <w:rPr>
          <w:lang w:val="en-US"/>
        </w:rPr>
      </w:pPr>
      <w:r>
        <w:rPr/>
        <w:t>С учетом имеющейся литературы и существующих реальностей можно рассмотреть трактовку и  определения религии в составе двух больших групп минималистских и максималистских определений.</w:t>
      </w:r>
      <w:r>
        <w:rPr>
          <w:rStyle w:val="FootnoteCharacters"/>
          <w:rStyle w:val="FootnoteAnchor"/>
        </w:rPr>
        <w:footnoteReference w:id="146"/>
      </w:r>
      <w:r>
        <w:rPr/>
        <w:t xml:space="preserve"> </w:t>
      </w:r>
    </w:p>
    <w:p>
      <w:pPr>
        <w:pStyle w:val="Normal"/>
        <w:tabs>
          <w:tab w:val="clear" w:pos="708"/>
          <w:tab w:val="left" w:pos="4140" w:leader="none"/>
        </w:tabs>
        <w:spacing w:before="120" w:after="0"/>
        <w:ind w:firstLine="540"/>
        <w:jc w:val="both"/>
        <w:rPr/>
      </w:pPr>
      <w:r>
        <w:rPr/>
        <w:t>Сторонники минималистского определения считают подобное определение своего рода убеждением и исключительно частным (личным) делом, которое сводится к отношениям между человеком и Богом. Это отношения, которые пробуждают в человеке веру и убежденность в Судный день, воздаяние, наказание (за грехи),</w:t>
      </w:r>
      <w:r>
        <w:rPr>
          <w:rStyle w:val="FootnoteCharacters"/>
          <w:rStyle w:val="FootnoteAnchor"/>
        </w:rPr>
        <w:footnoteReference w:id="147"/>
      </w:r>
      <w:r>
        <w:rPr/>
        <w:t xml:space="preserve"> диктуют необходимость наличия у людей особых индивидуальных поведенческих и нравственных норм. В этом определении религия, вера и поверья считаются личным делом, согласно которому каждый человек занимается регулированием своих личных отношений с источником бытия (Господам). В данном определении «религия» представляет собой программу поведения раба Божья,</w:t>
      </w:r>
      <w:r>
        <w:rPr>
          <w:rStyle w:val="FootnoteCharacters"/>
          <w:rStyle w:val="FootnoteAnchor"/>
        </w:rPr>
        <w:footnoteReference w:id="148"/>
      </w:r>
      <w:r>
        <w:rPr/>
        <w:t xml:space="preserve"> является таинственной и вызывающей удивления..</w:t>
      </w:r>
      <w:r>
        <w:rPr>
          <w:rStyle w:val="FootnoteCharacters"/>
          <w:rStyle w:val="FootnoteAnchor"/>
        </w:rPr>
        <w:footnoteReference w:id="149"/>
      </w:r>
      <w:r>
        <w:rPr/>
        <w:t xml:space="preserve"> Определение религии лишено социальной сущности и социальной миссии, следовательно, нельзя возлагать на религию какие-либо политические надежды, ибо это будет напрасной надеждой. Главным уроком, которое можно извлечь из этого определения является «программа поведения раба Божья».</w:t>
      </w:r>
      <w:r>
        <w:rPr>
          <w:rStyle w:val="FootnoteCharacters"/>
          <w:rStyle w:val="FootnoteAnchor"/>
        </w:rPr>
        <w:footnoteReference w:id="150"/>
      </w:r>
      <w:r>
        <w:rPr/>
        <w:t xml:space="preserve"> В этой трактовке религия представляет собой «манифест, который объясняет нам то, что мы не являемся богами. Если человек считает себя богом, то его поведение и его политика будут рабскими, а не божественными, его власть и его поведение являются властью и поведением раба, а не богов».</w:t>
      </w:r>
      <w:r>
        <w:rPr>
          <w:rStyle w:val="FootnoteCharacters"/>
          <w:rStyle w:val="FootnoteAnchor"/>
        </w:rPr>
        <w:footnoteReference w:id="151"/>
      </w:r>
    </w:p>
    <w:p>
      <w:pPr>
        <w:pStyle w:val="Normal"/>
        <w:tabs>
          <w:tab w:val="clear" w:pos="708"/>
          <w:tab w:val="left" w:pos="4140" w:leader="none"/>
        </w:tabs>
        <w:spacing w:before="120" w:after="0"/>
        <w:ind w:firstLine="540"/>
        <w:jc w:val="both"/>
        <w:rPr/>
      </w:pPr>
      <w:r>
        <w:rPr/>
        <w:t>Подобное толкование религии и предоставление подобного ее определения приводит в современном мире к процессу секуляризации.</w:t>
      </w:r>
      <w:r>
        <w:rPr>
          <w:rStyle w:val="FootnoteCharacters"/>
          <w:rStyle w:val="FootnoteAnchor"/>
        </w:rPr>
        <w:footnoteReference w:id="152"/>
      </w:r>
      <w:r>
        <w:rPr/>
        <w:t xml:space="preserve"> В этом процессе, который проистекает и практикуется на Западе уже много лет, на основе особого (минималистского) определения религии, для религии предполагаются совершенно нематериальные и далеко не универсальные функции. И в результате, все, что каким-то образом имеет отношение к материальной, общественной и физической жизни человека, считается вне религии и, следовательно, понятия, цели и миссия религии в обществе вовсе игнорируются. В результате подобного подхода религия, будучи отстранена от общественной и материальной жизни человека, ограничивается в  рамках интеллектуальной и личной жизни людей. Одной из важнейших общественных или материальных сфер жизни человека, откуда религия устраняется и куда она не имеет никакого доступа, является сфера политики или политических аспектов жизни общества. Таким образом, в этом подходе с самого начала в области политики для религии никакой роли не предвиделась. И вмешательства религии в эту область даже характеризовалось как неожиданное, коррупционное и вредное явление. </w:t>
      </w:r>
    </w:p>
    <w:p>
      <w:pPr>
        <w:pStyle w:val="Normal"/>
        <w:tabs>
          <w:tab w:val="clear" w:pos="708"/>
          <w:tab w:val="left" w:pos="4140" w:leader="none"/>
        </w:tabs>
        <w:spacing w:before="120" w:after="0"/>
        <w:ind w:firstLine="540"/>
        <w:jc w:val="both"/>
        <w:rPr/>
      </w:pPr>
      <w:r>
        <w:rPr/>
        <w:t>Максималистское определение религии, особенно, ислама, являющееся темой настоящей статьи, отличается своей большей обширностью и содержательностью. Согласно данному определению, «ислам является ясным и обозримым путем, ведущий к жизни и совершенству. Данное вероучение представляет собой убеждение и программу. Это - убеждение, ознакомляющее с реальным миром, определяющее положение человека в широких мировых просторах и разъясняющее цель его творения. Это – программа, разъясняющая суть всех основанных на ней жизненно важных организаций и учреждений, и ясно представляющая исламский образ мышления в жизни человечества, как нравственные корны. Цель данной программы заключается: в укреплении моральных устоев общества и сил, стоящих на их страже; политических образований, способов правления; общественной системы и всего, что способствует ее защите; экономической философской систем, призванных к ее защите, а так же международного права и мировой солидарности».</w:t>
      </w:r>
      <w:r>
        <w:rPr>
          <w:rStyle w:val="FootnoteCharacters"/>
          <w:rStyle w:val="FootnoteAnchor"/>
        </w:rPr>
        <w:footnoteReference w:id="153"/>
      </w:r>
      <w:r>
        <w:rPr/>
        <w:t xml:space="preserve">                       </w:t>
      </w:r>
    </w:p>
    <w:p>
      <w:pPr>
        <w:pStyle w:val="Normal"/>
        <w:tabs>
          <w:tab w:val="clear" w:pos="708"/>
          <w:tab w:val="left" w:pos="4140" w:leader="none"/>
        </w:tabs>
        <w:spacing w:before="120" w:after="0"/>
        <w:ind w:firstLine="540"/>
        <w:jc w:val="both"/>
        <w:rPr/>
      </w:pPr>
      <w:r>
        <w:rPr/>
        <w:t>На основе данного определения и упомянутой трактовки «ислам предлагает обширное и универсальное толкование, являющееся фундаментом жизненной системы людей. Ислам со своей совершенной программой, основанной на единобожие, направляет людей от невежества к набожности и, считая воздержанность своим правилом для духовного очищения людей, таким же образом считает свои предписания и законы программой устройства их жизни».</w:t>
      </w:r>
      <w:r>
        <w:rPr>
          <w:rStyle w:val="FootnoteCharacters"/>
          <w:rStyle w:val="FootnoteAnchor"/>
        </w:rPr>
        <w:footnoteReference w:id="154"/>
      </w:r>
      <w:r>
        <w:rPr/>
        <w:t xml:space="preserve"> </w:t>
      </w:r>
    </w:p>
    <w:p>
      <w:pPr>
        <w:pStyle w:val="Normal"/>
        <w:tabs>
          <w:tab w:val="clear" w:pos="708"/>
          <w:tab w:val="left" w:pos="4140" w:leader="none"/>
        </w:tabs>
        <w:spacing w:before="120" w:after="0"/>
        <w:ind w:firstLine="540"/>
        <w:jc w:val="both"/>
        <w:rPr/>
      </w:pPr>
      <w:r>
        <w:rPr/>
        <w:t>По словам Хасана ал-Банна: «С учетом того, что ислам включает в себе все аспекты жизни в этом мире и в Судном дне, то его можно назвать школой набожности, патриотизма, культуры, религии, власти, морали, действия, школой Корана и меча».</w:t>
      </w:r>
      <w:r>
        <w:rPr>
          <w:rStyle w:val="FootnoteCharacters"/>
          <w:rStyle w:val="FootnoteAnchor"/>
        </w:rPr>
        <w:footnoteReference w:id="155"/>
      </w:r>
      <w:r>
        <w:rPr/>
        <w:t xml:space="preserve"> Следовательно, члени «Ихван ал-муслимин» (организация «Братьев-мусульман») на вопрос об исламе и политике отвечают: «Что такое ислам, если не религия политики, социальных, экономических вопросов, закона и культуры? Разве ислам состоит только из поклонений, коленопреклонений, молитв и мистерий?» Затем они добавляют: «Разве не странно, что коммунизм обладает властью, защищающей его и распространяющей его воззвания; все политические течения и нации обладают властью, которая ведет борьбу на их пути, а исламской власти, которая работала бы на ислам и защищала его, вовсе не существует? Тем более, что это ислам, обладающий привилегиями всех школ и свободный от их недостатков; ислам, объявляющий народам планеты мировую систему и предлагающий пути лечения всех их духовных и материальных недугов, и считающий удовлетворения нужд других людей  долгом для мусульман; ислам, призывающий людей к ответственности друг перед другом и создавший для нужд человеческого сообщества самые передовые системы; ислам, который следует Корану, в котором говорится:</w:t>
      </w:r>
      <w:r>
        <w:rPr>
          <w:rStyle w:val="FootnoteCharacters"/>
          <w:rStyle w:val="FootnoteAnchor"/>
        </w:rPr>
        <w:footnoteReference w:id="156"/>
      </w:r>
      <w:r>
        <w:rPr/>
        <w:t xml:space="preserve"> «Встречаются среди созданных Нами людей такие, которые ведут прочих путем прямым, озаряемые Светом Истины и благодаря ей поступают справедливо».</w:t>
      </w:r>
      <w:r>
        <w:rPr>
          <w:rStyle w:val="FootnoteCharacters"/>
          <w:rStyle w:val="FootnoteAnchor"/>
        </w:rPr>
        <w:footnoteReference w:id="157"/>
      </w:r>
      <w:r>
        <w:rPr/>
        <w:t xml:space="preserve"> </w:t>
      </w:r>
    </w:p>
    <w:p>
      <w:pPr>
        <w:pStyle w:val="Normal"/>
        <w:tabs>
          <w:tab w:val="clear" w:pos="708"/>
          <w:tab w:val="left" w:pos="4140" w:leader="none"/>
        </w:tabs>
        <w:spacing w:before="120" w:after="0"/>
        <w:ind w:firstLine="540"/>
        <w:jc w:val="both"/>
        <w:rPr/>
      </w:pPr>
      <w:r>
        <w:rPr/>
        <w:t>Здесь отношения ислама, как религии и  политики до того очевидны, что даже признаются противниками наличия подобных отношений между религией и политикой. Качества и причины этих отношений  были обсуждены также в ходе специальных диспутов под названием «Ислам и политика».</w:t>
      </w:r>
      <w:r>
        <w:rPr>
          <w:rStyle w:val="FootnoteCharacters"/>
          <w:rStyle w:val="FootnoteAnchor"/>
        </w:rPr>
        <w:footnoteReference w:id="158"/>
      </w:r>
      <w:r>
        <w:rPr/>
        <w:t xml:space="preserve"> Хамид Инайат различными аргументациями пришел к выводу о том, что «в сердцах и во внутреннем мире мусульман скрыта тяга к политике, которая напрямую питается источником исламского учения».</w:t>
      </w:r>
      <w:r>
        <w:rPr>
          <w:rStyle w:val="FootnoteCharacters"/>
          <w:rStyle w:val="FootnoteAnchor"/>
        </w:rPr>
        <w:footnoteReference w:id="159"/>
      </w:r>
      <w:r>
        <w:rPr/>
        <w:t xml:space="preserve"> Он при аргументациях относительно связей между религией и политикой в исламской культуре отмечает что «если искусство жить и работать с другими является душой и сердцем политики, то четыре от общего количества пяти столпов ислама (намаз, пост, закат</w:t>
      </w:r>
      <w:r>
        <w:rPr>
          <w:rStyle w:val="FootnoteCharacters"/>
          <w:rStyle w:val="FootnoteAnchor"/>
        </w:rPr>
        <w:footnoteReference w:id="160"/>
      </w:r>
      <w:r>
        <w:rPr/>
        <w:t>, хадж и два освидетельствования</w:t>
      </w:r>
      <w:r>
        <w:rPr>
          <w:rStyle w:val="FootnoteCharacters"/>
          <w:rStyle w:val="FootnoteAnchor"/>
        </w:rPr>
        <w:footnoteReference w:id="161"/>
      </w:r>
      <w:r>
        <w:rPr/>
        <w:t>) соответствуют подъему духа сотрудничества и сплоченности между его последователями».  При другом своем доказательстве он говорит: «Если согласно другой позиции  душой и сердцем политики считать стремление к достижению власти, то и в данном случае трудно найти более политизированное мировоззрения, чем ислам. Ислам, постоянно познающий природу человека в зависимости от его физических и духовных потребностей, никогда не соглашается с игнорированием идеалов и мечтаний человека и, наоборот, постоянно стремиться к поиску средств  осуществления этих идеалов и мечтаний, а власть является одним из средств достижения этой цели. Коран требует у верующих постоянного следования выдающимся качествам досточтимого Пророка (да благословит его Аллах и приветствует!).</w:t>
      </w:r>
      <w:r>
        <w:rPr>
          <w:rStyle w:val="FootnoteCharacters"/>
          <w:rStyle w:val="FootnoteAnchor"/>
        </w:rPr>
        <w:footnoteReference w:id="162"/>
      </w:r>
      <w:r>
        <w:rPr/>
        <w:t xml:space="preserve"> С учетом того, что одним из принципиальных успехов досточтимого Пророка было создание государства на основе учении ислама, мусульмане также в этом обязаны следовать плане его примеру.</w:t>
      </w:r>
      <w:r>
        <w:rPr>
          <w:rStyle w:val="FootnoteCharacters"/>
          <w:rStyle w:val="FootnoteAnchor"/>
        </w:rPr>
        <w:footnoteReference w:id="163"/>
      </w:r>
      <w:r>
        <w:rPr/>
        <w:t xml:space="preserve"> По мнению Инайата, «есть и другая причина взаимосвязи ислама и политики в качестве искусства правления, а именно, выполнение некоторых коллективных и подлежащих обязательному исполнению задач мусульман; и важнейшим среди этих задач являются повеление исповедимого и запрещение отвергаемого, а также необходимость защиты страны ислама (дар ул-ислам), осуществимые только под покровительством правительства, которое, даже если не вполне предано исламу, то, во всяком случае, проявляет определенную симпатию к его целям». Подытоживая свои аргументации по данному вопросу, Инайат заявляет: «Каждый мусульманин, живущий под властью преданного или симпатизирующего исламу режима, должен активно стремиться к его укреплению. И, наоборот, каждый мусульманин, живущий при враждебно настроенном к исламу режиме, в любом удобном случае должен бороться для его ниспровержения». И, наконец, Инайат, акцентирует вопрос о политичности ислама при рассмотрении еще одного определения политики: «В итоге, если вопрос о том, кто должен править и почему мы должны подчиняться правителю, является основой политики, то никакой мыслящий мусульманин не может изучать свою историю, даже при беглом ее чтении, без чувства нужды в обсуждении соответствующих вопросов со своими единоверцами.  Подобная нужда особенно обостряется тогда, когда мусульмане находятся под чужой властью, как это было со многими из них за четыре последних веков».</w:t>
      </w:r>
      <w:r>
        <w:rPr>
          <w:rStyle w:val="FootnoteCharacters"/>
          <w:rStyle w:val="FootnoteAnchor"/>
        </w:rPr>
        <w:footnoteReference w:id="164"/>
      </w:r>
      <w:r>
        <w:rPr/>
        <w:t xml:space="preserve">                                       </w:t>
      </w:r>
    </w:p>
    <w:p>
      <w:pPr>
        <w:pStyle w:val="Normal"/>
        <w:tabs>
          <w:tab w:val="clear" w:pos="708"/>
          <w:tab w:val="left" w:pos="4140" w:leader="none"/>
        </w:tabs>
        <w:spacing w:before="120" w:after="0"/>
        <w:ind w:firstLine="540"/>
        <w:jc w:val="both"/>
        <w:rPr/>
      </w:pPr>
      <w:r>
        <w:rPr/>
        <w:t xml:space="preserve">Таким образом, согласно максималистскому определению религии, особенно ислама, ислам не может не быть социальным, культурным, экономическим и политическим учением. Политический ислам зародился, существовал и продолжает существовать поныне. Ожидание того, что ислам является неполитичным, является нереальной и необъективной затеей. Поэтому ислам стремиться к поиску наилучшего варианта правления в современном мире и в процессе этого поиска во внутренней среде современной исламской политической мысли выдвигается теория религиозного народовластия.    </w:t>
      </w:r>
    </w:p>
    <w:p>
      <w:pPr>
        <w:pStyle w:val="Normal"/>
        <w:tabs>
          <w:tab w:val="clear" w:pos="708"/>
          <w:tab w:val="left" w:pos="4140" w:leader="none"/>
        </w:tabs>
        <w:spacing w:before="120" w:after="0"/>
        <w:ind w:firstLine="540"/>
        <w:jc w:val="both"/>
        <w:rPr/>
      </w:pPr>
      <w:r>
        <w:rPr/>
      </w:r>
    </w:p>
    <w:p>
      <w:pPr>
        <w:pStyle w:val="Normal"/>
        <w:tabs>
          <w:tab w:val="clear" w:pos="708"/>
          <w:tab w:val="left" w:pos="4140" w:leader="none"/>
        </w:tabs>
        <w:spacing w:before="120" w:after="0"/>
        <w:ind w:firstLine="540"/>
        <w:jc w:val="both"/>
        <w:rPr>
          <w:b/>
          <w:b/>
        </w:rPr>
      </w:pPr>
      <w:r>
        <w:rPr>
          <w:b/>
        </w:rPr>
        <w:t>В) Религиозное народовластие</w:t>
      </w:r>
    </w:p>
    <w:p>
      <w:pPr>
        <w:pStyle w:val="Normal"/>
        <w:tabs>
          <w:tab w:val="clear" w:pos="708"/>
          <w:tab w:val="left" w:pos="4140" w:leader="none"/>
        </w:tabs>
        <w:spacing w:before="120" w:after="0"/>
        <w:ind w:firstLine="540"/>
        <w:jc w:val="both"/>
        <w:rPr/>
      </w:pPr>
      <w:r>
        <w:rPr/>
        <w:t xml:space="preserve">Теперь с учетом вышеизложенных мнений о религии и народовластии можно приступить к рассмотрению сущности и природы религиозного народовластия. </w:t>
      </w:r>
    </w:p>
    <w:p>
      <w:pPr>
        <w:pStyle w:val="Normal"/>
        <w:tabs>
          <w:tab w:val="clear" w:pos="708"/>
          <w:tab w:val="left" w:pos="4140" w:leader="none"/>
        </w:tabs>
        <w:spacing w:before="120" w:after="0"/>
        <w:ind w:firstLine="540"/>
        <w:jc w:val="both"/>
        <w:rPr/>
      </w:pPr>
      <w:r>
        <w:rPr/>
        <w:t>На основе минималистских и максималистских определений демократии и религии вопрос о религиозном народовластии можно обсуждать с четырех теоретических позиций:</w:t>
      </w:r>
    </w:p>
    <w:p>
      <w:pPr>
        <w:pStyle w:val="Normal"/>
        <w:tabs>
          <w:tab w:val="clear" w:pos="708"/>
          <w:tab w:val="left" w:pos="4140" w:leader="none"/>
        </w:tabs>
        <w:spacing w:before="120" w:after="0"/>
        <w:ind w:firstLine="540"/>
        <w:jc w:val="both"/>
        <w:rPr/>
      </w:pPr>
      <w:r>
        <w:rPr/>
        <w:t>1 – Религиозное народовластие с позиции минималистского определения понятий религии и народовластия (демократии).</w:t>
      </w:r>
    </w:p>
    <w:p>
      <w:pPr>
        <w:pStyle w:val="Normal"/>
        <w:tabs>
          <w:tab w:val="clear" w:pos="708"/>
          <w:tab w:val="left" w:pos="4140" w:leader="none"/>
        </w:tabs>
        <w:spacing w:before="120" w:after="0"/>
        <w:ind w:firstLine="540"/>
        <w:jc w:val="both"/>
        <w:rPr/>
      </w:pPr>
      <w:r>
        <w:rPr/>
        <w:t>2 – Религиозное народовластие с позиции максималистского определения религии и народовластия (демократии).</w:t>
      </w:r>
    </w:p>
    <w:p>
      <w:pPr>
        <w:pStyle w:val="Normal"/>
        <w:tabs>
          <w:tab w:val="clear" w:pos="708"/>
          <w:tab w:val="left" w:pos="4140" w:leader="none"/>
        </w:tabs>
        <w:spacing w:before="120" w:after="0"/>
        <w:ind w:firstLine="540"/>
        <w:jc w:val="both"/>
        <w:rPr/>
      </w:pPr>
      <w:r>
        <w:rPr/>
        <w:t>3 – Религиозное народовластие с позиции максималистского определения демократии и минималистского определения религии.</w:t>
      </w:r>
    </w:p>
    <w:p>
      <w:pPr>
        <w:pStyle w:val="Normal"/>
        <w:tabs>
          <w:tab w:val="clear" w:pos="708"/>
          <w:tab w:val="left" w:pos="4140" w:leader="none"/>
        </w:tabs>
        <w:spacing w:before="120" w:after="0"/>
        <w:ind w:firstLine="540"/>
        <w:jc w:val="both"/>
        <w:rPr/>
      </w:pPr>
      <w:r>
        <w:rPr/>
        <w:t xml:space="preserve">4 – Религиозное народовластие с позиции минималистского определения демократии и максималистского определения религии. </w:t>
      </w:r>
    </w:p>
    <w:p>
      <w:pPr>
        <w:pStyle w:val="Normal"/>
        <w:tabs>
          <w:tab w:val="clear" w:pos="708"/>
          <w:tab w:val="left" w:pos="4140" w:leader="none"/>
        </w:tabs>
        <w:spacing w:before="120" w:after="0"/>
        <w:ind w:firstLine="540"/>
        <w:jc w:val="both"/>
        <w:rPr/>
      </w:pPr>
      <w:r>
        <w:rPr/>
        <w:t xml:space="preserve">С позиции минималистского определения религии и минималистского определения народовластия религиозное народовластие будет выглядеть безликим. Ибо при минималистском определении, в основном, для религии никакого общего и социального пространства, внутри которого можно было бы питать какие-либо политические надежды, не предусматривается, что говорит о невозможности определить и приспособить в рамках религии каких-либо теорий относительно власти. Конечно, это минималистское определение религии может быть выдвинуто как  с религиозным подходом или с религиозной точки отсчета, так и с демократическим подходом или с демократической точки отсчета. В любом случае, практическим результатом будет признание популярного явления секуляризации, при которой попытка отведения для религии какой-либо роли в общественных делах (независимо от внутри-религиозного или основанного на исламе подхода или вне-религиозного или демократического воззрения) представляется немыслимым. В целом, при подобном подходе эти два понятия (ислам и народовластие) – несовместимы. </w:t>
      </w:r>
    </w:p>
    <w:p>
      <w:pPr>
        <w:pStyle w:val="Normal"/>
        <w:tabs>
          <w:tab w:val="clear" w:pos="708"/>
          <w:tab w:val="left" w:pos="4140" w:leader="none"/>
        </w:tabs>
        <w:spacing w:before="120" w:after="0"/>
        <w:ind w:firstLine="540"/>
        <w:jc w:val="both"/>
        <w:rPr/>
      </w:pPr>
      <w:r>
        <w:rPr/>
        <w:t xml:space="preserve">В случае максималистского определения религии и такого же определения демократии религиозное народовластие также неосуществимо. Так как при максималистском определении демократии практическим основанием и теоретическим фундаментом выступает либерализм, а религия, как в минималистском, так и в максималистском ее определении с либерализмом несовместима. Точкой отсчета религии является Бог и приспосабливание человека к божественным установкам или, как минимум, обеспечение участия божественных законов и предписаний в общественной или, хотя бы, личной жизни человека. Тогда когда в либерализме под лозунгами гуманизма и индивидуализма всякое вмешательство или навязывание, исходящие из внешней среды человека и со стороны Бога или именем Бога является неприемлемым. Следовательно, выводы религии и либерализма, подобно двум параллельным линиям, никогда не пересекаются. </w:t>
      </w:r>
    </w:p>
    <w:p>
      <w:pPr>
        <w:pStyle w:val="Normal"/>
        <w:tabs>
          <w:tab w:val="clear" w:pos="708"/>
          <w:tab w:val="left" w:pos="4140" w:leader="none"/>
        </w:tabs>
        <w:spacing w:before="120" w:after="0"/>
        <w:ind w:firstLine="540"/>
        <w:jc w:val="both"/>
        <w:rPr/>
      </w:pPr>
      <w:r>
        <w:rPr/>
        <w:t xml:space="preserve">При третьей позиции, когда речь идет о максималистском определении демократии и минималистском определении религии, также как и в первой позиции невозможно найти какой-либо огласовки для религиозного народовластия. Ибо сущность либерализма такова, что он как при минималистском, так и при максималистском своем определении не может быть совместим с религией. В любом случае, религия представляет собой совокупность кодексов и правил, основанной на заранее установленной программе, и определенных установках, которых верующий человек принимает безоговорочно. Эта отправная точка, которая по сути своей находится в противоречии с отправной точкой либерализма, согласно которой человек не должен признавать никаких внешних ограничительных условий. Конечно, можно утверждать, что когда человек принимает религию соответственно своим личным интересам, то подобное признание ограничительных условий, в рамках либерализма вполне приемлемо. В этом случае, даже игнорируя многие возможные вопросы и проблемы, можно сказать, что религия признается исключительно в ее минималистском определении. Но подобное признание сопряжено с наличием проблем, приписываемых религии и объясняемых тем, что религия даже в своем минималистском определении не может быть совместима со многими другими основными факторами либерализма. В результате, парадокс, связанный с религий в ее минималистском определении и демократией в ее максималистском понимании навсегда остается неразрешенным. </w:t>
      </w:r>
    </w:p>
    <w:p>
      <w:pPr>
        <w:pStyle w:val="Normal"/>
        <w:tabs>
          <w:tab w:val="clear" w:pos="708"/>
          <w:tab w:val="left" w:pos="4140" w:leader="none"/>
        </w:tabs>
        <w:spacing w:before="120" w:after="0"/>
        <w:ind w:firstLine="540"/>
        <w:jc w:val="both"/>
        <w:rPr/>
      </w:pPr>
      <w:r>
        <w:rPr/>
        <w:t xml:space="preserve">Таким образом, представляется, что религиозное народовластие может быть объяснимо и осуществимо только при одной позиции, то есть только при максималистском определении религии  и минималистском определении демократии или народовластия. При этом с учетом определения для религии соответствующей общей, социальной и демократической среды включение религии в политику и выдвижение необходимых для этого воззрений и методов кажутся допустимыми и, иногда, даже считается необходимыми. А согласно минималистскому определению демократии, она (демократия) при этом представляется в качестве одного из способов правления. Можно представить, что данный способ правления, получив  новое определение внутри религиозных теорий о политике и власти, был ими освоен, приспособлен и признан. </w:t>
      </w:r>
    </w:p>
    <w:p>
      <w:pPr>
        <w:pStyle w:val="Normal"/>
        <w:tabs>
          <w:tab w:val="clear" w:pos="708"/>
          <w:tab w:val="left" w:pos="4140" w:leader="none"/>
        </w:tabs>
        <w:spacing w:before="120" w:after="0"/>
        <w:ind w:firstLine="540"/>
        <w:jc w:val="both"/>
        <w:rPr/>
      </w:pPr>
      <w:r>
        <w:rPr/>
        <w:t xml:space="preserve">Следовательно, религиозное народовластие – это теория, основанная на максималистском определении религии и минималистском понимании демократии или народовластия. Как мы уже наблюдали, эти два варианта определения являются самими распространенными в современном мире и даже самими объективными из числа существующих определений относительно религии (как минимум, ислама) и демократии или народовластия. Мало можно встретить людей, которые могли бы охарактеризовать ислам в качестве минималистской религии, ограниченной в рамках личной жизни мусульманина. Вероятно, можно чисто теоретически говорить о какой-то религии, которая является минималистским и, порою, даже привести аргументы о том, что эта религия более эффективна и более полезна для жизни людей. Но при рассуждениях об исламе мы не говорим об отвлеченных понятиях. Ислам религия с 1400-летней историей со всеми его особенностями и качествами, которые прошли длительное историческое испытание. Научные рассуждения об этом реальном явлении эквивалентны объективным суждениям о нем. Одним взглядом мы можем удостовериться, что ислам – социальная и политическая религия. Мусульманин несет столько же социальной и политической, сколько и личной ответственности и в течении полной взлетами и падениями истории ислама, его приверженцы жили таким образом и представлялись такими же личностями. </w:t>
      </w:r>
    </w:p>
    <w:p>
      <w:pPr>
        <w:pStyle w:val="Normal"/>
        <w:tabs>
          <w:tab w:val="clear" w:pos="708"/>
          <w:tab w:val="left" w:pos="4140" w:leader="none"/>
        </w:tabs>
        <w:spacing w:before="120" w:after="0"/>
        <w:ind w:firstLine="540"/>
        <w:jc w:val="both"/>
        <w:rPr/>
      </w:pPr>
      <w:r>
        <w:rPr/>
        <w:t xml:space="preserve">Относительно демократии также самым объективным определением, оптимально соответствующим природе этого понятия и прошедшим испытания многовековой человеческой истории и, особенно, истории западного общества, является именно его минималистский вариант. То есть определение, согласно которому демократия или власть народа практически осуществляется через свободные и справедливые выборы, на основе которых народные представители, действуя от имени народа, с использованием правовых механизмов определяют государственные структуры и осуществляют контроль над их деятельностью, используя для этого специальные правовые механизмы. Одним из этих механизмов является собрание представителей (парламента или законодательной власти), через которого осуществляется власть народа; посредством этого механизма реализуется и контроль над действиями исполнительной власти; кроме того, руководство исполнительской власти также выбирается народом, как прямым (всенародным волеизъявлением), так и непрямым путем (через избранных представителей народа в парламенте). Как представители, так и руководство исполнительной власти выбираются на определенные сроки. Механизм контроля парламента над исполнительной властью определяется законом, кроме того, порядок действий этих двух ветвей власти также определяется на основе законов. На основе конституций большинства стран мира руководитель исполнительной власти согласно закону имеет право даже распустить избранный народом парламент, с тем, чтобы в ходе других выборов и при других условиях были избраны другие представители народа. Права выбора является всеобщим, но лица, возраст которых не достигла установленного минимума или не являются гражданами определенной страны даже, будучи вполне здоровым и являясь жителями данной страны, лишены права голосования. Право быть избранным представлено всем, но и здесь введены некоторые ограничения, связанные с возрастом, уровнем образования, сроком проживания в соответствующем  регионе и с гражданством. В качестве других ограничивающих механизмов при выборах выступают партийная система страны, а также особенности ее избирательной системы. </w:t>
      </w:r>
    </w:p>
    <w:p>
      <w:pPr>
        <w:pStyle w:val="Normal"/>
        <w:tabs>
          <w:tab w:val="clear" w:pos="708"/>
          <w:tab w:val="left" w:pos="4140" w:leader="none"/>
        </w:tabs>
        <w:spacing w:before="120" w:after="0"/>
        <w:ind w:firstLine="540"/>
        <w:jc w:val="both"/>
        <w:rPr/>
      </w:pPr>
      <w:r>
        <w:rPr/>
        <w:t xml:space="preserve">С учетом вышесказанного ожидание от модели или теории религиозного народовластия, естественно, должно соответствовать минималистскому определению демократии. Известно, что либералистские ожидания от народовластия в его религиозной форме неуместны, то же самой можно сказать об ожидании идеальности религиозного народовластия, которое, скорее всего, является утопическим ожиданием. В этом случае религиозное народовластие по причине особого внимания к фактору народовластия имеет заметные общие черты с другими формами народовластия или демократии, такими как либералистическое народовластие, социалистическое или социал-демократическое народовластие. И лишь с той разницей, что оно стремиться к осуществлению реальной, а не искусственной власти народа более приемлемым путем. Это - претензия, которая была причиной постоянных конфликтов между западным капиталистическим либерализмом во главе с Соединенными Штатами Америки и восточным марксистским социализмом под предводительством Советского Союза. Одна из сторон питалась определить народовластие в открытой капиталистической системе, а другая – считала подобное народовластие чистым обманом, ибо на ее взгляд, в капиталистическом народовластии практически можно встретить только власть капитала, а не правление нации и народа. Так как реальной возможностью быть избранным имел  только тот, кто с опорой на капитал мог обмануть народ, и многие достойные лица, лишенные подобной опоры, не могли стать даже кандидатами, не говоря уже о возможности быть избранными. Или практически партийные махинации заметным образом сужали сферу выборов и возможностей нарда в качестве избирателей и потенциальных избираемых. Левые считали свою демократию более реальной, ибо народ голосовал и выдвигал свои кандидатуры при условиях, когда из-за наличия экономического равенства, основанного на ликвидацию частной собственности, все располагали равными возможностями, и результатом подобных выборов могла быть только реальная демократия. Но, конечно, другая сторона считала подобные выборы не демократичными, а закрытыми и односторонними, ибо на этих выборах практически люди голосовали только за кандидатов коммунистической партии, а не за выдвиженцев различных партий, наличие которых является необходимым условием демократии. </w:t>
      </w:r>
    </w:p>
    <w:p>
      <w:pPr>
        <w:pStyle w:val="Normal"/>
        <w:tabs>
          <w:tab w:val="clear" w:pos="708"/>
          <w:tab w:val="left" w:pos="4140" w:leader="none"/>
        </w:tabs>
        <w:spacing w:before="120" w:after="0"/>
        <w:ind w:firstLine="540"/>
        <w:jc w:val="both"/>
        <w:rPr/>
      </w:pPr>
      <w:r>
        <w:rPr/>
        <w:t xml:space="preserve">Во всяком случае, религиозное народовластие, как модель, признавая частную собственность, вместе с тем, настаивает на утверждение социальной справедливости, и, будучи привержена социальной справедливости и религиозному идеализму, основана не на однопартийной системе. Она (этот модель народовластия) стремится к практическому достижению формулы, согласно которой осуществилась бы реальная власть народа, а не власть капитала, не власть какой-либо партии и не олигархическая власть каких-то особых групп людей. Может быть, причины некоторых примеров недостаточной политической твердости религиозного народовластия в Исламской Республике Иран вытекает именно из подобного подхода. </w:t>
      </w:r>
    </w:p>
    <w:p>
      <w:pPr>
        <w:pStyle w:val="Normal"/>
        <w:tabs>
          <w:tab w:val="clear" w:pos="708"/>
          <w:tab w:val="left" w:pos="4140" w:leader="none"/>
        </w:tabs>
        <w:spacing w:before="120" w:after="0"/>
        <w:ind w:firstLine="540"/>
        <w:jc w:val="both"/>
        <w:rPr/>
      </w:pPr>
      <w:r>
        <w:rPr/>
        <w:t>В любом случае,  в религиозном народовластии можно найти, скорее всего, средний показатель народовластия, который встречается и в минималистских определениях демократии, а не идеалистические его особенности, которые до сих пор никогда и нигде не реализовывались.</w:t>
      </w:r>
    </w:p>
    <w:p>
      <w:pPr>
        <w:pStyle w:val="Normal"/>
        <w:tabs>
          <w:tab w:val="clear" w:pos="708"/>
          <w:tab w:val="left" w:pos="4140" w:leader="none"/>
        </w:tabs>
        <w:spacing w:before="120" w:after="0"/>
        <w:ind w:firstLine="540"/>
        <w:jc w:val="both"/>
        <w:rPr/>
      </w:pPr>
      <w:r>
        <w:rPr/>
        <w:t xml:space="preserve">Следовательно, в религиозном народовластии, так же как и в других формах народовластия,  вопрос – как быть с религиозным правлением (или религиозным строем), если народ не желает его? – не является основным. Ибо это – стереотипный вопрос, с которым сталкивается любая теория о власти. И особенно, это относится к властям, которые претендуют на народовластие или даже к тем властям, у которых притязания на демократию отсутствует. Ответ на этот вопрос также прост и понятен. Известно, что правление (или власть) не является абстрактным понятием, и включает в себе две значительные стороны, то есть правящих и управляемых или народ. И без согласия управляемых не может быть создана или продолжать свое существование после установления ни одна власть и ни одно государство, включая и религиозная форма правления (или власти). Ответы сторонников различных форм правления на этот вопрос схожи. Основной вопрос, на котором в зависимости от разновидности теорий предлагаются различные ответы, и который может стать главным вопросом нашей темы, заключается в том,  какого место народа в системе религиозного народовластия после установления этой системы и ее признания со стороны народа? Другими словами, какого  будет или должно быть место и положение народа во властных структурах и управления делами общества после того, как подобная система на основе волеизъявления и желания народа будет установлено? На этот вопрос формы народовластия, в частности, религиозное народовластие предъявляют различные ответы. </w:t>
      </w:r>
    </w:p>
    <w:p>
      <w:pPr>
        <w:pStyle w:val="Normal"/>
        <w:tabs>
          <w:tab w:val="clear" w:pos="708"/>
          <w:tab w:val="left" w:pos="4140" w:leader="none"/>
        </w:tabs>
        <w:spacing w:before="120" w:after="0"/>
        <w:ind w:firstLine="540"/>
        <w:jc w:val="both"/>
        <w:rPr/>
      </w:pPr>
      <w:r>
        <w:rPr/>
        <w:t>Религиозное народовластие в том виде, в каком оно отражено в Конституции ИРИ, означает: «В Исламской Республике Иран управление делами страны осуществляется с опорой на общественное мнение путем выборов Президента, депутатов Меджлиса Исламского Совета, членов советов и т. д., либо путем референдума, который проводится по вопросам, определенным в других статьях этой Конституции» (статья 6, Конституции ИРИ).</w:t>
      </w:r>
    </w:p>
    <w:p>
      <w:pPr>
        <w:pStyle w:val="Normal"/>
        <w:tabs>
          <w:tab w:val="clear" w:pos="708"/>
          <w:tab w:val="left" w:pos="4140" w:leader="none"/>
        </w:tabs>
        <w:spacing w:before="120" w:after="0"/>
        <w:ind w:firstLine="540"/>
        <w:jc w:val="both"/>
        <w:rPr/>
      </w:pPr>
      <w:r>
        <w:rPr/>
        <w:t>В теории религиозного народовластия «согласно повелению Священного Корана («заповедал им держать совет»</w:t>
      </w:r>
      <w:r>
        <w:rPr>
          <w:rStyle w:val="FootnoteCharacters"/>
          <w:rStyle w:val="FootnoteAnchor"/>
        </w:rPr>
        <w:footnoteReference w:id="165"/>
      </w:r>
      <w:r>
        <w:rPr/>
        <w:t xml:space="preserve"> и «советуйся с ними о деле»</w:t>
      </w:r>
      <w:r>
        <w:rPr>
          <w:rStyle w:val="FootnoteCharacters"/>
          <w:rStyle w:val="FootnoteAnchor"/>
        </w:rPr>
        <w:footnoteReference w:id="166"/>
      </w:r>
      <w:r>
        <w:rPr/>
        <w:t xml:space="preserve">), следующие советы: Меджлис Исламского Совета, советы провинции, области, города, района, уезда, села и т. д., являются основными органами принятия решений и управления страной» (стать 7, Конституции ИРИ). В данной теории «призыв к добру, повеление исповедимого и запрещение отвергаемого являются всеобщей обязанностью, которую люди несут по отношению друг к другу, государство – по отношению к народу и народ – по отношению к государству» (статья 8, Конституции ИРИ). Следовательно, государство и народ имеют по отношение друг к другу взаимные права и обязанности; государство пользуется законной силой для осуществления власти, но, ровным образом, и народ пользуется законными и религиозными правами для реализации своей власти. Подобные права предоставлены народу на основе веры, идейных  и религиозных основ религиозного народовластия. Ибо согласно данной теории «абсолютная власть над миром и человеком принадлежит Богу, Который дал человеку власть над своей общественной жизнью. Никто не может отобрать у человека это Божественное право, либо использовать его в интересах какого-то человека или группы людей. Народ осуществляет это право, данное Богом, как это указано в следующих статьях» (статья 56, Конституция ИРИ). </w:t>
      </w:r>
    </w:p>
    <w:p>
      <w:pPr>
        <w:pStyle w:val="Normal"/>
        <w:tabs>
          <w:tab w:val="clear" w:pos="708"/>
          <w:tab w:val="left" w:pos="4140" w:leader="none"/>
        </w:tabs>
        <w:spacing w:before="120" w:after="0"/>
        <w:ind w:firstLine="540"/>
        <w:jc w:val="both"/>
        <w:rPr/>
      </w:pPr>
      <w:r>
        <w:rPr/>
        <w:t>То есть в системе религиозного народовластия народ путем главы правительства (Президента) и членов законодательной власти осуществляет контроль над властью.</w:t>
      </w:r>
      <w:r>
        <w:rPr>
          <w:rStyle w:val="FootnoteCharacters"/>
          <w:rStyle w:val="FootnoteAnchor"/>
        </w:rPr>
        <w:footnoteReference w:id="167"/>
      </w:r>
      <w:r>
        <w:rPr/>
        <w:t xml:space="preserve"> Парламент в системе религиозного народовластия в Иране обладает такой компетенцией, что никто не имеет право его роспуска, а принятие решений по жизненно важным вопросам принимаются избранными народом органами, такими как советы, Меджлис Исламского Совета, Совет экспертов и лично Президентом, который также выбирается народом.</w:t>
      </w:r>
      <w:r>
        <w:rPr>
          <w:rStyle w:val="FootnoteCharacters"/>
          <w:rStyle w:val="FootnoteAnchor"/>
        </w:rPr>
        <w:footnoteReference w:id="168"/>
      </w:r>
      <w:r>
        <w:rPr/>
        <w:t xml:space="preserve"> </w:t>
      </w:r>
    </w:p>
    <w:p>
      <w:pPr>
        <w:pStyle w:val="Normal"/>
        <w:tabs>
          <w:tab w:val="clear" w:pos="708"/>
          <w:tab w:val="left" w:pos="4140" w:leader="none"/>
        </w:tabs>
        <w:spacing w:before="120" w:after="0"/>
        <w:ind w:firstLine="540"/>
        <w:jc w:val="both"/>
        <w:rPr>
          <w:b/>
          <w:b/>
        </w:rPr>
      </w:pPr>
      <w:r>
        <w:rPr>
          <w:b/>
        </w:rPr>
        <w:t>Г) Демократия добродетельных</w:t>
      </w:r>
    </w:p>
    <w:p>
      <w:pPr>
        <w:pStyle w:val="Normal"/>
        <w:tabs>
          <w:tab w:val="clear" w:pos="708"/>
          <w:tab w:val="left" w:pos="4140" w:leader="none"/>
        </w:tabs>
        <w:spacing w:before="120" w:after="0"/>
        <w:ind w:firstLine="540"/>
        <w:jc w:val="both"/>
        <w:rPr/>
      </w:pPr>
      <w:r>
        <w:rPr/>
        <w:t xml:space="preserve">Основное отличие религиозного народовластия от других форм демократии объясняется его содержанием, которое отражается в его целях относительно власти. Это цели, о которых в данной статье упоминается под названием «демократия добродетельных» или «народовластие добродетельных».                                       </w:t>
      </w:r>
    </w:p>
    <w:p>
      <w:pPr>
        <w:pStyle w:val="Normal"/>
        <w:tabs>
          <w:tab w:val="clear" w:pos="708"/>
          <w:tab w:val="left" w:pos="4140" w:leader="none"/>
        </w:tabs>
        <w:spacing w:before="120" w:after="0"/>
        <w:ind w:firstLine="540"/>
        <w:jc w:val="both"/>
        <w:rPr/>
      </w:pPr>
      <w:r>
        <w:rPr/>
        <w:t>В теории религиозного народовластия «цель правления является рост человеческой личности в направлении божественного строя». Для достижения этой цели власть должна способствовать «раскрытию и расцвету способностей человека, показывающих его богоподобность («и к Аллаху наше возвращение»</w:t>
      </w:r>
      <w:r>
        <w:rPr>
          <w:rStyle w:val="FootnoteCharacters"/>
          <w:rStyle w:val="FootnoteAnchor"/>
        </w:rPr>
        <w:footnoteReference w:id="169"/>
      </w:r>
      <w:r>
        <w:rPr/>
        <w:t>)</w:t>
      </w:r>
      <w:r>
        <w:rPr>
          <w:rStyle w:val="FootnoteCharacters"/>
          <w:rStyle w:val="FootnoteAnchor"/>
        </w:rPr>
        <w:footnoteReference w:id="170"/>
      </w:r>
      <w:r>
        <w:rPr/>
        <w:t>. В модели религиозного народовластия достижение этих возвышенных целей «зависит от активного и широкого участия всех общественных сил в процессе переустройства общества».</w:t>
      </w:r>
      <w:r>
        <w:rPr>
          <w:rStyle w:val="FootnoteCharacters"/>
          <w:rStyle w:val="FootnoteAnchor"/>
        </w:rPr>
        <w:footnoteReference w:id="171"/>
      </w:r>
      <w:r>
        <w:rPr/>
        <w:t xml:space="preserve"> А Конституция «создает основу для участия всех представителей общества в принятии политических и судьбоносных решений на всех этапах, дабы каждый нес ответственность за общество на пути человеческого развития».</w:t>
      </w:r>
      <w:r>
        <w:rPr>
          <w:rStyle w:val="FootnoteCharacters"/>
          <w:rStyle w:val="FootnoteAnchor"/>
        </w:rPr>
        <w:footnoteReference w:id="172"/>
      </w:r>
      <w:r>
        <w:rPr/>
        <w:t xml:space="preserve"> Основной закон гарантирует ликвидацию всякого духовного и социального гнета и экономического монополизма, питается покончить с деспотической системой и передает судьбу народа в его собственные руки».</w:t>
      </w:r>
      <w:r>
        <w:rPr>
          <w:rStyle w:val="FootnoteCharacters"/>
          <w:rStyle w:val="FootnoteAnchor"/>
        </w:rPr>
        <w:footnoteReference w:id="173"/>
      </w:r>
    </w:p>
    <w:p>
      <w:pPr>
        <w:pStyle w:val="Normal"/>
        <w:tabs>
          <w:tab w:val="clear" w:pos="708"/>
          <w:tab w:val="left" w:pos="4140" w:leader="none"/>
        </w:tabs>
        <w:spacing w:before="120" w:after="0"/>
        <w:ind w:firstLine="540"/>
        <w:jc w:val="both"/>
        <w:rPr/>
      </w:pPr>
      <w:r>
        <w:rPr/>
        <w:t>В системе религиозного народовластия, во-первых, праведные, добродетельные лица «становятся ответственными деятелями системы правления и управления делами государства».</w:t>
      </w:r>
      <w:r>
        <w:rPr>
          <w:rStyle w:val="FootnoteCharacters"/>
          <w:rStyle w:val="FootnoteAnchor"/>
        </w:rPr>
        <w:footnoteReference w:id="174"/>
      </w:r>
      <w:r>
        <w:rPr/>
        <w:t xml:space="preserve"> Ибо согласно предсказаниям Корана это блестящее будущее человечества: «Достанется земля в наследство рабам Моим праведным».</w:t>
      </w:r>
      <w:r>
        <w:rPr>
          <w:rStyle w:val="FootnoteCharacters"/>
          <w:rStyle w:val="FootnoteAnchor"/>
        </w:rPr>
        <w:footnoteReference w:id="175"/>
      </w:r>
      <w:r>
        <w:rPr/>
        <w:t xml:space="preserve"> Во-вторых, законодательство, которое выступает в качестве определителя принципов социального управления, осуществляемого на основе Корана и Сунны, для достойного решения которого «необходим серьезный и пристальный контроль со стороны справедливых, праведных и преданных исламских богословов».</w:t>
      </w:r>
      <w:r>
        <w:rPr>
          <w:rStyle w:val="FootnoteCharacters"/>
          <w:rStyle w:val="FootnoteAnchor"/>
        </w:rPr>
        <w:footnoteReference w:id="176"/>
      </w:r>
      <w:r>
        <w:rPr/>
        <w:t xml:space="preserve"> </w:t>
      </w:r>
    </w:p>
    <w:p>
      <w:pPr>
        <w:pStyle w:val="Normal"/>
        <w:tabs>
          <w:tab w:val="clear" w:pos="708"/>
          <w:tab w:val="left" w:pos="4140" w:leader="none"/>
        </w:tabs>
        <w:spacing w:before="120" w:after="0"/>
        <w:ind w:firstLine="540"/>
        <w:jc w:val="both"/>
        <w:rPr/>
      </w:pPr>
      <w:r>
        <w:rPr/>
        <w:t xml:space="preserve">Таким образом, религиозное народовластие – это форма политического строя, который противостоит любому тираническому строю, выступает регулятором передачи судьбы народа в его собственные руки и считает своей обязанностью создать условия для активного и широкого участия народа во всех этапах принятия политических и судьбоносных решений в своем обществе. Выбор и волеизъявления народа является окончательным способом определения лиц или группы лиц, которым следует передать бразды управления. Качество или главные условия этого политического участия народа в определении собственной судьбы, другими словами, этого народовластия при исламском правлении, определяют несколько айатов Корана, связанные с вопросами правления. Это айаты, которые в своей совокупности отражают рамку и содержание системы религиозного (исламского) народовластия, а также особенности этой политической системы. </w:t>
      </w:r>
    </w:p>
    <w:p>
      <w:pPr>
        <w:pStyle w:val="Normal"/>
        <w:tabs>
          <w:tab w:val="clear" w:pos="708"/>
          <w:tab w:val="left" w:pos="4140" w:leader="none"/>
        </w:tabs>
        <w:spacing w:before="120" w:after="0"/>
        <w:ind w:firstLine="540"/>
        <w:jc w:val="both"/>
        <w:rPr/>
      </w:pPr>
      <w:r>
        <w:rPr/>
        <w:t>В айате 128 суры «Ограды» говорится: «Сказал Муса народу своему: «Просите помощи у Бога и терпите. Воистину, принадлежит Ему земля, дарует Он ее в наследие тому из рабов Своих, кому пожелает, а будущее принадлежит богобоязненным»».</w:t>
      </w:r>
      <w:r>
        <w:rPr>
          <w:rStyle w:val="FootnoteCharacters"/>
          <w:rStyle w:val="FootnoteAnchor"/>
        </w:rPr>
        <w:footnoteReference w:id="177"/>
      </w:r>
      <w:r>
        <w:rPr/>
        <w:t xml:space="preserve"> </w:t>
      </w:r>
    </w:p>
    <w:p>
      <w:pPr>
        <w:pStyle w:val="Normal"/>
        <w:tabs>
          <w:tab w:val="clear" w:pos="708"/>
          <w:tab w:val="left" w:pos="4140" w:leader="none"/>
        </w:tabs>
        <w:spacing w:before="120" w:after="0"/>
        <w:ind w:firstLine="540"/>
        <w:jc w:val="both"/>
        <w:rPr/>
      </w:pPr>
      <w:r>
        <w:rPr/>
        <w:t>В айате 5 суры «Рассказ» наследники на земле представляются в другой форме: «Но было угодно Нам оказать милость тем, кто унижен был на земле [египетской], сделать их предводителями и наследниками [богатств Фир’ауна]».</w:t>
      </w:r>
      <w:r>
        <w:rPr>
          <w:rStyle w:val="FootnoteCharacters"/>
          <w:rStyle w:val="FootnoteAnchor"/>
        </w:rPr>
        <w:footnoteReference w:id="178"/>
      </w:r>
      <w:r>
        <w:rPr/>
        <w:t xml:space="preserve"> Здесь Коран предсказывает, что будущее мира принадлежит тем, которые были унижены, как это случилось во времена Фараона.</w:t>
      </w:r>
      <w:r>
        <w:rPr>
          <w:rStyle w:val="FootnoteCharacters"/>
          <w:rStyle w:val="FootnoteAnchor"/>
        </w:rPr>
        <w:footnoteReference w:id="179"/>
      </w:r>
      <w:r>
        <w:rPr/>
        <w:t xml:space="preserve"> На основе этого айата воля Господа основана на том, чтобы угнетенные стали наследниками и предводителями на земле. </w:t>
      </w:r>
    </w:p>
    <w:p>
      <w:pPr>
        <w:pStyle w:val="Normal"/>
        <w:tabs>
          <w:tab w:val="clear" w:pos="708"/>
          <w:tab w:val="left" w:pos="4140" w:leader="none"/>
        </w:tabs>
        <w:spacing w:before="120" w:after="0"/>
        <w:ind w:firstLine="540"/>
        <w:jc w:val="both"/>
        <w:rPr/>
      </w:pPr>
      <w:r>
        <w:rPr/>
        <w:t>Всевышний Господ в айате 55 суры «Свет» известил о другом Своем обещании в этом направлении: «Тем из вас (то есть из язычников бывших), кто уверовал и творил деяния добрые, обещал Всевышний, что непременно сделает Он вас наследниками [язычников] на земле, подобно тому, как оставил Он [сынов Исра’ила] наследниками [людей-великанов, живших в стране аш-Шам]. И [общел Господь,] что укрепит Он веру их, которую и избрал для них, и что вселит в них спокойствие, после того как испытали они страх; [Обещал Он это тем, кто] поклоняется Мне и не признает наряду со мной других богов. А если станет кто неверным после этого, то грешник он».</w:t>
      </w:r>
      <w:r>
        <w:rPr>
          <w:rStyle w:val="FootnoteCharacters"/>
          <w:rStyle w:val="FootnoteAnchor"/>
        </w:rPr>
        <w:footnoteReference w:id="180"/>
      </w:r>
      <w:r>
        <w:rPr/>
        <w:t xml:space="preserve"> В этом айате обещано, что уверовавшие и праведники станут на земле наследниками. Ислам станет всеобщей религией, а верующие приобретут полный покой. То есть здесь упомянутые Господом будущее земли и наследование правления означает необходимое и примерное правление, которое представлено под именем правления добродетельных.  Данный вопрос упомянут и в айате 105 суры «Пророки» Священного Корана: «Уже предначертали Мы в Псалтири, после того как изрекли [людям] заветы прежние, что достанется земля в наследство рабам моим праведным».</w:t>
      </w:r>
      <w:r>
        <w:rPr>
          <w:rStyle w:val="FootnoteCharacters"/>
          <w:rStyle w:val="FootnoteAnchor"/>
        </w:rPr>
        <w:footnoteReference w:id="181"/>
      </w:r>
      <w:r>
        <w:rPr/>
        <w:t xml:space="preserve"> Здесь также Коран говорит о власти праведных на земле как о Божественном завете, в осуществление которой нет никаких сомнений. </w:t>
      </w:r>
    </w:p>
    <w:p>
      <w:pPr>
        <w:pStyle w:val="Normal"/>
        <w:tabs>
          <w:tab w:val="clear" w:pos="708"/>
          <w:tab w:val="left" w:pos="4140" w:leader="none"/>
        </w:tabs>
        <w:spacing w:before="120" w:after="0"/>
        <w:ind w:firstLine="540"/>
        <w:jc w:val="both"/>
        <w:rPr/>
      </w:pPr>
      <w:r>
        <w:rPr/>
        <w:t xml:space="preserve">Таким образом, согласно анализам и обещаниям Корана, будущее земли и человечества за исламом, за добродетельными, уверовавшими и богобоязненными людьми. Желанное кораническое правление и наследование означает правление и наследование добродетельных людей, которые будут господствовать на земле. </w:t>
      </w:r>
    </w:p>
    <w:p>
      <w:pPr>
        <w:pStyle w:val="Normal"/>
        <w:tabs>
          <w:tab w:val="clear" w:pos="708"/>
          <w:tab w:val="left" w:pos="4140" w:leader="none"/>
        </w:tabs>
        <w:spacing w:before="120" w:after="0"/>
        <w:ind w:firstLine="540"/>
        <w:jc w:val="both"/>
        <w:rPr/>
      </w:pPr>
      <w:r>
        <w:rPr/>
        <w:t xml:space="preserve">Следовательно, в религиозном народовластии наряду с другими условиями, основанными на убеждения и логики, которых люди определяют для избираемых лиц, считается важным еще одно условие – добродетельность этих лиц. На основе этого коранического правила недобродетельные лица недостойны быть кандидатами для избрания на государственные посты. Это такое же ограничительное условие, как, например, возрастные, образовательные, гражданские и партийные другие цензы, без которых человек не может быть выдвинут кандидатом для избрания на высшие государственные должности.                                             </w:t>
      </w:r>
    </w:p>
    <w:p>
      <w:pPr>
        <w:pStyle w:val="Normal"/>
        <w:tabs>
          <w:tab w:val="clear" w:pos="708"/>
          <w:tab w:val="left" w:pos="4140" w:leader="none"/>
        </w:tabs>
        <w:spacing w:before="120" w:after="0"/>
        <w:ind w:firstLine="540"/>
        <w:jc w:val="both"/>
        <w:rPr/>
      </w:pPr>
      <w:r>
        <w:rPr/>
        <w:t xml:space="preserve">Значит, в религиозном народовластии наряду со всеми условиями, установленными во всех других демократических системах для избрания на государственные посты, основным и основополагающим является еще условие добродетельности (праведности) кандидатов.  Конечно,  определение праведности (добродетельности) лиц и, соответственно, установление их компетенции является очень важным и ответственным механизмом, нуждающимся в особом планировании и тщательном обдумывании, ибо в случае невнимательного отношения к этому вопросу налицо серьезная опасность выхода из рамок демократии. Естественно, установление подобного механизма – вполне реальное дело. Во всяком случае, во всех демократических системах, в том числе, и при демократии добродетельных, должны быть урегулированы и соблюдены условия «свободности» и «справедливости» выборов. На этой основе механизм установления добродетельности избираемых лиц, обязательно, должен быть справедливым механизмом, в котором должны быть строго соблюдены права каждого претендента. В ином случае политическая система, претендующая на правление добродетельных, сама перешагнет пределы добродетельности и справедливости. Но никакое добродетельное лицо или сообщество людей и никакая добродетельная политическая система не могут быть жестокими и несправедливыми. </w:t>
      </w:r>
    </w:p>
    <w:p>
      <w:pPr>
        <w:pStyle w:val="Normal"/>
        <w:tabs>
          <w:tab w:val="clear" w:pos="708"/>
          <w:tab w:val="left" w:pos="4140" w:leader="none"/>
        </w:tabs>
        <w:spacing w:before="120" w:after="0"/>
        <w:ind w:firstLine="540"/>
        <w:jc w:val="both"/>
        <w:rPr/>
      </w:pPr>
      <w:r>
        <w:rPr/>
        <w:t xml:space="preserve">Таким образом, при демократии добродетельных, как во всех других демократических системах, право голоса – всеобщее, а условия, предъявляемые к избирателям – те же, что и в большинстве демократических системах, то есть цензы, связанные с возрастом, психическим состоянием, гражданством, сроком проживание на соответствующей территории и тому подобное. В этом плане заслуживающим внимание моментом религиозного народовластия, который может считаться одной из особенностей демократии добродетельных, является то, что вопреки некоторым демократиям, в которых голосование и участие на выборах по закону является принудительным, в религиозной демократии это - не законная, а религиозная обязанность. Или это, как минимум, является не только законной и гражданской, но еще и религиозной обязанностью каждого. То есть в религиозном народовластии избиратели обязаны участвовать на выборах согласно учению ислама и его законов, одним из которых выступает принцип повеление исповедимого и запрещение отвергаемого. Данная обязанность является внутренним убеждением и религиозным долгом, а не гражданской обязанностью, хотя одно не противоречит другому. </w:t>
      </w:r>
    </w:p>
    <w:p>
      <w:pPr>
        <w:pStyle w:val="Normal"/>
        <w:tabs>
          <w:tab w:val="clear" w:pos="708"/>
          <w:tab w:val="left" w:pos="4140" w:leader="none"/>
        </w:tabs>
        <w:spacing w:before="120" w:after="0"/>
        <w:ind w:firstLine="540"/>
        <w:jc w:val="both"/>
        <w:rPr/>
      </w:pPr>
      <w:r>
        <w:rPr/>
        <w:t xml:space="preserve">Но принцип добродетельности в демократии добродетелей больше относится к избираемым лицам. То есть недобродетельные лица не обладают достоинством быть кандидатом на выборах. Но это не означает, что данное условие чуждо всем формам демократии. Например, в странах, где избирательная система основана на партийных списках, народ вправе голосовать исключительно за списки кандидатов, выдвигаемых каждой партией. Это означает, что избираемые лица могут участвовать на выборах и стать кандидатами, только посредством партий. То есть, именно, партия определяет, кто наделен достоинством для включения в состав кандидатов на выборах, а кто нет. При демократии добродетельных особая инстанция, которая может состоять также и из партий или передать часть своих полномочий партиям, определяет уровень праведности или неправедности и, относительно, возможность включения или не включения того или иного кандидата в список избираемых лиц. Разногласия относительно способов и методов определения компетенций соответствующих лиц являются второстепенным вопросом.                             </w:t>
      </w:r>
    </w:p>
    <w:p>
      <w:pPr>
        <w:pStyle w:val="Normal"/>
        <w:tabs>
          <w:tab w:val="clear" w:pos="708"/>
          <w:tab w:val="left" w:pos="4140" w:leader="none"/>
        </w:tabs>
        <w:spacing w:before="120" w:after="0"/>
        <w:ind w:firstLine="540"/>
        <w:jc w:val="both"/>
        <w:rPr/>
      </w:pPr>
      <w:r>
        <w:rPr/>
        <w:t>Вопрос, в котором здесь должна быть внесена ясность, заключается в том, что достаточна ли при демократии праведных добродетельность правителей, основанной на механизме самоконтроля или внутреннего контроля правителей, объясняемой их верой, богобоязненностью и праведностью? Или в этой форме демократии также нужны механизмы внешнего контроля, в частности, законного, социального и политического контроля или контроля со стороны общественного мнения над их деятельностью? Ответом является то, что демократия добродетельных относительно приемлемости осуществления контроля над деятельностью правителей посредством законных, социальных, партийных, политических и других методов схожа со всеми другими формами демократии. То есть она приемлет все структурные, интеллектуальные, логические законные и религиозные механизмы контроля над действиями правителей. Но, наряду со всеми этими механизмами внешнего контроля, она убеждена в наличии еще одного более сильного и эффективного механизма контроля – внутреннего. Или, как минимум, когда в одной политической системе встречаются оба эти механизмы контроля, то данная система будет гораздо лучшей и эффективней, чем любая другая система, основанная исключительно на внешнем контроле или на доверии без всякого внешнего контроля. Действительно, система религиозного (исламского) народовластия или демократия добродетельных, основанной на условиях праведности избираемых и правителей, акцентируя важность внешнего контроля и всеобщего надзора, вместе с тем, способствовала значительному повышению показателя доверия в этой политической системе по сравнению с другими демократиями.</w:t>
      </w:r>
    </w:p>
    <w:p>
      <w:pPr>
        <w:pStyle w:val="Normal"/>
        <w:tabs>
          <w:tab w:val="clear" w:pos="708"/>
          <w:tab w:val="left" w:pos="4140" w:leader="none"/>
        </w:tabs>
        <w:spacing w:before="120" w:after="0"/>
        <w:ind w:firstLine="540"/>
        <w:jc w:val="both"/>
        <w:rPr/>
      </w:pPr>
      <w:r>
        <w:rPr/>
        <w:t xml:space="preserve">В демократии добродетельных избираемые лица и после своего избрания также должны действовать (особенно, при утверждении законов) в пределах определенной рамки, состоящей из шариата и учении ислама. То есть избранные лица не могут утвердить законы, противоречащие исламским законам и переступающие границы исламского учения. Конечно, подобные ограничения в общих чертах существуют во всех формах демократии. Во всех формах демократии избранные лица при утверждении законов ограничены рамками культуры и массовой культуры своих обществ. Например, американский Конгресс никогда не рассматривает и не утверждает закон или распоряжение об объявлении Ноуруза или дня ‘Ашура выходными днями. Почему? Да потому, что эти дни в американской массовой культуре никакого значения не имеют. Или, очень даже сомнительно, чтобы Саудовская Аравия объявила рождественские праздники выходным днем, ибо все законодатели ограничиваются пределами культуры собственного общества. А значительная часть культуры любого общества зиждется на религиозной основе. Например, при ликвидации исламского фактора из культуры исламских обществ, трудно определить то, что остается под названием культуры. Ибо в этих обществах культура сильно приплетена с исламом, его принципами убеждениями и вероучением. </w:t>
      </w:r>
    </w:p>
    <w:p>
      <w:pPr>
        <w:pStyle w:val="Normal"/>
        <w:tabs>
          <w:tab w:val="clear" w:pos="708"/>
          <w:tab w:val="left" w:pos="4140" w:leader="none"/>
        </w:tabs>
        <w:spacing w:before="120" w:after="0"/>
        <w:ind w:firstLine="540"/>
        <w:jc w:val="both"/>
        <w:rPr/>
      </w:pPr>
      <w:r>
        <w:rPr/>
        <w:t xml:space="preserve">В результате, в демократии добродетельных или религиозном (исламском) народовластии избранные народом лица обязаны утвердить законы, которые не противоречат исламским установкам. И, как было заявлено, этот момент, кроме религиозных и теоретических условий, сопряжен еще с социологическими, этнографическими и психологическими ограничениями, которые встречаются практически во всех демократических системах. Например, во Франции избираемые лица, именем Французской революции и принципов секуляризации обязаны при утверждении законов, всех  делах и распоряжениях, касающихся жизни французов, соблюдать нерелигиозные рамки или не допускать вмешательства религии. При демократии добродетельных наблюдается совершенно обратная ситуация. Например, при иранском религиозном народовластии также именем Исламской революции и именем религии (ислама) избираемые лица вынуждены действовать в религиозных рамках. Они при утверждении законов не могут игнорировать исламские предписания и установки, касающихся всем аспектам общественной жизни мусульман. </w:t>
      </w:r>
    </w:p>
    <w:p>
      <w:pPr>
        <w:pStyle w:val="Normal"/>
        <w:tabs>
          <w:tab w:val="clear" w:pos="708"/>
          <w:tab w:val="left" w:pos="4140" w:leader="none"/>
        </w:tabs>
        <w:spacing w:before="120" w:after="0"/>
        <w:ind w:firstLine="540"/>
        <w:jc w:val="both"/>
        <w:rPr/>
      </w:pPr>
      <w:r>
        <w:rPr/>
      </w:r>
    </w:p>
    <w:p>
      <w:pPr>
        <w:pStyle w:val="Normal"/>
        <w:tabs>
          <w:tab w:val="clear" w:pos="708"/>
          <w:tab w:val="left" w:pos="4140" w:leader="none"/>
        </w:tabs>
        <w:spacing w:before="120" w:after="0"/>
        <w:ind w:firstLine="540"/>
        <w:jc w:val="both"/>
        <w:rPr>
          <w:b/>
          <w:b/>
        </w:rPr>
      </w:pPr>
      <w:r>
        <w:rPr>
          <w:b/>
        </w:rPr>
        <w:t xml:space="preserve">Д) Итоги      </w:t>
      </w:r>
    </w:p>
    <w:p>
      <w:pPr>
        <w:pStyle w:val="Normal"/>
        <w:tabs>
          <w:tab w:val="clear" w:pos="708"/>
          <w:tab w:val="left" w:pos="4140" w:leader="none"/>
        </w:tabs>
        <w:spacing w:before="120" w:after="0"/>
        <w:ind w:firstLine="540"/>
        <w:jc w:val="both"/>
        <w:rPr/>
      </w:pPr>
      <w:r>
        <w:rPr/>
        <w:t>Из всего вышеперечисленного вытекают нижеследующие выводы:</w:t>
      </w:r>
    </w:p>
    <w:p>
      <w:pPr>
        <w:pStyle w:val="Normal"/>
        <w:tabs>
          <w:tab w:val="clear" w:pos="708"/>
          <w:tab w:val="left" w:pos="4140" w:leader="none"/>
        </w:tabs>
        <w:spacing w:before="120" w:after="0"/>
        <w:ind w:firstLine="540"/>
        <w:jc w:val="both"/>
        <w:rPr/>
      </w:pPr>
      <w:r>
        <w:rPr/>
        <w:t>1 – По словам Астина Рене, «ни наука и ни логика не могут доказать, что какое-либо понятие демократии (в частности и рассматриваемые нами в этой статье понятие) является единственно верным, то есть понятием, по отношению к которому все люди (если они не желают считаться нелогичными или безнравственными) должны  сохранять верность. Правильное понимание демократии, также как и любого другого слова, зависит от степени восприятия и согласия масс».</w:t>
      </w:r>
      <w:r>
        <w:rPr>
          <w:rStyle w:val="FootnoteCharacters"/>
          <w:rStyle w:val="FootnoteAnchor"/>
        </w:rPr>
        <w:footnoteReference w:id="182"/>
      </w:r>
    </w:p>
    <w:p>
      <w:pPr>
        <w:pStyle w:val="Normal"/>
        <w:tabs>
          <w:tab w:val="clear" w:pos="708"/>
          <w:tab w:val="left" w:pos="4140" w:leader="none"/>
        </w:tabs>
        <w:spacing w:before="120" w:after="0"/>
        <w:ind w:firstLine="540"/>
        <w:jc w:val="both"/>
        <w:rPr/>
      </w:pPr>
      <w:r>
        <w:rPr/>
        <w:t>Во многих определениях демократии она не считается синонимом или эквивалентом либерализма. Демократия может, объединяясь или сочетаясь с либерализмом, или любим другим политическим учением, порождать другую форму демократии. В результате демократия подразумевается как определенное направление политического правления, то есть как «коллективное правление, при котором члены общества в большинстве случаев прямо и опосредованно участвуют (или могут не участвовать) в принятии решений по жизненно важным для общества вопросам»,</w:t>
      </w:r>
      <w:r>
        <w:rPr>
          <w:rStyle w:val="FootnoteCharacters"/>
          <w:rStyle w:val="FootnoteAnchor"/>
        </w:rPr>
        <w:footnoteReference w:id="183"/>
      </w:r>
      <w:r>
        <w:rPr/>
        <w:t xml:space="preserve"> как способ правления, в котором в качестве основного компонента выступает «народ». По словам Арбластера, «всякое уверение о том, что конкретное правление (государство или общество) «фактически» или «в конечном итоге» является демократическим (каким бы неприемлемым оно не казалось) должно содержать косвенное объяснение того, что данное правление  каким-то способом служит народу, или является его представителем,  выражает его реальные желания и пользуется его поддержкой; даже когда эта поддержка не выражается в форме традиций и правил, каковыми являются выборы».</w:t>
      </w:r>
      <w:r>
        <w:rPr>
          <w:rStyle w:val="FootnoteCharacters"/>
          <w:rStyle w:val="FootnoteAnchor"/>
        </w:rPr>
        <w:footnoteReference w:id="184"/>
      </w:r>
      <w:r>
        <w:rPr/>
        <w:t xml:space="preserve"> </w:t>
      </w:r>
    </w:p>
    <w:p>
      <w:pPr>
        <w:pStyle w:val="Normal"/>
        <w:tabs>
          <w:tab w:val="clear" w:pos="708"/>
          <w:tab w:val="left" w:pos="4140" w:leader="none"/>
        </w:tabs>
        <w:spacing w:before="120" w:after="0"/>
        <w:ind w:firstLine="540"/>
        <w:jc w:val="both"/>
        <w:rPr/>
      </w:pPr>
      <w:r>
        <w:rPr/>
        <w:t>На взгляд Арбластера, «согласие и поддержка «народа» до того стали прогрессирующей формой легитимности государств и режимов, что это практически может привести даже к силовому правлению. Религиозная доктрина или, по утверждению китайцев «небесная воля», полностью не устранена и в исламском мире наблюдается процесс ее возрождения. Но даже и здесь можно наблюдать относительно демократические явления. При этом легитимными могут считаться только те религиозные доктрины, которые пользуются симпатией широких масс населения. Исламские законы в Иране, Пакистане и до определенной степени католические законы в Ирландии свидетельствуют о том, что религия пользуется поддержкой у широких масс населения этих стран. Без этой народной поддержки, данные законы могли быть навязаны народу с большими усилиями, если допустить, что подобное навязывание вообще реально».</w:t>
      </w:r>
      <w:r>
        <w:rPr>
          <w:rStyle w:val="FootnoteCharacters"/>
          <w:rStyle w:val="FootnoteAnchor"/>
        </w:rPr>
        <w:footnoteReference w:id="185"/>
      </w:r>
      <w:r>
        <w:rPr/>
        <w:t xml:space="preserve"> Таким образом, максималистские определения демократии являются самыми распространенными определениями этого понятия. </w:t>
      </w:r>
    </w:p>
    <w:p>
      <w:pPr>
        <w:pStyle w:val="Normal"/>
        <w:tabs>
          <w:tab w:val="clear" w:pos="708"/>
          <w:tab w:val="left" w:pos="4140" w:leader="none"/>
        </w:tabs>
        <w:spacing w:before="120" w:after="0"/>
        <w:ind w:firstLine="540"/>
        <w:jc w:val="both"/>
        <w:rPr/>
      </w:pPr>
      <w:r>
        <w:rPr/>
        <w:t xml:space="preserve">2 – Несмотря на наличие двух групп определений религии (максималистское и минималистское), ислам с учетом его сущности, исторического опыта и содержания является религией объясняемой, скорее всего в рамках максималистского, нежели минималистского определения. Это очередное отличие ислама от христианства, которому соответствует минималистское определение. Максималистское определение ислама является свидетельством того, что он является не чисто индивидуальной, а явно социальной и политической религией. </w:t>
      </w:r>
    </w:p>
    <w:p>
      <w:pPr>
        <w:pStyle w:val="Normal"/>
        <w:tabs>
          <w:tab w:val="clear" w:pos="708"/>
          <w:tab w:val="left" w:pos="4140" w:leader="none"/>
        </w:tabs>
        <w:spacing w:before="120" w:after="0"/>
        <w:ind w:firstLine="540"/>
        <w:jc w:val="both"/>
        <w:rPr/>
      </w:pPr>
      <w:r>
        <w:rPr/>
        <w:t>3 -  Религиозное народовластие, как порождение политической сущности ислама, представляет собой теорию, которая в рамках исламского учения проповедует особый вид народовластия (демократии). Религиозное народовластие выдвигает образец политической системы, которая в большей степени соответствует минималистскому определению народовластия (демократии) и максималистскому определении религии. При этой модели никакого противоречия между религией и демократией не наблюдается, и религия составляет фундамент и содержание правления, при котором основная роль принадлежит народу, которая, наряду с религией, выступает в качестве основного компонента власти и легитимности правления руководителей.</w:t>
      </w:r>
    </w:p>
    <w:p>
      <w:pPr>
        <w:pStyle w:val="Normal"/>
        <w:tabs>
          <w:tab w:val="clear" w:pos="708"/>
          <w:tab w:val="left" w:pos="4140" w:leader="none"/>
        </w:tabs>
        <w:spacing w:before="120" w:after="0"/>
        <w:ind w:firstLine="540"/>
        <w:jc w:val="both"/>
        <w:rPr/>
      </w:pPr>
      <w:r>
        <w:rPr/>
        <w:t xml:space="preserve">4 – Нельзя ожидать от религиозного народовластия, как от модели политической системы, безропотного следования учениям и принципам либеральной демократии. Таким же образом, нельзя ожидать, что идеальная форма демократии, которая пока еще нигде не могла найти свое воплощение, может осуществиться методом религиозного народовластия. Система религиозного народовластия, также как и все другие демократические системы, будет подчинена правилам и ограничениям представительской демократии. Хотя эта система как до, так и после выборов предусматривает для избираемых лиц особые условия. На основе этих условий требуется праведность избираемых лиц до выборов, а также действия и утверждение законов с их стороны в рамках исламского учения после выборов. Наряду с всеобщим правом голосования для избирателей другим особым условием религиозного народовластия является исламский принцип повеление исповедимого и запрещение отвергаемого, который во многом определяет права и обязанности гражданина-мусульманина по отношению к власти и благодаря которому участие на выборах и проведение голосования считаются как гражданским правом, так и религиозной обязанностью. </w:t>
      </w:r>
    </w:p>
    <w:p>
      <w:pPr>
        <w:pStyle w:val="Normal"/>
        <w:tabs>
          <w:tab w:val="clear" w:pos="708"/>
          <w:tab w:val="left" w:pos="4140" w:leader="none"/>
        </w:tabs>
        <w:spacing w:before="120" w:after="0"/>
        <w:ind w:firstLine="540"/>
        <w:jc w:val="both"/>
        <w:rPr/>
      </w:pPr>
      <w:r>
        <w:rPr/>
        <w:t xml:space="preserve">5 – С учетом вышесказанного и с обращением к кораническим откровениям (айатам) можно сказать, что название «демократия добродетельных» является подходящим синонимом для понятия «религиозного народовластия». Это конкретная политическая система, в которой «народ» и «выборы» определяют правителей, законов, способов принятия решений, контроля и проверки, с тем условием, чтобы избираемые лица с самого начала были из числа праведных, а их правление осуществлялось в рамках учения ислама. </w:t>
      </w:r>
    </w:p>
    <w:p>
      <w:pPr>
        <w:pStyle w:val="Normal"/>
        <w:tabs>
          <w:tab w:val="clear" w:pos="708"/>
          <w:tab w:val="left" w:pos="4140" w:leader="none"/>
        </w:tabs>
        <w:spacing w:before="120" w:after="0"/>
        <w:ind w:firstLine="540"/>
        <w:jc w:val="both"/>
        <w:rPr/>
      </w:pPr>
      <w:r>
        <w:rPr/>
      </w:r>
    </w:p>
    <w:p>
      <w:pPr>
        <w:pStyle w:val="Normal"/>
        <w:tabs>
          <w:tab w:val="clear" w:pos="708"/>
          <w:tab w:val="left" w:pos="4140" w:leader="none"/>
        </w:tabs>
        <w:spacing w:before="120" w:after="0"/>
        <w:ind w:firstLine="540"/>
        <w:jc w:val="both"/>
        <w:rPr/>
      </w:pPr>
      <w:r>
        <w:rPr/>
      </w:r>
    </w:p>
    <w:p>
      <w:pPr>
        <w:pStyle w:val="Normal"/>
        <w:tabs>
          <w:tab w:val="clear" w:pos="708"/>
          <w:tab w:val="left" w:pos="4140" w:leader="none"/>
        </w:tabs>
        <w:spacing w:before="120" w:after="0"/>
        <w:ind w:firstLine="540"/>
        <w:jc w:val="both"/>
        <w:rPr>
          <w:b/>
          <w:b/>
          <w:i/>
          <w:i/>
        </w:rPr>
      </w:pPr>
      <w:r>
        <w:rPr>
          <w:b/>
          <w:i/>
        </w:rPr>
        <w:t>Литература:</w:t>
      </w:r>
    </w:p>
    <w:p>
      <w:pPr>
        <w:pStyle w:val="Normal"/>
        <w:tabs>
          <w:tab w:val="clear" w:pos="708"/>
          <w:tab w:val="left" w:pos="4140" w:leader="none"/>
        </w:tabs>
        <w:spacing w:before="120" w:after="0"/>
        <w:ind w:firstLine="540"/>
        <w:jc w:val="both"/>
        <w:rPr/>
      </w:pPr>
      <w:r>
        <w:rPr/>
        <w:t>1 –Арбластер, Антонии. Демократия (Демокраси)(перевод на фарси Хасана Мортазави), Тегеран, «Шийан», 1379 х.с.</w:t>
      </w:r>
    </w:p>
    <w:p>
      <w:pPr>
        <w:pStyle w:val="Normal"/>
        <w:tabs>
          <w:tab w:val="clear" w:pos="708"/>
          <w:tab w:val="left" w:pos="4140" w:leader="none"/>
        </w:tabs>
        <w:spacing w:before="120" w:after="0"/>
        <w:ind w:firstLine="540"/>
        <w:jc w:val="both"/>
        <w:rPr/>
      </w:pPr>
      <w:r>
        <w:rPr/>
        <w:t>2 –Ашури, Дариуш. Политическая энциклопедия (Данешнамейе сийаси), Тгеран, «Морварид», 1378 х.с.</w:t>
      </w:r>
    </w:p>
    <w:p>
      <w:pPr>
        <w:pStyle w:val="Normal"/>
        <w:tabs>
          <w:tab w:val="clear" w:pos="708"/>
          <w:tab w:val="left" w:pos="4140" w:leader="none"/>
        </w:tabs>
        <w:spacing w:before="120" w:after="0"/>
        <w:ind w:firstLine="540"/>
        <w:jc w:val="both"/>
        <w:rPr/>
      </w:pPr>
      <w:r>
        <w:rPr/>
        <w:t>3 –Ашури, Дариуш. Политическая культура «Фарханге сийаси), т. 13., Тегеран, «Морварид», 1362 х.с.</w:t>
      </w:r>
    </w:p>
    <w:p>
      <w:pPr>
        <w:pStyle w:val="Normal"/>
        <w:tabs>
          <w:tab w:val="clear" w:pos="708"/>
          <w:tab w:val="left" w:pos="4140" w:leader="none"/>
        </w:tabs>
        <w:spacing w:before="120" w:after="0"/>
        <w:ind w:firstLine="540"/>
        <w:jc w:val="both"/>
        <w:rPr/>
      </w:pPr>
      <w:r>
        <w:rPr/>
        <w:t>4 –Баширийа, Хусейн. Уроки демократии для всех (Дарсхайе демокраси барайе хаме), Тгеран, Исследвательский центр современного воззрения, 1380 х.с.</w:t>
      </w:r>
    </w:p>
    <w:p>
      <w:pPr>
        <w:pStyle w:val="Normal"/>
        <w:tabs>
          <w:tab w:val="clear" w:pos="708"/>
          <w:tab w:val="left" w:pos="4140" w:leader="none"/>
        </w:tabs>
        <w:spacing w:before="120" w:after="0"/>
        <w:ind w:firstLine="540"/>
        <w:jc w:val="both"/>
        <w:rPr/>
      </w:pPr>
      <w:r>
        <w:rPr/>
        <w:t>5 –Баландел, Жан. Сравнительное правление (Хокумате мокаесайи) (перевод на фарси ‘Али Моршедизад), Тгеран, Цент революционных документов, 1378 х.с.</w:t>
      </w:r>
    </w:p>
    <w:p>
      <w:pPr>
        <w:pStyle w:val="Normal"/>
        <w:tabs>
          <w:tab w:val="clear" w:pos="708"/>
          <w:tab w:val="left" w:pos="4140" w:leader="none"/>
        </w:tabs>
        <w:spacing w:before="120" w:after="0"/>
        <w:ind w:firstLine="540"/>
        <w:jc w:val="both"/>
        <w:rPr/>
      </w:pPr>
      <w:r>
        <w:rPr/>
        <w:t>6 –Близ, Андре и Масикут, Луис. Избирательные системы (Низамхайе интехабати) (перевод на фарси ‘Али Акбара ‘Аскари), ж. «Телвате афкаре ‘омуми», № 22, Тегеран, 1379 х.с.</w:t>
      </w:r>
    </w:p>
    <w:p>
      <w:pPr>
        <w:pStyle w:val="Normal"/>
        <w:tabs>
          <w:tab w:val="clear" w:pos="708"/>
          <w:tab w:val="left" w:pos="4140" w:leader="none"/>
        </w:tabs>
        <w:spacing w:before="120" w:after="0"/>
        <w:ind w:firstLine="540"/>
        <w:jc w:val="both"/>
        <w:rPr/>
      </w:pPr>
      <w:r>
        <w:rPr/>
        <w:t>7 –Бэтхем, Дэвид и Буил, Квин. Что такое демократия? (Демокраси чист?) (перевод на фарси Шахрам Накше Табризи). Т. 2, Тегеран, «Какнус», 1379х.с.</w:t>
      </w:r>
    </w:p>
    <w:p>
      <w:pPr>
        <w:pStyle w:val="Normal"/>
        <w:tabs>
          <w:tab w:val="clear" w:pos="708"/>
          <w:tab w:val="left" w:pos="4140" w:leader="none"/>
        </w:tabs>
        <w:spacing w:before="120" w:after="0"/>
        <w:ind w:firstLine="540"/>
        <w:jc w:val="both"/>
        <w:rPr/>
      </w:pPr>
      <w:r>
        <w:rPr/>
        <w:t>8 –Таджик, Ахмад. Вестник Первого международного конгресса по народовластию, Тегеран, 1382 х.с.</w:t>
      </w:r>
    </w:p>
    <w:p>
      <w:pPr>
        <w:pStyle w:val="Normal"/>
        <w:tabs>
          <w:tab w:val="clear" w:pos="708"/>
          <w:tab w:val="left" w:pos="4140" w:leader="none"/>
        </w:tabs>
        <w:spacing w:before="120" w:after="0"/>
        <w:ind w:firstLine="540"/>
        <w:jc w:val="both"/>
        <w:rPr/>
      </w:pPr>
      <w:r>
        <w:rPr/>
        <w:t>9 –Тавассоли, Голамаббас. Вестник Первого международного конгресса по народовластию, Тегеран, 1382 х.с.</w:t>
      </w:r>
    </w:p>
    <w:p>
      <w:pPr>
        <w:pStyle w:val="Normal"/>
        <w:tabs>
          <w:tab w:val="clear" w:pos="708"/>
          <w:tab w:val="left" w:pos="4140" w:leader="none"/>
        </w:tabs>
        <w:spacing w:before="120" w:after="0"/>
        <w:ind w:firstLine="540"/>
        <w:jc w:val="both"/>
        <w:rPr/>
      </w:pPr>
      <w:r>
        <w:rPr/>
        <w:t>10. -Рене, Астин. Власть: знакомство с политологией (Хокумат: ашнайи бо ‘элме сийасат) (перевод на фарси Лейла Сазгари), Тегеран, Центр университетского издания, 1374 х.с.</w:t>
      </w:r>
    </w:p>
    <w:p>
      <w:pPr>
        <w:pStyle w:val="Normal"/>
        <w:tabs>
          <w:tab w:val="clear" w:pos="708"/>
          <w:tab w:val="left" w:pos="4140" w:leader="none"/>
        </w:tabs>
        <w:spacing w:before="120" w:after="0"/>
        <w:ind w:firstLine="540"/>
        <w:jc w:val="both"/>
        <w:rPr/>
      </w:pPr>
      <w:r>
        <w:rPr/>
        <w:t>11. –Соруш, ‘Абд ал-карим. Упитаннее идеологии (Фарбехтар аз идиоложи), Тегерен, «Сират», 1378.</w:t>
      </w:r>
    </w:p>
    <w:p>
      <w:pPr>
        <w:pStyle w:val="Normal"/>
        <w:tabs>
          <w:tab w:val="clear" w:pos="708"/>
          <w:tab w:val="left" w:pos="4140" w:leader="none"/>
        </w:tabs>
        <w:spacing w:before="120" w:after="0"/>
        <w:ind w:firstLine="540"/>
        <w:jc w:val="both"/>
        <w:rPr/>
      </w:pPr>
      <w:r>
        <w:rPr/>
        <w:t>12 –Сейед Котб. Будущее в исламских владениях (Айанде дар каламраве эслам) (перевод Сейеда ‘Али Хаменеи), т. 2., Тегеран, «Фарханге эслами», 1369.</w:t>
      </w:r>
    </w:p>
    <w:p>
      <w:pPr>
        <w:pStyle w:val="Normal"/>
        <w:tabs>
          <w:tab w:val="clear" w:pos="708"/>
          <w:tab w:val="left" w:pos="4140" w:leader="none"/>
        </w:tabs>
        <w:spacing w:before="120" w:after="0"/>
        <w:ind w:firstLine="540"/>
        <w:jc w:val="both"/>
        <w:rPr/>
      </w:pPr>
      <w:r>
        <w:rPr/>
        <w:t>13 –Саххафийан, ‘Аббас ‘Али. Знакомство с демократией (Ашнайе ба демокраси), Тегеран, «Мохаккек», 1376 х.с.</w:t>
      </w:r>
    </w:p>
    <w:p>
      <w:pPr>
        <w:pStyle w:val="Normal"/>
        <w:tabs>
          <w:tab w:val="clear" w:pos="708"/>
          <w:tab w:val="left" w:pos="4140" w:leader="none"/>
        </w:tabs>
        <w:spacing w:before="120" w:after="0"/>
        <w:ind w:firstLine="540"/>
        <w:jc w:val="both"/>
        <w:rPr/>
      </w:pPr>
      <w:r>
        <w:rPr/>
        <w:t>14 –‘Амид, Хасн. Словарь Амида (Фарханге ‘Амид), Тегеран, «Амире Кабир», 1363 х.с.</w:t>
      </w:r>
    </w:p>
    <w:p>
      <w:pPr>
        <w:pStyle w:val="Normal"/>
        <w:tabs>
          <w:tab w:val="clear" w:pos="708"/>
          <w:tab w:val="left" w:pos="4140" w:leader="none"/>
        </w:tabs>
        <w:spacing w:before="120" w:after="0"/>
        <w:ind w:firstLine="540"/>
        <w:jc w:val="both"/>
        <w:rPr/>
      </w:pPr>
      <w:r>
        <w:rPr/>
        <w:t>15 –‘Инайат, Хамид. Политическая мысль в современном исламе (Андешейе сийаси дар эсламе мо’асер) (перевод на фарси Баха’ ад-дина Хоррамшахи), Тегеран, «Хорезми», 1372 х.с.</w:t>
      </w:r>
    </w:p>
    <w:p>
      <w:pPr>
        <w:pStyle w:val="Normal"/>
        <w:tabs>
          <w:tab w:val="clear" w:pos="708"/>
          <w:tab w:val="left" w:pos="4140" w:leader="none"/>
        </w:tabs>
        <w:spacing w:before="120" w:after="0"/>
        <w:ind w:firstLine="540"/>
        <w:jc w:val="both"/>
        <w:rPr/>
      </w:pPr>
      <w:r>
        <w:rPr/>
        <w:t xml:space="preserve">16 –Коми, Мохсен. Вестник Первого международного конгресса по народовластию, Тегеран, 1382 х.с. </w:t>
      </w:r>
    </w:p>
    <w:p>
      <w:pPr>
        <w:pStyle w:val="Normal"/>
        <w:tabs>
          <w:tab w:val="clear" w:pos="708"/>
          <w:tab w:val="left" w:pos="4140" w:leader="none"/>
        </w:tabs>
        <w:spacing w:before="120" w:after="0"/>
        <w:ind w:firstLine="540"/>
        <w:jc w:val="both"/>
        <w:rPr/>
      </w:pPr>
      <w:r>
        <w:rPr/>
        <w:t>17 –Карлтон Клаймер, Руди и др. Знакомство с политологией (Ашнайе ба ‘элме сийаси) (перевод на фарси Бахрама Малакути), Тегеран, «Амире Кабир», 1380 х.с.</w:t>
      </w:r>
    </w:p>
    <w:p>
      <w:pPr>
        <w:pStyle w:val="Normal"/>
        <w:tabs>
          <w:tab w:val="clear" w:pos="708"/>
          <w:tab w:val="left" w:pos="4140" w:leader="none"/>
        </w:tabs>
        <w:spacing w:before="120" w:after="0"/>
        <w:ind w:firstLine="540"/>
        <w:jc w:val="both"/>
        <w:rPr/>
      </w:pPr>
      <w:r>
        <w:rPr/>
        <w:t>18 –Муса ал-Хасан, Исхак. Братья мусульмане – крупнейшее исламское движение современного мира (Ихван ал-муслимин – бозоргтарин джонбеше эсламийе мо’асер) (перевод на фарси Сейеда Хади Хосроушахи), Тегеран, «Эттила’ат», 1377 х.с.</w:t>
      </w:r>
    </w:p>
    <w:p>
      <w:pPr>
        <w:pStyle w:val="Normal"/>
        <w:tabs>
          <w:tab w:val="clear" w:pos="708"/>
          <w:tab w:val="left" w:pos="4140" w:leader="none"/>
        </w:tabs>
        <w:spacing w:before="120" w:after="0"/>
        <w:ind w:firstLine="540"/>
        <w:jc w:val="both"/>
        <w:rPr/>
      </w:pPr>
      <w:r>
        <w:rPr/>
        <w:t>19 –Винсент, Андро. Модернистские политические идеологии (Андешехайе сийасийе модерн), (перевод на фарси Мортаза сакебфарра), Терегран, «Какнус», 1378 х.с.</w:t>
      </w:r>
    </w:p>
    <w:p>
      <w:pPr>
        <w:pStyle w:val="Normal"/>
        <w:tabs>
          <w:tab w:val="clear" w:pos="708"/>
          <w:tab w:val="left" w:pos="4140" w:leader="none"/>
        </w:tabs>
        <w:spacing w:before="120" w:after="0"/>
        <w:ind w:firstLine="540"/>
        <w:jc w:val="both"/>
        <w:rPr/>
      </w:pPr>
      <w:r>
        <w:rPr/>
        <w:t>20 –Хантингтон, Самуил. Третья волна демократии в конце 20 столетия (Моудже саввоме демокраси дар пайане садайе бистом) (перевод на фарси Ахмада Шахса), Тегеран, «Роузане», 1373 х.с.</w:t>
      </w:r>
    </w:p>
    <w:p>
      <w:pPr>
        <w:pStyle w:val="Normal"/>
        <w:tabs>
          <w:tab w:val="clear" w:pos="708"/>
          <w:tab w:val="left" w:pos="4140" w:leader="none"/>
        </w:tabs>
        <w:spacing w:before="120" w:after="0"/>
        <w:ind w:firstLine="540"/>
        <w:jc w:val="both"/>
        <w:rPr/>
      </w:pPr>
      <w:r>
        <w:rPr>
          <w:lang w:val="en-US"/>
        </w:rPr>
        <w:t>21. Hermet, Guy; Badie, Bertran; Birnbaum, Pierre; Braud, Philippe (1994). Dictionnnaire de Science Politigue et des institutions Politigues. Dalloz, Paris.</w:t>
      </w:r>
    </w:p>
    <w:p>
      <w:pPr>
        <w:pStyle w:val="Normal"/>
        <w:tabs>
          <w:tab w:val="clear" w:pos="708"/>
          <w:tab w:val="left" w:pos="4140" w:leader="none"/>
        </w:tabs>
        <w:spacing w:before="120" w:after="0"/>
        <w:ind w:firstLine="540"/>
        <w:jc w:val="both"/>
        <w:rPr>
          <w:lang w:val="en-US"/>
        </w:rPr>
      </w:pPr>
      <w:r>
        <w:rPr>
          <w:lang w:val="en-US"/>
        </w:rPr>
        <w:t>22. Lewis, 1993: 89-94.</w:t>
      </w:r>
    </w:p>
    <w:p>
      <w:pPr>
        <w:pStyle w:val="Normal"/>
        <w:tabs>
          <w:tab w:val="clear" w:pos="708"/>
          <w:tab w:val="left" w:pos="4140" w:leader="none"/>
        </w:tabs>
        <w:spacing w:before="120" w:after="0"/>
        <w:ind w:firstLine="540"/>
        <w:jc w:val="both"/>
        <w:rPr>
          <w:lang w:val="en-US"/>
        </w:rPr>
      </w:pPr>
      <w:r>
        <w:rPr>
          <w:lang w:val="en-US"/>
        </w:rPr>
        <w:t>23. Robertson, 1985: 302-303.</w:t>
      </w:r>
    </w:p>
    <w:p>
      <w:pPr>
        <w:pStyle w:val="Normal"/>
        <w:tabs>
          <w:tab w:val="clear" w:pos="708"/>
          <w:tab w:val="left" w:pos="4140" w:leader="none"/>
        </w:tabs>
        <w:spacing w:before="120" w:after="0"/>
        <w:ind w:firstLine="540"/>
        <w:jc w:val="both"/>
        <w:rPr/>
      </w:pPr>
      <w:r>
        <w:rPr>
          <w:lang w:val="en-US"/>
        </w:rPr>
        <w:t>24. Schumpeter, Joseph (1974). Capitalism, Socialism and Democraty. 2d ed. Harper, New Yir.</w:t>
      </w:r>
    </w:p>
    <w:p>
      <w:pPr>
        <w:pStyle w:val="Normal"/>
        <w:tabs>
          <w:tab w:val="clear" w:pos="708"/>
          <w:tab w:val="left" w:pos="4140" w:leader="none"/>
        </w:tabs>
        <w:spacing w:before="120" w:after="0"/>
        <w:ind w:firstLine="540"/>
        <w:jc w:val="both"/>
        <w:rPr>
          <w:lang w:val="en-US"/>
        </w:rPr>
      </w:pPr>
      <w:r>
        <w:rPr>
          <w:lang w:val="en-US"/>
        </w:rPr>
        <w:t xml:space="preserve">25. Scruton, Roger (1982). A Dictionary of  Political Thought, Macmillan Reference Booke, London.      </w:t>
      </w:r>
    </w:p>
    <w:p>
      <w:pPr>
        <w:pStyle w:val="Normal"/>
        <w:tabs>
          <w:tab w:val="clear" w:pos="708"/>
          <w:tab w:val="left" w:pos="4140" w:leader="none"/>
        </w:tabs>
        <w:spacing w:before="120" w:after="0"/>
        <w:ind w:firstLine="540"/>
        <w:jc w:val="both"/>
        <w:rPr>
          <w:lang w:val="en-US"/>
        </w:rPr>
      </w:pPr>
      <w:r>
        <w:rPr>
          <w:lang w:val="en-US"/>
        </w:rPr>
        <w:t xml:space="preserve">    </w:t>
      </w:r>
    </w:p>
    <w:p>
      <w:pPr>
        <w:pStyle w:val="Normal"/>
        <w:tabs>
          <w:tab w:val="clear" w:pos="708"/>
          <w:tab w:val="left" w:pos="4140" w:leader="none"/>
        </w:tabs>
        <w:spacing w:before="120" w:after="0"/>
        <w:ind w:firstLine="540"/>
        <w:jc w:val="both"/>
        <w:rPr>
          <w:lang w:val="en-US"/>
        </w:rPr>
      </w:pPr>
      <w:r>
        <w:rPr>
          <w:lang w:val="en-US"/>
        </w:rPr>
        <w:t xml:space="preserve">                      </w:t>
      </w:r>
    </w:p>
    <w:p>
      <w:pPr>
        <w:pStyle w:val="Normal"/>
        <w:tabs>
          <w:tab w:val="clear" w:pos="708"/>
          <w:tab w:val="left" w:pos="4140" w:leader="none"/>
        </w:tabs>
        <w:spacing w:before="120" w:after="0"/>
        <w:ind w:firstLine="540"/>
        <w:jc w:val="both"/>
        <w:rPr>
          <w:lang w:val="en-US"/>
        </w:rPr>
      </w:pPr>
      <w:r>
        <w:rPr>
          <w:lang w:val="en-US"/>
        </w:rPr>
        <w:t xml:space="preserve">                                                                                                                                                                                                                                                                                                                                                                                                                                                                                                     </w:t>
      </w:r>
    </w:p>
    <w:p>
      <w:pPr>
        <w:pStyle w:val="Normal"/>
        <w:tabs>
          <w:tab w:val="clear" w:pos="708"/>
          <w:tab w:val="left" w:pos="4140" w:leader="none"/>
        </w:tabs>
        <w:spacing w:before="120" w:after="0"/>
        <w:ind w:firstLine="540"/>
        <w:jc w:val="right"/>
        <w:rPr>
          <w:lang w:val="en-US"/>
        </w:rPr>
      </w:pPr>
      <w:r>
        <w:rPr>
          <w:lang w:val="en-US"/>
        </w:rPr>
      </w:r>
    </w:p>
    <w:p>
      <w:pPr>
        <w:pStyle w:val="Normal"/>
        <w:tabs>
          <w:tab w:val="clear" w:pos="708"/>
          <w:tab w:val="left" w:pos="4140" w:leader="none"/>
        </w:tabs>
        <w:spacing w:before="120" w:after="0"/>
        <w:ind w:firstLine="540"/>
        <w:jc w:val="both"/>
        <w:rPr>
          <w:lang w:val="en-US"/>
        </w:rPr>
      </w:pPr>
      <w:r>
        <w:rPr>
          <w:lang w:val="en-US"/>
        </w:rPr>
        <w:t xml:space="preserve">                                                         </w:t>
      </w:r>
    </w:p>
    <w:p>
      <w:pPr>
        <w:pStyle w:val="Normal"/>
        <w:tabs>
          <w:tab w:val="clear" w:pos="708"/>
          <w:tab w:val="left" w:pos="4140" w:leader="none"/>
        </w:tabs>
        <w:spacing w:before="120" w:after="0"/>
        <w:ind w:firstLine="540"/>
        <w:jc w:val="both"/>
        <w:rPr>
          <w:lang w:val="en-US"/>
        </w:rPr>
      </w:pPr>
      <w:r>
        <w:rPr>
          <w:lang w:val="en-US"/>
        </w:rPr>
        <w:t xml:space="preserve">   </w:t>
      </w:r>
    </w:p>
    <w:p>
      <w:pPr>
        <w:pStyle w:val="Normal"/>
        <w:tabs>
          <w:tab w:val="clear" w:pos="708"/>
          <w:tab w:val="left" w:pos="4140" w:leader="none"/>
        </w:tabs>
        <w:spacing w:before="120" w:after="0"/>
        <w:ind w:firstLine="540"/>
        <w:jc w:val="both"/>
        <w:rPr>
          <w:lang w:val="en-US"/>
        </w:rPr>
      </w:pPr>
      <w:r>
        <w:rPr>
          <w:lang w:val="en-US"/>
        </w:rPr>
        <w:t xml:space="preserve">                                                                              </w:t>
      </w:r>
    </w:p>
    <w:p>
      <w:pPr>
        <w:pStyle w:val="Normal"/>
        <w:spacing w:before="120" w:after="0"/>
        <w:ind w:firstLine="540"/>
        <w:jc w:val="both"/>
        <w:rPr>
          <w:lang w:val="en-US"/>
        </w:rPr>
      </w:pPr>
      <w:r>
        <w:rPr>
          <w:lang w:val="en-US"/>
        </w:rPr>
        <w:t xml:space="preserve">                  </w:t>
      </w:r>
    </w:p>
    <w:p>
      <w:pPr>
        <w:pStyle w:val="Normal"/>
        <w:spacing w:before="120" w:after="0"/>
        <w:ind w:firstLine="540"/>
        <w:jc w:val="both"/>
        <w:rPr>
          <w:b/>
          <w:b/>
          <w:lang w:val="en-US"/>
        </w:rPr>
      </w:pPr>
      <w:r>
        <w:rPr>
          <w:lang w:val="en-US"/>
        </w:rPr>
        <w:t xml:space="preserve">       </w:t>
      </w:r>
      <w:r>
        <w:rPr>
          <w:b/>
          <w:lang w:val="en-US"/>
        </w:rPr>
        <w:t xml:space="preserve">                                              </w:t>
      </w:r>
    </w:p>
    <w:p>
      <w:pPr>
        <w:pStyle w:val="Normal"/>
        <w:spacing w:before="120" w:after="0"/>
        <w:ind w:firstLine="540"/>
        <w:jc w:val="center"/>
        <w:rPr>
          <w:b/>
          <w:b/>
          <w:sz w:val="28"/>
          <w:szCs w:val="28"/>
          <w:lang w:val="en-US"/>
        </w:rPr>
      </w:pPr>
      <w:r>
        <w:rPr>
          <w:b/>
          <w:sz w:val="28"/>
          <w:szCs w:val="28"/>
          <w:lang w:val="en-US"/>
        </w:rPr>
      </w:r>
    </w:p>
    <w:p>
      <w:pPr>
        <w:pStyle w:val="Normal"/>
        <w:spacing w:before="120" w:after="0"/>
        <w:jc w:val="both"/>
        <w:rPr>
          <w:lang w:val="en-US"/>
        </w:rPr>
      </w:pPr>
      <w:r>
        <w:rPr>
          <w:lang w:val="en-US"/>
        </w:rPr>
        <w:t xml:space="preserve">                     </w:t>
      </w:r>
    </w:p>
    <w:p>
      <w:pPr>
        <w:pStyle w:val="Normal"/>
        <w:spacing w:before="120" w:after="0"/>
        <w:ind w:firstLine="540"/>
        <w:jc w:val="both"/>
        <w:rPr>
          <w:lang w:val="en-US"/>
        </w:rPr>
      </w:pPr>
      <w:r>
        <w:rPr>
          <w:lang w:val="en-US"/>
        </w:rPr>
      </w:r>
    </w:p>
    <w:p>
      <w:pPr>
        <w:pStyle w:val="Normal"/>
        <w:spacing w:before="120" w:after="0"/>
        <w:ind w:firstLine="540"/>
        <w:jc w:val="both"/>
        <w:rPr/>
      </w:pPr>
      <w:r>
        <w:rPr>
          <w:lang w:val="en-US"/>
        </w:rPr>
        <w:t xml:space="preserve">  </w:t>
      </w:r>
    </w:p>
    <w:p>
      <w:pPr>
        <w:pStyle w:val="Normal"/>
        <w:spacing w:before="120" w:after="0"/>
        <w:ind w:firstLine="540"/>
        <w:jc w:val="both"/>
        <w:rPr>
          <w:lang w:val="en-US"/>
        </w:rPr>
      </w:pPr>
      <w:r>
        <w:rPr>
          <w:lang w:val="en-US"/>
        </w:rPr>
        <w:t xml:space="preserve">     </w:t>
      </w:r>
    </w:p>
    <w:p>
      <w:pPr>
        <w:pStyle w:val="Normal"/>
        <w:spacing w:before="120" w:after="0"/>
        <w:ind w:firstLine="540"/>
        <w:jc w:val="both"/>
        <w:rPr>
          <w:lang w:val="en-US"/>
        </w:rPr>
      </w:pPr>
      <w:r>
        <w:rPr>
          <w:lang w:val="en-US"/>
        </w:rPr>
      </w:r>
    </w:p>
    <w:p>
      <w:pPr>
        <w:pStyle w:val="Normal"/>
        <w:spacing w:before="120" w:after="0"/>
        <w:ind w:firstLine="540"/>
        <w:jc w:val="both"/>
        <w:rPr>
          <w:lang w:val="en-US"/>
        </w:rPr>
      </w:pPr>
      <w:r>
        <w:rPr>
          <w:lang w:val="en-US"/>
        </w:rPr>
      </w:r>
    </w:p>
    <w:p>
      <w:pPr>
        <w:pStyle w:val="Normal"/>
        <w:spacing w:before="120" w:after="0"/>
        <w:ind w:firstLine="540"/>
        <w:jc w:val="both"/>
        <w:rPr>
          <w:lang w:val="en-US"/>
        </w:rPr>
      </w:pPr>
      <w:r>
        <w:rPr>
          <w:lang w:val="en-US"/>
        </w:rPr>
        <w:t xml:space="preserve">                                                    </w:t>
      </w:r>
    </w:p>
    <w:p>
      <w:pPr>
        <w:pStyle w:val="Normal"/>
        <w:tabs>
          <w:tab w:val="clear" w:pos="708"/>
          <w:tab w:val="left" w:pos="6690" w:leader="none"/>
        </w:tabs>
        <w:spacing w:before="120" w:after="0"/>
        <w:ind w:firstLine="540"/>
        <w:jc w:val="both"/>
        <w:rPr>
          <w:lang w:val="en-US"/>
        </w:rPr>
      </w:pPr>
      <w:r>
        <w:rPr>
          <w:lang w:val="en-US"/>
        </w:rPr>
        <w:tab/>
      </w:r>
    </w:p>
    <w:p>
      <w:pPr>
        <w:pStyle w:val="Normal"/>
        <w:spacing w:before="120" w:after="0"/>
        <w:ind w:firstLine="540"/>
        <w:jc w:val="both"/>
        <w:rPr>
          <w:lang w:val="en-US"/>
        </w:rPr>
      </w:pPr>
      <w:r>
        <w:rPr>
          <w:lang w:val="en-US"/>
        </w:rPr>
        <w:t xml:space="preserve">                        </w:t>
      </w:r>
    </w:p>
    <w:p>
      <w:pPr>
        <w:pStyle w:val="Normal"/>
        <w:spacing w:before="120" w:after="0"/>
        <w:ind w:firstLine="540"/>
        <w:jc w:val="both"/>
        <w:rPr>
          <w:lang w:val="en-US"/>
        </w:rPr>
      </w:pPr>
      <w:r>
        <w:rPr>
          <w:lang w:val="en-US"/>
        </w:rPr>
        <w:t xml:space="preserve">                                                                                                                                           </w:t>
      </w:r>
    </w:p>
    <w:p>
      <w:pPr>
        <w:pStyle w:val="Normal"/>
        <w:spacing w:before="120" w:after="0"/>
        <w:ind w:firstLine="540"/>
        <w:jc w:val="both"/>
        <w:rPr>
          <w:lang w:val="en-US"/>
        </w:rPr>
      </w:pPr>
      <w:r>
        <w:rPr>
          <w:lang w:val="en-US"/>
        </w:rPr>
        <w:t xml:space="preserve">      </w:t>
      </w:r>
    </w:p>
    <w:p>
      <w:pPr>
        <w:pStyle w:val="Normal"/>
        <w:spacing w:before="120" w:after="0"/>
        <w:ind w:firstLine="540"/>
        <w:jc w:val="both"/>
        <w:rPr/>
      </w:pPr>
      <w:r>
        <w:rPr>
          <w:lang w:val="en-US"/>
        </w:rPr>
        <w:t xml:space="preserve">                                             </w:t>
      </w:r>
    </w:p>
    <w:p>
      <w:pPr>
        <w:pStyle w:val="Normal"/>
        <w:spacing w:before="120" w:after="0"/>
        <w:ind w:firstLine="540"/>
        <w:jc w:val="both"/>
        <w:rPr/>
      </w:pPr>
      <w:r>
        <w:rPr>
          <w:lang w:val="en-US"/>
        </w:rPr>
        <w:t xml:space="preserve">             </w:t>
      </w:r>
    </w:p>
    <w:p>
      <w:pPr>
        <w:pStyle w:val="Normal"/>
        <w:spacing w:before="120" w:after="0"/>
        <w:ind w:firstLine="540"/>
        <w:jc w:val="both"/>
        <w:rPr>
          <w:lang w:val="en-US"/>
        </w:rPr>
      </w:pPr>
      <w:r>
        <w:rPr>
          <w:lang w:val="en-US"/>
        </w:rPr>
        <w:t xml:space="preserve">                               </w:t>
      </w:r>
    </w:p>
    <w:p>
      <w:pPr>
        <w:pStyle w:val="Normal"/>
        <w:spacing w:before="120" w:after="0"/>
        <w:ind w:firstLine="540"/>
        <w:jc w:val="both"/>
        <w:rPr>
          <w:lang w:val="en-US"/>
        </w:rPr>
      </w:pPr>
      <w:r>
        <w:rPr>
          <w:lang w:val="en-US"/>
        </w:rPr>
        <w:t xml:space="preserve">                    </w:t>
      </w:r>
    </w:p>
    <w:p>
      <w:pPr>
        <w:pStyle w:val="Normal"/>
        <w:spacing w:before="120" w:after="0"/>
        <w:ind w:firstLine="540"/>
        <w:jc w:val="both"/>
        <w:rPr>
          <w:b/>
          <w:b/>
          <w:lang w:val="en-US"/>
        </w:rPr>
      </w:pPr>
      <w:r>
        <w:rPr>
          <w:b/>
          <w:lang w:val="en-US"/>
        </w:rPr>
      </w:r>
    </w:p>
    <w:p>
      <w:pPr>
        <w:pStyle w:val="Normal"/>
        <w:spacing w:before="120" w:after="0"/>
        <w:ind w:firstLine="540"/>
        <w:jc w:val="both"/>
        <w:rPr>
          <w:b/>
          <w:b/>
          <w:lang w:val="en-US"/>
        </w:rPr>
      </w:pPr>
      <w:r>
        <w:rPr>
          <w:b/>
          <w:lang w:val="en-US"/>
        </w:rPr>
      </w:r>
    </w:p>
    <w:p>
      <w:pPr>
        <w:pStyle w:val="Normal"/>
        <w:spacing w:before="120" w:after="0"/>
        <w:ind w:firstLine="540"/>
        <w:jc w:val="both"/>
        <w:rPr>
          <w:b/>
          <w:b/>
          <w:lang w:val="en-US"/>
        </w:rPr>
      </w:pPr>
      <w:r>
        <w:rPr>
          <w:b/>
          <w:lang w:val="en-US"/>
        </w:rPr>
      </w:r>
    </w:p>
    <w:p>
      <w:pPr>
        <w:pStyle w:val="Normal"/>
        <w:spacing w:before="120" w:after="0"/>
        <w:jc w:val="both"/>
        <w:rPr>
          <w:rStyle w:val="FootnoteCharacters"/>
          <w:lang w:val="en-US"/>
        </w:rPr>
      </w:pPr>
      <w:r>
        <w:rPr>
          <w:lang w:val="en-US"/>
        </w:rPr>
      </w:r>
    </w:p>
    <w:p>
      <w:pPr>
        <w:pStyle w:val="Normal"/>
        <w:spacing w:before="120" w:after="0"/>
        <w:jc w:val="both"/>
        <w:rPr>
          <w:lang w:val="en-US"/>
        </w:rPr>
      </w:pPr>
      <w:r>
        <w:rPr>
          <w:lang w:val="en-US"/>
        </w:rPr>
        <w:t xml:space="preserve">                   </w:t>
      </w:r>
    </w:p>
    <w:p>
      <w:pPr>
        <w:pStyle w:val="Normal"/>
        <w:spacing w:before="120" w:after="0"/>
        <w:ind w:firstLine="540"/>
        <w:jc w:val="both"/>
        <w:rPr>
          <w:lang w:val="en-US"/>
        </w:rPr>
      </w:pPr>
      <w:r>
        <w:rPr>
          <w:lang w:val="en-US"/>
        </w:rPr>
      </w:r>
    </w:p>
    <w:p>
      <w:pPr>
        <w:pStyle w:val="Normal"/>
        <w:spacing w:before="120" w:after="0"/>
        <w:ind w:firstLine="540"/>
        <w:jc w:val="both"/>
        <w:rPr>
          <w:lang w:val="en-US"/>
        </w:rPr>
      </w:pPr>
      <w:r>
        <w:rPr>
          <w:lang w:val="en-US"/>
        </w:rPr>
      </w:r>
    </w:p>
    <w:sectPr>
      <w:footerReference w:type="default" r:id="rId2"/>
      <w:footnotePr>
        <w:numFmt w:val="decimal"/>
        <w:numRestart w:val="eachPage"/>
      </w:footnotePr>
      <w:type w:val="nextPage"/>
      <w:pgSz w:w="11906" w:h="16838"/>
      <w:pgMar w:left="1080"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следователь и преподаватель Тегеранского университета.</w:t>
      </w:r>
    </w:p>
  </w:footnote>
  <w:footnote w:id="3">
    <w:p>
      <w:pPr>
        <w:pStyle w:val="Footnote"/>
        <w:rPr/>
      </w:pPr>
      <w:r>
        <w:rPr>
          <w:rStyle w:val="FootnoteCharacters"/>
        </w:rPr>
        <w:footnoteRef/>
      </w:r>
      <w:r>
        <w:rPr/>
        <w:t xml:space="preserve"> </w:t>
      </w:r>
      <w:r>
        <w:rPr/>
        <w:t xml:space="preserve">Ва’ези, Ахмад. Новое чтение религиозного народовластия, газета «Хамшахри», от 19.05.1382 х. с. </w:t>
      </w:r>
    </w:p>
  </w:footnote>
  <w:footnote w:id="4">
    <w:p>
      <w:pPr>
        <w:pStyle w:val="Footnote"/>
        <w:jc w:val="both"/>
        <w:rPr/>
      </w:pPr>
      <w:r>
        <w:rPr>
          <w:rStyle w:val="FootnoteCharacters"/>
        </w:rPr>
        <w:footnoteRef/>
      </w:r>
      <w:r>
        <w:rPr/>
        <w:t xml:space="preserve"> </w:t>
      </w:r>
      <w:r>
        <w:rPr/>
        <w:t xml:space="preserve">Поэтому правителем у людей в эпоху, близкой к концу света, может быть только совершенный человек Абсолютный Праведник (да ускорит Господь его пришествие!).   </w:t>
      </w:r>
    </w:p>
  </w:footnote>
  <w:footnote w:id="5">
    <w:p>
      <w:pPr>
        <w:pStyle w:val="Footnote"/>
        <w:jc w:val="both"/>
        <w:rPr/>
      </w:pPr>
      <w:r>
        <w:rPr>
          <w:rStyle w:val="FootnoteCharacters"/>
        </w:rPr>
        <w:footnoteRef/>
      </w:r>
      <w:r>
        <w:rPr/>
        <w:t xml:space="preserve"> </w:t>
      </w:r>
      <w:r>
        <w:rPr/>
        <w:t xml:space="preserve">Поэтому замечаем, что навязанное исламу трагическое явление рабовладения, которому при жизни двух-трех поколений после распространения ислама с применением существующих методов должно было  положено конец (хотя бы в исламском мире), сохранилось до прошлого столетия. Этому явлению было посвящено даже значительная часть религиозных предписаний.      </w:t>
      </w:r>
    </w:p>
  </w:footnote>
  <w:footnote w:id="6">
    <w:p>
      <w:pPr>
        <w:pStyle w:val="Footnote"/>
        <w:rPr/>
      </w:pPr>
      <w:r>
        <w:rPr>
          <w:rStyle w:val="FootnoteCharacters"/>
        </w:rPr>
        <w:footnoteRef/>
      </w:r>
      <w:r>
        <w:rPr/>
        <w:t xml:space="preserve"> </w:t>
      </w:r>
      <w:r>
        <w:rPr/>
        <w:t>Шари</w:t>
      </w:r>
      <w:r>
        <w:rPr>
          <w:lang w:val="en-US"/>
        </w:rPr>
        <w:t>’</w:t>
      </w:r>
      <w:r>
        <w:rPr/>
        <w:t xml:space="preserve">ати, </w:t>
      </w:r>
      <w:r>
        <w:rPr>
          <w:lang w:val="en-US"/>
        </w:rPr>
        <w:t>‘</w:t>
      </w:r>
      <w:r>
        <w:rPr/>
        <w:t>Али. Человек, сс. 15-16.</w:t>
      </w:r>
    </w:p>
  </w:footnote>
  <w:footnote w:id="7">
    <w:p>
      <w:pPr>
        <w:pStyle w:val="Footnote"/>
        <w:rPr/>
      </w:pPr>
      <w:r>
        <w:rPr>
          <w:rStyle w:val="FootnoteCharacters"/>
        </w:rPr>
        <w:footnoteRef/>
      </w:r>
      <w:r>
        <w:rPr/>
        <w:t xml:space="preserve"> </w:t>
      </w:r>
      <w:r>
        <w:rPr/>
        <w:t>См: Соруш, ‘Абд ал-карим. Учтивость и администрирование, сс. 417-433.</w:t>
      </w:r>
    </w:p>
  </w:footnote>
  <w:footnote w:id="8">
    <w:p>
      <w:pPr>
        <w:pStyle w:val="Footnote"/>
        <w:rPr/>
      </w:pPr>
      <w:r>
        <w:rPr>
          <w:rStyle w:val="FootnoteCharacters"/>
        </w:rPr>
        <w:footnoteRef/>
      </w:r>
      <w:r>
        <w:rPr/>
        <w:t xml:space="preserve"> </w:t>
      </w:r>
      <w:r>
        <w:rPr/>
        <w:t>Для большей информации по данному вопросу см: Кадрдан Карамалеки, Мохаммад Хасан. Легитимность исламского правления с позиции Шахида Мотаххари, с. 205.</w:t>
      </w:r>
    </w:p>
  </w:footnote>
  <w:footnote w:id="9">
    <w:p>
      <w:pPr>
        <w:pStyle w:val="Footnote"/>
        <w:rPr/>
      </w:pPr>
      <w:r>
        <w:rPr>
          <w:rStyle w:val="FootnoteCharacters"/>
        </w:rPr>
        <w:footnoteRef/>
      </w:r>
      <w:r>
        <w:rPr/>
        <w:t xml:space="preserve"> </w:t>
      </w:r>
      <w:r>
        <w:rPr/>
        <w:t>Имам Хомейни. Страница света, т. 7, с. 512.</w:t>
      </w:r>
    </w:p>
  </w:footnote>
  <w:footnote w:id="10">
    <w:p>
      <w:pPr>
        <w:pStyle w:val="Footnote"/>
        <w:rPr/>
      </w:pPr>
      <w:r>
        <w:rPr>
          <w:rStyle w:val="FootnoteCharacters"/>
        </w:rPr>
        <w:footnoteRef/>
      </w:r>
      <w:r>
        <w:rPr/>
        <w:t xml:space="preserve"> </w:t>
      </w:r>
      <w:r>
        <w:rPr/>
        <w:t>Там же, т. 3, с. 503.</w:t>
      </w:r>
    </w:p>
  </w:footnote>
  <w:footnote w:id="11">
    <w:p>
      <w:pPr>
        <w:pStyle w:val="Footnote"/>
        <w:rPr/>
      </w:pPr>
      <w:r>
        <w:rPr>
          <w:rStyle w:val="FootnoteCharacters"/>
        </w:rPr>
        <w:footnoteRef/>
      </w:r>
      <w:r>
        <w:rPr/>
        <w:t xml:space="preserve"> </w:t>
      </w:r>
      <w:r>
        <w:rPr/>
        <w:t>Там же, т. 2, с. 494.</w:t>
      </w:r>
    </w:p>
  </w:footnote>
  <w:footnote w:id="12">
    <w:p>
      <w:pPr>
        <w:pStyle w:val="Footnote"/>
        <w:rPr/>
      </w:pPr>
      <w:r>
        <w:rPr>
          <w:rStyle w:val="FootnoteCharacters"/>
        </w:rPr>
        <w:footnoteRef/>
      </w:r>
      <w:r>
        <w:rPr/>
        <w:t xml:space="preserve"> </w:t>
      </w:r>
      <w:r>
        <w:rPr/>
        <w:t>Там же, т. 5, с. 322.</w:t>
      </w:r>
    </w:p>
  </w:footnote>
  <w:footnote w:id="13">
    <w:p>
      <w:pPr>
        <w:pStyle w:val="Footnote"/>
        <w:rPr/>
      </w:pPr>
      <w:r>
        <w:rPr>
          <w:rStyle w:val="FootnoteCharacters"/>
        </w:rPr>
        <w:footnoteRef/>
      </w:r>
      <w:r>
        <w:rPr/>
        <w:t xml:space="preserve"> </w:t>
      </w:r>
      <w:r>
        <w:rPr/>
        <w:t>Там же, т. 8, с. 168.</w:t>
      </w:r>
    </w:p>
  </w:footnote>
  <w:footnote w:id="14">
    <w:p>
      <w:pPr>
        <w:pStyle w:val="Footnote"/>
        <w:rPr/>
      </w:pPr>
      <w:r>
        <w:rPr>
          <w:rStyle w:val="FootnoteCharacters"/>
        </w:rPr>
        <w:footnoteRef/>
      </w:r>
      <w:r>
        <w:rPr/>
        <w:t xml:space="preserve"> </w:t>
      </w:r>
      <w:r>
        <w:rPr/>
        <w:t>Там же, т. 4, с. 244.</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Мансурнежад, Мохаммад. Республика с позиции Имама Хомейни, с, 652.</w:t>
      </w:r>
    </w:p>
  </w:footnote>
  <w:footnote w:id="17">
    <w:p>
      <w:pPr>
        <w:pStyle w:val="Footnote"/>
        <w:rPr/>
      </w:pPr>
      <w:r>
        <w:rPr>
          <w:rStyle w:val="FootnoteCharacters"/>
        </w:rPr>
        <w:footnoteRef/>
      </w:r>
      <w:r>
        <w:rPr/>
        <w:t xml:space="preserve">  </w:t>
      </w:r>
      <w:r>
        <w:rPr/>
        <w:t>Имам Хомейни. Страница света, т. 14, с. 165.</w:t>
      </w:r>
    </w:p>
  </w:footnote>
  <w:footnote w:id="18">
    <w:p>
      <w:pPr>
        <w:pStyle w:val="Footnote"/>
        <w:rPr/>
      </w:pPr>
      <w:r>
        <w:rPr>
          <w:rStyle w:val="FootnoteCharacters"/>
        </w:rPr>
        <w:footnoteRef/>
      </w:r>
      <w:r>
        <w:rPr/>
        <w:t xml:space="preserve"> </w:t>
      </w:r>
      <w:r>
        <w:rPr/>
        <w:t>Там же, т. 11, с. 34.</w:t>
      </w:r>
    </w:p>
  </w:footnote>
  <w:footnote w:id="19">
    <w:p>
      <w:pPr>
        <w:pStyle w:val="Footnote"/>
        <w:rPr/>
      </w:pPr>
      <w:r>
        <w:rPr>
          <w:rStyle w:val="FootnoteCharacters"/>
        </w:rPr>
        <w:footnoteRef/>
      </w:r>
      <w:r>
        <w:rPr/>
        <w:t xml:space="preserve">  </w:t>
      </w:r>
      <w:r>
        <w:rPr/>
        <w:t>Там же, т. 4, с. 489.</w:t>
      </w:r>
    </w:p>
  </w:footnote>
  <w:footnote w:id="20">
    <w:p>
      <w:pPr>
        <w:pStyle w:val="Footnote"/>
        <w:rPr/>
      </w:pPr>
      <w:r>
        <w:rPr>
          <w:rStyle w:val="FootnoteCharacters"/>
        </w:rPr>
        <w:footnoteRef/>
      </w:r>
      <w:r>
        <w:rPr/>
        <w:t xml:space="preserve">  </w:t>
      </w:r>
      <w:r>
        <w:rPr/>
        <w:t>Там же, т. 13, с. 193.</w:t>
      </w:r>
    </w:p>
  </w:footnote>
  <w:footnote w:id="21">
    <w:p>
      <w:pPr>
        <w:pStyle w:val="Footnote"/>
        <w:rPr/>
      </w:pPr>
      <w:r>
        <w:rPr>
          <w:rStyle w:val="FootnoteCharacters"/>
        </w:rPr>
        <w:footnoteRef/>
      </w:r>
      <w:r>
        <w:rPr/>
        <w:t xml:space="preserve"> </w:t>
      </w:r>
      <w:r>
        <w:rPr/>
        <w:t>Касеми, Мехди. Анализ легитимности исламского правления, с. 323.</w:t>
      </w:r>
    </w:p>
  </w:footnote>
  <w:footnote w:id="22">
    <w:p>
      <w:pPr>
        <w:pStyle w:val="Footnote"/>
        <w:rPr/>
      </w:pPr>
      <w:r>
        <w:rPr>
          <w:rStyle w:val="FootnoteCharacters"/>
        </w:rPr>
        <w:footnoteRef/>
      </w:r>
      <w:r>
        <w:rPr/>
        <w:t xml:space="preserve">  </w:t>
      </w:r>
      <w:r>
        <w:rPr/>
        <w:t>Имам Хомейни. Страница света, т. 5, с. 409.</w:t>
      </w:r>
    </w:p>
  </w:footnote>
  <w:footnote w:id="23">
    <w:p>
      <w:pPr>
        <w:pStyle w:val="Footnote"/>
        <w:rPr/>
      </w:pPr>
      <w:r>
        <w:rPr>
          <w:rStyle w:val="FootnoteCharacters"/>
        </w:rPr>
        <w:footnoteRef/>
      </w:r>
      <w:r>
        <w:rPr/>
        <w:t xml:space="preserve">  </w:t>
      </w:r>
      <w:r>
        <w:rPr/>
        <w:t xml:space="preserve">Там же, т. 20, с. 451. </w:t>
      </w:r>
    </w:p>
  </w:footnote>
  <w:footnote w:id="24">
    <w:p>
      <w:pPr>
        <w:pStyle w:val="Footnote"/>
        <w:rPr/>
      </w:pPr>
      <w:r>
        <w:rPr>
          <w:rStyle w:val="FootnoteCharacters"/>
        </w:rPr>
        <w:footnoteRef/>
      </w:r>
      <w:r>
        <w:rPr/>
        <w:t xml:space="preserve">  </w:t>
      </w:r>
      <w:r>
        <w:rPr/>
        <w:t xml:space="preserve">Там же, 11, с. 34. </w:t>
      </w:r>
    </w:p>
  </w:footnote>
  <w:footnote w:id="25">
    <w:p>
      <w:pPr>
        <w:pStyle w:val="Footnote"/>
        <w:rPr/>
      </w:pPr>
      <w:r>
        <w:rPr>
          <w:rStyle w:val="FootnoteCharacters"/>
        </w:rPr>
        <w:footnoteRef/>
      </w:r>
      <w:r>
        <w:rPr/>
        <w:t xml:space="preserve"> </w:t>
      </w:r>
      <w:r>
        <w:rPr/>
        <w:t>Ахаван Занджани. Сборник статьей: республика и Исламская революция, с. 99.</w:t>
      </w:r>
    </w:p>
  </w:footnote>
  <w:footnote w:id="26">
    <w:p>
      <w:pPr>
        <w:pStyle w:val="Footnote"/>
        <w:rPr/>
      </w:pPr>
      <w:r>
        <w:rPr>
          <w:rStyle w:val="FootnoteCharacters"/>
        </w:rPr>
        <w:footnoteRef/>
      </w:r>
      <w:r>
        <w:rPr/>
        <w:t xml:space="preserve">  </w:t>
      </w:r>
      <w:r>
        <w:rPr/>
        <w:t>Стюарт Миль, Джон. Трактат о свободе, с. 22.</w:t>
      </w:r>
    </w:p>
  </w:footnote>
  <w:footnote w:id="27">
    <w:p>
      <w:pPr>
        <w:pStyle w:val="Footnote"/>
        <w:rPr/>
      </w:pPr>
      <w:r>
        <w:rPr>
          <w:rStyle w:val="FootnoteCharacters"/>
        </w:rPr>
        <w:footnoteRef/>
      </w:r>
      <w:r>
        <w:rPr/>
        <w:t xml:space="preserve"> </w:t>
      </w:r>
      <w:r>
        <w:rPr/>
        <w:t xml:space="preserve">Ва’ези, Ахмад, Новое чтение религиозного народовластия, газета «Хамшахри», от 19.05.1382 х. с. </w:t>
      </w:r>
    </w:p>
  </w:footnote>
  <w:footnote w:id="28">
    <w:p>
      <w:pPr>
        <w:pStyle w:val="Footnote"/>
        <w:rPr/>
      </w:pPr>
      <w:r>
        <w:rPr>
          <w:rStyle w:val="FootnoteCharacters"/>
        </w:rPr>
        <w:footnoteRef/>
      </w:r>
      <w:r>
        <w:rPr/>
        <w:t xml:space="preserve"> </w:t>
      </w:r>
      <w:r>
        <w:rPr/>
        <w:t xml:space="preserve">Аргани, Мехди. Мировая диктатура, Тегеран, газета «Джаме Джам», от 21.03.1382 с. х.  </w:t>
      </w:r>
    </w:p>
  </w:footnote>
  <w:footnote w:id="29">
    <w:p>
      <w:pPr>
        <w:pStyle w:val="Footnote"/>
        <w:rPr/>
      </w:pPr>
      <w:r>
        <w:rPr>
          <w:rStyle w:val="FootnoteCharacters"/>
        </w:rPr>
        <w:footnoteRef/>
      </w:r>
      <w:r>
        <w:rPr/>
        <w:t xml:space="preserve"> </w:t>
      </w:r>
      <w:r>
        <w:rPr/>
        <w:t>См: Дарвиш, Мохаммад Реза. Религиозное народовластие или народовластие верующих, 1382 х.с.</w:t>
      </w:r>
    </w:p>
  </w:footnote>
  <w:footnote w:id="30">
    <w:p>
      <w:pPr>
        <w:pStyle w:val="Footnote"/>
        <w:rPr/>
      </w:pPr>
      <w:r>
        <w:rPr>
          <w:rStyle w:val="FootnoteCharacters"/>
        </w:rPr>
        <w:footnoteRef/>
      </w:r>
      <w:r>
        <w:rPr/>
        <w:t xml:space="preserve"> </w:t>
      </w:r>
      <w:r>
        <w:rPr/>
        <w:t xml:space="preserve">Ва’ези, Ахмад. , Новое чтение религиозного народовластия, газета «Хамшахри», от 19.05.1382 х. с. </w:t>
      </w:r>
    </w:p>
    <w:p>
      <w:pPr>
        <w:pStyle w:val="Footnote"/>
        <w:rPr/>
      </w:pPr>
      <w:r>
        <w:rPr/>
      </w:r>
    </w:p>
    <w:p>
      <w:pPr>
        <w:pStyle w:val="Footnote"/>
        <w:rPr/>
      </w:pPr>
      <w:r>
        <w:rPr/>
      </w:r>
    </w:p>
  </w:footnote>
  <w:footnote w:id="31">
    <w:p>
      <w:pPr>
        <w:pStyle w:val="Footnote"/>
        <w:rPr/>
      </w:pPr>
      <w:r>
        <w:rPr>
          <w:rStyle w:val="FootnoteCharacters"/>
        </w:rPr>
        <w:footnoteRef/>
      </w:r>
      <w:r>
        <w:rPr/>
        <w:t xml:space="preserve"> </w:t>
      </w:r>
      <w:r>
        <w:rPr/>
        <w:t xml:space="preserve">Мутазилиты (от араб. «обсобившиеся») – представители первого крупного направления в каламе (мусульманской схоластики). Получили свое название в связи с «обособлением» от кружка Хасана Басри (ум. В 728 г.) и его учеников Васила ибн Ата (ум. В 748 г.) и Амра ибн Убайда (ум. В 762 г.). Мутазилиты были известны еще и как «поборники справедливости и единобожия». Их учение основывалось на пяти принципах: божественная справедливость; строгое единобожие; вера в неизбежности воздаяния; убеждение, основанное на том, что грешники находятся в промежуточном состоянии между верующими и неверующими; убежденность в том, что мусульманин обязан способствовать торжеству добра и искоренению зла. Гносеология мутазилитов основывается на тезисе о превосходстве знания над верой, отрицании слепого следования религиозным авторитетам.    </w:t>
      </w:r>
    </w:p>
  </w:footnote>
  <w:footnote w:id="32">
    <w:p>
      <w:pPr>
        <w:pStyle w:val="Footnote"/>
        <w:rPr/>
      </w:pPr>
      <w:r>
        <w:rPr>
          <w:rStyle w:val="FootnoteCharacters"/>
        </w:rPr>
        <w:footnoteRef/>
      </w:r>
      <w:r>
        <w:rPr/>
        <w:t xml:space="preserve"> </w:t>
      </w:r>
      <w:r>
        <w:rPr/>
        <w:t xml:space="preserve">Хаджариан, Саид. Республика: снятие чар власти., с. 253. </w:t>
      </w:r>
    </w:p>
  </w:footnote>
  <w:footnote w:id="33">
    <w:p>
      <w:pPr>
        <w:pStyle w:val="Footnote"/>
        <w:rPr/>
      </w:pPr>
      <w:r>
        <w:rPr>
          <w:rStyle w:val="FootnoteCharacters"/>
        </w:rPr>
        <w:footnoteRef/>
      </w:r>
      <w:r>
        <w:rPr/>
        <w:t xml:space="preserve"> </w:t>
      </w:r>
      <w:r>
        <w:rPr/>
        <w:t>Садри, Ахмад. Мы лишись благоприятных возможностей., газета «Йасе ноу», 30.05.1382 х.с.</w:t>
      </w:r>
    </w:p>
  </w:footnote>
  <w:footnote w:id="34">
    <w:p>
      <w:pPr>
        <w:pStyle w:val="Footnote"/>
        <w:rPr/>
      </w:pPr>
      <w:r>
        <w:rPr>
          <w:rStyle w:val="FootnoteCharacters"/>
        </w:rPr>
        <w:footnoteRef/>
      </w:r>
      <w:r>
        <w:rPr/>
        <w:t xml:space="preserve"> </w:t>
      </w:r>
      <w:r>
        <w:rPr/>
        <w:t>Хаджариан, Саид. Республика: снятие чар власти., сс. 392-393.</w:t>
      </w:r>
    </w:p>
  </w:footnote>
  <w:footnote w:id="35">
    <w:p>
      <w:pPr>
        <w:pStyle w:val="Footnote"/>
        <w:rPr/>
      </w:pPr>
      <w:r>
        <w:rPr>
          <w:rStyle w:val="FootnoteCharacters"/>
        </w:rPr>
        <w:footnoteRef/>
      </w:r>
      <w:r>
        <w:rPr/>
        <w:t xml:space="preserve"> </w:t>
      </w:r>
      <w:r>
        <w:rPr/>
        <w:t>Там же, с. 395.</w:t>
      </w:r>
    </w:p>
  </w:footnote>
  <w:footnote w:id="36">
    <w:p>
      <w:pPr>
        <w:pStyle w:val="Footnote"/>
        <w:rPr/>
      </w:pPr>
      <w:r>
        <w:rPr>
          <w:rStyle w:val="FootnoteCharacters"/>
        </w:rPr>
        <w:footnoteRef/>
      </w:r>
      <w:r>
        <w:rPr/>
        <w:t xml:space="preserve">  </w:t>
      </w:r>
      <w:r>
        <w:rPr/>
        <w:t xml:space="preserve">Там же, с. 740. </w:t>
      </w:r>
    </w:p>
  </w:footnote>
  <w:footnote w:id="37">
    <w:p>
      <w:pPr>
        <w:pStyle w:val="Footnote"/>
        <w:rPr/>
      </w:pPr>
      <w:r>
        <w:rPr>
          <w:rStyle w:val="FootnoteCharacters"/>
        </w:rPr>
        <w:footnoteRef/>
      </w:r>
      <w:r>
        <w:rPr/>
        <w:t xml:space="preserve">  </w:t>
      </w:r>
      <w:r>
        <w:rPr/>
        <w:t>Там же, с 740.</w:t>
      </w:r>
    </w:p>
  </w:footnote>
  <w:footnote w:id="38">
    <w:p>
      <w:pPr>
        <w:pStyle w:val="Footnote"/>
        <w:rPr/>
      </w:pPr>
      <w:r>
        <w:rPr>
          <w:rStyle w:val="FootnoteCharacters"/>
        </w:rPr>
        <w:footnoteRef/>
      </w:r>
      <w:r>
        <w:rPr/>
        <w:t xml:space="preserve">  </w:t>
      </w:r>
      <w:r>
        <w:rPr/>
        <w:t>Для подробной информации по данному вопросу, см: Сари’ ул-Калам, Махмуд. Разум и прогресс., с. 78.</w:t>
      </w:r>
    </w:p>
  </w:footnote>
  <w:footnote w:id="39">
    <w:p>
      <w:pPr>
        <w:pStyle w:val="Footnote"/>
        <w:rPr/>
      </w:pPr>
      <w:r>
        <w:rPr>
          <w:rStyle w:val="FootnoteCharacters"/>
        </w:rPr>
        <w:footnoteRef/>
      </w:r>
      <w:r>
        <w:rPr/>
        <w:t xml:space="preserve">  </w:t>
      </w:r>
      <w:r>
        <w:rPr/>
        <w:t>Коран, 2:256.</w:t>
      </w:r>
    </w:p>
  </w:footnote>
  <w:footnote w:id="40">
    <w:p>
      <w:pPr>
        <w:pStyle w:val="Footnote"/>
        <w:rPr/>
      </w:pPr>
      <w:r>
        <w:rPr>
          <w:rStyle w:val="FootnoteCharacters"/>
        </w:rPr>
        <w:footnoteRef/>
      </w:r>
      <w:r>
        <w:rPr/>
        <w:t xml:space="preserve"> </w:t>
      </w:r>
      <w:r>
        <w:rPr/>
        <w:t>Имам Хомейни. Страница света., т. 10, с. 463.</w:t>
      </w:r>
    </w:p>
  </w:footnote>
  <w:footnote w:id="41">
    <w:p>
      <w:pPr>
        <w:pStyle w:val="Footnote"/>
        <w:rPr/>
      </w:pPr>
      <w:r>
        <w:rPr>
          <w:rStyle w:val="FootnoteCharacters"/>
        </w:rPr>
        <w:footnoteRef/>
      </w:r>
      <w:r>
        <w:rPr/>
        <w:t xml:space="preserve"> </w:t>
      </w:r>
      <w:r>
        <w:rPr/>
        <w:t>Там же, т. 12, с. 465.</w:t>
      </w:r>
    </w:p>
  </w:footnote>
  <w:footnote w:id="42">
    <w:p>
      <w:pPr>
        <w:pStyle w:val="Footnote"/>
        <w:rPr/>
      </w:pPr>
      <w:r>
        <w:rPr>
          <w:rStyle w:val="FootnoteCharacters"/>
        </w:rPr>
        <w:footnoteRef/>
      </w:r>
      <w:r>
        <w:rPr/>
        <w:t xml:space="preserve"> </w:t>
      </w:r>
      <w:r>
        <w:rPr/>
        <w:t>Доцент кафедры социологии и руководитель Центра обществоведения Ширазского университета.</w:t>
      </w:r>
    </w:p>
  </w:footnote>
  <w:footnote w:id="43">
    <w:p>
      <w:pPr>
        <w:pStyle w:val="Footnote"/>
        <w:rPr/>
      </w:pPr>
      <w:r>
        <w:rPr>
          <w:rStyle w:val="FootnoteCharacters"/>
        </w:rPr>
        <w:footnoteRef/>
      </w:r>
      <w:r>
        <w:rPr>
          <w:lang w:val="en-US"/>
        </w:rPr>
        <w:t xml:space="preserve"> </w:t>
      </w:r>
      <w:r>
        <w:rPr>
          <w:lang w:val="en-US"/>
        </w:rPr>
        <w:t xml:space="preserve">Keat, R. and Urry, J. Social Theoriy as science, p. 25 </w:t>
      </w:r>
    </w:p>
  </w:footnote>
  <w:footnote w:id="44">
    <w:p>
      <w:pPr>
        <w:pStyle w:val="Footnote"/>
        <w:rPr/>
      </w:pPr>
      <w:r>
        <w:rPr>
          <w:rStyle w:val="FootnoteCharacters"/>
        </w:rPr>
        <w:footnoteRef/>
      </w:r>
      <w:r>
        <w:rPr>
          <w:lang w:val="en-US"/>
        </w:rPr>
        <w:t xml:space="preserve"> </w:t>
      </w:r>
      <w:r>
        <w:rPr>
          <w:lang w:val="en-US"/>
        </w:rPr>
        <w:t xml:space="preserve">Neuman. W.L. Social Research Methods. p. 46.  </w:t>
      </w:r>
    </w:p>
  </w:footnote>
  <w:footnote w:id="45">
    <w:p>
      <w:pPr>
        <w:pStyle w:val="Footnote"/>
        <w:rPr/>
      </w:pPr>
      <w:r>
        <w:rPr>
          <w:rStyle w:val="FootnoteCharacters"/>
        </w:rPr>
        <w:footnoteRef/>
      </w:r>
      <w:r>
        <w:rPr/>
        <w:t xml:space="preserve"> </w:t>
      </w:r>
      <w:r>
        <w:rPr>
          <w:lang w:val="en-US"/>
        </w:rPr>
        <w:t>Ibid, p. 64/</w:t>
      </w:r>
    </w:p>
  </w:footnote>
  <w:footnote w:id="46">
    <w:p>
      <w:pPr>
        <w:pStyle w:val="Footnote"/>
        <w:rPr/>
      </w:pPr>
      <w:r>
        <w:rPr>
          <w:rStyle w:val="FootnoteCharacters"/>
        </w:rPr>
        <w:footnoteRef/>
      </w:r>
      <w:r>
        <w:rPr>
          <w:lang w:val="en-US"/>
        </w:rPr>
        <w:t xml:space="preserve"> </w:t>
      </w:r>
      <w:r>
        <w:rPr>
          <w:lang w:val="en-US"/>
        </w:rPr>
        <w:t xml:space="preserve">Blakie, N. Approaches to Social. Pp. 199-206. </w:t>
      </w:r>
    </w:p>
  </w:footnote>
  <w:footnote w:id="47">
    <w:p>
      <w:pPr>
        <w:pStyle w:val="Footnote"/>
        <w:rPr/>
      </w:pPr>
      <w:r>
        <w:rPr>
          <w:rStyle w:val="FootnoteCharacters"/>
        </w:rPr>
        <w:footnoteRef/>
      </w:r>
      <w:r>
        <w:rPr>
          <w:lang w:val="en-US"/>
        </w:rPr>
        <w:t xml:space="preserve"> </w:t>
      </w:r>
      <w:r>
        <w:rPr>
          <w:lang w:val="en-US"/>
        </w:rPr>
        <w:t xml:space="preserve">Gilbert, M. On social Facts, p. 4.  </w:t>
      </w:r>
    </w:p>
  </w:footnote>
  <w:footnote w:id="48">
    <w:p>
      <w:pPr>
        <w:pStyle w:val="Footnote"/>
        <w:rPr/>
      </w:pPr>
      <w:r>
        <w:rPr>
          <w:rStyle w:val="FootnoteCharacters"/>
        </w:rPr>
        <w:footnoteRef/>
      </w:r>
      <w:r>
        <w:rPr>
          <w:lang w:val="en-US"/>
        </w:rPr>
        <w:t xml:space="preserve"> </w:t>
      </w:r>
      <w:r>
        <w:rPr>
          <w:lang w:val="en-US"/>
        </w:rPr>
        <w:t>Carlie, M. &amp; Gartell, J. Managing Sustainable Development, p. 14.</w:t>
      </w:r>
    </w:p>
  </w:footnote>
  <w:footnote w:id="49">
    <w:p>
      <w:pPr>
        <w:pStyle w:val="Footnote"/>
        <w:rPr/>
      </w:pPr>
      <w:r>
        <w:rPr>
          <w:rStyle w:val="FootnoteCharacters"/>
        </w:rPr>
        <w:footnoteRef/>
      </w:r>
      <w:r>
        <w:rPr>
          <w:lang w:val="en-US"/>
        </w:rPr>
        <w:t xml:space="preserve"> </w:t>
      </w:r>
      <w:r>
        <w:rPr>
          <w:lang w:val="en-US"/>
        </w:rPr>
        <w:t xml:space="preserve">Neuman. W.L. Social Research Methods. p. 64. </w:t>
      </w:r>
    </w:p>
  </w:footnote>
  <w:footnote w:id="50">
    <w:p>
      <w:pPr>
        <w:pStyle w:val="Footnote"/>
        <w:rPr/>
      </w:pPr>
      <w:r>
        <w:rPr>
          <w:rStyle w:val="FootnoteCharacters"/>
        </w:rPr>
        <w:footnoteRef/>
      </w:r>
      <w:r>
        <w:rPr>
          <w:lang w:val="en-US"/>
        </w:rPr>
        <w:t xml:space="preserve"> </w:t>
      </w:r>
      <w:r>
        <w:rPr>
          <w:lang w:val="en-US"/>
        </w:rPr>
        <w:t>Derksen, L. &amp; Gartell. J. Scientific explanation. p. 1715.</w:t>
      </w:r>
    </w:p>
  </w:footnote>
  <w:footnote w:id="51">
    <w:p>
      <w:pPr>
        <w:pStyle w:val="Footnote"/>
        <w:rPr/>
      </w:pPr>
      <w:r>
        <w:rPr>
          <w:rStyle w:val="FootnoteCharacters"/>
        </w:rPr>
        <w:footnoteRef/>
      </w:r>
      <w:r>
        <w:rPr>
          <w:lang w:val="en-US"/>
        </w:rPr>
        <w:t xml:space="preserve"> </w:t>
      </w:r>
      <w:r>
        <w:rPr>
          <w:lang w:val="en-US"/>
        </w:rPr>
        <w:t xml:space="preserve">Brown, R.H. Social Science as Civic Discourse, p. 37. </w:t>
      </w:r>
    </w:p>
  </w:footnote>
  <w:footnote w:id="52">
    <w:p>
      <w:pPr>
        <w:pStyle w:val="Footnote"/>
        <w:rPr/>
      </w:pPr>
      <w:r>
        <w:rPr>
          <w:rStyle w:val="FootnoteCharacters"/>
        </w:rPr>
        <w:footnoteRef/>
      </w:r>
      <w:r>
        <w:rPr>
          <w:lang w:val="en-US"/>
        </w:rPr>
        <w:t xml:space="preserve"> </w:t>
      </w:r>
      <w:r>
        <w:rPr>
          <w:lang w:val="en-US"/>
        </w:rPr>
        <w:t xml:space="preserve">Brown, R.N. Social Science as Civic Discourse, p. 37. </w:t>
      </w:r>
    </w:p>
  </w:footnote>
  <w:footnote w:id="53">
    <w:p>
      <w:pPr>
        <w:pStyle w:val="Footnote"/>
        <w:rPr/>
      </w:pPr>
      <w:r>
        <w:rPr>
          <w:rStyle w:val="FootnoteCharacters"/>
        </w:rPr>
        <w:footnoteRef/>
      </w:r>
      <w:r>
        <w:rPr>
          <w:lang w:val="en-US"/>
        </w:rPr>
        <w:t xml:space="preserve">  </w:t>
      </w:r>
      <w:r>
        <w:rPr>
          <w:lang w:val="en-US"/>
        </w:rPr>
        <w:t>Derksen, L. &amp; Gartell. J. Scientific explanation. p.</w:t>
      </w:r>
      <w:r>
        <w:rPr/>
        <w:t xml:space="preserve"> 17</w:t>
      </w:r>
      <w:r>
        <w:rPr>
          <w:lang w:val="en-US"/>
        </w:rPr>
        <w:t xml:space="preserve">/4. </w:t>
      </w:r>
    </w:p>
  </w:footnote>
  <w:footnote w:id="54">
    <w:p>
      <w:pPr>
        <w:pStyle w:val="Footnote"/>
        <w:rPr/>
      </w:pPr>
      <w:r>
        <w:rPr>
          <w:rStyle w:val="FootnoteCharacters"/>
        </w:rPr>
        <w:footnoteRef/>
      </w:r>
      <w:r>
        <w:rPr>
          <w:lang w:val="en-US"/>
        </w:rPr>
        <w:t xml:space="preserve">  </w:t>
      </w:r>
      <w:r>
        <w:rPr>
          <w:lang w:val="en-US"/>
        </w:rPr>
        <w:t xml:space="preserve">Bollen, K.A. Macrocomparative research methods, p. 1215. </w:t>
      </w:r>
    </w:p>
  </w:footnote>
  <w:footnote w:id="55">
    <w:p>
      <w:pPr>
        <w:pStyle w:val="Footnote"/>
        <w:rPr/>
      </w:pPr>
      <w:r>
        <w:rPr>
          <w:rStyle w:val="FootnoteCharacters"/>
        </w:rPr>
        <w:footnoteRef/>
      </w:r>
      <w:r>
        <w:rPr/>
        <w:t xml:space="preserve"> </w:t>
      </w:r>
      <w:r>
        <w:rPr/>
        <w:t>Шари’ати, ‘Али. Человека, с. 9.</w:t>
      </w:r>
    </w:p>
  </w:footnote>
  <w:footnote w:id="56">
    <w:p>
      <w:pPr>
        <w:pStyle w:val="Footnote"/>
        <w:rPr/>
      </w:pPr>
      <w:r>
        <w:rPr>
          <w:rStyle w:val="FootnoteCharacters"/>
        </w:rPr>
        <w:footnoteRef/>
      </w:r>
      <w:r>
        <w:rPr/>
        <w:t xml:space="preserve"> </w:t>
      </w:r>
      <w:r>
        <w:rPr/>
        <w:t>Мотаххари, Мортаза. Человек и вера, с. 15.</w:t>
      </w:r>
    </w:p>
  </w:footnote>
  <w:footnote w:id="57">
    <w:p>
      <w:pPr>
        <w:pStyle w:val="Footnote"/>
        <w:rPr/>
      </w:pPr>
      <w:r>
        <w:rPr>
          <w:rStyle w:val="FootnoteCharacters"/>
        </w:rPr>
        <w:footnoteRef/>
      </w:r>
      <w:r>
        <w:rPr>
          <w:lang w:val="en-US"/>
        </w:rPr>
        <w:t xml:space="preserve"> </w:t>
      </w:r>
      <w:r>
        <w:rPr>
          <w:lang w:val="en-US"/>
        </w:rPr>
        <w:t>Ahmad, K. Islam and democracy, p. 4.</w:t>
      </w:r>
    </w:p>
  </w:footnote>
  <w:footnote w:id="58">
    <w:p>
      <w:pPr>
        <w:pStyle w:val="Footnote"/>
        <w:rPr/>
      </w:pPr>
      <w:r>
        <w:rPr>
          <w:rStyle w:val="FootnoteCharacters"/>
        </w:rPr>
        <w:footnoteRef/>
      </w:r>
      <w:r>
        <w:rPr/>
        <w:t xml:space="preserve"> </w:t>
      </w:r>
      <w:r>
        <w:rPr/>
        <w:t>Шари’ати, ‘Али. Философия человека, сс. 78-79.</w:t>
      </w:r>
    </w:p>
  </w:footnote>
  <w:footnote w:id="59">
    <w:p>
      <w:pPr>
        <w:pStyle w:val="Footnote"/>
        <w:rPr/>
      </w:pPr>
      <w:r>
        <w:rPr>
          <w:rStyle w:val="FootnoteCharacters"/>
        </w:rPr>
        <w:footnoteRef/>
      </w:r>
      <w:r>
        <w:rPr/>
        <w:t xml:space="preserve"> </w:t>
      </w:r>
      <w:r>
        <w:rPr/>
        <w:t>Мотаххари, Мортаза. Человек и судьба, с. 72.</w:t>
      </w:r>
    </w:p>
  </w:footnote>
  <w:footnote w:id="60">
    <w:p>
      <w:pPr>
        <w:pStyle w:val="Footnote"/>
        <w:rPr/>
      </w:pPr>
      <w:r>
        <w:rPr>
          <w:rStyle w:val="FootnoteCharacters"/>
        </w:rPr>
        <w:footnoteRef/>
      </w:r>
      <w:r>
        <w:rPr/>
        <w:t xml:space="preserve"> </w:t>
      </w:r>
      <w:r>
        <w:rPr/>
        <w:t>Базарган, Мехди. Собрание сочинений, т. 7, сс. 190-191.</w:t>
      </w:r>
    </w:p>
  </w:footnote>
  <w:footnote w:id="61">
    <w:p>
      <w:pPr>
        <w:pStyle w:val="Footnote"/>
        <w:rPr/>
      </w:pPr>
      <w:r>
        <w:rPr>
          <w:rStyle w:val="FootnoteCharacters"/>
        </w:rPr>
        <w:footnoteRef/>
      </w:r>
      <w:r>
        <w:rPr/>
        <w:t xml:space="preserve"> </w:t>
      </w:r>
      <w:r>
        <w:rPr/>
        <w:t>Шари’ати, ‘Али. Особенности нового века, с. 200.</w:t>
      </w:r>
    </w:p>
  </w:footnote>
  <w:footnote w:id="62">
    <w:p>
      <w:pPr>
        <w:pStyle w:val="Footnote"/>
        <w:rPr/>
      </w:pPr>
      <w:r>
        <w:rPr>
          <w:rStyle w:val="FootnoteCharacters"/>
        </w:rPr>
        <w:footnoteRef/>
      </w:r>
      <w:r>
        <w:rPr/>
        <w:t xml:space="preserve"> </w:t>
      </w:r>
      <w:r>
        <w:rPr/>
        <w:t>Мотаххари, Мортаза. Человек и судьба, с. 16.</w:t>
      </w:r>
    </w:p>
  </w:footnote>
  <w:footnote w:id="63">
    <w:p>
      <w:pPr>
        <w:pStyle w:val="Footnote"/>
        <w:rPr/>
      </w:pPr>
      <w:r>
        <w:rPr>
          <w:rStyle w:val="FootnoteCharacters"/>
        </w:rPr>
        <w:footnoteRef/>
      </w:r>
      <w:r>
        <w:rPr/>
        <w:t xml:space="preserve"> </w:t>
      </w:r>
      <w:r>
        <w:rPr/>
        <w:t>Матаххари, Мортаза. Человек и вера, с. 23.</w:t>
      </w:r>
    </w:p>
  </w:footnote>
  <w:footnote w:id="64">
    <w:p>
      <w:pPr>
        <w:pStyle w:val="Footnote"/>
        <w:rPr/>
      </w:pPr>
      <w:r>
        <w:rPr>
          <w:rStyle w:val="FootnoteCharacters"/>
        </w:rPr>
        <w:footnoteRef/>
      </w:r>
      <w:r>
        <w:rPr/>
        <w:t xml:space="preserve"> </w:t>
      </w:r>
      <w:r>
        <w:rPr/>
        <w:t>Мотаххари, Мортаза. Общество и история, с. 195.</w:t>
      </w:r>
    </w:p>
  </w:footnote>
  <w:footnote w:id="65">
    <w:p>
      <w:pPr>
        <w:pStyle w:val="Footnote"/>
        <w:jc w:val="right"/>
        <w:rPr/>
      </w:pPr>
      <w:r>
        <w:rPr>
          <w:rStyle w:val="FootnoteCharacters"/>
        </w:rPr>
        <w:footnoteRef/>
      </w:r>
      <w:r>
        <w:rPr/>
        <w:t xml:space="preserve"> </w:t>
      </w:r>
      <w:r>
        <w:rPr/>
        <w:t xml:space="preserve">Соруш, 'Абд ал-карим. </w:t>
      </w:r>
      <w:r>
        <w:rPr>
          <w:i/>
        </w:rPr>
        <w:t xml:space="preserve">Модара ва модирийат (Терпимость  и правление), </w:t>
      </w:r>
      <w:r>
        <w:rPr/>
        <w:t xml:space="preserve">Тегеран 1382, с. 302. </w:t>
      </w:r>
    </w:p>
  </w:footnote>
  <w:footnote w:id="66">
    <w:p>
      <w:pPr>
        <w:pStyle w:val="Footnote"/>
        <w:jc w:val="right"/>
        <w:rPr/>
      </w:pPr>
      <w:r>
        <w:rPr>
          <w:rStyle w:val="FootnoteCharacters"/>
        </w:rPr>
        <w:footnoteRef/>
      </w:r>
      <w:r>
        <w:rPr/>
        <w:t xml:space="preserve"> </w:t>
      </w:r>
      <w:r>
        <w:rPr/>
        <w:t xml:space="preserve">Там же, сс. 301-302. </w:t>
      </w:r>
    </w:p>
  </w:footnote>
  <w:footnote w:id="67">
    <w:p>
      <w:pPr>
        <w:pStyle w:val="Footnote"/>
        <w:jc w:val="right"/>
        <w:rPr/>
      </w:pPr>
      <w:r>
        <w:rPr>
          <w:rStyle w:val="FootnoteCharacters"/>
        </w:rPr>
        <w:footnoteRef/>
      </w:r>
      <w:r>
        <w:rPr/>
        <w:t xml:space="preserve"> </w:t>
      </w:r>
      <w:r>
        <w:rPr/>
        <w:t xml:space="preserve">Там же, с. 301. </w:t>
      </w:r>
    </w:p>
  </w:footnote>
  <w:footnote w:id="68">
    <w:p>
      <w:pPr>
        <w:pStyle w:val="Footnote"/>
        <w:jc w:val="right"/>
        <w:rPr/>
      </w:pPr>
      <w:r>
        <w:rPr>
          <w:rStyle w:val="FootnoteCharacters"/>
        </w:rPr>
        <w:footnoteRef/>
      </w:r>
      <w:r>
        <w:rPr/>
        <w:t xml:space="preserve"> </w:t>
      </w:r>
      <w:r>
        <w:rPr/>
        <w:t xml:space="preserve">Там же, с. 302. </w:t>
      </w:r>
    </w:p>
  </w:footnote>
  <w:footnote w:id="69">
    <w:p>
      <w:pPr>
        <w:pStyle w:val="Footnote"/>
        <w:jc w:val="right"/>
        <w:rPr/>
      </w:pPr>
      <w:r>
        <w:rPr>
          <w:rStyle w:val="FootnoteCharacters"/>
        </w:rPr>
        <w:footnoteRef/>
      </w:r>
      <w:r>
        <w:rPr/>
        <w:t xml:space="preserve"> </w:t>
      </w:r>
      <w:r>
        <w:rPr/>
        <w:t xml:space="preserve">Имам Хомейни. «Тахрир ал-васила», Тегеран 1379, с. 462. </w:t>
      </w:r>
    </w:p>
  </w:footnote>
  <w:footnote w:id="70">
    <w:p>
      <w:pPr>
        <w:pStyle w:val="Footnote"/>
        <w:jc w:val="right"/>
        <w:rPr/>
      </w:pPr>
      <w:r>
        <w:rPr>
          <w:rStyle w:val="FootnoteCharacters"/>
        </w:rPr>
        <w:footnoteRef/>
      </w:r>
      <w:r>
        <w:rPr/>
        <w:t xml:space="preserve"> </w:t>
      </w:r>
      <w:r>
        <w:rPr/>
        <w:t xml:space="preserve">См: Диспут между доктором Баширийа и доктором Сорушом. ж. «Джами'а» («Общество»), ордибехешт 1377 (апрель 1998). </w:t>
      </w:r>
    </w:p>
  </w:footnote>
  <w:footnote w:id="71">
    <w:p>
      <w:pPr>
        <w:pStyle w:val="Footnote"/>
        <w:jc w:val="right"/>
        <w:rPr/>
      </w:pPr>
      <w:r>
        <w:rPr>
          <w:rStyle w:val="FootnoteCharacters"/>
        </w:rPr>
        <w:footnoteRef/>
      </w:r>
      <w:r>
        <w:rPr/>
        <w:t xml:space="preserve"> </w:t>
      </w:r>
      <w:r>
        <w:rPr/>
        <w:t xml:space="preserve">Имам Хомейни констатирует: Ислам – в реальном понимании этих слов религия прогрессивная и демократическая; таковым является и  режим, который мы стремимся установить; он отличается от существующих ныне режимов. Исламские предписания очень прогрессивны, они являются гарантом свободы, прогресса и всех других аспектов демократии.  Ислам содержит все то, что в современном мире именуется демократией. В исламе содержатся все эти реалии, за которыми боролся наш народ. («Исламе наб дар каламе Имам Хомейни» («Истинный ислам со слов Имама Хомейни», Организация по выпуску и распространению трудов Имама Хомейни, Тегеран 1371, с. 18).  </w:t>
      </w:r>
    </w:p>
  </w:footnote>
  <w:footnote w:id="72">
    <w:p>
      <w:pPr>
        <w:pStyle w:val="Footnote"/>
        <w:jc w:val="right"/>
        <w:rPr/>
      </w:pPr>
      <w:r>
        <w:rPr>
          <w:rStyle w:val="FootnoteCharacters"/>
        </w:rPr>
        <w:footnoteRef/>
      </w:r>
      <w:r>
        <w:rPr/>
        <w:t xml:space="preserve"> </w:t>
      </w:r>
      <w:r>
        <w:rPr/>
        <w:t xml:space="preserve">Хасан Йусуфи Ашкури в этом плане отмечает, что в связи с демократией и выборами важными являются две категории: первое – «воззрение», а второе – «метод».    </w:t>
      </w:r>
    </w:p>
  </w:footnote>
  <w:footnote w:id="73">
    <w:p>
      <w:pPr>
        <w:pStyle w:val="Footnote"/>
        <w:rPr/>
      </w:pPr>
      <w:r>
        <w:rPr>
          <w:rStyle w:val="FootnoteCharacters"/>
        </w:rPr>
        <w:footnoteRef/>
      </w:r>
      <w:r>
        <w:rPr/>
        <w:t xml:space="preserve"> </w:t>
      </w:r>
      <w:r>
        <w:rPr/>
        <w:t>Член ученого Совета Комского университета Мофед.</w:t>
      </w:r>
    </w:p>
  </w:footnote>
  <w:footnote w:id="74">
    <w:p>
      <w:pPr>
        <w:pStyle w:val="Footnote"/>
        <w:rPr/>
      </w:pPr>
      <w:r>
        <w:rPr>
          <w:rStyle w:val="FootnoteCharacters"/>
        </w:rPr>
        <w:footnoteRef/>
      </w:r>
      <w:r>
        <w:rPr/>
        <w:t xml:space="preserve"> </w:t>
      </w:r>
      <w:r>
        <w:rPr/>
        <w:t xml:space="preserve">Эссенциалисты (от лат. </w:t>
      </w:r>
      <w:r>
        <w:rPr>
          <w:i/>
          <w:lang w:val="en-US"/>
        </w:rPr>
        <w:t>essentia</w:t>
      </w:r>
      <w:r>
        <w:rPr>
          <w:i/>
        </w:rPr>
        <w:t xml:space="preserve"> </w:t>
      </w:r>
      <w:r>
        <w:rPr/>
        <w:t xml:space="preserve">– сущность) - сторонники сущностного, атрибутивного определения явлений и процессов.  </w:t>
      </w:r>
    </w:p>
  </w:footnote>
  <w:footnote w:id="75">
    <w:p>
      <w:pPr>
        <w:pStyle w:val="Footnote"/>
        <w:rPr/>
      </w:pPr>
      <w:r>
        <w:rPr>
          <w:rStyle w:val="FootnoteCharacters"/>
        </w:rPr>
        <w:footnoteRef/>
      </w:r>
      <w:r>
        <w:rPr/>
        <w:t xml:space="preserve"> </w:t>
      </w:r>
      <w:r>
        <w:rPr/>
        <w:t>Соруш, ‘Абд ал-карим. Мы не должны позволить, чтобы пламя связи ислама и демократии погасла, Тегеран, газ. «Йасе ноу», от 29.06.1382 х.с.</w:t>
      </w:r>
    </w:p>
  </w:footnote>
  <w:footnote w:id="76">
    <w:p>
      <w:pPr>
        <w:pStyle w:val="Footnote"/>
        <w:rPr/>
      </w:pPr>
      <w:r>
        <w:rPr>
          <w:rStyle w:val="FootnoteCharacters"/>
        </w:rPr>
        <w:footnoteRef/>
      </w:r>
      <w:r>
        <w:rPr/>
        <w:t xml:space="preserve"> </w:t>
      </w:r>
      <w:r>
        <w:rPr/>
        <w:t>Малекийан, Мостафа. Методология политических наук, ж. «Олуме сийаси» («Политические науки»), № 22.</w:t>
      </w:r>
    </w:p>
  </w:footnote>
  <w:footnote w:id="77">
    <w:p>
      <w:pPr>
        <w:pStyle w:val="Footnote"/>
        <w:rPr/>
      </w:pPr>
      <w:r>
        <w:rPr>
          <w:rStyle w:val="FootnoteCharacters"/>
        </w:rPr>
        <w:footnoteRef/>
      </w:r>
      <w:r>
        <w:rPr/>
        <w:t xml:space="preserve">  </w:t>
      </w:r>
      <w:r>
        <w:rPr/>
        <w:t xml:space="preserve">Соруш, ‘Абд ал-карим. Упитаннее идеологии, с. 269.  </w:t>
      </w:r>
    </w:p>
  </w:footnote>
  <w:footnote w:id="78">
    <w:p>
      <w:pPr>
        <w:pStyle w:val="Footnote"/>
        <w:rPr/>
      </w:pPr>
      <w:r>
        <w:rPr>
          <w:rStyle w:val="FootnoteCharacters"/>
        </w:rPr>
        <w:footnoteRef/>
      </w:r>
      <w:r>
        <w:rPr/>
        <w:t xml:space="preserve">  </w:t>
      </w:r>
      <w:r>
        <w:rPr/>
        <w:t xml:space="preserve">См: Хельд, Дэвид. Модели демократии, </w:t>
      </w:r>
    </w:p>
  </w:footnote>
  <w:footnote w:id="79">
    <w:p>
      <w:pPr>
        <w:pStyle w:val="Footnote"/>
        <w:rPr/>
      </w:pPr>
      <w:r>
        <w:rPr>
          <w:rStyle w:val="FootnoteCharacters"/>
        </w:rPr>
        <w:footnoteRef/>
      </w:r>
      <w:r>
        <w:rPr/>
        <w:t xml:space="preserve">  </w:t>
      </w:r>
      <w:r>
        <w:rPr/>
        <w:t xml:space="preserve">Баширийа, Хусейн. Введение в политическую социологию Ирана, сс. 175-190. </w:t>
      </w:r>
    </w:p>
  </w:footnote>
  <w:footnote w:id="80">
    <w:p>
      <w:pPr>
        <w:pStyle w:val="Footnote"/>
        <w:rPr/>
      </w:pPr>
      <w:r>
        <w:rPr>
          <w:rStyle w:val="FootnoteCharacters"/>
        </w:rPr>
        <w:footnoteRef/>
      </w:r>
      <w:r>
        <w:rPr/>
        <w:t xml:space="preserve"> </w:t>
      </w:r>
      <w:r>
        <w:rPr/>
        <w:t>Там же, сс. 51-57.</w:t>
      </w:r>
    </w:p>
  </w:footnote>
  <w:footnote w:id="81">
    <w:p>
      <w:pPr>
        <w:pStyle w:val="Footnote"/>
        <w:rPr/>
      </w:pPr>
      <w:r>
        <w:rPr>
          <w:rStyle w:val="FootnoteCharacters"/>
        </w:rPr>
        <w:footnoteRef/>
      </w:r>
      <w:r>
        <w:rPr/>
        <w:t xml:space="preserve"> </w:t>
      </w:r>
      <w:r>
        <w:rPr/>
        <w:t>Там же, сс. 61-64.</w:t>
      </w:r>
    </w:p>
  </w:footnote>
  <w:footnote w:id="82">
    <w:p>
      <w:pPr>
        <w:pStyle w:val="Footnote"/>
        <w:rPr/>
      </w:pPr>
      <w:r>
        <w:rPr>
          <w:rStyle w:val="FootnoteCharacters"/>
        </w:rPr>
        <w:footnoteRef/>
      </w:r>
      <w:r>
        <w:rPr/>
        <w:t xml:space="preserve"> </w:t>
      </w:r>
      <w:r>
        <w:rPr/>
        <w:t xml:space="preserve">Моджтахед Шабестари, Махмуд. Критика официальной трактовки религии., с. 124. </w:t>
      </w:r>
    </w:p>
  </w:footnote>
  <w:footnote w:id="83">
    <w:p>
      <w:pPr>
        <w:pStyle w:val="Footnote"/>
        <w:rPr/>
      </w:pPr>
      <w:r>
        <w:rPr>
          <w:rStyle w:val="FootnoteCharacters"/>
        </w:rPr>
        <w:footnoteRef/>
      </w:r>
      <w:r>
        <w:rPr/>
        <w:t xml:space="preserve"> </w:t>
      </w:r>
      <w:r>
        <w:rPr/>
        <w:t xml:space="preserve">См: Бэтхем, Дэвид и Квин Буил. Что такое демократия?  </w:t>
      </w:r>
    </w:p>
  </w:footnote>
  <w:footnote w:id="84">
    <w:p>
      <w:pPr>
        <w:pStyle w:val="Footnote"/>
        <w:rPr/>
      </w:pPr>
      <w:r>
        <w:rPr>
          <w:rStyle w:val="FootnoteCharacters"/>
        </w:rPr>
        <w:footnoteRef/>
      </w:r>
      <w:r>
        <w:rPr/>
        <w:t xml:space="preserve"> </w:t>
      </w:r>
      <w:r>
        <w:rPr/>
        <w:t xml:space="preserve">Хакикат, Сейед Садек. Разграничение функций властных структур в политической мысли шиизма., сс. 163-170.   </w:t>
      </w:r>
    </w:p>
  </w:footnote>
  <w:footnote w:id="85">
    <w:p>
      <w:pPr>
        <w:pStyle w:val="Footnote"/>
        <w:rPr/>
      </w:pPr>
      <w:r>
        <w:rPr>
          <w:rStyle w:val="FootnoteCharacters"/>
        </w:rPr>
        <w:footnoteRef/>
      </w:r>
      <w:r>
        <w:rPr>
          <w:lang w:val="en-US"/>
        </w:rPr>
        <w:t xml:space="preserve"> </w:t>
      </w:r>
      <w:r>
        <w:rPr>
          <w:lang w:val="en-US"/>
        </w:rPr>
        <w:t xml:space="preserve">Kuper, Adam &amp; Jessica Kuper, The Social Science Encyclopedia, p. 172. </w:t>
      </w:r>
    </w:p>
  </w:footnote>
  <w:footnote w:id="86">
    <w:p>
      <w:pPr>
        <w:pStyle w:val="Footnote"/>
        <w:rPr/>
      </w:pPr>
      <w:r>
        <w:rPr>
          <w:rStyle w:val="FootnoteCharacters"/>
        </w:rPr>
        <w:footnoteRef/>
      </w:r>
      <w:r>
        <w:rPr/>
        <w:t xml:space="preserve"> </w:t>
      </w:r>
      <w:r>
        <w:rPr/>
        <w:t>Арбластер, Антоний. Возникновение и падение западного либерализма., с. 113.</w:t>
      </w:r>
    </w:p>
  </w:footnote>
  <w:footnote w:id="87">
    <w:p>
      <w:pPr>
        <w:pStyle w:val="Footnote"/>
        <w:rPr/>
      </w:pPr>
      <w:r>
        <w:rPr>
          <w:rStyle w:val="FootnoteCharacters"/>
        </w:rPr>
        <w:footnoteRef/>
      </w:r>
      <w:r>
        <w:rPr/>
        <w:t xml:space="preserve"> </w:t>
      </w:r>
      <w:r>
        <w:rPr/>
        <w:t xml:space="preserve">Баширийа, Хусейн. Введение в политическую социологию Ирана, сс.195-204. </w:t>
      </w:r>
    </w:p>
  </w:footnote>
  <w:footnote w:id="88">
    <w:p>
      <w:pPr>
        <w:pStyle w:val="Footnote"/>
        <w:rPr/>
      </w:pPr>
      <w:r>
        <w:rPr>
          <w:rStyle w:val="FootnoteCharacters"/>
        </w:rPr>
        <w:footnoteRef/>
      </w:r>
      <w:r>
        <w:rPr/>
        <w:t xml:space="preserve"> </w:t>
      </w:r>
      <w:r>
        <w:rPr>
          <w:lang w:val="en-US"/>
        </w:rPr>
        <w:t>Plano</w:t>
      </w:r>
      <w:r>
        <w:rPr/>
        <w:t xml:space="preserve">, </w:t>
      </w:r>
      <w:r>
        <w:rPr>
          <w:lang w:val="en-US"/>
        </w:rPr>
        <w:t>Jack</w:t>
      </w:r>
      <w:r>
        <w:rPr/>
        <w:t xml:space="preserve"> </w:t>
      </w:r>
      <w:r>
        <w:rPr>
          <w:lang w:val="en-US"/>
        </w:rPr>
        <w:t>C</w:t>
      </w:r>
      <w:r>
        <w:rPr/>
        <w:t xml:space="preserve">. &amp; </w:t>
      </w:r>
      <w:r>
        <w:rPr>
          <w:lang w:val="en-US"/>
        </w:rPr>
        <w:t>Olton</w:t>
      </w:r>
      <w:r>
        <w:rPr/>
        <w:t xml:space="preserve">, </w:t>
      </w:r>
      <w:r>
        <w:rPr>
          <w:lang w:val="en-US"/>
        </w:rPr>
        <w:t>Roy</w:t>
      </w:r>
      <w:r>
        <w:rPr/>
        <w:t xml:space="preserve">. </w:t>
      </w:r>
      <w:r>
        <w:rPr>
          <w:lang w:val="en-US"/>
        </w:rPr>
        <w:t>The</w:t>
      </w:r>
      <w:r>
        <w:rPr/>
        <w:t xml:space="preserve"> </w:t>
      </w:r>
      <w:r>
        <w:rPr>
          <w:lang w:val="en-US"/>
        </w:rPr>
        <w:t>international</w:t>
      </w:r>
      <w:r>
        <w:rPr/>
        <w:t xml:space="preserve"> </w:t>
      </w:r>
      <w:r>
        <w:rPr>
          <w:lang w:val="en-US"/>
        </w:rPr>
        <w:t xml:space="preserve">Relations Dictionary, p. 67.  </w:t>
      </w:r>
    </w:p>
  </w:footnote>
  <w:footnote w:id="89">
    <w:p>
      <w:pPr>
        <w:pStyle w:val="Footnote"/>
        <w:rPr/>
      </w:pPr>
      <w:r>
        <w:rPr>
          <w:rStyle w:val="FootnoteCharacters"/>
        </w:rPr>
        <w:footnoteRef/>
      </w:r>
      <w:r>
        <w:rPr/>
        <w:t xml:space="preserve"> </w:t>
      </w:r>
      <w:r>
        <w:rPr/>
        <w:t xml:space="preserve">Бэтхем, Дэвид и Квин Буил. Что такое демократия?, с. 36.   </w:t>
      </w:r>
    </w:p>
  </w:footnote>
  <w:footnote w:id="90">
    <w:p>
      <w:pPr>
        <w:pStyle w:val="Footnote"/>
        <w:rPr/>
      </w:pPr>
      <w:r>
        <w:rPr>
          <w:rStyle w:val="FootnoteCharacters"/>
        </w:rPr>
        <w:footnoteRef/>
      </w:r>
      <w:r>
        <w:rPr/>
        <w:t xml:space="preserve"> </w:t>
      </w:r>
      <w:r>
        <w:rPr/>
        <w:t>Баширийа, Хусейн. История политической мысли в 20 столетии, т. 2, с. 22.</w:t>
      </w:r>
    </w:p>
  </w:footnote>
  <w:footnote w:id="91">
    <w:p>
      <w:pPr>
        <w:pStyle w:val="Footnote"/>
        <w:rPr/>
      </w:pPr>
      <w:r>
        <w:rPr>
          <w:rStyle w:val="FootnoteCharacters"/>
        </w:rPr>
        <w:footnoteRef/>
      </w:r>
      <w:r>
        <w:rPr/>
        <w:t xml:space="preserve"> </w:t>
      </w:r>
      <w:r>
        <w:rPr/>
        <w:t>Баширия, Хусейн. Уроки демократии для всех, с. 20.</w:t>
      </w:r>
    </w:p>
  </w:footnote>
  <w:footnote w:id="92">
    <w:p>
      <w:pPr>
        <w:pStyle w:val="Footnote"/>
        <w:rPr/>
      </w:pPr>
      <w:r>
        <w:rPr>
          <w:rStyle w:val="FootnoteCharacters"/>
        </w:rPr>
        <w:footnoteRef/>
      </w:r>
      <w:r>
        <w:rPr/>
        <w:t xml:space="preserve"> </w:t>
      </w:r>
      <w:r>
        <w:rPr/>
        <w:t>Бобио, Норберто. Либерализм и демократия, с. 15.</w:t>
      </w:r>
    </w:p>
  </w:footnote>
  <w:footnote w:id="93">
    <w:p>
      <w:pPr>
        <w:pStyle w:val="Footnote"/>
        <w:rPr/>
      </w:pPr>
      <w:r>
        <w:rPr>
          <w:rStyle w:val="FootnoteCharacters"/>
        </w:rPr>
        <w:footnoteRef/>
      </w:r>
      <w:r>
        <w:rPr/>
        <w:t xml:space="preserve"> </w:t>
      </w:r>
      <w:r>
        <w:rPr/>
        <w:t xml:space="preserve">Арбластер, Антоний. Возникновение и падение западного либерализма., с. 115. </w:t>
      </w:r>
    </w:p>
  </w:footnote>
  <w:footnote w:id="94">
    <w:p>
      <w:pPr>
        <w:pStyle w:val="Footnote"/>
        <w:rPr/>
      </w:pPr>
      <w:r>
        <w:rPr>
          <w:rStyle w:val="FootnoteCharacters"/>
        </w:rPr>
        <w:footnoteRef/>
      </w:r>
      <w:r>
        <w:rPr/>
        <w:t xml:space="preserve"> </w:t>
      </w:r>
      <w:r>
        <w:rPr/>
        <w:t>См: Кадивар, Мохсен. Теории о государстве в шиитском фикхе.// Хакикат, Сейед Садек. Разграничение функций властных структур в шиитской политической мысли, сс. 254-311.</w:t>
      </w:r>
    </w:p>
  </w:footnote>
  <w:footnote w:id="95">
    <w:p>
      <w:pPr>
        <w:pStyle w:val="Footnote"/>
        <w:rPr/>
      </w:pPr>
      <w:r>
        <w:rPr>
          <w:rStyle w:val="FootnoteCharacters"/>
        </w:rPr>
        <w:footnoteRef/>
      </w:r>
      <w:r>
        <w:rPr/>
        <w:t xml:space="preserve"> </w:t>
      </w:r>
      <w:r>
        <w:rPr/>
        <w:t xml:space="preserve">См: Малекийан, Мостафа. Методология политических наук. </w:t>
      </w:r>
    </w:p>
  </w:footnote>
  <w:footnote w:id="96">
    <w:p>
      <w:pPr>
        <w:pStyle w:val="Footnote"/>
        <w:rPr/>
      </w:pPr>
      <w:r>
        <w:rPr>
          <w:rStyle w:val="FootnoteCharacters"/>
        </w:rPr>
        <w:footnoteRef/>
      </w:r>
      <w:r>
        <w:rPr/>
        <w:t xml:space="preserve"> </w:t>
      </w:r>
      <w:r>
        <w:rPr/>
        <w:t>См: Хакикат, Сейед Садек. Разграничение функций властных структур в политической мысли шиизма.</w:t>
      </w:r>
    </w:p>
  </w:footnote>
  <w:footnote w:id="97">
    <w:p>
      <w:pPr>
        <w:pStyle w:val="Footnote"/>
        <w:rPr/>
      </w:pPr>
      <w:r>
        <w:rPr>
          <w:rStyle w:val="FootnoteCharacters"/>
        </w:rPr>
        <w:footnoteRef/>
      </w:r>
      <w:r>
        <w:rPr/>
        <w:t xml:space="preserve"> </w:t>
      </w:r>
      <w:r>
        <w:rPr/>
        <w:t xml:space="preserve">Слехпур, Джахангир. Демократическая религия власти., с. 76. </w:t>
      </w:r>
    </w:p>
  </w:footnote>
  <w:footnote w:id="98">
    <w:p>
      <w:pPr>
        <w:pStyle w:val="Footnote"/>
        <w:rPr/>
      </w:pPr>
      <w:r>
        <w:rPr>
          <w:rStyle w:val="FootnoteCharacters"/>
        </w:rPr>
        <w:footnoteRef/>
      </w:r>
      <w:r>
        <w:rPr/>
        <w:t xml:space="preserve"> </w:t>
      </w:r>
      <w:r>
        <w:rPr/>
        <w:t>Джавади Амели, ‘Абдаллах. Философия прав человека, сс. 116-117.</w:t>
      </w:r>
    </w:p>
  </w:footnote>
  <w:footnote w:id="99">
    <w:p>
      <w:pPr>
        <w:pStyle w:val="Footnote"/>
        <w:rPr/>
      </w:pPr>
      <w:r>
        <w:rPr>
          <w:rStyle w:val="FootnoteCharacters"/>
        </w:rPr>
        <w:footnoteRef/>
      </w:r>
      <w:r>
        <w:rPr/>
        <w:t xml:space="preserve"> </w:t>
      </w:r>
      <w:r>
        <w:rPr/>
        <w:t xml:space="preserve">Баширийа, История политической мысли в 20 столетии, сс. 22-23. </w:t>
      </w:r>
    </w:p>
  </w:footnote>
  <w:footnote w:id="100">
    <w:p>
      <w:pPr>
        <w:pStyle w:val="Footnote"/>
        <w:rPr/>
      </w:pPr>
      <w:r>
        <w:rPr>
          <w:rStyle w:val="FootnoteCharacters"/>
        </w:rPr>
        <w:footnoteRef/>
      </w:r>
      <w:r>
        <w:rPr/>
        <w:t xml:space="preserve"> </w:t>
      </w:r>
      <w:r>
        <w:rPr/>
        <w:t>Соруш, ‘Абд ал-карим. Терпимость и правление, с. 321.</w:t>
      </w:r>
    </w:p>
  </w:footnote>
  <w:footnote w:id="101">
    <w:p>
      <w:pPr>
        <w:pStyle w:val="Footnote"/>
        <w:rPr/>
      </w:pPr>
      <w:r>
        <w:rPr>
          <w:rStyle w:val="FootnoteCharacters"/>
        </w:rPr>
        <w:footnoteRef/>
      </w:r>
      <w:r>
        <w:rPr/>
        <w:t xml:space="preserve"> </w:t>
      </w:r>
      <w:r>
        <w:rPr/>
        <w:t xml:space="preserve">Там же, с. 322. </w:t>
      </w:r>
    </w:p>
  </w:footnote>
  <w:footnote w:id="102">
    <w:p>
      <w:pPr>
        <w:pStyle w:val="Footnote"/>
        <w:rPr/>
      </w:pPr>
      <w:r>
        <w:rPr>
          <w:rStyle w:val="FootnoteCharacters"/>
        </w:rPr>
        <w:footnoteRef/>
      </w:r>
      <w:r>
        <w:rPr/>
        <w:t xml:space="preserve"> </w:t>
      </w:r>
      <w:r>
        <w:rPr/>
        <w:t xml:space="preserve">Там же, с. 334. </w:t>
      </w:r>
    </w:p>
  </w:footnote>
  <w:footnote w:id="103">
    <w:p>
      <w:pPr>
        <w:pStyle w:val="Footnote"/>
        <w:rPr/>
      </w:pPr>
      <w:r>
        <w:rPr>
          <w:rStyle w:val="FootnoteCharacters"/>
        </w:rPr>
        <w:footnoteRef/>
      </w:r>
      <w:r>
        <w:rPr/>
        <w:t xml:space="preserve"> </w:t>
      </w:r>
      <w:r>
        <w:rPr/>
        <w:t xml:space="preserve">Соруш, ‘Абд ал-карим. Мы не должны позволить, чтобы пламя связи ислама и демократии погасла, Тегеран, газ. «Йасе ноу», от 29.06.1382 х.с. </w:t>
      </w:r>
    </w:p>
  </w:footnote>
  <w:footnote w:id="104">
    <w:p>
      <w:pPr>
        <w:pStyle w:val="Footnote"/>
        <w:rPr/>
      </w:pPr>
      <w:r>
        <w:rPr>
          <w:rStyle w:val="FootnoteCharacters"/>
        </w:rPr>
        <w:footnoteRef/>
      </w:r>
      <w:r>
        <w:rPr/>
        <w:t xml:space="preserve"> </w:t>
      </w:r>
      <w:r>
        <w:rPr/>
        <w:t xml:space="preserve">Джавади Амели, ‘Абдаллах. Философия прав человека. Сс. 89-113.  </w:t>
      </w:r>
    </w:p>
  </w:footnote>
  <w:footnote w:id="105">
    <w:p>
      <w:pPr>
        <w:pStyle w:val="Footnote"/>
        <w:rPr/>
      </w:pPr>
      <w:r>
        <w:rPr>
          <w:rStyle w:val="FootnoteCharacters"/>
        </w:rPr>
        <w:footnoteRef/>
      </w:r>
      <w:r>
        <w:rPr/>
        <w:t xml:space="preserve"> </w:t>
      </w:r>
      <w:r>
        <w:rPr/>
        <w:t xml:space="preserve">Соруш, ‘Абд ал-карим. Упитаннее идеологии, с. 282. </w:t>
      </w:r>
    </w:p>
  </w:footnote>
  <w:footnote w:id="106">
    <w:p>
      <w:pPr>
        <w:pStyle w:val="Footnote"/>
        <w:rPr/>
      </w:pPr>
      <w:r>
        <w:rPr>
          <w:rStyle w:val="FootnoteCharacters"/>
        </w:rPr>
        <w:footnoteRef/>
      </w:r>
      <w:r>
        <w:rPr/>
        <w:t xml:space="preserve"> </w:t>
      </w:r>
      <w:r>
        <w:rPr/>
        <w:t xml:space="preserve">Моджтахед Шабестари, Махмуд. Критика официальной трактовки религии., с. 488. </w:t>
      </w:r>
    </w:p>
  </w:footnote>
  <w:footnote w:id="107">
    <w:p>
      <w:pPr>
        <w:pStyle w:val="Footnote"/>
        <w:rPr/>
      </w:pPr>
      <w:r>
        <w:rPr>
          <w:rStyle w:val="FootnoteCharacters"/>
        </w:rPr>
        <w:footnoteRef/>
      </w:r>
      <w:r>
        <w:rPr/>
        <w:t xml:space="preserve"> </w:t>
      </w:r>
      <w:r>
        <w:rPr/>
        <w:t xml:space="preserve">Хакикат, Сейед Садек. «Теоретические основы прав человека: оценка отношений внутри и вне-религиозных аргументов», Ком, Второй конгресс по народовластию. 1382 х.с.  </w:t>
      </w:r>
    </w:p>
  </w:footnote>
  <w:footnote w:id="108">
    <w:p>
      <w:pPr>
        <w:pStyle w:val="Footnote"/>
        <w:rPr/>
      </w:pPr>
      <w:r>
        <w:rPr>
          <w:rStyle w:val="FootnoteCharacters"/>
        </w:rPr>
        <w:footnoteRef/>
      </w:r>
      <w:r>
        <w:rPr/>
        <w:t xml:space="preserve"> </w:t>
      </w:r>
      <w:r>
        <w:rPr/>
        <w:t xml:space="preserve">См: там же. </w:t>
      </w:r>
    </w:p>
  </w:footnote>
  <w:footnote w:id="109">
    <w:p>
      <w:pPr>
        <w:pStyle w:val="Footnote"/>
        <w:rPr/>
      </w:pPr>
      <w:r>
        <w:rPr>
          <w:rStyle w:val="FootnoteCharacters"/>
        </w:rPr>
        <w:footnoteRef/>
      </w:r>
      <w:r>
        <w:rPr/>
        <w:t xml:space="preserve"> </w:t>
      </w:r>
      <w:r>
        <w:rPr/>
        <w:t>Баширийа, Хусейн. Введение в политическую социологию Ирана, сс. 51-53.</w:t>
      </w:r>
    </w:p>
  </w:footnote>
  <w:footnote w:id="110">
    <w:p>
      <w:pPr>
        <w:pStyle w:val="Footnote"/>
        <w:rPr/>
      </w:pPr>
      <w:r>
        <w:rPr>
          <w:rStyle w:val="FootnoteCharacters"/>
        </w:rPr>
        <w:footnoteRef/>
      </w:r>
      <w:r>
        <w:rPr/>
        <w:t xml:space="preserve"> </w:t>
      </w:r>
      <w:r>
        <w:rPr/>
        <w:t>Член ученого Совета университета им. ‘Аллама Табатабаи</w:t>
      </w:r>
    </w:p>
  </w:footnote>
  <w:footnote w:id="111">
    <w:p>
      <w:pPr>
        <w:pStyle w:val="Footnote"/>
        <w:rPr/>
      </w:pPr>
      <w:r>
        <w:rPr>
          <w:rStyle w:val="FootnoteCharacters"/>
        </w:rPr>
        <w:footnoteRef/>
      </w:r>
      <w:r>
        <w:rPr/>
        <w:t xml:space="preserve"> </w:t>
      </w:r>
      <w:r>
        <w:rPr>
          <w:lang w:val="en-US"/>
        </w:rPr>
        <w:t xml:space="preserve">Robertson, 1985: 302-303. </w:t>
      </w:r>
    </w:p>
  </w:footnote>
  <w:footnote w:id="112">
    <w:p>
      <w:pPr>
        <w:pStyle w:val="Footnote"/>
        <w:rPr/>
      </w:pPr>
      <w:r>
        <w:rPr>
          <w:rStyle w:val="FootnoteCharacters"/>
        </w:rPr>
        <w:footnoteRef/>
      </w:r>
      <w:r>
        <w:rPr/>
        <w:t xml:space="preserve"> </w:t>
      </w:r>
      <w:r>
        <w:rPr/>
        <w:t>Ашури, Дарийуш. Политическая энциклопедия, сс. 208-209.</w:t>
      </w:r>
    </w:p>
  </w:footnote>
  <w:footnote w:id="113">
    <w:p>
      <w:pPr>
        <w:pStyle w:val="Footnote"/>
        <w:rPr/>
      </w:pPr>
      <w:r>
        <w:rPr>
          <w:rStyle w:val="FootnoteCharacters"/>
        </w:rPr>
        <w:footnoteRef/>
      </w:r>
      <w:r>
        <w:rPr/>
        <w:t xml:space="preserve"> </w:t>
      </w:r>
      <w:r>
        <w:rPr>
          <w:lang w:val="en-US"/>
        </w:rPr>
        <w:t xml:space="preserve">Robertson, 1985: 186-187. </w:t>
      </w:r>
    </w:p>
  </w:footnote>
  <w:footnote w:id="114">
    <w:p>
      <w:pPr>
        <w:pStyle w:val="Footnote"/>
        <w:rPr/>
      </w:pPr>
      <w:r>
        <w:rPr>
          <w:rStyle w:val="FootnoteCharacters"/>
        </w:rPr>
        <w:footnoteRef/>
      </w:r>
      <w:r>
        <w:rPr/>
        <w:t xml:space="preserve"> </w:t>
      </w:r>
      <w:r>
        <w:rPr>
          <w:lang w:val="en-US"/>
        </w:rPr>
        <w:t>Ibid</w:t>
      </w:r>
    </w:p>
  </w:footnote>
  <w:footnote w:id="115">
    <w:p>
      <w:pPr>
        <w:pStyle w:val="Footnote"/>
        <w:rPr/>
      </w:pPr>
      <w:r>
        <w:rPr>
          <w:rStyle w:val="FootnoteCharacters"/>
        </w:rPr>
        <w:footnoteRef/>
      </w:r>
      <w:r>
        <w:rPr/>
        <w:t xml:space="preserve"> </w:t>
      </w:r>
      <w:r>
        <w:rPr>
          <w:lang w:val="en-US"/>
        </w:rPr>
        <w:t xml:space="preserve">Lewis, 1993: 89-98. </w:t>
      </w:r>
    </w:p>
  </w:footnote>
  <w:footnote w:id="116">
    <w:p>
      <w:pPr>
        <w:pStyle w:val="Footnote"/>
        <w:rPr/>
      </w:pPr>
      <w:r>
        <w:rPr>
          <w:rStyle w:val="FootnoteCharacters"/>
        </w:rPr>
        <w:footnoteRef/>
      </w:r>
      <w:r>
        <w:rPr/>
        <w:t xml:space="preserve"> </w:t>
      </w:r>
      <w:r>
        <w:rPr/>
        <w:t xml:space="preserve">Коми, Мохсен. Вестник Первого международного конгресса по религиозному народовластию, сс. 13-14. </w:t>
      </w:r>
    </w:p>
  </w:footnote>
  <w:footnote w:id="117">
    <w:p>
      <w:pPr>
        <w:pStyle w:val="Footnote"/>
        <w:rPr/>
      </w:pPr>
      <w:r>
        <w:rPr>
          <w:rStyle w:val="FootnoteCharacters"/>
        </w:rPr>
        <w:footnoteRef/>
      </w:r>
      <w:r>
        <w:rPr/>
        <w:t xml:space="preserve"> </w:t>
      </w:r>
      <w:r>
        <w:rPr/>
        <w:t>См: Еженедельник «Афтаб», №№ 21-24, 1981-82.</w:t>
      </w:r>
    </w:p>
  </w:footnote>
  <w:footnote w:id="118">
    <w:p>
      <w:pPr>
        <w:pStyle w:val="Footnote"/>
        <w:rPr/>
      </w:pPr>
      <w:r>
        <w:rPr>
          <w:rStyle w:val="FootnoteCharacters"/>
        </w:rPr>
        <w:footnoteRef/>
      </w:r>
      <w:r>
        <w:rPr/>
        <w:t xml:space="preserve"> </w:t>
      </w:r>
      <w:r>
        <w:rPr/>
        <w:t xml:space="preserve">Таджик, Ахмад. Статья в Вестнике Первого международного конгресса по религиозному народовластию, 1382 х.с. </w:t>
      </w:r>
    </w:p>
  </w:footnote>
  <w:footnote w:id="119">
    <w:p>
      <w:pPr>
        <w:pStyle w:val="Footnote"/>
        <w:rPr/>
      </w:pPr>
      <w:r>
        <w:rPr>
          <w:rStyle w:val="FootnoteCharacters"/>
        </w:rPr>
        <w:footnoteRef/>
      </w:r>
      <w:r>
        <w:rPr/>
        <w:t xml:space="preserve"> </w:t>
      </w:r>
      <w:r>
        <w:rPr/>
        <w:t>Тусли, Голамаббас. Статья в Вестнике Первого международного конгресса по религиозному народовластию, 1382 х.с.</w:t>
      </w:r>
    </w:p>
  </w:footnote>
  <w:footnote w:id="120">
    <w:p>
      <w:pPr>
        <w:pStyle w:val="Footnote"/>
        <w:rPr/>
      </w:pPr>
      <w:r>
        <w:rPr>
          <w:rStyle w:val="FootnoteCharacters"/>
        </w:rPr>
        <w:footnoteRef/>
      </w:r>
      <w:r>
        <w:rPr/>
        <w:t xml:space="preserve"> </w:t>
      </w:r>
      <w:r>
        <w:rPr/>
        <w:t>Ашури, Дарийуш. Политическая энциклопедия, сс. 87.</w:t>
      </w:r>
    </w:p>
  </w:footnote>
  <w:footnote w:id="121">
    <w:p>
      <w:pPr>
        <w:pStyle w:val="Footnote"/>
        <w:rPr/>
      </w:pPr>
      <w:r>
        <w:rPr>
          <w:rStyle w:val="FootnoteCharacters"/>
        </w:rPr>
        <w:footnoteRef/>
      </w:r>
      <w:r>
        <w:rPr/>
        <w:t xml:space="preserve">  </w:t>
      </w:r>
      <w:r>
        <w:rPr/>
        <w:t>Там же, с. 90.</w:t>
      </w:r>
    </w:p>
  </w:footnote>
  <w:footnote w:id="122">
    <w:p>
      <w:pPr>
        <w:pStyle w:val="Footnote"/>
        <w:rPr/>
      </w:pPr>
      <w:r>
        <w:rPr>
          <w:rStyle w:val="FootnoteCharacters"/>
        </w:rPr>
        <w:footnoteRef/>
      </w:r>
      <w:r>
        <w:rPr>
          <w:lang w:val="en-US"/>
        </w:rPr>
        <w:t xml:space="preserve"> </w:t>
      </w:r>
      <w:r>
        <w:rPr>
          <w:lang w:val="en-US"/>
        </w:rPr>
        <w:t xml:space="preserve">Hermet, Giy, etal. Dictionnaire de la Science Politique et des institutions. p. 75.  </w:t>
      </w:r>
    </w:p>
  </w:footnote>
  <w:footnote w:id="123">
    <w:p>
      <w:pPr>
        <w:pStyle w:val="Footnote"/>
        <w:rPr/>
      </w:pPr>
      <w:r>
        <w:rPr>
          <w:rStyle w:val="FootnoteCharacters"/>
        </w:rPr>
        <w:footnoteRef/>
      </w:r>
      <w:r>
        <w:rPr/>
        <w:t xml:space="preserve"> </w:t>
      </w:r>
      <w:r>
        <w:rPr/>
        <w:t xml:space="preserve">Баширийа, Хусейн. Уроки демократии для всех. с. 19. </w:t>
      </w:r>
    </w:p>
  </w:footnote>
  <w:footnote w:id="124">
    <w:p>
      <w:pPr>
        <w:pStyle w:val="Footnote"/>
        <w:rPr/>
      </w:pPr>
      <w:r>
        <w:rPr>
          <w:rStyle w:val="FootnoteCharacters"/>
        </w:rPr>
        <w:footnoteRef/>
      </w:r>
      <w:r>
        <w:rPr/>
        <w:t xml:space="preserve"> </w:t>
      </w:r>
      <w:r>
        <w:rPr/>
        <w:t>Там же, с. 67.</w:t>
      </w:r>
    </w:p>
  </w:footnote>
  <w:footnote w:id="125">
    <w:p>
      <w:pPr>
        <w:pStyle w:val="Footnote"/>
        <w:rPr/>
      </w:pPr>
      <w:r>
        <w:rPr>
          <w:rStyle w:val="FootnoteCharacters"/>
        </w:rPr>
        <w:footnoteRef/>
      </w:r>
      <w:r>
        <w:rPr>
          <w:lang w:val="en-US"/>
        </w:rPr>
        <w:t xml:space="preserve"> </w:t>
      </w:r>
      <w:r>
        <w:rPr>
          <w:lang w:val="en-US"/>
        </w:rPr>
        <w:t xml:space="preserve">Schumpeter? Joseph. Capitalism, Socialism and Democracy. p. 269.   </w:t>
      </w:r>
    </w:p>
  </w:footnote>
  <w:footnote w:id="126">
    <w:p>
      <w:pPr>
        <w:pStyle w:val="Footnote"/>
        <w:rPr/>
      </w:pPr>
      <w:r>
        <w:rPr>
          <w:rStyle w:val="FootnoteCharacters"/>
        </w:rPr>
        <w:footnoteRef/>
      </w:r>
      <w:r>
        <w:rPr>
          <w:lang w:val="en-US"/>
        </w:rPr>
        <w:t xml:space="preserve"> </w:t>
      </w:r>
      <w:r>
        <w:rPr>
          <w:lang w:val="en-US"/>
        </w:rPr>
        <w:t>Hermet, Giy, etal. Dictionnaire de la Science Politique et des institutions. p. 77.</w:t>
      </w:r>
    </w:p>
  </w:footnote>
  <w:footnote w:id="127">
    <w:p>
      <w:pPr>
        <w:pStyle w:val="Footnote"/>
        <w:rPr/>
      </w:pPr>
      <w:r>
        <w:rPr>
          <w:rStyle w:val="FootnoteCharacters"/>
        </w:rPr>
        <w:footnoteRef/>
      </w:r>
      <w:r>
        <w:rPr/>
        <w:t xml:space="preserve"> </w:t>
      </w:r>
      <w:r>
        <w:rPr/>
        <w:t>Карлтон Клаймер, Руди и другие. Знакомство с политологией., с. 109.</w:t>
      </w:r>
    </w:p>
  </w:footnote>
  <w:footnote w:id="128">
    <w:p>
      <w:pPr>
        <w:pStyle w:val="Footnote"/>
        <w:rPr/>
      </w:pPr>
      <w:r>
        <w:rPr>
          <w:rStyle w:val="FootnoteCharacters"/>
        </w:rPr>
        <w:footnoteRef/>
      </w:r>
      <w:r>
        <w:rPr/>
        <w:t xml:space="preserve"> </w:t>
      </w:r>
      <w:r>
        <w:rPr/>
        <w:t xml:space="preserve">Хантингтон, С. Третья вольна волна демократии в конце 20 века. Сс. 9-10. </w:t>
      </w:r>
    </w:p>
  </w:footnote>
  <w:footnote w:id="129">
    <w:p>
      <w:pPr>
        <w:pStyle w:val="Footnote"/>
        <w:rPr/>
      </w:pPr>
      <w:r>
        <w:rPr>
          <w:rStyle w:val="FootnoteCharacters"/>
        </w:rPr>
        <w:footnoteRef/>
      </w:r>
      <w:r>
        <w:rPr/>
        <w:t xml:space="preserve"> </w:t>
      </w:r>
      <w:r>
        <w:rPr/>
        <w:t xml:space="preserve">Бэкхем, Д. и Буил, К. Сравнительное правление, с. 17. </w:t>
      </w:r>
    </w:p>
  </w:footnote>
  <w:footnote w:id="130">
    <w:p>
      <w:pPr>
        <w:pStyle w:val="Footnote"/>
        <w:rPr/>
      </w:pPr>
      <w:r>
        <w:rPr>
          <w:rStyle w:val="FootnoteCharacters"/>
        </w:rPr>
        <w:footnoteRef/>
      </w:r>
      <w:r>
        <w:rPr/>
        <w:t xml:space="preserve"> </w:t>
      </w:r>
      <w:r>
        <w:rPr/>
        <w:t>Ашури, Дариуш. Политическая энциклопедия, сс. 107-108.</w:t>
      </w:r>
    </w:p>
  </w:footnote>
  <w:footnote w:id="131">
    <w:p>
      <w:pPr>
        <w:pStyle w:val="Footnote"/>
        <w:rPr/>
      </w:pPr>
      <w:r>
        <w:rPr>
          <w:rStyle w:val="FootnoteCharacters"/>
        </w:rPr>
        <w:footnoteRef/>
      </w:r>
      <w:r>
        <w:rPr/>
        <w:t xml:space="preserve"> </w:t>
      </w:r>
      <w:r>
        <w:rPr/>
        <w:t>Баширийа, Хусейн.  Уроки демократии для всех, с. 55.</w:t>
      </w:r>
    </w:p>
  </w:footnote>
  <w:footnote w:id="132">
    <w:p>
      <w:pPr>
        <w:pStyle w:val="Footnote"/>
        <w:rPr/>
      </w:pPr>
      <w:r>
        <w:rPr>
          <w:rStyle w:val="FootnoteCharacters"/>
        </w:rPr>
        <w:footnoteRef/>
      </w:r>
      <w:r>
        <w:rPr/>
        <w:t xml:space="preserve"> </w:t>
      </w:r>
      <w:r>
        <w:rPr/>
        <w:t>Ашури, Дариуш. Политическая культура, сс. 148-149.</w:t>
      </w:r>
    </w:p>
  </w:footnote>
  <w:footnote w:id="133">
    <w:p>
      <w:pPr>
        <w:pStyle w:val="Footnote"/>
        <w:rPr/>
      </w:pPr>
      <w:r>
        <w:rPr>
          <w:rStyle w:val="FootnoteCharacters"/>
        </w:rPr>
        <w:footnoteRef/>
      </w:r>
      <w:r>
        <w:rPr/>
        <w:t xml:space="preserve"> </w:t>
      </w:r>
      <w:r>
        <w:rPr/>
        <w:t>Винсент, Андро. Модернистские политические идеологии сс. 54, 73.</w:t>
      </w:r>
    </w:p>
  </w:footnote>
  <w:footnote w:id="134">
    <w:p>
      <w:pPr>
        <w:pStyle w:val="Footnote"/>
        <w:rPr/>
      </w:pPr>
      <w:r>
        <w:rPr>
          <w:rStyle w:val="FootnoteCharacters"/>
        </w:rPr>
        <w:footnoteRef/>
      </w:r>
      <w:r>
        <w:rPr/>
        <w:t xml:space="preserve"> </w:t>
      </w:r>
      <w:r>
        <w:rPr/>
        <w:t>Там же, с. 72.</w:t>
      </w:r>
    </w:p>
  </w:footnote>
  <w:footnote w:id="135">
    <w:p>
      <w:pPr>
        <w:pStyle w:val="Footnote"/>
        <w:rPr/>
      </w:pPr>
      <w:r>
        <w:rPr>
          <w:rStyle w:val="FootnoteCharacters"/>
        </w:rPr>
        <w:footnoteRef/>
      </w:r>
      <w:r>
        <w:rPr/>
        <w:t xml:space="preserve"> </w:t>
      </w:r>
      <w:r>
        <w:rPr/>
        <w:t>Там же, с. 72.</w:t>
      </w:r>
    </w:p>
  </w:footnote>
  <w:footnote w:id="136">
    <w:p>
      <w:pPr>
        <w:pStyle w:val="Footnote"/>
        <w:rPr/>
      </w:pPr>
      <w:r>
        <w:rPr>
          <w:rStyle w:val="FootnoteCharacters"/>
        </w:rPr>
        <w:footnoteRef/>
      </w:r>
      <w:r>
        <w:rPr/>
        <w:t xml:space="preserve"> </w:t>
      </w:r>
      <w:r>
        <w:rPr/>
        <w:t xml:space="preserve">Там же, с. 73. </w:t>
      </w:r>
    </w:p>
  </w:footnote>
  <w:footnote w:id="137">
    <w:p>
      <w:pPr>
        <w:pStyle w:val="Footnote"/>
        <w:rPr/>
      </w:pPr>
      <w:r>
        <w:rPr>
          <w:rStyle w:val="FootnoteCharacters"/>
        </w:rPr>
        <w:footnoteRef/>
      </w:r>
      <w:r>
        <w:rPr/>
        <w:t xml:space="preserve"> </w:t>
      </w:r>
      <w:r>
        <w:rPr/>
        <w:t>Бландель, Жан. Сравнительно правление. С. 57.</w:t>
      </w:r>
    </w:p>
  </w:footnote>
  <w:footnote w:id="138">
    <w:p>
      <w:pPr>
        <w:pStyle w:val="Footnote"/>
        <w:rPr/>
      </w:pPr>
      <w:r>
        <w:rPr>
          <w:rStyle w:val="FootnoteCharacters"/>
        </w:rPr>
        <w:footnoteRef/>
      </w:r>
      <w:r>
        <w:rPr/>
        <w:t xml:space="preserve"> </w:t>
      </w:r>
      <w:r>
        <w:rPr/>
        <w:t xml:space="preserve">Там же. с. 58 </w:t>
      </w:r>
    </w:p>
  </w:footnote>
  <w:footnote w:id="139">
    <w:p>
      <w:pPr>
        <w:pStyle w:val="Footnote"/>
        <w:rPr/>
      </w:pPr>
      <w:r>
        <w:rPr>
          <w:rStyle w:val="FootnoteCharacters"/>
        </w:rPr>
        <w:footnoteRef/>
      </w:r>
      <w:r>
        <w:rPr/>
        <w:t xml:space="preserve"> </w:t>
      </w:r>
      <w:r>
        <w:rPr/>
        <w:t>Там же, с. 59.</w:t>
      </w:r>
    </w:p>
  </w:footnote>
  <w:footnote w:id="140">
    <w:p>
      <w:pPr>
        <w:pStyle w:val="Footnote"/>
        <w:rPr/>
      </w:pPr>
      <w:r>
        <w:rPr>
          <w:rStyle w:val="FootnoteCharacters"/>
        </w:rPr>
        <w:footnoteRef/>
      </w:r>
      <w:r>
        <w:rPr/>
        <w:t xml:space="preserve"> </w:t>
      </w:r>
      <w:r>
        <w:rPr/>
        <w:t>Там же, с. 61.</w:t>
      </w:r>
    </w:p>
  </w:footnote>
  <w:footnote w:id="141">
    <w:p>
      <w:pPr>
        <w:pStyle w:val="Footnote"/>
        <w:rPr/>
      </w:pPr>
      <w:r>
        <w:rPr>
          <w:rStyle w:val="FootnoteCharacters"/>
        </w:rPr>
        <w:footnoteRef/>
      </w:r>
      <w:r>
        <w:rPr/>
        <w:t xml:space="preserve"> </w:t>
      </w:r>
      <w:r>
        <w:rPr/>
        <w:t>Имеется в виду показатели, отмеченные в определение Хантингтона, то есть конкуренция и участие.</w:t>
      </w:r>
    </w:p>
  </w:footnote>
  <w:footnote w:id="142">
    <w:p>
      <w:pPr>
        <w:pStyle w:val="Footnote"/>
        <w:rPr/>
      </w:pPr>
      <w:r>
        <w:rPr>
          <w:rStyle w:val="FootnoteCharacters"/>
        </w:rPr>
        <w:footnoteRef/>
      </w:r>
      <w:r>
        <w:rPr/>
        <w:t xml:space="preserve"> </w:t>
      </w:r>
      <w:r>
        <w:rPr/>
        <w:t xml:space="preserve">Хантингтон, С. Третья волна демократии в конце 20 века, с. 8. </w:t>
      </w:r>
    </w:p>
  </w:footnote>
  <w:footnote w:id="143">
    <w:p>
      <w:pPr>
        <w:pStyle w:val="Footnote"/>
        <w:rPr/>
      </w:pPr>
      <w:r>
        <w:rPr>
          <w:rStyle w:val="FootnoteCharacters"/>
        </w:rPr>
        <w:footnoteRef/>
      </w:r>
      <w:r>
        <w:rPr/>
        <w:t xml:space="preserve"> </w:t>
      </w:r>
      <w:r>
        <w:rPr/>
        <w:t xml:space="preserve">Саххафийан, ‘Аббас ‘Али. Знакомство с демократией, с. 5. </w:t>
      </w:r>
    </w:p>
  </w:footnote>
  <w:footnote w:id="144">
    <w:p>
      <w:pPr>
        <w:pStyle w:val="Footnote"/>
        <w:rPr/>
      </w:pPr>
      <w:r>
        <w:rPr>
          <w:rStyle w:val="FootnoteCharacters"/>
        </w:rPr>
        <w:footnoteRef/>
      </w:r>
      <w:r>
        <w:rPr/>
        <w:t xml:space="preserve"> </w:t>
      </w:r>
      <w:r>
        <w:rPr/>
        <w:t>Бэхем, Д. и Буил, К. Сравнительное правление, с. 24.</w:t>
      </w:r>
    </w:p>
  </w:footnote>
  <w:footnote w:id="145">
    <w:p>
      <w:pPr>
        <w:pStyle w:val="Footnote"/>
        <w:rPr/>
      </w:pPr>
      <w:r>
        <w:rPr>
          <w:rStyle w:val="FootnoteCharacters"/>
        </w:rPr>
        <w:footnoteRef/>
      </w:r>
      <w:r>
        <w:rPr/>
        <w:t xml:space="preserve"> </w:t>
      </w:r>
      <w:r>
        <w:rPr/>
        <w:t>Там же, с. 25.</w:t>
      </w:r>
    </w:p>
  </w:footnote>
  <w:footnote w:id="146">
    <w:p>
      <w:pPr>
        <w:pStyle w:val="Footnote"/>
        <w:rPr/>
      </w:pPr>
      <w:r>
        <w:rPr>
          <w:rStyle w:val="FootnoteCharacters"/>
        </w:rPr>
        <w:footnoteRef/>
      </w:r>
      <w:r>
        <w:rPr>
          <w:lang w:val="en-US"/>
        </w:rPr>
        <w:t xml:space="preserve"> </w:t>
      </w:r>
      <w:r>
        <w:rPr>
          <w:lang w:val="en-US"/>
        </w:rPr>
        <w:t xml:space="preserve">Scruton, Roger. A Dictionary of Political Thought, p. 399.  </w:t>
      </w:r>
    </w:p>
  </w:footnote>
  <w:footnote w:id="147">
    <w:p>
      <w:pPr>
        <w:pStyle w:val="Footnote"/>
        <w:rPr/>
      </w:pPr>
      <w:r>
        <w:rPr>
          <w:rStyle w:val="FootnoteCharacters"/>
        </w:rPr>
        <w:footnoteRef/>
      </w:r>
      <w:r>
        <w:rPr/>
        <w:t xml:space="preserve"> ‘</w:t>
      </w:r>
      <w:r>
        <w:rPr/>
        <w:t>Амид, Хасан. Словарь ‘Амида, с. 994.</w:t>
      </w:r>
    </w:p>
  </w:footnote>
  <w:footnote w:id="148">
    <w:p>
      <w:pPr>
        <w:pStyle w:val="Footnote"/>
        <w:rPr/>
      </w:pPr>
      <w:r>
        <w:rPr>
          <w:rStyle w:val="FootnoteCharacters"/>
        </w:rPr>
        <w:footnoteRef/>
      </w:r>
      <w:r>
        <w:rPr/>
        <w:t xml:space="preserve"> </w:t>
      </w:r>
      <w:r>
        <w:rPr/>
        <w:t>Соруш, ‘Абд ал-карим. Упитаннее идеологии, с. 124.</w:t>
      </w:r>
    </w:p>
  </w:footnote>
  <w:footnote w:id="149">
    <w:p>
      <w:pPr>
        <w:pStyle w:val="Footnote"/>
        <w:rPr/>
      </w:pPr>
      <w:r>
        <w:rPr>
          <w:rStyle w:val="FootnoteCharacters"/>
        </w:rPr>
        <w:footnoteRef/>
      </w:r>
      <w:r>
        <w:rPr/>
        <w:t xml:space="preserve"> </w:t>
      </w:r>
      <w:r>
        <w:rPr/>
        <w:t>Там же, с. 126.</w:t>
      </w:r>
    </w:p>
  </w:footnote>
  <w:footnote w:id="150">
    <w:p>
      <w:pPr>
        <w:pStyle w:val="Footnote"/>
        <w:rPr/>
      </w:pPr>
      <w:r>
        <w:rPr>
          <w:rStyle w:val="FootnoteCharacters"/>
        </w:rPr>
        <w:footnoteRef/>
      </w:r>
      <w:r>
        <w:rPr/>
        <w:t xml:space="preserve"> </w:t>
      </w:r>
      <w:r>
        <w:rPr/>
        <w:t>Там же, с. 371.</w:t>
      </w:r>
    </w:p>
  </w:footnote>
  <w:footnote w:id="151">
    <w:p>
      <w:pPr>
        <w:pStyle w:val="Footnote"/>
        <w:rPr/>
      </w:pPr>
      <w:r>
        <w:rPr>
          <w:rStyle w:val="FootnoteCharacters"/>
        </w:rPr>
        <w:footnoteRef/>
      </w:r>
      <w:r>
        <w:rPr/>
        <w:t xml:space="preserve"> </w:t>
      </w:r>
      <w:r>
        <w:rPr/>
        <w:t>Там же, с. 373.</w:t>
      </w:r>
    </w:p>
  </w:footnote>
  <w:footnote w:id="152">
    <w:p>
      <w:pPr>
        <w:pStyle w:val="Footnote"/>
        <w:rPr/>
      </w:pPr>
      <w:r>
        <w:rPr>
          <w:rStyle w:val="FootnoteCharacters"/>
        </w:rPr>
        <w:footnoteRef/>
      </w:r>
      <w:r>
        <w:rPr>
          <w:lang w:val="en-US"/>
        </w:rPr>
        <w:t xml:space="preserve"> </w:t>
      </w:r>
      <w:r>
        <w:rPr>
          <w:lang w:val="en-US"/>
        </w:rPr>
        <w:t>Hermet, Giy, etal. Dictionnaire de la Science Politique et des institutions. p. 259.</w:t>
      </w:r>
    </w:p>
  </w:footnote>
  <w:footnote w:id="153">
    <w:p>
      <w:pPr>
        <w:pStyle w:val="Footnote"/>
        <w:rPr/>
      </w:pPr>
      <w:r>
        <w:rPr>
          <w:rStyle w:val="FootnoteCharacters"/>
        </w:rPr>
        <w:footnoteRef/>
      </w:r>
      <w:r>
        <w:rPr/>
        <w:t xml:space="preserve"> </w:t>
      </w:r>
      <w:r>
        <w:rPr/>
        <w:t>Сейед Котб. Будущее в исламских владениях, с. 17.</w:t>
      </w:r>
    </w:p>
  </w:footnote>
  <w:footnote w:id="154">
    <w:p>
      <w:pPr>
        <w:pStyle w:val="Footnote"/>
        <w:rPr/>
      </w:pPr>
      <w:r>
        <w:rPr>
          <w:rStyle w:val="FootnoteCharacters"/>
        </w:rPr>
        <w:footnoteRef/>
      </w:r>
      <w:r>
        <w:rPr/>
        <w:t xml:space="preserve"> </w:t>
      </w:r>
      <w:r>
        <w:rPr/>
        <w:t>Там же, с. 38.</w:t>
      </w:r>
    </w:p>
  </w:footnote>
  <w:footnote w:id="155">
    <w:p>
      <w:pPr>
        <w:pStyle w:val="Footnote"/>
        <w:rPr/>
      </w:pPr>
      <w:r>
        <w:rPr>
          <w:rStyle w:val="FootnoteCharacters"/>
        </w:rPr>
        <w:footnoteRef/>
      </w:r>
      <w:r>
        <w:rPr/>
        <w:t xml:space="preserve"> </w:t>
      </w:r>
      <w:r>
        <w:rPr/>
        <w:t xml:space="preserve">Муса ал-Хусейн, Мохсен. Вестник Первого международного конгресса по религиозному народовластию, с. 114. </w:t>
      </w:r>
    </w:p>
  </w:footnote>
  <w:footnote w:id="156">
    <w:p>
      <w:pPr>
        <w:pStyle w:val="Footnote"/>
        <w:rPr/>
      </w:pPr>
      <w:r>
        <w:rPr>
          <w:rStyle w:val="FootnoteCharacters"/>
        </w:rPr>
        <w:footnoteRef/>
      </w:r>
      <w:r>
        <w:rPr/>
        <w:t xml:space="preserve"> </w:t>
      </w:r>
      <w:r>
        <w:rPr/>
        <w:t>Коран: 7: 181.</w:t>
      </w:r>
    </w:p>
  </w:footnote>
  <w:footnote w:id="157">
    <w:p>
      <w:pPr>
        <w:pStyle w:val="Footnote"/>
        <w:rPr/>
      </w:pPr>
      <w:r>
        <w:rPr>
          <w:rStyle w:val="FootnoteCharacters"/>
        </w:rPr>
        <w:footnoteRef/>
      </w:r>
      <w:r>
        <w:rPr/>
        <w:t xml:space="preserve"> </w:t>
      </w:r>
      <w:r>
        <w:rPr/>
        <w:t>Муса ал-Хусейн, Мохсен. Вестник Первого международного конгресса по религиозному народовластию, с. 115.</w:t>
      </w:r>
    </w:p>
  </w:footnote>
  <w:footnote w:id="158">
    <w:p>
      <w:pPr>
        <w:pStyle w:val="Footnote"/>
        <w:rPr/>
      </w:pPr>
      <w:r>
        <w:rPr>
          <w:rStyle w:val="FootnoteCharacters"/>
        </w:rPr>
        <w:footnoteRef/>
      </w:r>
      <w:r>
        <w:rPr>
          <w:lang w:val="en-US"/>
        </w:rPr>
        <w:t xml:space="preserve"> </w:t>
      </w:r>
      <w:r>
        <w:rPr>
          <w:lang w:val="en-US"/>
        </w:rPr>
        <w:t>Hermet, Giy, etal. Dictionnaire de la Science Politique et des institutions. p</w:t>
      </w:r>
      <w:r>
        <w:rPr/>
        <w:t>р</w:t>
      </w:r>
      <w:r>
        <w:rPr>
          <w:lang w:val="en-US"/>
        </w:rPr>
        <w:t xml:space="preserve">. 138-139. </w:t>
      </w:r>
    </w:p>
  </w:footnote>
  <w:footnote w:id="159">
    <w:p>
      <w:pPr>
        <w:pStyle w:val="Footnote"/>
        <w:rPr/>
      </w:pPr>
      <w:r>
        <w:rPr>
          <w:rStyle w:val="FootnoteCharacters"/>
        </w:rPr>
        <w:footnoteRef/>
      </w:r>
      <w:r>
        <w:rPr/>
        <w:t xml:space="preserve"> </w:t>
      </w:r>
      <w:r>
        <w:rPr/>
        <w:t>Инайат. Хамид. Политическая мысль в современном исламе, с. 17.</w:t>
      </w:r>
    </w:p>
  </w:footnote>
  <w:footnote w:id="160">
    <w:p>
      <w:pPr>
        <w:pStyle w:val="Footnote"/>
        <w:rPr/>
      </w:pPr>
      <w:r>
        <w:rPr>
          <w:rStyle w:val="FootnoteCharacters"/>
        </w:rPr>
        <w:footnoteRef/>
      </w:r>
      <w:r>
        <w:rPr/>
        <w:t xml:space="preserve"> </w:t>
      </w:r>
      <w:r>
        <w:rPr/>
        <w:t>Закат – налог с имущества в пользу нуждающихся мусульман.</w:t>
      </w:r>
    </w:p>
  </w:footnote>
  <w:footnote w:id="161">
    <w:p>
      <w:pPr>
        <w:pStyle w:val="Footnote"/>
        <w:rPr/>
      </w:pPr>
      <w:r>
        <w:rPr>
          <w:rStyle w:val="FootnoteCharacters"/>
        </w:rPr>
        <w:footnoteRef/>
      </w:r>
      <w:r>
        <w:rPr/>
        <w:t xml:space="preserve"> </w:t>
      </w:r>
      <w:r>
        <w:rPr/>
        <w:t>Два освидетельствования – свидетельство о том, что а) Аллах Единый и Всевышний Творец и б) Мухаммад – его посланник.</w:t>
      </w:r>
    </w:p>
  </w:footnote>
  <w:footnote w:id="162">
    <w:p>
      <w:pPr>
        <w:pStyle w:val="Footnote"/>
        <w:rPr/>
      </w:pPr>
      <w:r>
        <w:rPr>
          <w:rStyle w:val="FootnoteCharacters"/>
        </w:rPr>
        <w:footnoteRef/>
      </w:r>
      <w:r>
        <w:rPr/>
        <w:t xml:space="preserve"> </w:t>
      </w:r>
      <w:r>
        <w:rPr/>
        <w:t>Коран, 33: 21.</w:t>
      </w:r>
    </w:p>
  </w:footnote>
  <w:footnote w:id="163">
    <w:p>
      <w:pPr>
        <w:pStyle w:val="Footnote"/>
        <w:rPr/>
      </w:pPr>
      <w:r>
        <w:rPr>
          <w:rStyle w:val="FootnoteCharacters"/>
        </w:rPr>
        <w:footnoteRef/>
      </w:r>
      <w:r>
        <w:rPr/>
        <w:t xml:space="preserve"> </w:t>
      </w:r>
      <w:r>
        <w:rPr/>
        <w:t>Инайат. Хамид. Политическая мысль в современном исламе, с. 18.</w:t>
      </w:r>
    </w:p>
  </w:footnote>
  <w:footnote w:id="164">
    <w:p>
      <w:pPr>
        <w:pStyle w:val="Footnote"/>
        <w:rPr/>
      </w:pPr>
      <w:r>
        <w:rPr>
          <w:rStyle w:val="FootnoteCharacters"/>
        </w:rPr>
        <w:footnoteRef/>
      </w:r>
      <w:r>
        <w:rPr/>
        <w:t xml:space="preserve"> </w:t>
      </w:r>
      <w:r>
        <w:rPr/>
        <w:t xml:space="preserve">Там же, с. 18. </w:t>
      </w:r>
    </w:p>
  </w:footnote>
  <w:footnote w:id="165">
    <w:p>
      <w:pPr>
        <w:pStyle w:val="Footnote"/>
        <w:rPr/>
      </w:pPr>
      <w:r>
        <w:rPr>
          <w:rStyle w:val="FootnoteCharacters"/>
        </w:rPr>
        <w:footnoteRef/>
      </w:r>
      <w:r>
        <w:rPr/>
        <w:t xml:space="preserve"> </w:t>
      </w:r>
      <w:r>
        <w:rPr/>
        <w:t>Коран, 42: 38.</w:t>
      </w:r>
    </w:p>
  </w:footnote>
  <w:footnote w:id="166">
    <w:p>
      <w:pPr>
        <w:pStyle w:val="Footnote"/>
        <w:rPr/>
      </w:pPr>
      <w:r>
        <w:rPr>
          <w:rStyle w:val="FootnoteCharacters"/>
        </w:rPr>
        <w:footnoteRef/>
      </w:r>
      <w:r>
        <w:rPr/>
        <w:t xml:space="preserve"> </w:t>
      </w:r>
      <w:r>
        <w:rPr/>
        <w:t>Коран, 3: 159.</w:t>
      </w:r>
    </w:p>
  </w:footnote>
  <w:footnote w:id="167">
    <w:p>
      <w:pPr>
        <w:pStyle w:val="Footnote"/>
        <w:rPr/>
      </w:pPr>
      <w:r>
        <w:rPr>
          <w:rStyle w:val="FootnoteCharacters"/>
        </w:rPr>
        <w:footnoteRef/>
      </w:r>
      <w:r>
        <w:rPr/>
        <w:t xml:space="preserve"> </w:t>
      </w:r>
      <w:r>
        <w:rPr/>
        <w:t>См: «Что такое демократия», издание ЮНЕСКО, с. 25.</w:t>
      </w:r>
    </w:p>
  </w:footnote>
  <w:footnote w:id="168">
    <w:p>
      <w:pPr>
        <w:pStyle w:val="Footnote"/>
        <w:rPr/>
      </w:pPr>
      <w:r>
        <w:rPr>
          <w:rStyle w:val="FootnoteCharacters"/>
        </w:rPr>
        <w:footnoteRef/>
      </w:r>
      <w:r>
        <w:rPr/>
        <w:t xml:space="preserve"> </w:t>
      </w:r>
      <w:r>
        <w:rPr/>
        <w:t>Там же с. 26.</w:t>
      </w:r>
    </w:p>
  </w:footnote>
  <w:footnote w:id="169">
    <w:p>
      <w:pPr>
        <w:pStyle w:val="Footnote"/>
        <w:rPr/>
      </w:pPr>
      <w:r>
        <w:rPr>
          <w:rStyle w:val="FootnoteCharacters"/>
        </w:rPr>
        <w:footnoteRef/>
      </w:r>
      <w:r>
        <w:rPr/>
        <w:t xml:space="preserve"> </w:t>
      </w:r>
      <w:r>
        <w:rPr/>
        <w:t>Коран, 24: 42.</w:t>
      </w:r>
    </w:p>
  </w:footnote>
  <w:footnote w:id="170">
    <w:p>
      <w:pPr>
        <w:pStyle w:val="Footnote"/>
        <w:rPr/>
      </w:pPr>
      <w:r>
        <w:rPr>
          <w:rStyle w:val="FootnoteCharacters"/>
        </w:rPr>
        <w:footnoteRef/>
      </w:r>
      <w:r>
        <w:rPr/>
        <w:t xml:space="preserve"> </w:t>
      </w:r>
      <w:r>
        <w:rPr/>
        <w:t>Преамбула Конституции ИРИ – Способ правления в исламе.</w:t>
      </w:r>
    </w:p>
  </w:footnote>
  <w:footnote w:id="171">
    <w:p>
      <w:pPr>
        <w:pStyle w:val="Footnote"/>
        <w:rPr/>
      </w:pPr>
      <w:r>
        <w:rPr>
          <w:rStyle w:val="FootnoteCharacters"/>
        </w:rPr>
        <w:footnoteRef/>
      </w:r>
      <w:r>
        <w:rPr/>
        <w:t xml:space="preserve"> </w:t>
      </w:r>
      <w:r>
        <w:rPr/>
        <w:t>Там же.</w:t>
      </w:r>
    </w:p>
  </w:footnote>
  <w:footnote w:id="172">
    <w:p>
      <w:pPr>
        <w:pStyle w:val="Footnote"/>
        <w:rPr/>
      </w:pPr>
      <w:r>
        <w:rPr>
          <w:rStyle w:val="FootnoteCharacters"/>
        </w:rPr>
        <w:footnoteRef/>
      </w:r>
      <w:r>
        <w:rPr/>
        <w:t xml:space="preserve"> </w:t>
      </w:r>
      <w:r>
        <w:rPr/>
        <w:t>Там же.</w:t>
      </w:r>
    </w:p>
  </w:footnote>
  <w:footnote w:id="173">
    <w:p>
      <w:pPr>
        <w:pStyle w:val="Footnote"/>
        <w:rPr/>
      </w:pPr>
      <w:r>
        <w:rPr>
          <w:rStyle w:val="FootnoteCharacters"/>
        </w:rPr>
        <w:footnoteRef/>
      </w:r>
      <w:r>
        <w:rPr/>
        <w:t xml:space="preserve"> </w:t>
      </w:r>
      <w:r>
        <w:rPr/>
        <w:t xml:space="preserve">Там же. </w:t>
      </w:r>
    </w:p>
  </w:footnote>
  <w:footnote w:id="174">
    <w:p>
      <w:pPr>
        <w:pStyle w:val="Footnote"/>
        <w:rPr/>
      </w:pPr>
      <w:r>
        <w:rPr>
          <w:rStyle w:val="FootnoteCharacters"/>
        </w:rPr>
        <w:footnoteRef/>
      </w:r>
      <w:r>
        <w:rPr/>
        <w:t xml:space="preserve"> </w:t>
      </w:r>
      <w:r>
        <w:rPr/>
        <w:t>Там же.</w:t>
      </w:r>
    </w:p>
  </w:footnote>
  <w:footnote w:id="175">
    <w:p>
      <w:pPr>
        <w:pStyle w:val="Footnote"/>
        <w:rPr/>
      </w:pPr>
      <w:r>
        <w:rPr>
          <w:rStyle w:val="FootnoteCharacters"/>
        </w:rPr>
        <w:footnoteRef/>
      </w:r>
      <w:r>
        <w:rPr/>
        <w:t xml:space="preserve"> </w:t>
      </w:r>
      <w:r>
        <w:rPr/>
        <w:t>Коран, 21: 105.</w:t>
      </w:r>
    </w:p>
  </w:footnote>
  <w:footnote w:id="176">
    <w:p>
      <w:pPr>
        <w:pStyle w:val="Footnote"/>
        <w:rPr/>
      </w:pPr>
      <w:r>
        <w:rPr>
          <w:rStyle w:val="FootnoteCharacters"/>
        </w:rPr>
        <w:footnoteRef/>
      </w:r>
      <w:r>
        <w:rPr/>
        <w:t xml:space="preserve"> </w:t>
      </w:r>
      <w:r>
        <w:rPr/>
        <w:t xml:space="preserve">Преамбула Конституции ИРИ – Способ правления в исламе. </w:t>
      </w:r>
    </w:p>
  </w:footnote>
  <w:footnote w:id="177">
    <w:p>
      <w:pPr>
        <w:pStyle w:val="Footnote"/>
        <w:rPr/>
      </w:pPr>
      <w:r>
        <w:rPr>
          <w:rStyle w:val="FootnoteCharacters"/>
        </w:rPr>
        <w:footnoteRef/>
      </w:r>
      <w:r>
        <w:rPr/>
        <w:t xml:space="preserve"> </w:t>
      </w:r>
      <w:r>
        <w:rPr/>
        <w:t>Коран, 7:128.</w:t>
      </w:r>
    </w:p>
  </w:footnote>
  <w:footnote w:id="178">
    <w:p>
      <w:pPr>
        <w:pStyle w:val="Footnote"/>
        <w:rPr/>
      </w:pPr>
      <w:r>
        <w:rPr>
          <w:rStyle w:val="FootnoteCharacters"/>
        </w:rPr>
        <w:footnoteRef/>
      </w:r>
      <w:r>
        <w:rPr/>
        <w:t xml:space="preserve"> </w:t>
      </w:r>
      <w:r>
        <w:rPr/>
        <w:t>Коран, 28: 5.</w:t>
      </w:r>
    </w:p>
  </w:footnote>
  <w:footnote w:id="179">
    <w:p>
      <w:pPr>
        <w:pStyle w:val="Footnote"/>
        <w:rPr/>
      </w:pPr>
      <w:r>
        <w:rPr>
          <w:rStyle w:val="FootnoteCharacters"/>
        </w:rPr>
        <w:footnoteRef/>
      </w:r>
      <w:r>
        <w:rPr/>
        <w:t xml:space="preserve"> </w:t>
      </w:r>
      <w:r>
        <w:rPr/>
        <w:t xml:space="preserve">Фир’аун (Фараон) – легендарный правитель Египта, проявивший особые жестокости по отношению к верующим, предводителем которых был пророк Мусса. Он был наказан Господом, в назидание всем последующим правителям, которые могли допускать насилие и несправедливость по отношению к своим подданным.      </w:t>
      </w:r>
    </w:p>
  </w:footnote>
  <w:footnote w:id="180">
    <w:p>
      <w:pPr>
        <w:pStyle w:val="Footnote"/>
        <w:rPr/>
      </w:pPr>
      <w:r>
        <w:rPr>
          <w:rStyle w:val="FootnoteCharacters"/>
        </w:rPr>
        <w:footnoteRef/>
      </w:r>
      <w:r>
        <w:rPr/>
        <w:t xml:space="preserve"> </w:t>
      </w:r>
      <w:r>
        <w:rPr/>
        <w:t>Коран, 24: 55.</w:t>
      </w:r>
    </w:p>
  </w:footnote>
  <w:footnote w:id="181">
    <w:p>
      <w:pPr>
        <w:pStyle w:val="Footnote"/>
        <w:rPr/>
      </w:pPr>
      <w:r>
        <w:rPr>
          <w:rStyle w:val="FootnoteCharacters"/>
        </w:rPr>
        <w:footnoteRef/>
      </w:r>
      <w:r>
        <w:rPr/>
        <w:t xml:space="preserve"> </w:t>
      </w:r>
      <w:r>
        <w:rPr/>
        <w:t xml:space="preserve">Коран, 21: 105. </w:t>
      </w:r>
    </w:p>
  </w:footnote>
  <w:footnote w:id="182">
    <w:p>
      <w:pPr>
        <w:pStyle w:val="Footnote"/>
        <w:rPr/>
      </w:pPr>
      <w:r>
        <w:rPr>
          <w:rStyle w:val="FootnoteCharacters"/>
        </w:rPr>
        <w:footnoteRef/>
      </w:r>
      <w:r>
        <w:rPr/>
        <w:t xml:space="preserve"> </w:t>
      </w:r>
      <w:r>
        <w:rPr/>
        <w:t xml:space="preserve">Рене, Астин. Власть: знакомство с политологией, с. 137. </w:t>
      </w:r>
    </w:p>
  </w:footnote>
  <w:footnote w:id="183">
    <w:p>
      <w:pPr>
        <w:pStyle w:val="Footnote"/>
        <w:rPr/>
      </w:pPr>
      <w:r>
        <w:rPr>
          <w:rStyle w:val="FootnoteCharacters"/>
        </w:rPr>
        <w:footnoteRef/>
      </w:r>
      <w:r>
        <w:rPr/>
        <w:t xml:space="preserve"> </w:t>
      </w:r>
      <w:r>
        <w:rPr/>
        <w:t>Кохен, Карл. Демократия, с 126.</w:t>
      </w:r>
    </w:p>
  </w:footnote>
  <w:footnote w:id="184">
    <w:p>
      <w:pPr>
        <w:pStyle w:val="Footnote"/>
        <w:rPr/>
      </w:pPr>
      <w:r>
        <w:rPr>
          <w:rStyle w:val="FootnoteCharacters"/>
        </w:rPr>
        <w:footnoteRef/>
      </w:r>
      <w:r>
        <w:rPr/>
        <w:t xml:space="preserve"> </w:t>
      </w:r>
      <w:r>
        <w:rPr/>
        <w:t>Арбластер, Антоний. Возникновение и падение западного либерализма., сс. 24-25.</w:t>
      </w:r>
    </w:p>
  </w:footnote>
  <w:footnote w:id="185">
    <w:p>
      <w:pPr>
        <w:pStyle w:val="Footnote"/>
        <w:rPr/>
      </w:pPr>
      <w:r>
        <w:rPr>
          <w:rStyle w:val="FootnoteCharacters"/>
        </w:rPr>
        <w:footnoteRef/>
      </w:r>
      <w:r>
        <w:rPr/>
        <w:t xml:space="preserve"> </w:t>
      </w:r>
      <w:r>
        <w:rPr/>
        <w:t>Там же, с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2"/>
      <w:numFmt w:val="decimal"/>
      <w:lvlText w:val="%1."/>
      <w:lvlJc w:val="left"/>
      <w:pPr>
        <w:tabs>
          <w:tab w:val="num" w:pos="1620"/>
        </w:tabs>
        <w:ind w:left="162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2127"/>
        </w:tabs>
        <w:ind w:left="2127" w:hanging="84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395"/>
        </w:tabs>
        <w:ind w:left="139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04:00Z</dcterms:created>
  <dc:creator>Мохаммад Салам</dc:creator>
  <dc:description/>
  <cp:keywords/>
  <dc:language>en-US</dc:language>
  <cp:lastModifiedBy>ebrahimi</cp:lastModifiedBy>
  <dcterms:modified xsi:type="dcterms:W3CDTF">2008-04-29T08:15:00Z</dcterms:modified>
  <cp:revision>324</cp:revision>
  <dc:subject/>
  <dc:title>Компоненты и особенности религиозного народовластия</dc:title>
</cp:coreProperties>
</file>