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rPr>
      </w:pPr>
      <w:r>
        <w:rPr>
          <w:sz w:val="28"/>
        </w:rPr>
      </w:r>
    </w:p>
    <w:p>
      <w:pPr>
        <w:pStyle w:val="Normal"/>
        <w:ind w:firstLine="540"/>
        <w:jc w:val="center"/>
        <w:rPr>
          <w:b/>
          <w:b/>
          <w:sz w:val="28"/>
          <w:szCs w:val="28"/>
        </w:rPr>
      </w:pPr>
      <w:r>
        <w:rPr>
          <w:b/>
          <w:sz w:val="28"/>
          <w:szCs w:val="28"/>
        </w:rPr>
        <w:t>Сравнение основ легитимности западной демократии</w:t>
      </w:r>
    </w:p>
    <w:p>
      <w:pPr>
        <w:pStyle w:val="Normal"/>
        <w:ind w:firstLine="540"/>
        <w:jc w:val="center"/>
        <w:rPr/>
      </w:pPr>
      <w:r>
        <w:rPr>
          <w:b/>
          <w:sz w:val="28"/>
          <w:szCs w:val="28"/>
        </w:rPr>
        <w:t>с религиозным народовластием</w:t>
      </w:r>
    </w:p>
    <w:p>
      <w:pPr>
        <w:pStyle w:val="Normal"/>
        <w:ind w:firstLine="540"/>
        <w:jc w:val="center"/>
        <w:rPr>
          <w:b/>
          <w:b/>
          <w:sz w:val="28"/>
          <w:szCs w:val="28"/>
        </w:rPr>
      </w:pPr>
      <w:r>
        <w:rPr>
          <w:b/>
          <w:sz w:val="28"/>
          <w:szCs w:val="28"/>
        </w:rPr>
      </w:r>
    </w:p>
    <w:p>
      <w:pPr>
        <w:pStyle w:val="Normal"/>
        <w:ind w:firstLine="540"/>
        <w:jc w:val="center"/>
        <w:rPr/>
      </w:pPr>
      <w:r>
        <w:rPr>
          <w:b/>
        </w:rPr>
        <w:t xml:space="preserve">                                                                               </w:t>
      </w:r>
      <w:r>
        <w:rPr>
          <w:b/>
        </w:rPr>
        <w:t>Реза Рамазан Наргес</w:t>
      </w:r>
      <w:r>
        <w:rPr>
          <w:rStyle w:val="FootnoteCharacters"/>
          <w:rStyle w:val="FootnoteAnchor"/>
          <w:b/>
        </w:rPr>
        <w:footnoteReference w:id="2"/>
      </w:r>
    </w:p>
    <w:p>
      <w:pPr>
        <w:pStyle w:val="Normal"/>
        <w:ind w:firstLine="540"/>
        <w:jc w:val="center"/>
        <w:rPr/>
      </w:pPr>
      <w:r>
        <w:rPr/>
      </w:r>
    </w:p>
    <w:p>
      <w:pPr>
        <w:pStyle w:val="Normal"/>
        <w:ind w:firstLine="540"/>
        <w:rPr>
          <w:b/>
          <w:b/>
        </w:rPr>
      </w:pPr>
      <w:r>
        <w:rPr>
          <w:b/>
        </w:rPr>
        <w:t>Введение</w:t>
      </w:r>
    </w:p>
    <w:p>
      <w:pPr>
        <w:pStyle w:val="Normal"/>
        <w:ind w:firstLine="540"/>
        <w:rPr>
          <w:b/>
          <w:b/>
        </w:rPr>
      </w:pPr>
      <w:r>
        <w:rPr>
          <w:b/>
        </w:rPr>
      </w:r>
    </w:p>
    <w:p>
      <w:pPr>
        <w:pStyle w:val="Normal"/>
        <w:ind w:firstLine="540"/>
        <w:jc w:val="both"/>
        <w:rPr/>
      </w:pPr>
      <w:r>
        <w:rPr/>
        <w:t xml:space="preserve">Человечество постоянно интересуется вопросом: почему ему следует подчиняться властям, и кто предоставил власти такого права? </w:t>
      </w:r>
    </w:p>
    <w:p>
      <w:pPr>
        <w:pStyle w:val="Normal"/>
        <w:ind w:firstLine="540"/>
        <w:jc w:val="both"/>
        <w:rPr/>
      </w:pPr>
      <w:r>
        <w:rPr/>
        <w:t xml:space="preserve">Вопрос о легитимности, действительно, возникает правомерно. Кто имеет право властвовать и кем предоставлено ему подобное право? Какое правительство имеет право властвовать? Другими словами, какие формы правления и почему с точки зрения морали и разума приемлемы? В чьих руках или в руках какого института должен находиться высший орган политической власти? На основе чего должен быть составлен текст конституции? </w:t>
      </w:r>
    </w:p>
    <w:p>
      <w:pPr>
        <w:pStyle w:val="Normal"/>
        <w:ind w:firstLine="540"/>
        <w:jc w:val="both"/>
        <w:rPr/>
      </w:pPr>
      <w:r>
        <w:rPr/>
        <w:t xml:space="preserve">На этой основе понятие легитимности включает в себя три совершенно зависимые друг от друга вопроса: а) почему граждане должны следовать власти? б) почему власть имеет право издавать приказы? в) на чем должны быть основаны приказы власти? Ответ на эти три основные вопросы направлен на решение вопроса о легитимности. Конечно, всякая система и идейная школа отвечает на эти основные вопросы по-разному, исходя из своих антропологических и онтологических мировоззренческих принципов. </w:t>
      </w:r>
    </w:p>
    <w:p>
      <w:pPr>
        <w:pStyle w:val="Normal"/>
        <w:ind w:firstLine="540"/>
        <w:jc w:val="both"/>
        <w:rPr/>
      </w:pPr>
      <w:r>
        <w:rPr/>
        <w:t>Цель данного краткого изложения состоит из поиска ответа на эти главные вопросы на основе господствующей на Западе политической мысли и согласно шиитской политической мысли. Затем, после рассмотрения и уточнения основ легитимности западной демократии и религиозного народовластия мы должны определить сильные и слабые точки этих двух политических систем, и таким образом, чтобы можно было  сравнить их друг с другом.</w:t>
      </w:r>
    </w:p>
    <w:p>
      <w:pPr>
        <w:pStyle w:val="Normal"/>
        <w:ind w:firstLine="540"/>
        <w:jc w:val="both"/>
        <w:rPr/>
      </w:pPr>
      <w:r>
        <w:rPr/>
        <w:t xml:space="preserve">Следовательно, в начале нам необходимо дать определение самого понятия легитимности, а затем, коротко перечислить (на сколько позволит объем этой небольшой статьи) известные в мире основные и важные политические теории. </w:t>
      </w:r>
    </w:p>
    <w:p>
      <w:pPr>
        <w:pStyle w:val="Normal"/>
        <w:ind w:firstLine="540"/>
        <w:jc w:val="both"/>
        <w:rPr/>
      </w:pPr>
      <w:r>
        <w:rPr/>
      </w:r>
    </w:p>
    <w:p>
      <w:pPr>
        <w:pStyle w:val="Normal"/>
        <w:ind w:firstLine="540"/>
        <w:jc w:val="both"/>
        <w:rPr>
          <w:b/>
          <w:b/>
        </w:rPr>
      </w:pPr>
      <w:r>
        <w:rPr>
          <w:b/>
        </w:rPr>
        <w:t>Определение легитимности</w:t>
      </w:r>
    </w:p>
    <w:p>
      <w:pPr>
        <w:pStyle w:val="Normal"/>
        <w:ind w:firstLine="540"/>
        <w:jc w:val="both"/>
        <w:rPr/>
      </w:pPr>
      <w:r>
        <w:rPr/>
        <w:t>Слово «легитимность» (</w:t>
      </w:r>
      <w:r>
        <w:rPr>
          <w:lang w:val="en-US"/>
        </w:rPr>
        <w:t>legitimus</w:t>
      </w:r>
      <w:r>
        <w:rPr/>
        <w:t>) в переводе с латынь означает «законный» или «узаконенный».</w:t>
      </w:r>
      <w:r>
        <w:rPr>
          <w:rStyle w:val="FootnoteCharacters"/>
          <w:rStyle w:val="FootnoteAnchor"/>
        </w:rPr>
        <w:footnoteReference w:id="3"/>
      </w:r>
      <w:r>
        <w:rPr/>
        <w:t xml:space="preserve"> Но идиоматически оно используется в различных значениях и в каждой теоретической системе имеет специфических смыслов. Поэтому некоторые ученые считают, что «легитимность» - чисто терминологическая общность.</w:t>
      </w:r>
      <w:r>
        <w:rPr>
          <w:rStyle w:val="FootnoteCharacters"/>
          <w:rStyle w:val="FootnoteAnchor"/>
        </w:rPr>
        <w:footnoteReference w:id="4"/>
      </w:r>
      <w:r>
        <w:rPr/>
        <w:t xml:space="preserve"> </w:t>
      </w:r>
    </w:p>
    <w:p>
      <w:pPr>
        <w:pStyle w:val="Normal"/>
        <w:ind w:firstLine="540"/>
        <w:jc w:val="both"/>
        <w:rPr/>
      </w:pPr>
      <w:r>
        <w:rPr/>
        <w:t xml:space="preserve">Сторонники секуляризации или гуманизма, которые считают человека наивысшей силой бытия и подлинным бытием, везде или отвергают Бога или, если даже не отвергают, то, во всяком случае, в своих высказываниях обходят Его умолчанием. Легитимность характеризуется ими как всеобщее одобрение и материальное или законодательное развитие. А те, которые обладают божественной мыслью, признают наличие сверхъестественных сил и учитывают цели человеческого творения, характеризуют легитимность как истинность. </w:t>
      </w:r>
    </w:p>
    <w:p>
      <w:pPr>
        <w:pStyle w:val="Normal"/>
        <w:ind w:firstLine="540"/>
        <w:jc w:val="both"/>
        <w:rPr/>
      </w:pPr>
      <w:r>
        <w:rPr/>
      </w:r>
    </w:p>
    <w:p>
      <w:pPr>
        <w:pStyle w:val="Normal"/>
        <w:tabs>
          <w:tab w:val="clear" w:pos="708"/>
          <w:tab w:val="left" w:pos="6150" w:leader="none"/>
        </w:tabs>
        <w:ind w:firstLine="540"/>
        <w:jc w:val="both"/>
        <w:rPr>
          <w:i/>
          <w:i/>
          <w:u w:val="single"/>
        </w:rPr>
      </w:pPr>
      <w:r>
        <w:rPr>
          <w:i/>
          <w:u w:val="single"/>
        </w:rPr>
        <w:t>Важные моменты в определении легитимности</w:t>
      </w:r>
    </w:p>
    <w:p>
      <w:pPr>
        <w:pStyle w:val="Normal"/>
        <w:ind w:firstLine="540"/>
        <w:jc w:val="both"/>
        <w:rPr/>
      </w:pPr>
      <w:r>
        <w:rPr>
          <w:u w:val="single"/>
        </w:rPr>
        <w:t xml:space="preserve">Разница между легитимностью и приемлемостью:  </w:t>
      </w:r>
      <w:r>
        <w:rPr/>
        <w:t>У большинства современных авторов определение легитимности зиждется на понятие приемлемости. Например, одно из определений гласит: «Легитимность – это способность каждой системы к сохранению и созданию убежденности в том, что существующие политические институты для данного общества являются самими лучшими». Приемлемость и согласие это еще не легитимность, ибо много было в мире правителей и граждан, которые пришли к соглашению по весьма абсурдным вопросам.</w:t>
      </w:r>
      <w:r>
        <w:rPr>
          <w:rStyle w:val="FootnoteCharacters"/>
          <w:rStyle w:val="FootnoteAnchor"/>
        </w:rPr>
        <w:footnoteReference w:id="5"/>
      </w:r>
      <w:r>
        <w:rPr/>
        <w:t xml:space="preserve"> К примеру, следует ли власть Гитлера в Германии, которая пользовалась высокой степенью популярности и приемлемости в обществе, считать легитимной? </w:t>
      </w:r>
    </w:p>
    <w:p>
      <w:pPr>
        <w:pStyle w:val="Normal"/>
        <w:ind w:firstLine="540"/>
        <w:jc w:val="both"/>
        <w:rPr/>
      </w:pPr>
      <w:r>
        <w:rPr/>
        <w:t>Предварительным условием определения легитимности посредством приемлемости является общественный договор, который, с упованием на Господа, станет предметом наших рассуждений.</w:t>
      </w:r>
    </w:p>
    <w:p>
      <w:pPr>
        <w:pStyle w:val="Normal"/>
        <w:ind w:firstLine="540"/>
        <w:jc w:val="both"/>
        <w:rPr>
          <w:u w:val="single"/>
        </w:rPr>
      </w:pPr>
      <w:r>
        <w:rPr>
          <w:u w:val="single"/>
        </w:rPr>
        <w:t xml:space="preserve">Связи легитимности с законностью. </w:t>
      </w:r>
      <w:r>
        <w:rPr/>
        <w:t>Некоторые авторы определяют легитимность как «узаконенность». Хотя терминологически слова «легитимность», действительно, означает «узаконенность», но определение легитимности посредством узаконенности фактически связано с противоречием, ибо сам закон также должен как-то быть легитимным. Тогда чем объяснить легитимность самого закона? И почему граждане должны соблюдать этот закон? Что обязывает граждан к этому? Если допустим, что человек и его свободы являются основными и существенными, то, почему и по какому праву он должен быть ограничен законами, и лишиться своих свобод? Кроме того, возможно и так, что какое-то правительство приходит к власти путем переворота и, чтобы казаться легитимным, принимает ряд законов.</w:t>
      </w:r>
      <w:r>
        <w:rPr>
          <w:rStyle w:val="FootnoteCharacters"/>
          <w:rStyle w:val="FootnoteAnchor"/>
        </w:rPr>
        <w:footnoteReference w:id="6"/>
      </w:r>
      <w:r>
        <w:rPr/>
        <w:t xml:space="preserve">        </w:t>
      </w:r>
      <w:r>
        <w:rPr>
          <w:u w:val="single"/>
        </w:rPr>
        <w:t xml:space="preserve">                 </w:t>
      </w:r>
    </w:p>
    <w:p>
      <w:pPr>
        <w:pStyle w:val="Normal"/>
        <w:ind w:firstLine="540"/>
        <w:jc w:val="both"/>
        <w:rPr/>
      </w:pPr>
      <w:r>
        <w:rPr>
          <w:u w:val="single"/>
        </w:rPr>
        <w:t xml:space="preserve">Связь развития с легитимностью. </w:t>
      </w:r>
      <w:r>
        <w:rPr/>
        <w:t>Развитие не всегда чревато легитимностью. Сегодня в некоторых странах мерилом правильности и приемлемости правящих режимов является экономическое развитие и процветание. Другими словами, всякий режим, который может осуществить цели, связанные с экономическим развитием и процветанием, должен считаться легитимным и, в результате, многие деспотические правители благодаря экономическому процветанию своих стран, смогли постепенно оправдать в глазах общества необходимость наличия своих режимов. Экономическое развитие, процветание и благополучие являются показателями деловитости политического режима, а не его легитимности.</w:t>
      </w:r>
      <w:r>
        <w:rPr>
          <w:rStyle w:val="FootnoteCharacters"/>
          <w:rStyle w:val="FootnoteAnchor"/>
        </w:rPr>
        <w:footnoteReference w:id="7"/>
      </w:r>
      <w:r>
        <w:rPr/>
        <w:t xml:space="preserve">   </w:t>
      </w:r>
    </w:p>
    <w:p>
      <w:pPr>
        <w:pStyle w:val="Normal"/>
        <w:ind w:firstLine="540"/>
        <w:jc w:val="both"/>
        <w:rPr/>
      </w:pPr>
      <w:r>
        <w:rPr/>
      </w:r>
    </w:p>
    <w:p>
      <w:pPr>
        <w:pStyle w:val="Normal"/>
        <w:ind w:firstLine="540"/>
        <w:jc w:val="both"/>
        <w:rPr>
          <w:i/>
          <w:i/>
          <w:u w:val="single"/>
        </w:rPr>
      </w:pPr>
      <w:r>
        <w:rPr>
          <w:i/>
          <w:u w:val="single"/>
        </w:rPr>
        <w:t>Основы легитимности в западной политической мысли</w:t>
      </w:r>
    </w:p>
    <w:p>
      <w:pPr>
        <w:pStyle w:val="Normal"/>
        <w:ind w:firstLine="540"/>
        <w:jc w:val="both"/>
        <w:rPr>
          <w:i/>
          <w:i/>
          <w:u w:val="single"/>
        </w:rPr>
      </w:pPr>
      <w:r>
        <w:rPr>
          <w:i/>
          <w:u w:val="single"/>
        </w:rPr>
      </w:r>
    </w:p>
    <w:p>
      <w:pPr>
        <w:pStyle w:val="Normal"/>
        <w:ind w:firstLine="540"/>
        <w:jc w:val="both"/>
        <w:rPr/>
      </w:pPr>
      <w:r>
        <w:rPr/>
        <w:t>После периода Ренессанса, когда гуманистическая мысль стала одним и центральных вопросов, западные мыслители относительно разъяснения легитимности столкнулись с некоторыми трудностями, для устранения которых вынуждены были предполагать, что легитимность означает социальную приемлемость или авторитет (</w:t>
      </w:r>
      <w:r>
        <w:rPr>
          <w:lang w:val="en-US"/>
        </w:rPr>
        <w:t>Authority</w:t>
      </w:r>
      <w:r>
        <w:rPr/>
        <w:t>). В частности, Макс Вебер, известный немецкий социолог в качестве источников легитимности предлагает нижеследующие критерии:</w:t>
      </w:r>
      <w:r>
        <w:rPr>
          <w:rStyle w:val="FootnoteCharacters"/>
          <w:rStyle w:val="FootnoteAnchor"/>
        </w:rPr>
        <w:footnoteReference w:id="8"/>
      </w:r>
    </w:p>
    <w:p>
      <w:pPr>
        <w:pStyle w:val="Normal"/>
        <w:ind w:firstLine="540"/>
        <w:jc w:val="both"/>
        <w:rPr/>
      </w:pPr>
      <w:r>
        <w:rPr/>
      </w:r>
    </w:p>
    <w:p>
      <w:pPr>
        <w:pStyle w:val="Normal"/>
        <w:numPr>
          <w:ilvl w:val="0"/>
          <w:numId w:val="2"/>
        </w:numPr>
        <w:jc w:val="both"/>
        <w:rPr>
          <w:i/>
          <w:i/>
        </w:rPr>
      </w:pPr>
      <w:r>
        <w:rPr>
          <w:i/>
        </w:rPr>
        <w:t>Теория Вебера</w:t>
      </w:r>
    </w:p>
    <w:p>
      <w:pPr>
        <w:pStyle w:val="Normal"/>
        <w:ind w:firstLine="540"/>
        <w:jc w:val="both"/>
        <w:rPr/>
      </w:pPr>
      <w:r>
        <w:rPr/>
        <w:t>а) Традиция (</w:t>
      </w:r>
      <w:r>
        <w:rPr>
          <w:lang w:val="en-US"/>
        </w:rPr>
        <w:t>Tradition</w:t>
      </w:r>
      <w:r>
        <w:rPr/>
        <w:t xml:space="preserve">): Вера в легитимность того, что всегда существовало. Здесь семейные связи и наследование являются более действенными, чем способности и выдающиеся качества личностей. Легитимность, основанная на традиции, выступает в качестве самой примитивной формы легитимности режимов. </w:t>
      </w:r>
    </w:p>
    <w:p>
      <w:pPr>
        <w:pStyle w:val="Normal"/>
        <w:ind w:firstLine="540"/>
        <w:jc w:val="both"/>
        <w:rPr/>
      </w:pPr>
      <w:r>
        <w:rPr/>
        <w:t>б) Симпатия: Эта критерия основана на особых физических и духовных качествах, обнаруженных у отдельной личности (харизматическая легитимность). Господство в данном случае основано на индивидуальных качествах и, особенно, духовных особенностях правителя. Легитимность власти при этом объясняется со ссылкой на божественные установки.</w:t>
      </w:r>
    </w:p>
    <w:p>
      <w:pPr>
        <w:pStyle w:val="Normal"/>
        <w:ind w:firstLine="540"/>
        <w:jc w:val="both"/>
        <w:rPr/>
      </w:pPr>
      <w:r>
        <w:rPr/>
        <w:t xml:space="preserve">в) Рациональная убежденность в предельных ценностях  режима (естественное право), самое достоверное познание о которых завершается в виде окончательных и абсолютных обязательств (правовая легитимность). </w:t>
      </w:r>
    </w:p>
    <w:p>
      <w:pPr>
        <w:pStyle w:val="Normal"/>
        <w:ind w:firstLine="540"/>
        <w:jc w:val="both"/>
        <w:rPr/>
      </w:pPr>
      <w:r>
        <w:rPr/>
        <w:t>г) Закон, корны которого питаются неличностными, законодательно установленными правилами или договорными установками,</w:t>
      </w:r>
      <w:r>
        <w:rPr>
          <w:rStyle w:val="FootnoteCharacters"/>
          <w:rStyle w:val="FootnoteAnchor"/>
        </w:rPr>
        <w:footnoteReference w:id="9"/>
      </w:r>
      <w:r>
        <w:rPr/>
        <w:t xml:space="preserve"> и поэтому может считаться легитимным при помощи одного из нижеследующих путей:</w:t>
      </w:r>
    </w:p>
    <w:p>
      <w:pPr>
        <w:pStyle w:val="Normal"/>
        <w:ind w:firstLine="540"/>
        <w:jc w:val="both"/>
        <w:rPr/>
      </w:pPr>
      <w:r>
        <w:rPr/>
        <w:t>Первое, основывается на соглашение между сторонами, которое известно как общественное соглашение, которого, с упованием на Бога, мы скоро будем рассматривать.</w:t>
      </w:r>
    </w:p>
    <w:p>
      <w:pPr>
        <w:pStyle w:val="Normal"/>
        <w:ind w:firstLine="540"/>
        <w:jc w:val="both"/>
        <w:rPr/>
      </w:pPr>
      <w:r>
        <w:rPr/>
        <w:t xml:space="preserve">Второе, основывается на навязывании и подчинении. </w:t>
      </w:r>
    </w:p>
    <w:p>
      <w:pPr>
        <w:pStyle w:val="Normal"/>
        <w:ind w:firstLine="540"/>
        <w:jc w:val="both"/>
        <w:rPr/>
      </w:pPr>
      <w:r>
        <w:rPr/>
        <w:t>Разница между системами, основанными на добровольном соглашении и на навязанном режиме – чисто относительная. Ибо при отсутствии соглашения между всеобщими социальными институтами их функции внутри группы опираются на склонности лиц, которые вопреки своим разнообразным желаниям, подчиняются воле большинства. Подобное происходит неоднократно и такое положение фактически означает, что данный режим навязывается меньшинству.</w:t>
      </w:r>
      <w:r>
        <w:rPr>
          <w:rStyle w:val="FootnoteCharacters"/>
          <w:rStyle w:val="FootnoteAnchor"/>
        </w:rPr>
        <w:footnoteReference w:id="10"/>
      </w:r>
      <w:r>
        <w:rPr/>
        <w:t xml:space="preserve"> </w:t>
      </w:r>
    </w:p>
    <w:p>
      <w:pPr>
        <w:pStyle w:val="Normal"/>
        <w:ind w:firstLine="540"/>
        <w:jc w:val="both"/>
        <w:rPr/>
      </w:pPr>
      <w:r>
        <w:rPr/>
        <w:t>Рассуждение Вебера о легитимности носит описательный (</w:t>
      </w:r>
      <w:r>
        <w:rPr>
          <w:lang w:val="en-US"/>
        </w:rPr>
        <w:t>Descriptive</w:t>
      </w:r>
      <w:r>
        <w:rPr/>
        <w:t xml:space="preserve">) характер, то есть автор предлагает подобную классификацию с учетом положения во внешнем мире и в существующих в мире государствах. Фактически он перечисляет критерии приемлемости власти,  а не ее легитимности. Он в этой теории, ничего не говоря о праве на господства, только излагает свою убежденность в том, что осуществление власти в принудительной форме недолговечно. Для того, чтобы сохраниться на постоянной основе (или хотя бы в течение сравнительно продолжительного временного интервала) власть должна при помощи одного из упомянутых методов завоевать общественную приемлемость. Именно поэтому некоторые ученые называют легитимность по Веберу терминологической общностью. </w:t>
      </w:r>
    </w:p>
    <w:p>
      <w:pPr>
        <w:pStyle w:val="Normal"/>
        <w:ind w:firstLine="540"/>
        <w:jc w:val="both"/>
        <w:rPr/>
      </w:pPr>
      <w:r>
        <w:rPr/>
      </w:r>
    </w:p>
    <w:p>
      <w:pPr>
        <w:pStyle w:val="Normal"/>
        <w:numPr>
          <w:ilvl w:val="0"/>
          <w:numId w:val="2"/>
        </w:numPr>
        <w:jc w:val="both"/>
        <w:rPr>
          <w:i/>
          <w:i/>
        </w:rPr>
      </w:pPr>
      <w:r>
        <w:rPr>
          <w:i/>
        </w:rPr>
        <w:t>Теория подлинности превосходства силы</w:t>
      </w:r>
    </w:p>
    <w:p>
      <w:pPr>
        <w:pStyle w:val="Normal"/>
        <w:jc w:val="both"/>
        <w:rPr/>
      </w:pPr>
      <w:r>
        <w:rPr/>
        <w:t xml:space="preserve">         </w:t>
      </w:r>
    </w:p>
    <w:p>
      <w:pPr>
        <w:pStyle w:val="Normal"/>
        <w:ind w:firstLine="540"/>
        <w:jc w:val="both"/>
        <w:rPr/>
      </w:pPr>
      <w:r>
        <w:rPr/>
        <w:t>Некоторые западные ученые, такие как Гоббс, Ницше, Макиавелли критерием легитимности считают принуждение и применение силы без учета прав других людей.</w:t>
      </w:r>
      <w:r>
        <w:rPr>
          <w:rStyle w:val="FootnoteCharacters"/>
          <w:rStyle w:val="FootnoteAnchor"/>
        </w:rPr>
        <w:footnoteReference w:id="11"/>
      </w:r>
      <w:r>
        <w:rPr/>
        <w:t xml:space="preserve">              </w:t>
      </w:r>
    </w:p>
    <w:p>
      <w:pPr>
        <w:pStyle w:val="Normal"/>
        <w:ind w:firstLine="540"/>
        <w:jc w:val="both"/>
        <w:rPr/>
      </w:pPr>
      <w:r>
        <w:rPr/>
        <w:t xml:space="preserve"> </w:t>
      </w:r>
    </w:p>
    <w:p>
      <w:pPr>
        <w:pStyle w:val="Normal"/>
        <w:ind w:firstLine="540"/>
        <w:jc w:val="both"/>
        <w:rPr/>
      </w:pPr>
      <w:r>
        <w:rPr>
          <w:i/>
        </w:rPr>
        <w:t>3. Теория общественного договора</w:t>
      </w:r>
    </w:p>
    <w:p>
      <w:pPr>
        <w:pStyle w:val="Normal"/>
        <w:ind w:firstLine="540"/>
        <w:jc w:val="both"/>
        <w:rPr/>
      </w:pPr>
      <w:r>
        <w:rPr/>
        <w:t xml:space="preserve">      </w:t>
      </w:r>
    </w:p>
    <w:p>
      <w:pPr>
        <w:pStyle w:val="Normal"/>
        <w:ind w:firstLine="540"/>
        <w:jc w:val="both"/>
        <w:rPr>
          <w:lang w:val="en-US"/>
        </w:rPr>
      </w:pPr>
      <w:r>
        <w:rPr/>
        <w:t>Многие из западных политологов, особенно сторонники естественных прав основой легитимности власти считают теорию «общественного договора» (</w:t>
      </w:r>
      <w:r>
        <w:rPr>
          <w:lang w:val="en-US"/>
        </w:rPr>
        <w:t>Social</w:t>
      </w:r>
      <w:r>
        <w:rPr/>
        <w:t xml:space="preserve"> </w:t>
      </w:r>
      <w:r>
        <w:rPr>
          <w:lang w:val="en-US"/>
        </w:rPr>
        <w:t>Contract</w:t>
      </w:r>
      <w:r>
        <w:rPr/>
        <w:t>). Хотя это очень ранняя теория и была затронута еще Платоном, но многие философы из числа либерал-демократов придали ей новую окраску, а корны сегодняшней демократической системы начинаются, именно, в общественном договоре, согласно которому они трактуют свою легитимность как результат народной воли, проявляемой в форме выборов.</w:t>
      </w:r>
      <w:r>
        <w:rPr>
          <w:rStyle w:val="FootnoteCharacters"/>
          <w:rStyle w:val="FootnoteAnchor"/>
        </w:rPr>
        <w:footnoteReference w:id="12"/>
      </w:r>
      <w:r>
        <w:rPr/>
        <w:t xml:space="preserve"> </w:t>
      </w:r>
    </w:p>
    <w:p>
      <w:pPr>
        <w:pStyle w:val="Normal"/>
        <w:ind w:firstLine="540"/>
        <w:jc w:val="both"/>
        <w:rPr/>
      </w:pPr>
      <w:r>
        <w:rPr/>
        <w:t xml:space="preserve">Но действительность заключается в том, что данная теория не очень-то и приемлема и связана со многими трудностями, часть из которых нами будут перечислены: </w:t>
      </w:r>
    </w:p>
    <w:p>
      <w:pPr>
        <w:pStyle w:val="Normal"/>
        <w:ind w:firstLine="540"/>
        <w:jc w:val="both"/>
        <w:rPr/>
      </w:pPr>
      <w:r>
        <w:rPr/>
        <w:t xml:space="preserve">а) С исторической точки зрения. История не помнит, чтобы люди когда-либо, объединившись, сознательно заключили между собой соглашение в форме общественного договора. А всякий договор, заключенный неосознанно и недобровольно, фактически, подлинным не считается. Но если под договором подразумевается не действительное, а его попустительское  и аллегорическое значение, то на первое место выдвигается принцип необходимости подчинения властям на основе подобного договора. </w:t>
      </w:r>
    </w:p>
    <w:p>
      <w:pPr>
        <w:pStyle w:val="Normal"/>
        <w:ind w:firstLine="540"/>
        <w:jc w:val="both"/>
        <w:rPr/>
      </w:pPr>
      <w:r>
        <w:rPr/>
        <w:t>б) Если какая-либо группа по разным причинам не готова к заключению договора, то, как правило, согласно данной теории она не вынуждена подчиняться распоряжениям власти. И государство для нее не является легитимным.</w:t>
      </w:r>
      <w:r>
        <w:rPr>
          <w:rStyle w:val="FootnoteCharacters"/>
          <w:rStyle w:val="FootnoteAnchor"/>
        </w:rPr>
        <w:footnoteReference w:id="13"/>
      </w:r>
      <w:r>
        <w:rPr/>
        <w:t xml:space="preserve">    </w:t>
      </w:r>
    </w:p>
    <w:p>
      <w:pPr>
        <w:pStyle w:val="Normal"/>
        <w:ind w:firstLine="540"/>
        <w:jc w:val="both"/>
        <w:rPr/>
      </w:pPr>
      <w:r>
        <w:rPr/>
        <w:t xml:space="preserve">в) Кроме того, согласно общественному договору, демократичность формы правления не является обязательным условием. Наоборот, если народ приводит к власти особого рода диктатуру или правительству, которое игнорирует нравственные правила, каковыми были, например, режим Гитлера и орды Чингисхана, то все равно, согласно общественному договору, он вынужден будет подчиняться даже таким деспотическим правлениям. Тогда когда, с точки зрения западных мыслителей, подобные власти, однозначно, лишены всякой легитимности. </w:t>
      </w:r>
    </w:p>
    <w:p>
      <w:pPr>
        <w:pStyle w:val="Normal"/>
        <w:ind w:firstLine="540"/>
        <w:jc w:val="both"/>
        <w:rPr/>
      </w:pPr>
      <w:r>
        <w:rPr/>
      </w:r>
    </w:p>
    <w:p>
      <w:pPr>
        <w:pStyle w:val="Normal"/>
        <w:ind w:left="540" w:hanging="0"/>
        <w:jc w:val="both"/>
        <w:rPr>
          <w:i/>
          <w:i/>
        </w:rPr>
      </w:pPr>
      <w:r>
        <w:rPr>
          <w:i/>
        </w:rPr>
      </w:r>
    </w:p>
    <w:p>
      <w:pPr>
        <w:pStyle w:val="Normal"/>
        <w:numPr>
          <w:ilvl w:val="0"/>
          <w:numId w:val="1"/>
        </w:numPr>
        <w:jc w:val="both"/>
        <w:rPr>
          <w:i/>
          <w:i/>
        </w:rPr>
      </w:pPr>
      <w:r>
        <w:rPr>
          <w:i/>
        </w:rPr>
        <w:t>Теория общего согласия (</w:t>
      </w:r>
      <w:r>
        <w:rPr>
          <w:i/>
          <w:lang w:val="en-US"/>
        </w:rPr>
        <w:t>Theory</w:t>
      </w:r>
      <w:r>
        <w:rPr>
          <w:i/>
        </w:rPr>
        <w:t xml:space="preserve"> </w:t>
      </w:r>
      <w:r>
        <w:rPr>
          <w:i/>
          <w:lang w:val="en-US"/>
        </w:rPr>
        <w:t>of</w:t>
      </w:r>
      <w:r>
        <w:rPr>
          <w:i/>
        </w:rPr>
        <w:t xml:space="preserve"> </w:t>
      </w:r>
      <w:r>
        <w:rPr>
          <w:i/>
          <w:lang w:val="en-US"/>
        </w:rPr>
        <w:t>Consent</w:t>
      </w:r>
      <w:r>
        <w:rPr>
          <w:i/>
        </w:rPr>
        <w:t xml:space="preserve">)  </w:t>
      </w:r>
    </w:p>
    <w:p>
      <w:pPr>
        <w:pStyle w:val="Normal"/>
        <w:ind w:left="540" w:hanging="0"/>
        <w:jc w:val="both"/>
        <w:rPr>
          <w:i/>
          <w:i/>
        </w:rPr>
      </w:pPr>
      <w:r>
        <w:rPr>
          <w:i/>
        </w:rPr>
      </w:r>
    </w:p>
    <w:p>
      <w:pPr>
        <w:pStyle w:val="Normal"/>
        <w:ind w:firstLine="540"/>
        <w:jc w:val="both"/>
        <w:rPr/>
      </w:pPr>
      <w:r>
        <w:rPr/>
        <w:t>В противовес вышеупомянутой теории Джон Локк под названием «общего согласия» выдвинул другую теорию, в которой он утверждает, что легитимность правительств и необходимость подчинения граждан этим правительствам основывается на согласие народа относительно существования данных правительств и присущих им законов.</w:t>
      </w:r>
    </w:p>
    <w:p>
      <w:pPr>
        <w:pStyle w:val="Normal"/>
        <w:ind w:firstLine="540"/>
        <w:jc w:val="both"/>
        <w:rPr/>
      </w:pPr>
      <w:r>
        <w:rPr/>
        <w:t>Но эти теоретики вопрос о людях, не согласных с существующим правительством, обходят молчанием. При этом вопрос о том, что для лиц, не согласных с существующим правительством, легитимность данного правительства ничего не значит, и они не обязаны подчиняться такому правительству, все же остается открытым. А что если какое-либо правительство допускает нарушение общеизвестных нравственных правил? Сторонки данной теории выступают за подчинение подобному правительству, тогда когда легитимность таких правительств, фактически, никем не признается. Кроме того, они считают, что согласие вовсе не обязательно, ибо на основе позиции мудрецов и доводов разума, необходимым является договор и соглашение, а не только согласие народа.</w:t>
      </w:r>
    </w:p>
    <w:p>
      <w:pPr>
        <w:pStyle w:val="Normal"/>
        <w:ind w:firstLine="540"/>
        <w:jc w:val="both"/>
        <w:rPr/>
      </w:pPr>
      <w:r>
        <w:rPr/>
      </w:r>
    </w:p>
    <w:p>
      <w:pPr>
        <w:pStyle w:val="Normal"/>
        <w:numPr>
          <w:ilvl w:val="0"/>
          <w:numId w:val="1"/>
        </w:numPr>
        <w:jc w:val="both"/>
        <w:rPr>
          <w:i/>
          <w:i/>
          <w:lang w:val="en-US"/>
        </w:rPr>
      </w:pPr>
      <w:r>
        <w:rPr>
          <w:i/>
        </w:rPr>
        <w:t>Теория</w:t>
      </w:r>
      <w:r>
        <w:rPr>
          <w:i/>
          <w:lang w:val="en-US"/>
        </w:rPr>
        <w:t xml:space="preserve"> </w:t>
      </w:r>
      <w:r>
        <w:rPr>
          <w:i/>
        </w:rPr>
        <w:t>всеобщей</w:t>
      </w:r>
      <w:r>
        <w:rPr>
          <w:i/>
          <w:lang w:val="en-US"/>
        </w:rPr>
        <w:t xml:space="preserve"> </w:t>
      </w:r>
      <w:r>
        <w:rPr>
          <w:i/>
        </w:rPr>
        <w:t>воли</w:t>
      </w:r>
      <w:r>
        <w:rPr>
          <w:i/>
          <w:lang w:val="en-US"/>
        </w:rPr>
        <w:t xml:space="preserve"> (General or «Real» Will Theory) </w:t>
      </w:r>
    </w:p>
    <w:p>
      <w:pPr>
        <w:pStyle w:val="Normal"/>
        <w:jc w:val="both"/>
        <w:rPr>
          <w:i/>
          <w:i/>
          <w:lang w:val="en-US"/>
        </w:rPr>
      </w:pPr>
      <w:r>
        <w:rPr>
          <w:i/>
          <w:lang w:val="en-US"/>
        </w:rPr>
      </w:r>
    </w:p>
    <w:p>
      <w:pPr>
        <w:pStyle w:val="Normal"/>
        <w:ind w:firstLine="540"/>
        <w:jc w:val="both"/>
        <w:rPr/>
      </w:pPr>
      <w:r>
        <w:rPr/>
        <w:t>Группа западных ученых во главе с Жаном Жаком Руссо в целях устранения противоречий в вышеизложенных теориях выдвинули свою теорию легитимности правительств под названием «теории всеобщей воли».</w:t>
      </w:r>
      <w:r>
        <w:rPr>
          <w:rStyle w:val="FootnoteCharacters"/>
          <w:rStyle w:val="FootnoteAnchor"/>
        </w:rPr>
        <w:footnoteReference w:id="14"/>
      </w:r>
      <w:r>
        <w:rPr/>
        <w:t xml:space="preserve"> Согласно этой теории легитимным является лишь то правительство, которое пришло к власти в результате волеизъявления большинства.</w:t>
      </w:r>
      <w:r>
        <w:rPr>
          <w:rStyle w:val="FootnoteCharacters"/>
          <w:rStyle w:val="FootnoteAnchor"/>
        </w:rPr>
        <w:footnoteReference w:id="15"/>
      </w:r>
      <w:r>
        <w:rPr/>
        <w:t xml:space="preserve"> Данная теория среди западных сторонников демократии до того стала популярной, что они иногда между легитимностью и волеизъявлением большинства ставят знак равенства, то есть они убеждены, что эти два понятия эквивалентны. Тогда когда здесь паралогизм налицо. И данной теории присущи все относящееся к теориям «общественного договора» и «общественного согласия» проблемы. С другой стороны, какова необходимость навязывания волеизъявления большинства меньшинству, которое голосовало иначе, и на каких основаниях меньшинство должно выполнять приказы и распоряжения власти большинства? Возможно, что меньшинство подчиняется воли большинства из-за существующей угрозы или принуждения, но это вовсе не способствует легитимности власти. Кроме того, если подобная власть издает безнравственные приказы, то это вовсе не является гарантом выполнения ее приказов даже со стороны тех, которые голосовали за нее. Утверждение о моральной обязанности выполнять безнравственные приказы властей, также является нелогичным. </w:t>
      </w:r>
    </w:p>
    <w:p>
      <w:pPr>
        <w:pStyle w:val="Normal"/>
        <w:ind w:firstLine="540"/>
        <w:jc w:val="both"/>
        <w:rPr/>
      </w:pPr>
      <w:r>
        <w:rPr/>
        <w:t>Эти важные серьезные проблемы присущи многим правительствам западной либеральной демократии. Либерально демократическая власть может узаконить даже свободу половых отношений, гомосексуализм и свободное действие игорных домов (казино). Но разве соблюдение подобных законов обязательно? В подобных ситуациях принцип моральной обязанности относительно соблюдения законов не действует. Эти свободы противоречат нравственным принципам, и их соблюдение вовсе не является обязательным.</w:t>
      </w:r>
      <w:r>
        <w:rPr>
          <w:rStyle w:val="FootnoteCharacters"/>
          <w:rStyle w:val="FootnoteAnchor"/>
        </w:rPr>
        <w:footnoteReference w:id="16"/>
      </w:r>
      <w:r>
        <w:rPr/>
        <w:t xml:space="preserve"> </w:t>
      </w:r>
    </w:p>
    <w:p>
      <w:pPr>
        <w:pStyle w:val="Normal"/>
        <w:ind w:firstLine="540"/>
        <w:jc w:val="both"/>
        <w:rPr/>
      </w:pPr>
      <w:r>
        <w:rPr/>
        <w:t xml:space="preserve">В итоге: сегодня, как утверждает и Макс Вебер, в качестве самой распространенной на Западе форме легитимности и нерелигиозного мышления выступает вера в действенности законов, и даже не зависимо от того, приняты ли эти законы большинством или являются результатом навязывания воли меньшинства. Другими словами, когда в институтах общественной системы наблюдается отсутствие согласованности, то это означает, что данная система навязана меньшинству. При этом весьма распространенно и такое явление, когда меньшинства с применением силы или целенаправленных авторитарных методов осуществляют такую систему, которая, будучи вначале нежелательной, постепенно становится легитимной. Пока избирательные урны служат средством законного изменения системы, вполне возможно, чтобы меньшинство стало обладателем официального большинства, а большинство согласилось с таким положением.             </w:t>
      </w:r>
    </w:p>
    <w:p>
      <w:pPr>
        <w:pStyle w:val="Normal"/>
        <w:ind w:firstLine="540"/>
        <w:jc w:val="both"/>
        <w:rPr/>
      </w:pPr>
      <w:r>
        <w:rPr/>
        <w:t>В таких случаях власть большинства является просто иллюзией. Вера в законность в одной системе, основанной на добровольном согласии, представляет собой сравнительно давнее убеждение.</w:t>
      </w:r>
      <w:r>
        <w:rPr>
          <w:rStyle w:val="FootnoteCharacters"/>
          <w:rStyle w:val="FootnoteAnchor"/>
        </w:rPr>
        <w:footnoteReference w:id="17"/>
      </w:r>
      <w:r>
        <w:rPr/>
        <w:t xml:space="preserve">  </w:t>
      </w:r>
    </w:p>
    <w:p>
      <w:pPr>
        <w:pStyle w:val="Normal"/>
        <w:ind w:firstLine="540"/>
        <w:jc w:val="both"/>
        <w:rPr/>
      </w:pPr>
      <w:r>
        <w:rPr/>
        <w:t>Следовательно, легитимность явление субъективное и основана на убеждениях, и различные общества воспринимают ее по-разному. А Макс Вебер считает, что самая безупречная легитимность является результатом рационального убеждения, зависящего от ценностей. Он называет подобную легитимность «естественным правом».</w:t>
      </w:r>
      <w:r>
        <w:rPr>
          <w:rStyle w:val="FootnoteCharacters"/>
          <w:rStyle w:val="FootnoteAnchor"/>
        </w:rPr>
        <w:footnoteReference w:id="18"/>
      </w:r>
      <w:r>
        <w:rPr/>
        <w:t xml:space="preserve">   </w:t>
      </w:r>
    </w:p>
    <w:p>
      <w:pPr>
        <w:pStyle w:val="Normal"/>
        <w:ind w:firstLine="540"/>
        <w:jc w:val="both"/>
        <w:rPr/>
      </w:pPr>
      <w:r>
        <w:rPr/>
      </w:r>
    </w:p>
    <w:p>
      <w:pPr>
        <w:pStyle w:val="Normal"/>
        <w:ind w:firstLine="540"/>
        <w:jc w:val="both"/>
        <w:rPr/>
      </w:pPr>
      <w:r>
        <w:rPr/>
      </w:r>
    </w:p>
    <w:p>
      <w:pPr>
        <w:pStyle w:val="Normal"/>
        <w:ind w:firstLine="540"/>
        <w:jc w:val="both"/>
        <w:rPr>
          <w:b/>
          <w:b/>
        </w:rPr>
      </w:pPr>
      <w:r>
        <w:rPr>
          <w:b/>
        </w:rPr>
        <w:t>Основы легитимности в исламской политической мысли</w:t>
      </w:r>
    </w:p>
    <w:p>
      <w:pPr>
        <w:pStyle w:val="Normal"/>
        <w:ind w:firstLine="540"/>
        <w:jc w:val="both"/>
        <w:rPr>
          <w:b/>
          <w:b/>
        </w:rPr>
      </w:pPr>
      <w:r>
        <w:rPr>
          <w:b/>
        </w:rPr>
      </w:r>
    </w:p>
    <w:p>
      <w:pPr>
        <w:pStyle w:val="Normal"/>
        <w:ind w:firstLine="540"/>
        <w:jc w:val="both"/>
        <w:rPr>
          <w:i/>
          <w:i/>
        </w:rPr>
      </w:pPr>
      <w:r>
        <w:rPr>
          <w:i/>
        </w:rPr>
        <w:t>1 -Теологическая теория</w:t>
      </w:r>
    </w:p>
    <w:p>
      <w:pPr>
        <w:pStyle w:val="Normal"/>
        <w:ind w:firstLine="540"/>
        <w:jc w:val="both"/>
        <w:rPr/>
      </w:pPr>
      <w:r>
        <w:rPr/>
        <w:t xml:space="preserve">Идейные расхождения между исламом и Западом по данному вопросу относятся к онтологическим и антропологическим основам. Как уже было отмечено, западные ученые вывели Бога и религиозные убеждения из системы  уравнений своих рассуждений, следовательно, они никогда не могли найти верных ответов, и, в частности, для поиска ответа на вопрос о легитимности вынуждены были рассмотреть ее  с позиции приемлемости. Фактически все ответы западных ученых относительно вопроса о легитимности сводятся к ответу на вопрос о приемлемости системы и к оправданию существующей формы господства. Именно поэтому они не смогли найти подходящего ответа на вопрос – «на каких основаниях граждане обязаны соблюдать предписания властей?». </w:t>
      </w:r>
    </w:p>
    <w:p>
      <w:pPr>
        <w:pStyle w:val="Normal"/>
        <w:ind w:firstLine="540"/>
        <w:jc w:val="both"/>
        <w:rPr/>
      </w:pPr>
      <w:r>
        <w:rPr/>
        <w:t>Но в исламской религиозной мысли, согласно айату «Неужели полагали вы, что сотворили Мы вас просто так»,</w:t>
      </w:r>
      <w:r>
        <w:rPr>
          <w:rStyle w:val="FootnoteCharacters"/>
          <w:rStyle w:val="FootnoteAnchor"/>
        </w:rPr>
        <w:footnoteReference w:id="19"/>
      </w:r>
      <w:r>
        <w:rPr/>
        <w:t xml:space="preserve"> считается, что ничего в мире не создано без определенного умысла, и человек вовсе не предоставлен самому себе. На основе айата «Несомненно, даровали Мы почет сынам Адама, и по воле Нашей передвигаются они по земле и морю, наделили мы их благами и одарили их превосходством явным над многими из тех, кого сотворили мы»</w:t>
      </w:r>
      <w:r>
        <w:rPr>
          <w:rStyle w:val="FootnoteCharacters"/>
          <w:rStyle w:val="FootnoteAnchor"/>
        </w:rPr>
        <w:footnoteReference w:id="20"/>
      </w:r>
      <w:r>
        <w:rPr/>
        <w:t xml:space="preserve">, человек, став объектом почета и уважения со стороны Бога, вместе с тем, лишен возможности познания добра и зла, своего счастья и несчастья, а также своего освобождения и спасения, кроме того, ему неведомы пути достижения совершенства, ибо предоставленных человеку инструментов для познания всего этого явно недостаточно. Поэтому один из моментов, многократно упоминаемым Господом, является необходимость наставления человека на путь истины и руководства человеческим обществом. Поэтому Бог сначала сотворил Адама, который был наделен пророчеством, затем Он указал на необходимость руководства и наставления человеческим обществом, как один из важнейших столпов ислама. В Коране содержится указ, обязывающий Пророка проповедовать необходимость имамата (духовного предводительства общества верующих) и объявить своего преемника: «О Посланник! Поведай [людям] то, что ниспослано тебе Всевышним. Если не </w:t>
      </w:r>
      <w:r>
        <w:rPr>
          <w:lang w:val="en-US"/>
        </w:rPr>
        <w:t>c</w:t>
      </w:r>
      <w:r>
        <w:rPr/>
        <w:t>делаешь ты этого, то [тем самим] не передашь [людям] Послания Его, а ведь оберегает Он тебя от [зла] людского».</w:t>
      </w:r>
      <w:r>
        <w:rPr>
          <w:rStyle w:val="FootnoteCharacters"/>
          <w:rStyle w:val="FootnoteAnchor"/>
        </w:rPr>
        <w:footnoteReference w:id="21"/>
      </w:r>
      <w:r>
        <w:rPr/>
        <w:t xml:space="preserve"> Отсутствие подобных действий характеризуется Богом как невыполнение пророческой миссии относительно объявления преемника. А после назначения преемника, Всевышний заявляет: «Сегодня завершил Я [ниспослание] вам Веры вашей».</w:t>
      </w:r>
      <w:r>
        <w:rPr>
          <w:rStyle w:val="FootnoteCharacters"/>
          <w:rStyle w:val="FootnoteAnchor"/>
        </w:rPr>
        <w:footnoteReference w:id="22"/>
      </w:r>
      <w:r>
        <w:rPr/>
        <w:t xml:space="preserve">  Разве это не упоминание о том, что, во-первых, все люди равны по творению своему и, во-вторых, никто из людей по своей природе не имеет право властвовать над другими? Ибо власть принадлежит только Самому Богу: «Решение выносит только Бог, Который разъясняет [вам] Истину, ибо лучший он из тех, кто судит».</w:t>
      </w:r>
      <w:r>
        <w:rPr>
          <w:rStyle w:val="FootnoteCharacters"/>
          <w:rStyle w:val="FootnoteAnchor"/>
        </w:rPr>
        <w:footnoteReference w:id="23"/>
      </w:r>
      <w:r>
        <w:rPr/>
        <w:t xml:space="preserve"> </w:t>
      </w:r>
    </w:p>
    <w:p>
      <w:pPr>
        <w:pStyle w:val="Normal"/>
        <w:ind w:firstLine="540"/>
        <w:jc w:val="both"/>
        <w:rPr/>
      </w:pPr>
      <w:r>
        <w:rPr/>
        <w:t>В данном случае «решение» означает как законодательство, так и осуществление законов, с той разницей, что выполнение законов прямим образом возвращается к Богу, то есть «божьи законы» в обществе должны осуществлять те, которые получили для этого одобрения Самого Бога. В эпохе Присутствия</w:t>
      </w:r>
      <w:r>
        <w:rPr>
          <w:rStyle w:val="FootnoteCharacters"/>
          <w:rStyle w:val="FootnoteAnchor"/>
        </w:rPr>
        <w:footnoteReference w:id="24"/>
      </w:r>
      <w:r>
        <w:rPr/>
        <w:t xml:space="preserve"> божественным одобрением были наделены непорочные лица (</w:t>
      </w:r>
      <w:r>
        <w:rPr>
          <w:i/>
        </w:rPr>
        <w:t>ма’сум</w:t>
      </w:r>
      <w:r>
        <w:rPr/>
        <w:t>), а в эпоху Сокрытия, таковыми считаются лица, отвечающие трем условиям: Во-первых, информированность, знание законов и присущих этим законам духа. Во-вторых, умение различать одобряемые и предосудительные качества людей, другими словами, кроме знаний еще обладание «содержания и критериев» религиозных установок с целью вынесения верных вердиктов в любых ситуациях. И, в-третьих, обладание высшими нравственными качествами.</w:t>
      </w:r>
      <w:r>
        <w:rPr>
          <w:rStyle w:val="FootnoteCharacters"/>
          <w:rStyle w:val="FootnoteAnchor"/>
        </w:rPr>
        <w:footnoteReference w:id="25"/>
      </w:r>
      <w:r>
        <w:rPr/>
        <w:t xml:space="preserve"> </w:t>
      </w:r>
    </w:p>
    <w:p>
      <w:pPr>
        <w:pStyle w:val="Normal"/>
        <w:ind w:firstLine="540"/>
        <w:jc w:val="both"/>
        <w:rPr/>
      </w:pPr>
      <w:r>
        <w:rPr/>
        <w:t xml:space="preserve">Следовательно, согласно исламской мысли, легитимным считается лишь та власть, правление которой соответствует божественным заветам и велениям. </w:t>
      </w:r>
    </w:p>
    <w:p>
      <w:pPr>
        <w:pStyle w:val="Normal"/>
        <w:ind w:firstLine="540"/>
        <w:jc w:val="both"/>
        <w:rPr/>
      </w:pPr>
      <w:r>
        <w:rPr/>
        <w:t>Как было сказано, первым принципом является то, что никто не имеет право властвовать над другими, а господином и руководителем людей является только Сам Бог. Следовательно, правом властвовать над людьми наделен лишь тот, кого Бог назначил быть руководителем. И если лицо, наделенное таким правом, по разным причинам отсутствует, то следует искать назначенного им самим преемника. Данное назначение он осуществляет двумя путями: или назначает своего преемника, каковыми были личные уполномоченные</w:t>
      </w:r>
      <w:r>
        <w:rPr>
          <w:rStyle w:val="FootnoteCharacters"/>
          <w:rStyle w:val="FootnoteAnchor"/>
        </w:rPr>
        <w:footnoteReference w:id="26"/>
      </w:r>
      <w:r>
        <w:rPr/>
        <w:t xml:space="preserve"> Его Светлости Имама Махди (мир ему!), или определяет особые требования для своего преемника. Таким преемником может быть факих, отвечающий этим требованиям. </w:t>
      </w:r>
    </w:p>
    <w:p>
      <w:pPr>
        <w:pStyle w:val="Normal"/>
        <w:ind w:firstLine="540"/>
        <w:jc w:val="both"/>
        <w:rPr/>
      </w:pPr>
      <w:r>
        <w:rPr/>
        <w:t xml:space="preserve">Одним словом, на основе этой теории, легитимность напрямую принадлежит только Богу и через осуществляется через его представителей, то есть пророков и имама (мир им!), а в период Сокрытия имама – через компетентного факиха, отвечающего трем основным требованиям (быть высокообразованным богословом, прозорливым и справедливым). Необходимость легитимности зависит от божественных предписаний, а не от чьей-либо воли. Конечно, согласно исламскому учению (и вопреки христианскому учению), все божественные необходимые условия направлены на обеспечение счастья и блага людей. Другими словами, соблюдение предписаний шариата зависит от умственных достоинств или пороков людей, а Господь не нуждается в покорном следовании людей Его заветам. А необходимость следования божественным установкам связана с тем, что Ему, как никому другому, известны пути счастья людей, и Он показал пророкам путь к достижению этого счастья. </w:t>
      </w:r>
    </w:p>
    <w:p>
      <w:pPr>
        <w:pStyle w:val="Normal"/>
        <w:ind w:firstLine="540"/>
        <w:jc w:val="both"/>
        <w:rPr/>
      </w:pPr>
      <w:r>
        <w:rPr/>
      </w:r>
    </w:p>
    <w:p>
      <w:pPr>
        <w:pStyle w:val="Normal"/>
        <w:ind w:firstLine="540"/>
        <w:jc w:val="both"/>
        <w:rPr>
          <w:i/>
          <w:i/>
          <w:lang w:val="en-US"/>
        </w:rPr>
      </w:pPr>
      <w:r>
        <w:rPr>
          <w:i/>
          <w:lang w:val="en-US"/>
        </w:rPr>
        <w:t xml:space="preserve">2 – </w:t>
      </w:r>
      <w:r>
        <w:rPr>
          <w:i/>
        </w:rPr>
        <w:t>Теория</w:t>
      </w:r>
      <w:r>
        <w:rPr>
          <w:i/>
          <w:lang w:val="en-US"/>
        </w:rPr>
        <w:t xml:space="preserve"> </w:t>
      </w:r>
      <w:r>
        <w:rPr>
          <w:i/>
        </w:rPr>
        <w:t>всеобщего</w:t>
      </w:r>
      <w:r>
        <w:rPr>
          <w:i/>
          <w:lang w:val="en-US"/>
        </w:rPr>
        <w:t xml:space="preserve"> </w:t>
      </w:r>
      <w:r>
        <w:rPr>
          <w:i/>
        </w:rPr>
        <w:t>счастья</w:t>
      </w:r>
      <w:r>
        <w:rPr>
          <w:i/>
          <w:lang w:val="en-US"/>
        </w:rPr>
        <w:t xml:space="preserve"> (General happiness / The theory of General/common good)</w:t>
      </w:r>
    </w:p>
    <w:p>
      <w:pPr>
        <w:pStyle w:val="Normal"/>
        <w:ind w:firstLine="540"/>
        <w:jc w:val="both"/>
        <w:rPr>
          <w:i/>
          <w:i/>
          <w:lang w:val="en-US"/>
        </w:rPr>
      </w:pPr>
      <w:r>
        <w:rPr>
          <w:i/>
          <w:lang w:val="en-US"/>
        </w:rPr>
      </w:r>
    </w:p>
    <w:p>
      <w:pPr>
        <w:pStyle w:val="Normal"/>
        <w:ind w:firstLine="540"/>
        <w:jc w:val="both"/>
        <w:rPr>
          <w:lang w:val="en-US"/>
        </w:rPr>
      </w:pPr>
      <w:r>
        <w:rPr/>
        <w:t>Согласно этой теории источником легитимности конкретной взятой власти (или правительства) являются цели и искомые окончательные планы, которым преследует данная власть. На основе этой теории легитимной считается та власть, которая последует целям и нравственным ценностям, непосредственно связанным со счастьем, благоденствием и, одним словом, с «совершенствованием человека».</w:t>
      </w:r>
      <w:r>
        <w:rPr>
          <w:rStyle w:val="FootnoteCharacters"/>
          <w:rStyle w:val="FootnoteAnchor"/>
        </w:rPr>
        <w:footnoteReference w:id="27"/>
      </w:r>
      <w:r>
        <w:rPr/>
        <w:t xml:space="preserve">                    </w:t>
      </w:r>
    </w:p>
    <w:p>
      <w:pPr>
        <w:pStyle w:val="Normal"/>
        <w:ind w:firstLine="540"/>
        <w:jc w:val="both"/>
        <w:rPr/>
      </w:pPr>
      <w:r>
        <w:rPr/>
        <w:t>Данная теория, также как и предыдущая, ставит легитимность власти в зависимости от реальной ситуации, а не от воли большинства, общественного договора или от всеобщего согласия. Легитимной является власть, которая направляет людей к достижению нравственных ценностей, счастья и совершенства.</w:t>
      </w:r>
      <w:r>
        <w:rPr>
          <w:rStyle w:val="FootnoteCharacters"/>
          <w:rStyle w:val="FootnoteAnchor"/>
        </w:rPr>
        <w:footnoteReference w:id="28"/>
      </w:r>
    </w:p>
    <w:p>
      <w:pPr>
        <w:pStyle w:val="Normal"/>
        <w:ind w:firstLine="540"/>
        <w:jc w:val="both"/>
        <w:rPr/>
      </w:pPr>
      <w:r>
        <w:rPr/>
      </w:r>
    </w:p>
    <w:p>
      <w:pPr>
        <w:pStyle w:val="Normal"/>
        <w:ind w:firstLine="540"/>
        <w:jc w:val="both"/>
        <w:rPr/>
      </w:pPr>
      <w:r>
        <w:rPr>
          <w:i/>
          <w:lang w:val="en-US"/>
        </w:rPr>
        <w:t>3 –</w:t>
      </w:r>
      <w:r>
        <w:rPr>
          <w:i/>
        </w:rPr>
        <w:t>Теория</w:t>
      </w:r>
      <w:r>
        <w:rPr>
          <w:i/>
          <w:lang w:val="en-US"/>
        </w:rPr>
        <w:t xml:space="preserve"> </w:t>
      </w:r>
      <w:r>
        <w:rPr>
          <w:i/>
        </w:rPr>
        <w:t>справедливости</w:t>
      </w:r>
      <w:r>
        <w:rPr>
          <w:i/>
          <w:lang w:val="en-US"/>
        </w:rPr>
        <w:t xml:space="preserve"> (The theory of Justice)</w:t>
      </w:r>
    </w:p>
    <w:p>
      <w:pPr>
        <w:pStyle w:val="Normal"/>
        <w:ind w:firstLine="540"/>
        <w:jc w:val="both"/>
        <w:rPr>
          <w:i/>
          <w:i/>
          <w:lang w:val="en-US"/>
        </w:rPr>
      </w:pPr>
      <w:r>
        <w:rPr>
          <w:i/>
          <w:lang w:val="en-US"/>
        </w:rPr>
      </w:r>
    </w:p>
    <w:p>
      <w:pPr>
        <w:pStyle w:val="Normal"/>
        <w:ind w:firstLine="540"/>
        <w:jc w:val="both"/>
        <w:rPr/>
      </w:pPr>
      <w:r>
        <w:rPr/>
        <w:t>На основе этой теории легитимной является та власть, которая может обеспечить социальную справедливость, то есть сама не намерена, и другим не позволяет угнетать общество, и каждому человеку предоставляет положенное ему право.</w:t>
      </w:r>
      <w:r>
        <w:rPr>
          <w:rStyle w:val="FootnoteCharacters"/>
          <w:rStyle w:val="FootnoteAnchor"/>
        </w:rPr>
        <w:footnoteReference w:id="29"/>
      </w:r>
      <w:r>
        <w:rPr/>
        <w:t xml:space="preserve">                       </w:t>
      </w:r>
    </w:p>
    <w:p>
      <w:pPr>
        <w:pStyle w:val="Normal"/>
        <w:ind w:firstLine="540"/>
        <w:jc w:val="both"/>
        <w:rPr/>
      </w:pPr>
      <w:r>
        <w:rPr/>
        <w:t>Хотя все люди в мире считают справедливость похвальным, а угнетение предосудительным явлением, тем не менее, можно сказать, что единое определение справедливости все еще не разработано. Можно утверждать лишь то, что общепринятым в мире мерилом справедливости является предотвращение попрания прав личности или, другими словами, соблюдение гражданских прав.</w:t>
      </w:r>
    </w:p>
    <w:p>
      <w:pPr>
        <w:pStyle w:val="Normal"/>
        <w:ind w:firstLine="540"/>
        <w:jc w:val="both"/>
        <w:rPr/>
      </w:pPr>
      <w:r>
        <w:rPr/>
        <w:t xml:space="preserve">Данная теория в доктрине религиозного народовластия занимает особое место, ибо одним из столпов религиозного народовластия является соблюдение прав граждан и уважительное отношение к их взглядам и волеизъявлении. </w:t>
      </w:r>
    </w:p>
    <w:p>
      <w:pPr>
        <w:pStyle w:val="Normal"/>
        <w:ind w:firstLine="540"/>
        <w:jc w:val="both"/>
        <w:rPr/>
      </w:pPr>
      <w:r>
        <w:rPr/>
        <w:t>Эти три последние теории не только совместимы, но и принципиально взаимозависимы. Ибо, согласно религиозному взгляду, человек не предоставлен самому себе, и Бог предусмотрел для счастья и благоденствия людей положения и пределы, которые основаны на реальных факторах. Цель этих положений и пределов состоит в обеспечении счастья людей, торжества справедливости и соблюдения прав каждого гражданина. Другими словами, так как Богу ведомы все достоинства и пороки людей, то Его нравственные предписания также направлены на счастье и процветание общества и на обеспечение торжества справедливости. Самым важным моментом является то, что невозможно, чтобы Бог предписал людям аморальные поступки. Ибо аморальные предписания противоречат Божественному атрибуту абсолютного совершенства. Именно, на этой основе Его Светлость Повелитель Правоверных ‘Али (мир ему!) считает осуществление справедливости одним из главных причин приемлемости власти.</w:t>
      </w:r>
      <w:r>
        <w:rPr>
          <w:rStyle w:val="FootnoteCharacters"/>
          <w:rStyle w:val="FootnoteAnchor"/>
        </w:rPr>
        <w:footnoteReference w:id="30"/>
      </w:r>
    </w:p>
    <w:p>
      <w:pPr>
        <w:pStyle w:val="Normal"/>
        <w:ind w:firstLine="540"/>
        <w:jc w:val="both"/>
        <w:rPr/>
      </w:pPr>
      <w:r>
        <w:rPr/>
        <w:t xml:space="preserve">Кроме того, для объяснения политических необходимостей три последние теории являются более удачными, чем предыдущие, и в них ранее перечисленные препятствия вовсе не встречаются. </w:t>
      </w:r>
    </w:p>
    <w:p>
      <w:pPr>
        <w:pStyle w:val="Normal"/>
        <w:ind w:firstLine="540"/>
        <w:jc w:val="both"/>
        <w:rPr/>
      </w:pPr>
      <w:r>
        <w:rPr/>
        <w:t xml:space="preserve">Важнейшее препятствие в теории «волеизъявления большинства» состоит в том, что она была не в состоянии разъяснять необходимые нравственные принципы «оппозиционного меньшинства». Но, согласно трем последним теориям, во-первых, необходимые моральные обязанности господствуют над всеми членами общества, как над большинством, так и над меньшинством. Во-вторых, человеческое счастье, а также достижение человеческого совершенства и справедливость относятся к необходимым нравственным принципам. И, в-третьих, Божественный взгляд на человеческое счастье и определенные Богом обязанности человека одинаково касаются как большинству, так и меньшинству. И самим главным является то, что право на власть и право на приказание принадлежат Самому Богу, и никто из людей не имеет право отдавать приказы другим людям и заставит их повиноваться, не зависимо от того исходит ли приказ от одного лица (самодержавие), нескольких индивидов (олигархическая власть) или от нескольких избранных народом лиц (демократия). </w:t>
      </w:r>
    </w:p>
    <w:p>
      <w:pPr>
        <w:pStyle w:val="Normal"/>
        <w:ind w:firstLine="540"/>
        <w:jc w:val="both"/>
        <w:rPr/>
      </w:pPr>
      <w:r>
        <w:rPr/>
        <w:t xml:space="preserve">Здесь возникает вопрос: тогда какова роль народа в исламской политической мысли? Чтобы ответить на этот вопрос нам следует, вначале, оценит положение народа в системе религиозного народовластия. </w:t>
      </w:r>
    </w:p>
    <w:p>
      <w:pPr>
        <w:pStyle w:val="Normal"/>
        <w:ind w:firstLine="540"/>
        <w:jc w:val="both"/>
        <w:rPr/>
      </w:pPr>
      <w:r>
        <w:rPr/>
      </w:r>
    </w:p>
    <w:p>
      <w:pPr>
        <w:pStyle w:val="Normal"/>
        <w:ind w:firstLine="540"/>
        <w:jc w:val="both"/>
        <w:rPr>
          <w:b/>
          <w:b/>
        </w:rPr>
      </w:pPr>
      <w:r>
        <w:rPr>
          <w:b/>
        </w:rPr>
        <w:t>Роль народа в системе религиозного народовластия</w:t>
      </w:r>
    </w:p>
    <w:p>
      <w:pPr>
        <w:pStyle w:val="Normal"/>
        <w:ind w:firstLine="540"/>
        <w:jc w:val="both"/>
        <w:rPr>
          <w:b/>
          <w:b/>
        </w:rPr>
      </w:pPr>
      <w:r>
        <w:rPr>
          <w:b/>
        </w:rPr>
      </w:r>
    </w:p>
    <w:p>
      <w:pPr>
        <w:pStyle w:val="Normal"/>
        <w:ind w:firstLine="540"/>
        <w:jc w:val="both"/>
        <w:rPr/>
      </w:pPr>
      <w:r>
        <w:rPr/>
        <w:t xml:space="preserve">Теперь, когда выяснилась разница между легитимностью и приемлемостью, и было установлено, что легитимность – это, скорее всего, истинность, чем приемлемость, возникает вопрос: какова роль народа в формировании правительства? Каково истинное положение народа, и какими правами он пользуются? </w:t>
      </w:r>
    </w:p>
    <w:p>
      <w:pPr>
        <w:pStyle w:val="Normal"/>
        <w:ind w:firstLine="540"/>
        <w:jc w:val="both"/>
        <w:rPr/>
      </w:pPr>
      <w:r>
        <w:rPr/>
        <w:t>В ответ следует сказать, что волеизъявление имеет влияние на эффективность системы, и народ, признавая правление факиха, тем самим заявляет о приемлемости данного правления. Но народ при этом не является создателем легитимности. Приемлемость придает правителю силу и власти и права быть исполнителем божественных установок. Правитель, не пользующийся приемлемостью со стороны народа, не может быть в силе осуществить правление и властвовать, даже если его власть легитимна с точки зрения шариата. И, будучи лишенным возможностью осуществлять правление, он не может нести соответствующие положению правителя обязанности. Имам ‘Али (мир ему!) в течение двадцати пяти лет</w:t>
      </w:r>
      <w:r>
        <w:rPr>
          <w:rStyle w:val="FootnoteCharacters"/>
          <w:rStyle w:val="FootnoteAnchor"/>
        </w:rPr>
        <w:footnoteReference w:id="31"/>
      </w:r>
      <w:r>
        <w:rPr/>
        <w:t xml:space="preserve"> находился именно в таком положении, в подобном положении находились и все другие непрочные шиитские имамы, тогда когда именно они были легитимными властителями. Вражда Омейядских и Аббасидских халифов по отношению к непрочным имамам объясняется, именно, этой легитимностью. И только из-за отсутствия приемлемости среди народа правление непорочных имамов практически осталось не реализованным. </w:t>
      </w:r>
    </w:p>
    <w:p>
      <w:pPr>
        <w:pStyle w:val="Normal"/>
        <w:ind w:firstLine="540"/>
        <w:jc w:val="both"/>
        <w:rPr/>
      </w:pPr>
      <w:r>
        <w:rPr/>
        <w:t>Так что здесь мы сталкиваемся с другим понятием под названием «приемлемость». Приемлемость означает признание и внешнее воплощение власти в зависимости от воли и желания народа, а не легитимность правителя и правления. То есть власть не находит внешнего воплощения до тех пор, пока люди этого не желают и  не просят правителя брать бразды правления в свои руки. Его Светлость Повелитель Правоверных ‘Али (мир ему!), несмотря на то, что считал себя законным правителем, с учетом того, что после кончины Пророка народ отвернулся от него, и у него было необходимых механизмов для восстановления справедливости,  стал ждать конца власти трех халифов. И тогда народ, обращаясь к истинному правителю, просил его брать бразды правления исламским обществом в свои руки. По этому поводу Его Светлость говорит: «Да, клянусь Аллахом, они слышали это и поняли, но прелесть этого мира, слава и блеск его пленили сердца их. Но клянусь Тем, Кто заставил семья прорастать и сотворил живую душу, если бы не пришли присутствующие, и (тем самим) не было воздвигнуто доказательство оказания поддержки, и если бы Аллах не взял с ученых договор, что не будут безмолвно стоят перед лицом притеснителей и молча взирая на голод угнетенных, тогда повесил бы я вервь халифата».</w:t>
      </w:r>
      <w:r>
        <w:rPr>
          <w:rStyle w:val="FootnoteCharacters"/>
          <w:rStyle w:val="FootnoteAnchor"/>
        </w:rPr>
        <w:footnoteReference w:id="32"/>
      </w:r>
      <w:r>
        <w:rPr/>
        <w:t xml:space="preserve"> </w:t>
      </w:r>
    </w:p>
    <w:p>
      <w:pPr>
        <w:pStyle w:val="Normal"/>
        <w:ind w:firstLine="540"/>
        <w:jc w:val="both"/>
        <w:rPr/>
      </w:pPr>
      <w:r>
        <w:rPr/>
        <w:t>Кроме того, Повелитель Правоверных (мир ему!), говоря о состоянии толпы, которая пришла просит его принять пост халифа, изрек: «И ничто не могло удивить меня тогда так, как зрелище людей, устремляющихся ко мне со всех сторон, жаждущие, как гиены жаждут добычи, поставить меня халифом. Они так стремительно набросились на меня, что два Хасана (Хасан и Хусейн (мир им!) – сыновья Повелителя Правоверных –М.М.)) оказались сбитыми с ног, а моя одежда - порвана на плечах».</w:t>
      </w:r>
      <w:r>
        <w:rPr>
          <w:rStyle w:val="FootnoteCharacters"/>
          <w:rStyle w:val="FootnoteAnchor"/>
        </w:rPr>
        <w:footnoteReference w:id="33"/>
      </w:r>
      <w:r>
        <w:rPr/>
        <w:t xml:space="preserve"> Затем, Его Светлость добавляет, что «Ваша клятва на верность для меня не была неожиданностью».</w:t>
      </w:r>
      <w:r>
        <w:rPr>
          <w:rStyle w:val="FootnoteCharacters"/>
          <w:rStyle w:val="FootnoteAnchor"/>
        </w:rPr>
        <w:footnoteReference w:id="34"/>
      </w:r>
      <w:r>
        <w:rPr/>
        <w:t xml:space="preserve">                 </w:t>
      </w:r>
    </w:p>
    <w:p>
      <w:pPr>
        <w:pStyle w:val="Normal"/>
        <w:ind w:firstLine="540"/>
        <w:jc w:val="both"/>
        <w:rPr/>
      </w:pPr>
      <w:r>
        <w:rPr/>
        <w:t>Следовательно, всякий раз, когда народ этого желает и к этому стремится, власть осуществляется. Но если народ отвернется от легитимного правителя, то он будет лишен возможности организовать правление и, следовательно, не может властвовать. Но это не означает, что любое лицо, к которому народ устремится и просит его стать правителем, будет иметь легитимную власть. То есть волеизъявление народа не является единственным фактором обеспечения легитимности власти. Кроме того, это не означает, что власть того, к кому народ не обращается с просьбой брать бразды правления в свои руки, не является легитимной. Ибо очень много людей, имеющих право на власть, к которым народ не обращается с подобной просьбой. Плюс к тому, народ обязан обратиться к тому, который имеет право на власть, но если будет по иному, то лицо, имеющее право на власть может выстоять своей право. – «Всякое право следует настаивать».</w:t>
      </w:r>
      <w:r>
        <w:rPr>
          <w:rStyle w:val="FootnoteCharacters"/>
          <w:rStyle w:val="FootnoteAnchor"/>
        </w:rPr>
        <w:footnoteReference w:id="35"/>
      </w:r>
    </w:p>
    <w:p>
      <w:pPr>
        <w:pStyle w:val="Normal"/>
        <w:ind w:firstLine="540"/>
        <w:jc w:val="both"/>
        <w:rPr/>
      </w:pPr>
      <w:r>
        <w:rPr/>
        <w:t>Следовательно, желания и волеизъявления народа эффективны  только при создании и подготовке социальных основ осуществления власти, а не при подлинной власти. Ибо подлинная власть в обоих его значениях, то есть «законодательное право» и «исполнительная власть» принадлежат только Богу и тем, которым Он благоволил. Если народ обращается к тому, который наделен правом власти, то он обязан приступить к организации правительства.</w:t>
      </w:r>
      <w:r>
        <w:rPr>
          <w:rStyle w:val="FootnoteCharacters"/>
          <w:rStyle w:val="FootnoteAnchor"/>
        </w:rPr>
        <w:footnoteReference w:id="36"/>
      </w:r>
      <w:r>
        <w:rPr/>
        <w:t xml:space="preserve">  </w:t>
      </w:r>
    </w:p>
    <w:p>
      <w:pPr>
        <w:pStyle w:val="Normal"/>
        <w:ind w:firstLine="540"/>
        <w:jc w:val="both"/>
        <w:rPr/>
      </w:pPr>
      <w:r>
        <w:rPr/>
        <w:t xml:space="preserve">А теперь, после выяснения роли и положения народа в системе религиозного народовластия, мы должны приступить к поиску ответов на нескольких вопросов. </w:t>
      </w:r>
    </w:p>
    <w:p>
      <w:pPr>
        <w:pStyle w:val="Normal"/>
        <w:ind w:firstLine="540"/>
        <w:jc w:val="both"/>
        <w:rPr/>
      </w:pPr>
      <w:r>
        <w:rPr/>
      </w:r>
    </w:p>
    <w:p>
      <w:pPr>
        <w:pStyle w:val="Normal"/>
        <w:ind w:firstLine="540"/>
        <w:jc w:val="both"/>
        <w:rPr>
          <w:b/>
          <w:b/>
        </w:rPr>
      </w:pPr>
      <w:r>
        <w:rPr>
          <w:b/>
        </w:rPr>
        <w:t xml:space="preserve">Ответы на нескольких вопросов </w:t>
      </w:r>
    </w:p>
    <w:p>
      <w:pPr>
        <w:pStyle w:val="Normal"/>
        <w:ind w:firstLine="540"/>
        <w:jc w:val="both"/>
        <w:rPr>
          <w:i/>
          <w:i/>
          <w:u w:val="single"/>
        </w:rPr>
      </w:pPr>
      <w:r>
        <w:rPr>
          <w:i/>
          <w:u w:val="single"/>
        </w:rPr>
        <w:t>Первый вопрос</w:t>
      </w:r>
    </w:p>
    <w:p>
      <w:pPr>
        <w:pStyle w:val="Normal"/>
        <w:ind w:firstLine="540"/>
        <w:jc w:val="both"/>
        <w:rPr/>
      </w:pPr>
      <w:r>
        <w:rPr/>
        <w:t>Как должны поступить имам или наделенный правом власти факих, если народ не поддержит их? Должны ли они бороться за установление исламского правления или, оставив власть, изолироваться от общества? Другими словами, если имам или наделенный правом власти факих придут к власти не путем привлечение симпатии народа (приемлемость), а, например, путем навязывание своей власти народу, то является их власть легитимной или нет? Согласно шариату имеют ли они право добиться власти не путем разъяснения или, не заручившись согласием народа?</w:t>
      </w:r>
    </w:p>
    <w:p>
      <w:pPr>
        <w:pStyle w:val="Normal"/>
        <w:ind w:firstLine="540"/>
        <w:jc w:val="both"/>
        <w:rPr/>
      </w:pPr>
      <w:r>
        <w:rPr/>
        <w:t>Для ответа на этот вопрос обратимся к жизнеописанию Его Светлости Повелителя Правоверных ‘Али (мир ему!), который после кончины Посланника Аллаха (да благословит его Аллах и приветствует!) приложил максимум усилия для того, чтобы взять бразды правления исламским обществом в свои руки. В этом отношении, по свидетельству Ибн Кутайба Динвари, Его Светлость ‘Али (мир ему!) поле смерти Пророка вместе с Фатимой</w:t>
      </w:r>
      <w:r>
        <w:rPr>
          <w:rStyle w:val="FootnoteCharacters"/>
          <w:rStyle w:val="FootnoteAnchor"/>
        </w:rPr>
        <w:footnoteReference w:id="37"/>
      </w:r>
      <w:r>
        <w:rPr/>
        <w:t>, Хасаном и Хусейном,</w:t>
      </w:r>
      <w:r>
        <w:rPr>
          <w:rStyle w:val="FootnoteCharacters"/>
          <w:rStyle w:val="FootnoteAnchor"/>
        </w:rPr>
        <w:footnoteReference w:id="38"/>
      </w:r>
      <w:r>
        <w:rPr/>
        <w:t xml:space="preserve"> подойдя к порогам каждого мухаджира</w:t>
      </w:r>
      <w:r>
        <w:rPr>
          <w:rStyle w:val="FootnoteCharacters"/>
          <w:rStyle w:val="FootnoteAnchor"/>
        </w:rPr>
        <w:footnoteReference w:id="39"/>
      </w:r>
      <w:r>
        <w:rPr/>
        <w:t xml:space="preserve"> и ансара</w:t>
      </w:r>
      <w:r>
        <w:rPr>
          <w:rStyle w:val="FootnoteCharacters"/>
          <w:rStyle w:val="FootnoteAnchor"/>
        </w:rPr>
        <w:footnoteReference w:id="40"/>
      </w:r>
      <w:r>
        <w:rPr/>
        <w:t xml:space="preserve">, просил у них помощи. </w:t>
      </w:r>
    </w:p>
    <w:p>
      <w:pPr>
        <w:pStyle w:val="Normal"/>
        <w:ind w:firstLine="540"/>
        <w:jc w:val="both"/>
        <w:rPr/>
      </w:pPr>
      <w:r>
        <w:rPr/>
        <w:t>Есть еще один хадис, переданный Его Светлостью (мир ему!) от самого Пророка, согласно которому Посланника Аллаха изрек: «О, ‘Али! Скоро люди восстанут против тебя, и будут нарушать данное мне обещание». Я (‘Али – М.М.) спросил: «О, Посланник Аллаха, как мне поступить в подобном случае?». Он сказал: «Если найдешь пособников, восстань и борись против них, в ином случае, воздержись, береги себя и напрасно не дай проливать твою кровь, тогда будешь соединяться со мною в качестве мученика». Вскоре Посланник Аллаха скончался, и я занялся его похоронами. Затем, взяв с собой супругу и сыновей Хасана и Хусейна, я побывал у порога всех лиц, которые много лет тому назад приняли ислам, прося их о помощи. Но кроме четырех лиц (Салмана, ‘Имара, ал-Микдада и Абу Зара</w:t>
      </w:r>
      <w:r>
        <w:rPr>
          <w:rStyle w:val="FootnoteCharacters"/>
          <w:rStyle w:val="FootnoteAnchor"/>
        </w:rPr>
        <w:footnoteReference w:id="41"/>
      </w:r>
      <w:r>
        <w:rPr/>
        <w:t xml:space="preserve">) никто не вызвался оказать мне содействие.  </w:t>
      </w:r>
    </w:p>
    <w:p>
      <w:pPr>
        <w:pStyle w:val="Normal"/>
        <w:ind w:firstLine="540"/>
        <w:jc w:val="both"/>
        <w:rPr/>
      </w:pPr>
      <w:r>
        <w:rPr/>
        <w:t xml:space="preserve">В другом хадисе, рассказанного от имени Его Светлости говорится, что если бы у меня было хотя бы 40 сторонников, я бы поднял восстание. </w:t>
      </w:r>
    </w:p>
    <w:p>
      <w:pPr>
        <w:pStyle w:val="Normal"/>
        <w:ind w:firstLine="540"/>
        <w:jc w:val="both"/>
        <w:rPr/>
      </w:pPr>
      <w:r>
        <w:rPr/>
        <w:t xml:space="preserve">Из этих хадисов напрашивается однозначный вывод о том, что признание большинства не может быть воспринято как конечный довод для организации правительства. Наоборот, если наделенный правом власти факих или имам, зная о возможности успеха малым количеством сторонников, могут, подняв восстание, прийти к власти, несомненно, их власть будет наделен легитимности, если даже они лишены поддержки большинства. </w:t>
      </w:r>
    </w:p>
    <w:p>
      <w:pPr>
        <w:pStyle w:val="Normal"/>
        <w:ind w:firstLine="540"/>
        <w:jc w:val="both"/>
        <w:rPr/>
      </w:pPr>
      <w:r>
        <w:rPr/>
        <w:t xml:space="preserve">Имам ‘Али в течение 25 лет находился не у дел не потому, что он не пользовался поддержкой большинства, а в связи с тем, что с ним не было даже дееспособного меньшинства, которое могло бы одержать победу над большинством. И он знал, что если начнет восстание, то не только не победить, но и его кровь может быть пролита напрасно. Именно, поэтому Пророк посоветовал ему в случае отсутствия необходимого количества подсобников воздержаться от восстания и беречь себя. </w:t>
      </w:r>
    </w:p>
    <w:p>
      <w:pPr>
        <w:pStyle w:val="Normal"/>
        <w:ind w:firstLine="540"/>
        <w:jc w:val="both"/>
        <w:rPr/>
      </w:pPr>
      <w:r>
        <w:rPr/>
        <w:t xml:space="preserve">На этой основе восстание Имама Хомейни началось не из-за поддержки большинства, а в связи с тем, что Имам заметил, что у него достаточное количество сторонников, чтобы обеспечить победу в течение длительного времени. Именно поэтому он начал борьбу, которая продлилась 15 лет. Хотя в начале борьбы большинство народа Ирана не знали его, но постепенно народ стал сплачиваться вокруг него. </w:t>
      </w:r>
    </w:p>
    <w:p>
      <w:pPr>
        <w:pStyle w:val="Normal"/>
        <w:ind w:firstLine="540"/>
        <w:jc w:val="both"/>
        <w:rPr/>
      </w:pPr>
      <w:r>
        <w:rPr/>
        <w:t xml:space="preserve">Следовательно, если имам или какой-нибудь наделенный властью факих может прийти к власти не путем поддержки большинства народа (приемлемость), а, например, путем навязывания на них своей власти, то его правление будет легитимным, ибо подобное правление разрешено самим Богом и этого вполне достаточно. Другими словами, согласно шариату он имеет право при возможности прийти к власти не путем пропаганды и привлечение большинства сторонников. </w:t>
      </w:r>
    </w:p>
    <w:p>
      <w:pPr>
        <w:pStyle w:val="Normal"/>
        <w:ind w:firstLine="540"/>
        <w:jc w:val="both"/>
        <w:rPr/>
      </w:pPr>
      <w:r>
        <w:rPr/>
        <w:t>Здесь может возникнуть вопрос, что данное обстоятельство относительно непорочного имама вполне приемлемо, но разве факих, соответствующий необходимым требованиям, также наделен подобным правом? Если мы признаем необходимость правления факиха (что вполне будет правильным), и признаем, что Имам (мир ему!) в период своего Сокрытия, не лишил людей права легитимного правительства, то в ответ на поставленный вопрос должны отметить, что власть правящего факиха также наделена теми же особенностями. Ибо правление факиха означает правление обществом посредством фикха (исламского богословского права и юриспруденции) и религиозной школы. При этом правящий факих также действует под знаменем религии и его власть с точки зрения вынесения вердиктов и с позиции примера для подражания для своей легитимности в поддержке большинства не нуждается, хотя для осуществления этой власти народное признание выступает в качестве одного из основных столпов.</w:t>
      </w:r>
      <w:r>
        <w:rPr>
          <w:rStyle w:val="FootnoteCharacters"/>
          <w:rStyle w:val="FootnoteAnchor"/>
        </w:rPr>
        <w:footnoteReference w:id="42"/>
      </w:r>
      <w:r>
        <w:rPr/>
        <w:t xml:space="preserve"> </w:t>
      </w:r>
    </w:p>
    <w:p>
      <w:pPr>
        <w:pStyle w:val="Normal"/>
        <w:ind w:firstLine="540"/>
        <w:jc w:val="both"/>
        <w:rPr/>
      </w:pPr>
      <w:r>
        <w:rPr/>
        <w:t xml:space="preserve">- А что делать, если уровень народной поддержки у правящего факиха низок, и вполне заметно, что он не может одержать победу? </w:t>
      </w:r>
    </w:p>
    <w:p>
      <w:pPr>
        <w:pStyle w:val="Normal"/>
        <w:ind w:firstLine="540"/>
        <w:jc w:val="both"/>
        <w:rPr/>
      </w:pPr>
      <w:r>
        <w:rPr/>
        <w:t>Ответ: В данном случае возникает двоякое обстоятельство: Во-первых, положение такое, что факих может официально самоустраняться от власти и взять на себя обязанность урегулирования религиозных нужд народа; подобное самоустранение не приведет к искажению основ религии или к уничтожению ислама. Его Светлость Повелитель Правоверных ‘Али, самоустранившийся от власти в течение 25 лет, Имам Хасан</w:t>
      </w:r>
      <w:r>
        <w:rPr>
          <w:rStyle w:val="FootnoteCharacters"/>
          <w:rStyle w:val="FootnoteAnchor"/>
        </w:rPr>
        <w:footnoteReference w:id="43"/>
      </w:r>
      <w:r>
        <w:rPr/>
        <w:t xml:space="preserve"> (мир им!) и наши факихи в течение длительных веков поступили, именно, подобным образом. За все это время шиитские факихи, не будучи носителями официальной власти, тем не менее, фактически руководили обществом своих последователей. Например, после кончины отца известного факиха Наджафи Исфагани, Насир ад-дин Шах,</w:t>
      </w:r>
      <w:r>
        <w:rPr>
          <w:rStyle w:val="FootnoteCharacters"/>
          <w:rStyle w:val="FootnoteAnchor"/>
        </w:rPr>
        <w:footnoteReference w:id="44"/>
      </w:r>
      <w:r>
        <w:rPr/>
        <w:t xml:space="preserve"> вознеся хвалу Господу, заявил: «Сегодня Исфаган, наконец-то, стал моим городом».</w:t>
      </w:r>
      <w:r>
        <w:rPr>
          <w:rStyle w:val="FootnoteCharacters"/>
          <w:rStyle w:val="FootnoteAnchor"/>
        </w:rPr>
        <w:footnoteReference w:id="45"/>
      </w:r>
      <w:r>
        <w:rPr/>
        <w:t xml:space="preserve"> В это же время факих Корбан ‘Али Занджани, который вел аскетический образ жизни, пользовался большим влиянием, чем наместник шаха в Занджане. Ибо все основные вопросы жизни людей, такие как судейские тяжбы, выдачи различных документов, регистрация имущества, брака, раздел наследства и тому подобное решались духовными лицами. И даже правители вынуждены были или сотрудничать с духовенством по многим вопросам или вовсе не вмешиваться в их дела. Например, всякий раз, когда правитель Исфагана посещал аятоллаха Сейеда Мохаммада Бакера Шафаки, вынужден был, как все простые посетители, в знак уважения сидеть перед ним, поджав под себя ноги.</w:t>
      </w:r>
      <w:r>
        <w:rPr>
          <w:rStyle w:val="FootnoteCharacters"/>
          <w:rStyle w:val="FootnoteAnchor"/>
        </w:rPr>
        <w:footnoteReference w:id="46"/>
      </w:r>
      <w:r>
        <w:rPr/>
        <w:t xml:space="preserve">     </w:t>
      </w:r>
    </w:p>
    <w:p>
      <w:pPr>
        <w:pStyle w:val="Normal"/>
        <w:ind w:firstLine="540"/>
        <w:jc w:val="both"/>
        <w:rPr/>
      </w:pPr>
      <w:r>
        <w:rPr/>
        <w:t>Но когда опасность угрожает основам ислама, тогда дело обретает иной оборот. Имам Хусейн (мир ему) заявлял, что восстание, если даже не завершится установлением исламского правления, то его все равно следует организовать ради защиты исламского учения.</w:t>
      </w:r>
      <w:r>
        <w:rPr>
          <w:rStyle w:val="FootnoteCharacters"/>
          <w:rStyle w:val="FootnoteAnchor"/>
        </w:rPr>
        <w:footnoteReference w:id="47"/>
      </w:r>
      <w:r>
        <w:rPr/>
        <w:t xml:space="preserve"> Хотя данная статья и не посвящена причинам восстания Имама Хусейна</w:t>
      </w:r>
      <w:r>
        <w:rPr>
          <w:rStyle w:val="FootnoteCharacters"/>
          <w:rStyle w:val="FootnoteAnchor"/>
        </w:rPr>
        <w:footnoteReference w:id="48"/>
      </w:r>
      <w:r>
        <w:rPr/>
        <w:t xml:space="preserve"> (мир ему!), тем не менее, можно с уверенностью утверждать, что одной из главных целей этого восстания была защита основ религии. Но подобный поступок характерен не только пречистым имамам. Например, во время конституционального движения (в начале 20 века), когда было решено утвердить все государственные и социальные предписания народа посредством народных представителей и осуществить в стране секуляристическую и атеистическую программу, Шейх Фазаллах Нури догадавшись о целях этой программы, решительным образом выступил против нее. Зная о том, что его за это казнят, тем не менее, Шейх мужественно и самозабвенно шел навстречу своей смерти, не оказав ни малейший признак слабости. По словам другого ученого-богослова той эпохи Хадж Мирза Абу-л-Хасана Хусейни Рафи’и Казвини, «Очень удивительно, что Шейх Фазлаллах Нури, будучи мудтахидом, для сохранения своей жизни не считал нужным скрывать свои намерения (такийа)».</w:t>
      </w:r>
      <w:r>
        <w:rPr>
          <w:rStyle w:val="FootnoteCharacters"/>
          <w:rStyle w:val="FootnoteAnchor"/>
        </w:rPr>
        <w:footnoteReference w:id="49"/>
      </w:r>
      <w:r>
        <w:rPr/>
        <w:t xml:space="preserve"> Данное обстоятельство зависело от конкретных временно-пространственных реалий времени Шейха, и на его место любой авторитетный богослов, ставший объектом подражания мусульман, поступил бы именно таким образом. Он, отдав свою жизнь, тем самим, доказал народу неоспоримую истину, и, именно вследствие его героического поступка представители прозападной интеллигенции не смогли под видом ислама ввести в страну атеистическую систему. </w:t>
      </w:r>
    </w:p>
    <w:p>
      <w:pPr>
        <w:pStyle w:val="Normal"/>
        <w:ind w:firstLine="540"/>
        <w:jc w:val="both"/>
        <w:rPr/>
      </w:pPr>
      <w:r>
        <w:rPr/>
        <w:t>Следовательно, иногда бывает и так, что народное бедствие приводит к протесту и к восстанию, к которому, например, прибегнул Шейх Фазлаллах. И если подобное восстание достигнет успеха, то она приведет к формированию власти, которая, бесспорно, будет легитимной и богоугодной. Другими словами, с учетом упомянутых определений легитимности, подобная власть будет отвечать всем требованиям, предъявляемым к легитимным властям, если даже и не пользуется всеобщей приемлемости. И какие могут быть препятствия, если какой-либо факих, отвечающий всем требованиям, предъявляемым к благочестивому правителю, подчинив себе все компоненты пирамиды власти, создает исламское шиитское правительство, например, в стране населенной суннитами или христианами? Те, которые ищут препятствия в этом деле, однозначно не осведомлены об особенностях исламского правления, и думают, что правление правящего факиха ничем не отличается от деспотических правлений. Тогда когда разница между этими формами правления очень существенная. Но изложение этой разницы не входит в круг задач данной статьи.</w:t>
      </w:r>
    </w:p>
    <w:p>
      <w:pPr>
        <w:pStyle w:val="Normal"/>
        <w:ind w:firstLine="540"/>
        <w:jc w:val="both"/>
        <w:rPr/>
      </w:pPr>
      <w:r>
        <w:rPr/>
      </w:r>
    </w:p>
    <w:p>
      <w:pPr>
        <w:pStyle w:val="Normal"/>
        <w:ind w:firstLine="540"/>
        <w:jc w:val="both"/>
        <w:rPr>
          <w:i/>
          <w:i/>
          <w:u w:val="single"/>
        </w:rPr>
      </w:pPr>
      <w:r>
        <w:rPr>
          <w:i/>
          <w:u w:val="single"/>
        </w:rPr>
        <w:t>Второй вопрос</w:t>
      </w:r>
    </w:p>
    <w:p>
      <w:pPr>
        <w:pStyle w:val="Normal"/>
        <w:ind w:firstLine="540"/>
        <w:jc w:val="both"/>
        <w:rPr/>
      </w:pPr>
      <w:r>
        <w:rPr/>
        <w:t xml:space="preserve">Имеет ли право народ в системе религиозного народовластия отозвать своего вотума доверия? Говоря юридическим языком, разве выбор мусульманами своего руководителя равнозначен выбору доверенного лица со стороны доверителя, имеющего права при желании  снять с него полномочия? </w:t>
      </w:r>
    </w:p>
    <w:p>
      <w:pPr>
        <w:pStyle w:val="Normal"/>
        <w:ind w:firstLine="540"/>
        <w:jc w:val="both"/>
        <w:rPr/>
      </w:pPr>
      <w:r>
        <w:rPr/>
        <w:t>Согласно учению непрочных имамов (мир им!), такое право за народом не закреплено: люди, присягавшие на верность мусульманскому руководителю и правителю, голосовавшие за него и избравшие его руководителем своего правительства, не имеют право и не могут нарушить данное им обещание. После закрепления права (на исламскую власть) никто не имеет право посягать на него и не может лишать права на правление того, кому такое право предоставлено. Клятва на верность правителю непоколебима и не должна быть нарушена. Его Светлость ‘Али (мир ему!) в этом отношении говорит, что когда имамат будет установлен на собрании и по воле народа, после этого никто, как из числа присутствующих и присягавших, как из числа отсутствующих и не присягавших на том собрании не может нарушить клятву и идти против власти.</w:t>
      </w:r>
      <w:r>
        <w:rPr>
          <w:rStyle w:val="FootnoteCharacters"/>
          <w:rStyle w:val="FootnoteAnchor"/>
        </w:rPr>
        <w:footnoteReference w:id="50"/>
      </w:r>
      <w:r>
        <w:rPr/>
        <w:t xml:space="preserve"> В другом месте Его Светлость в ходе рассуждения о совете (</w:t>
      </w:r>
      <w:r>
        <w:rPr>
          <w:i/>
        </w:rPr>
        <w:t>шура</w:t>
      </w:r>
      <w:r>
        <w:rPr/>
        <w:t>) излагает эту тему вторично и, обращаясь к Муавии, говорит: «Если, по твоему мнению, правитель назначается по решению народа, то те же самые люди, которые своим решением привели к власти Абу Бакра, ‘Омара и ‘Османа, по договору признали и мою власть. Теперь, когда на основе договора с народом власть установлена, как те, которые присутствовали (на совете) и решили, так и те, которые отсутствовали и не участвовали в принятии решения, не могут отвергать и не признавать эту власть».</w:t>
      </w:r>
      <w:r>
        <w:rPr>
          <w:rStyle w:val="FootnoteCharacters"/>
          <w:rStyle w:val="FootnoteAnchor"/>
        </w:rPr>
        <w:footnoteReference w:id="51"/>
      </w:r>
      <w:r>
        <w:rPr/>
        <w:t xml:space="preserve"> </w:t>
      </w:r>
    </w:p>
    <w:p>
      <w:pPr>
        <w:pStyle w:val="Normal"/>
        <w:ind w:firstLine="540"/>
        <w:jc w:val="both"/>
        <w:rPr/>
      </w:pPr>
      <w:r>
        <w:rPr/>
        <w:t xml:space="preserve">Следовательно, за народом не признается такое право, чтобы он после установления истинной власти по различным мотивам противостоял ей и отменял свое решение. </w:t>
      </w:r>
    </w:p>
    <w:p>
      <w:pPr>
        <w:pStyle w:val="Normal"/>
        <w:ind w:firstLine="540"/>
        <w:jc w:val="both"/>
        <w:rPr/>
      </w:pPr>
      <w:r>
        <w:rPr/>
      </w:r>
    </w:p>
    <w:p>
      <w:pPr>
        <w:pStyle w:val="Normal"/>
        <w:ind w:firstLine="540"/>
        <w:jc w:val="both"/>
        <w:rPr>
          <w:u w:val="single"/>
        </w:rPr>
      </w:pPr>
      <w:r>
        <w:rPr>
          <w:i/>
          <w:u w:val="single"/>
        </w:rPr>
        <w:t>Третий вопрос</w:t>
      </w:r>
      <w:r>
        <w:rPr>
          <w:u w:val="single"/>
        </w:rPr>
        <w:t xml:space="preserve"> </w:t>
      </w:r>
    </w:p>
    <w:p>
      <w:pPr>
        <w:pStyle w:val="Normal"/>
        <w:ind w:firstLine="540"/>
        <w:jc w:val="both"/>
        <w:rPr/>
      </w:pPr>
      <w:r>
        <w:rPr/>
        <w:t>Итак, народ не вправе менять свою присягу на верноподданство (договор), но если, все-таки, по различным причинам народ нарушил свою присягу (договор), то каковыми будут задачи</w:t>
      </w:r>
      <w:r>
        <w:rPr>
          <w:u w:val="single"/>
        </w:rPr>
        <w:t xml:space="preserve"> </w:t>
      </w:r>
      <w:r>
        <w:rPr/>
        <w:t xml:space="preserve">легитимного правителя? Он должен устраниться от власти или сопротивляться? </w:t>
      </w:r>
    </w:p>
    <w:p>
      <w:pPr>
        <w:pStyle w:val="Normal"/>
        <w:ind w:firstLine="540"/>
        <w:jc w:val="both"/>
        <w:rPr/>
      </w:pPr>
      <w:r>
        <w:rPr/>
        <w:t xml:space="preserve">Для поиска ответа на этот вопрос мы опять должны углубляться в исламских текстах и обратиться к примерам действий пречистых имамов, особенно, к действиям Его Светлости ‘Али (мир ему!). </w:t>
      </w:r>
    </w:p>
    <w:p>
      <w:pPr>
        <w:pStyle w:val="Normal"/>
        <w:ind w:firstLine="540"/>
        <w:jc w:val="both"/>
        <w:rPr/>
      </w:pPr>
      <w:r>
        <w:rPr/>
        <w:t>Согласно историческим фактам, исламское общество того периода присягнуло на верность Повелителю Правоверных ‘Али (мир ему!). Но по истечению определенного времени люди нарушили свою клятву. Его Светлость в одном из своих хутб об этом говорит: «Когда я взял бразды правления в свои руки, одна группа людей нарушили данное им слово (сторонники Талхи Зубейра</w:t>
      </w:r>
      <w:r>
        <w:rPr>
          <w:rStyle w:val="FootnoteCharacters"/>
          <w:rStyle w:val="FootnoteAnchor"/>
        </w:rPr>
        <w:footnoteReference w:id="52"/>
      </w:r>
      <w:r>
        <w:rPr/>
        <w:t>), другая группа отвернулись от религии (сторонники хариджитов</w:t>
      </w:r>
      <w:r>
        <w:rPr>
          <w:rStyle w:val="FootnoteCharacters"/>
          <w:rStyle w:val="FootnoteAnchor"/>
        </w:rPr>
        <w:footnoteReference w:id="53"/>
      </w:r>
      <w:r>
        <w:rPr/>
        <w:t>), а третья группа стали угнетателями (сторонники Муавии)». Они довели дело до такой степени сложности, что сам ‘Али (мир ему!) в другой хутбе отметил: «О Боже! Они огорчены мною, а я огорчен ими…».</w:t>
      </w:r>
      <w:r>
        <w:rPr>
          <w:rStyle w:val="FootnoteCharacters"/>
          <w:rStyle w:val="FootnoteAnchor"/>
        </w:rPr>
        <w:footnoteReference w:id="54"/>
      </w:r>
      <w:r>
        <w:rPr/>
        <w:t xml:space="preserve">  </w:t>
      </w:r>
    </w:p>
    <w:p>
      <w:pPr>
        <w:pStyle w:val="Normal"/>
        <w:ind w:firstLine="540"/>
        <w:jc w:val="both"/>
        <w:rPr/>
      </w:pPr>
      <w:r>
        <w:rPr/>
        <w:t>Но как поступил Его Светлость (мир ему!) после стольких нарушений клятв на верноподданство и отказов от сотрудничества с ним? Разве он отказался от халифата и управления делами мусульман? Увидев, что противники никак не идут на соглашение и не намерены подчиняться, разве он потупил с ними с позиции терпимости? Отнюдь, после того, как они, нарушая присягу, стали отвернуться от него, он, вначале, питался путем логики и аргументаций склонить их к истине. Но, увидев, что здесь логика и аргументации не очень-то действенны, начал применять более жесткие меры и не стал жертвовать интересами мусульман ради конформизма. Один из авторов более позднего периода Ибн Шаббат ал-Намири рассказывает, что Его Светлость Повелитель Правоверных после нарушения клятвы со стороны Талхы и Зубейра поднялся на минбар (трибуну) и изрек: «Клянусь Богом, я не останусь в Медине… Ибо я основательно рассмотрел все стороны этого положения, и здесь ничего, кроме ереси и меча, не видел».</w:t>
      </w:r>
      <w:r>
        <w:rPr>
          <w:rStyle w:val="FootnoteCharacters"/>
          <w:rStyle w:val="FootnoteAnchor"/>
        </w:rPr>
        <w:footnoteReference w:id="55"/>
      </w:r>
      <w:r>
        <w:rPr/>
        <w:t xml:space="preserve"> </w:t>
      </w:r>
    </w:p>
    <w:p>
      <w:pPr>
        <w:pStyle w:val="Normal"/>
        <w:ind w:firstLine="540"/>
        <w:jc w:val="both"/>
        <w:rPr/>
      </w:pPr>
      <w:r>
        <w:rPr/>
        <w:t>Здесь слова Имама (мир ему!) о том, что «ничего, кроме ереси и меча, не видел» могут означать, что оставление власти и конформизм являются ересью. И правильным путем решения этого вопроса может быть только битва и использование меча.</w:t>
      </w:r>
    </w:p>
    <w:p>
      <w:pPr>
        <w:pStyle w:val="Normal"/>
        <w:ind w:firstLine="540"/>
        <w:jc w:val="both"/>
        <w:rPr/>
      </w:pPr>
      <w:r>
        <w:rPr/>
        <w:t>Следовательно, в случае нарушения по разным предлогам клятвы на верноподданство со стороны народа правитель с учетом жизнеописании Его Светлости ‘Али (мир ему!) должен, сперва, различными мерами культурного характера, с использованием логики и аргументаций стремиться наставлять людей на путь истины. А, когда эти меры оказались безрезультатными, он должен применять насильственные методы, но в этом случае следует соблюдать разумные пределы, как поступил, например Его светлость (мир ему) при битве Джамал, когда нанес поражение Талхе и Зубейру и после этого обошелся с ним по-дружески.</w:t>
      </w:r>
      <w:r>
        <w:rPr>
          <w:rStyle w:val="FootnoteCharacters"/>
          <w:rStyle w:val="FootnoteAnchor"/>
        </w:rPr>
        <w:footnoteReference w:id="56"/>
      </w:r>
      <w:r>
        <w:rPr/>
        <w:t xml:space="preserve"> </w:t>
      </w:r>
    </w:p>
    <w:p>
      <w:pPr>
        <w:pStyle w:val="Normal"/>
        <w:ind w:firstLine="540"/>
        <w:jc w:val="both"/>
        <w:rPr/>
      </w:pPr>
      <w:r>
        <w:rPr/>
      </w:r>
    </w:p>
    <w:p>
      <w:pPr>
        <w:pStyle w:val="Normal"/>
        <w:ind w:firstLine="540"/>
        <w:jc w:val="both"/>
        <w:rPr>
          <w:b/>
          <w:b/>
        </w:rPr>
      </w:pPr>
      <w:r>
        <w:rPr>
          <w:b/>
        </w:rPr>
        <w:t>Основы легитимности в религиозном народовластии</w:t>
      </w:r>
    </w:p>
    <w:p>
      <w:pPr>
        <w:pStyle w:val="Normal"/>
        <w:ind w:firstLine="540"/>
        <w:jc w:val="both"/>
        <w:rPr>
          <w:b/>
          <w:b/>
        </w:rPr>
      </w:pPr>
      <w:r>
        <w:rPr>
          <w:b/>
        </w:rPr>
      </w:r>
    </w:p>
    <w:p>
      <w:pPr>
        <w:pStyle w:val="Normal"/>
        <w:ind w:firstLine="540"/>
        <w:jc w:val="both"/>
        <w:rPr/>
      </w:pPr>
      <w:r>
        <w:rPr/>
        <w:t>Теперь настало время рассмотреть основы легитимности в системе религиозного народовластия. Для этого следует обратиться к политической мысли Имама Хомейни, ибо идея о религиозном народовластии впервые была выдвинута этим великим мыслителем. Имам Хомейни в качестве основ формирования устойчивой мысли и наследия политического познания, а также в качестве фундамента для укрепления исторической значимости своих идей воспринял все ценные достижения шиитских ученых с начала периода Сокрытия по настоящее время.</w:t>
      </w:r>
      <w:r>
        <w:rPr>
          <w:rStyle w:val="FootnoteCharacters"/>
          <w:rStyle w:val="FootnoteAnchor"/>
        </w:rPr>
        <w:footnoteReference w:id="57"/>
      </w:r>
      <w:r>
        <w:rPr/>
        <w:t xml:space="preserve"> Результатом  восприятия этих достижений стало мощное исторические видение, которое соединяло Имама Хомейни с историческим наследием шиитов относительно мысли и общества. </w:t>
      </w:r>
    </w:p>
    <w:p>
      <w:pPr>
        <w:pStyle w:val="Normal"/>
        <w:ind w:firstLine="540"/>
        <w:jc w:val="both"/>
        <w:rPr/>
      </w:pPr>
      <w:r>
        <w:rPr/>
        <w:t>В своем выступлении накануне создания исламского правления он заявил: Строй, который приходит на замену шахского режима будет справедливым режимом, подобно которому в западных демократических режимах нет, и не будет. Может быть, желаемая нами демократия чем-то схожа с западной демократией, но фактически демократия, которую мы желаем создать, на западе не существует. Исламская демократия более совершенна, чем западная».</w:t>
      </w:r>
      <w:r>
        <w:rPr>
          <w:rStyle w:val="FootnoteCharacters"/>
          <w:rStyle w:val="FootnoteAnchor"/>
        </w:rPr>
        <w:footnoteReference w:id="58"/>
      </w:r>
      <w:r>
        <w:rPr/>
        <w:t xml:space="preserve"> </w:t>
      </w:r>
    </w:p>
    <w:p>
      <w:pPr>
        <w:pStyle w:val="Normal"/>
        <w:ind w:firstLine="540"/>
        <w:jc w:val="both"/>
        <w:rPr/>
      </w:pPr>
      <w:r>
        <w:rPr/>
        <w:t>«Подразумеваемая нами Исламская Республика вдохновляется образами действия досточтимого Пророка (да благословит его Аллах и приветствует!) и Имама ‘Али (мир ему!), она определяется общим волеизъявлением народа, форма правления в ней также определяется на основе волеизъявления народа. То есть создание устойчивой Исламской Республики, основанной на исламские нормы и опирающейся на волеизъявление народа».</w:t>
      </w:r>
      <w:r>
        <w:rPr>
          <w:rStyle w:val="FootnoteCharacters"/>
          <w:rStyle w:val="FootnoteAnchor"/>
        </w:rPr>
        <w:footnoteReference w:id="59"/>
      </w:r>
      <w:r>
        <w:rPr/>
        <w:t xml:space="preserve">  </w:t>
      </w:r>
    </w:p>
    <w:p>
      <w:pPr>
        <w:pStyle w:val="Normal"/>
        <w:ind w:firstLine="540"/>
        <w:jc w:val="both"/>
        <w:rPr/>
      </w:pPr>
      <w:r>
        <w:rPr/>
        <w:t>«Мы, опираясь на ислам, и с Божьей помощью хотим демонстрировать всему миру ослепительную истину».</w:t>
      </w:r>
      <w:r>
        <w:rPr>
          <w:rStyle w:val="FootnoteCharacters"/>
          <w:rStyle w:val="FootnoteAnchor"/>
        </w:rPr>
        <w:footnoteReference w:id="60"/>
      </w:r>
      <w:r>
        <w:rPr/>
        <w:t xml:space="preserve"> </w:t>
      </w:r>
    </w:p>
    <w:p>
      <w:pPr>
        <w:pStyle w:val="Normal"/>
        <w:ind w:firstLine="540"/>
        <w:jc w:val="both"/>
        <w:rPr/>
      </w:pPr>
      <w:r>
        <w:rPr/>
        <w:t>«Мы желаем Исламскую Республику, в которой республика будет определять форму правления, а ислам – его содержание».</w:t>
      </w:r>
      <w:r>
        <w:rPr>
          <w:rStyle w:val="FootnoteCharacters"/>
          <w:rStyle w:val="FootnoteAnchor"/>
        </w:rPr>
        <w:footnoteReference w:id="61"/>
      </w:r>
      <w:r>
        <w:rPr/>
        <w:t xml:space="preserve"> </w:t>
      </w:r>
    </w:p>
    <w:p>
      <w:pPr>
        <w:pStyle w:val="Normal"/>
        <w:ind w:firstLine="540"/>
        <w:jc w:val="both"/>
        <w:rPr/>
      </w:pPr>
      <w:r>
        <w:rPr/>
        <w:t>Ислам в отношениях между государством, руководителем и нацией предусмотрел определенные порядки и установил для них по отношению друг к другу определенные права, при соблюдении которых эти отношения никогда не прорастают в форме господства и подчиненности. В основном, управление в исламе является священной обязанностью, и лицо, представляющее власть, наряду с обязанностями, возложенными на каждого мусульманина, должен нести тяжелое бремя дополнительных задач. Власть и руководство для личности или группы лиц вовсе не является средством гордости и превосходства над другими, средством для попрания прав целой нации в своих личных интересах. Каждый индивид общества вправе непосредственно обратиться к любому мусульманскому руководителю с запросами и критиковать его, а он обязан выступить с соответствующими ответами.</w:t>
      </w:r>
      <w:r>
        <w:rPr>
          <w:rStyle w:val="FootnoteCharacters"/>
          <w:rStyle w:val="FootnoteAnchor"/>
        </w:rPr>
        <w:footnoteReference w:id="62"/>
      </w:r>
      <w:r>
        <w:rPr/>
        <w:t xml:space="preserve"> </w:t>
      </w:r>
    </w:p>
    <w:p>
      <w:pPr>
        <w:pStyle w:val="Normal"/>
        <w:ind w:firstLine="540"/>
        <w:jc w:val="both"/>
        <w:rPr/>
      </w:pPr>
      <w:r>
        <w:rPr/>
        <w:t>Здесь четко вырисовываются контуры инфраструктуры подразумеваемого Имамом Хомейни власти. Предложенная Имамом Хомейни форма власти основывается как на разуме, так и на шариате. Другими словами, предложенный Имамом Хомейни модель правления предназначена для преодоления кризиса ментальности современного мира. На взгляд Имама Хомейни власть зиждется на двух основах:</w:t>
      </w:r>
    </w:p>
    <w:p>
      <w:pPr>
        <w:pStyle w:val="Normal"/>
        <w:ind w:firstLine="540"/>
        <w:jc w:val="both"/>
        <w:rPr/>
      </w:pPr>
      <w:r>
        <w:rPr/>
        <w:t>1 –На основе шариата, для обеспечения легитимности политической системы согласно принятым в обществе религиозным ценностям.</w:t>
      </w:r>
      <w:r>
        <w:rPr>
          <w:rStyle w:val="FootnoteCharacters"/>
          <w:rStyle w:val="FootnoteAnchor"/>
        </w:rPr>
        <w:footnoteReference w:id="63"/>
      </w:r>
    </w:p>
    <w:p>
      <w:pPr>
        <w:pStyle w:val="Normal"/>
        <w:ind w:firstLine="540"/>
        <w:jc w:val="both"/>
        <w:rPr/>
      </w:pPr>
      <w:r>
        <w:rPr/>
        <w:t xml:space="preserve">2 – На основе разума, что равносильно приемлемости и эффективности политической системы. Данная основа установлена для определения судьбы и счастья человека, и на этой основе право и степень разумного вмешательства человека в обеспечении своего счастья должно в упомянутой политической системе занимать достойное место, чтобы тем самим и власть пользовалась большей степенью общественной приемлемости и эффективности.          </w:t>
      </w:r>
    </w:p>
    <w:p>
      <w:pPr>
        <w:pStyle w:val="Normal"/>
        <w:ind w:firstLine="540"/>
        <w:jc w:val="both"/>
        <w:rPr/>
      </w:pPr>
      <w:r>
        <w:rPr/>
        <w:t xml:space="preserve">       </w:t>
      </w:r>
      <w:r>
        <w:rPr/>
        <w:t>Структура Исламской Республики Иран, основанной вследствие великой Исламской революции, основана на этих двух принципах. Принцип правления факиха фактически выступает осью, вокруг которого образуется разумное сочетание разума и шариата в политической системе. Вывод, к которому пришел Имам Хомейни, заключался в том, что устойчивость любой политической системы основана на двух компонентах, а именно, приемлемости и легитимности, и отсутствие одного из этих компонентов может привести к неэффективности другого. И даже в период присутствия пречистых имамов (мир им!) отсутствие соответствия этим компонентам лишило исламское общество «благами власти» имама.</w:t>
      </w:r>
      <w:r>
        <w:rPr>
          <w:rStyle w:val="FootnoteCharacters"/>
          <w:rStyle w:val="FootnoteAnchor"/>
        </w:rPr>
        <w:footnoteReference w:id="64"/>
      </w:r>
    </w:p>
    <w:p>
      <w:pPr>
        <w:pStyle w:val="Normal"/>
        <w:ind w:firstLine="540"/>
        <w:jc w:val="both"/>
        <w:rPr/>
      </w:pPr>
      <w:r>
        <w:rPr/>
        <w:t>Имам Хомейни признает зависимость легитимности политической системы от власти божественного закона и считает, что подобная зависимость возможна только при наличии правления праведного факиха. В этом плане он пишет: «Правитель и факих первым делом должен знать исламские предписания, а затем, он должен быть справедливым. Он должен обладать совершенными религиозными и нравственными качествами. Это требование разума, ибо исламское правление, это власть закона, а не своенравие и не власть одного человека над другими. Если руководитель не знаком с вопросами законодательства, то ему не следует находиться у власти. Ибо если он будет заниматься подражанием, то это подорвет устои власти, а если нет, то он не может быть исполнителем исламских законов. Бесспорно, что «факихи главенствуют над правителями»; если правители являются приверженцами ислама, то они должны подчиняться факихам и спросить у них способы вынесения вердиктов. А в таком случае истинными правителями являются сами факихи. Следовательно, власть официально должна принадлежать факихам, а не тем, которые, не зная законы, вынуждены подчиняться факихам».</w:t>
      </w:r>
      <w:r>
        <w:rPr>
          <w:rStyle w:val="FootnoteCharacters"/>
          <w:rStyle w:val="FootnoteAnchor"/>
        </w:rPr>
        <w:footnoteReference w:id="65"/>
      </w:r>
      <w:r>
        <w:rPr/>
        <w:t xml:space="preserve"> </w:t>
      </w:r>
    </w:p>
    <w:p>
      <w:pPr>
        <w:pStyle w:val="Normal"/>
        <w:ind w:firstLine="540"/>
        <w:jc w:val="both"/>
        <w:rPr/>
      </w:pPr>
      <w:r>
        <w:rPr/>
        <w:t>С позиции Имама Хомейни приемлемость исламской системы правления достигается путем прямого и непрямого участия народа посредством выбора своих представителей в Меджлисе (парламенте), который должен заниматься планированием, а не законодательством. Поэтому Имам Хомейни не считает Меджлис законодательным органом, ибо в исламе две ветви  власти – законодательная и определение норм шариата – принадлежат Всевышнему Господу. Священный законодатель ислама (Пророк – М.М.) является единственной законодательной властью и больше никто в области шариата не может быть законодателем, а исполнению подлежат только предписания шариата. И по этой причине вместе законодательной власти, которая является одним из ветвей государственной  власти, при исламском правлении существует Меджлис, который на основе исламских предписаний занимается планированием работы различных министерств; качественное выполнение общих услуг по всей стране определяется именно посредством этого планирования.</w:t>
      </w:r>
      <w:r>
        <w:rPr>
          <w:rStyle w:val="FootnoteCharacters"/>
          <w:rStyle w:val="FootnoteAnchor"/>
        </w:rPr>
        <w:footnoteReference w:id="66"/>
      </w:r>
      <w:r>
        <w:rPr/>
        <w:t xml:space="preserve"> </w:t>
      </w:r>
    </w:p>
    <w:p>
      <w:pPr>
        <w:pStyle w:val="Normal"/>
        <w:ind w:firstLine="540"/>
        <w:jc w:val="both"/>
        <w:rPr/>
      </w:pPr>
      <w:r>
        <w:rPr/>
        <w:t>Конечно, данная идея принадлежит не только Имаму Хомейни, до него Шейх Фазлаллах Нури</w:t>
      </w:r>
      <w:r>
        <w:rPr>
          <w:rStyle w:val="FootnoteCharacters"/>
          <w:rStyle w:val="FootnoteAnchor"/>
        </w:rPr>
        <w:footnoteReference w:id="67"/>
      </w:r>
      <w:r>
        <w:rPr/>
        <w:t xml:space="preserve"> и ‘Аллама Найини</w:t>
      </w:r>
      <w:r>
        <w:rPr>
          <w:rStyle w:val="FootnoteCharacters"/>
          <w:rStyle w:val="FootnoteAnchor"/>
        </w:rPr>
        <w:footnoteReference w:id="68"/>
      </w:r>
      <w:r>
        <w:rPr/>
        <w:t xml:space="preserve"> также в своих политических теориях приводили относительно Меджлиса по планированию  соответствующие разъяснения.        </w:t>
      </w:r>
    </w:p>
    <w:p>
      <w:pPr>
        <w:pStyle w:val="Normal"/>
        <w:ind w:firstLine="540"/>
        <w:jc w:val="both"/>
        <w:rPr/>
      </w:pPr>
      <w:r>
        <w:rPr/>
        <w:t xml:space="preserve">Одна из похвальных сторон личности Имама Хомейни заключается в том, что он был не только теоретиком и отличался умением аргументировать, но являлся также умелым практиком. Он вначале сформулировал теорию системы исламского правления, а затем, осуществил эту теорию, и она успешно прошла практическое испытание. </w:t>
      </w:r>
    </w:p>
    <w:p>
      <w:pPr>
        <w:pStyle w:val="Normal"/>
        <w:ind w:firstLine="540"/>
        <w:jc w:val="both"/>
        <w:rPr/>
      </w:pPr>
      <w:r>
        <w:rPr/>
        <w:t>Поэтому он после победы революции стремился к реализации своих теоретических разработок в структуре Исламской Республики. И посредством выбора факихов в состав Совета по охране Конституции для контроля над решениями законодательных органов и над исполнением распоряжений Президента, являющегося главой исполнительной власти, а также посредством выбора главы законодательной власти питался обеспечить связь и сочетание легитимности политической системы с его приемлемостью, которая зависит от выбора и воли большинства.</w:t>
      </w:r>
      <w:r>
        <w:rPr>
          <w:rStyle w:val="FootnoteCharacters"/>
          <w:rStyle w:val="FootnoteAnchor"/>
        </w:rPr>
        <w:footnoteReference w:id="69"/>
      </w:r>
      <w:r>
        <w:rPr/>
        <w:t xml:space="preserve"> Сочетание этих двух компонентов особенно четко  прослеживается в  воззвании Имама от августа 1979 года, адресованного членам Совета экспертов. В этом воззвании он говорит: «Всем известно, что ислам являлся стимулом и символом победы этой революции. И наш народ по всей стране, начиная от центра и до самих отдаленных городов и селений, самоотверженно и с возгласом «Аллах Акбар! («Аллах Велик!») выступил за исламскую республику. Народ в ходе уникального и изумительного референдума большинством голосов высказался в поддержку исламской республики. И как исламские, так и не являющиеся исламскими страны мира официально признали государственный режим Ирана в качестве Исламской Республики».</w:t>
      </w:r>
      <w:r>
        <w:rPr>
          <w:rStyle w:val="FootnoteCharacters"/>
          <w:rStyle w:val="FootnoteAnchor"/>
        </w:rPr>
        <w:footnoteReference w:id="70"/>
      </w:r>
      <w:r>
        <w:rPr/>
        <w:t xml:space="preserve"> В этом воззвании обращается внимание, сначала, на легитимность, а затем – на приемлемость системы. </w:t>
      </w:r>
    </w:p>
    <w:p>
      <w:pPr>
        <w:pStyle w:val="Normal"/>
        <w:ind w:firstLine="540"/>
        <w:jc w:val="both"/>
        <w:rPr/>
      </w:pPr>
      <w:r>
        <w:rPr/>
        <w:t>Он, объединяя понятие «республики», которое основано на волеизъявлении народа, а так же на приемлемость и эффективность политической системы, с понятием «исламское», которое отображает легитимность системы согласно шариату, сумел успешно сочетать эти две компоненты.</w:t>
      </w:r>
      <w:r>
        <w:rPr>
          <w:rStyle w:val="FootnoteCharacters"/>
          <w:rStyle w:val="FootnoteAnchor"/>
        </w:rPr>
        <w:footnoteReference w:id="71"/>
      </w:r>
      <w:r>
        <w:rPr/>
        <w:t xml:space="preserve"> </w:t>
      </w:r>
    </w:p>
    <w:p>
      <w:pPr>
        <w:pStyle w:val="Normal"/>
        <w:ind w:firstLine="540"/>
        <w:jc w:val="both"/>
        <w:rPr/>
      </w:pPr>
      <w:r>
        <w:rPr/>
      </w:r>
    </w:p>
    <w:p>
      <w:pPr>
        <w:pStyle w:val="Normal"/>
        <w:ind w:firstLine="540"/>
        <w:jc w:val="both"/>
        <w:rPr>
          <w:b/>
          <w:b/>
        </w:rPr>
      </w:pPr>
      <w:r>
        <w:rPr>
          <w:b/>
        </w:rPr>
        <w:t>Выводы</w:t>
      </w:r>
    </w:p>
    <w:p>
      <w:pPr>
        <w:pStyle w:val="Normal"/>
        <w:ind w:firstLine="540"/>
        <w:jc w:val="both"/>
        <w:rPr>
          <w:b/>
          <w:b/>
        </w:rPr>
      </w:pPr>
      <w:r>
        <w:rPr>
          <w:b/>
        </w:rPr>
      </w:r>
    </w:p>
    <w:p>
      <w:pPr>
        <w:pStyle w:val="Normal"/>
        <w:ind w:firstLine="540"/>
        <w:jc w:val="both"/>
        <w:rPr/>
      </w:pPr>
      <w:r>
        <w:rPr/>
        <w:t>Выяснилось, что западные мыслители при ответе на вопрос – почему следует подчиняться властям, и кто дал властям такого права? – с учетом свойственных западной культуре антропологических предположений в определении легитимности столкнулись с некоторыми трудностями. И все ответы западных мыслителей на вопрос о легитимности фактически сводятся к ответу на вопрос о приемлемости системы и оправданию существующей формы господства. Поэтому и они не сумели ответить на вопрос: «На какой основе граждане обязаны выполнять предписания власти?».</w:t>
      </w:r>
    </w:p>
    <w:p>
      <w:pPr>
        <w:pStyle w:val="Normal"/>
        <w:ind w:firstLine="540"/>
        <w:jc w:val="both"/>
        <w:rPr/>
      </w:pPr>
      <w:r>
        <w:rPr/>
        <w:t>Было установлено, что легитимность следует понимать не в смысле приемлемости, общественного договора, развития, законности, всеобщего согласия и всеобщей воли, а в смысле истинности и правдивости. И на этой основе, легитимной является та власть, которая следует нравственным целям и ценностям и, в целом, действовала соответственно божественным предписаниям. В период проявления высокого и благословенного правления Имама Эпохи</w:t>
      </w:r>
      <w:r>
        <w:rPr>
          <w:rStyle w:val="FootnoteCharacters"/>
          <w:rStyle w:val="FootnoteAnchor"/>
        </w:rPr>
        <w:footnoteReference w:id="72"/>
      </w:r>
      <w:r>
        <w:rPr/>
        <w:t xml:space="preserve"> (мир ему!) и в период его Сокрытия, согласно имеющимся сведениям, о которых было упомянуто, факихи, отвечающее всем необходимым требованиям, являются носителями правдивости и истинности. </w:t>
      </w:r>
    </w:p>
    <w:p>
      <w:pPr>
        <w:pStyle w:val="Normal"/>
        <w:ind w:firstLine="540"/>
        <w:jc w:val="both"/>
        <w:rPr/>
      </w:pPr>
      <w:r>
        <w:rPr/>
        <w:t>При сочетании этой легитимности и всеобщей приемлемости напрашивается вывод о том, что религиозное народовластие является единственной моделью правления, при которой возможно сочетание легитимности и приемлемости. Ибо либерально демократические правления, даже будучи наделенные общественной приемлемостью, все-таки лишены необходимой легитимности. И нет никаких моральных предпосылок для того, чтобы граждане, не принимавшие участие в голосовании, подчинялись государственным распоряжениям. Кроме того, при либерально демократической власти определенные свободы, не соответствующие моральным принципам, могут быть введены в форме законов, что ни в коем случае не сочетается с нравственными обязанностями относительно соблюдения законов. Подобные свободы противоречат моральным принципам.</w:t>
      </w:r>
    </w:p>
    <w:p>
      <w:pPr>
        <w:pStyle w:val="Normal"/>
        <w:ind w:firstLine="540"/>
        <w:jc w:val="both"/>
        <w:rPr/>
      </w:pPr>
      <w:r>
        <w:rPr/>
        <w:t xml:space="preserve">Следовательно, выяснилось, что модель правления Имама Хомейни является весьма прогрессивной моделью, способной решить проблемы ментальности в современном мире. </w:t>
      </w:r>
    </w:p>
    <w:p>
      <w:pPr>
        <w:pStyle w:val="Normal"/>
        <w:ind w:firstLine="540"/>
        <w:jc w:val="both"/>
        <w:rPr/>
      </w:pPr>
      <w:r>
        <w:rPr/>
      </w:r>
    </w:p>
    <w:p>
      <w:pPr>
        <w:pStyle w:val="Normal"/>
        <w:ind w:firstLine="540"/>
        <w:jc w:val="both"/>
        <w:rPr>
          <w:b/>
          <w:b/>
        </w:rPr>
      </w:pPr>
      <w:r>
        <w:rPr>
          <w:b/>
        </w:rPr>
        <w:t>Литература</w:t>
      </w:r>
    </w:p>
    <w:p>
      <w:pPr>
        <w:pStyle w:val="Normal"/>
        <w:ind w:firstLine="540"/>
        <w:jc w:val="both"/>
        <w:rPr/>
      </w:pPr>
      <w:r>
        <w:rPr/>
        <w:t>1 –Священный Коран.</w:t>
      </w:r>
    </w:p>
    <w:p>
      <w:pPr>
        <w:pStyle w:val="Normal"/>
        <w:ind w:firstLine="540"/>
        <w:jc w:val="both"/>
        <w:rPr/>
      </w:pPr>
      <w:r>
        <w:rPr/>
        <w:t>2. Имам ‘Али. Пут красноречия (Надж ул-балага), Москва, «Всоточная литература», 1977.</w:t>
      </w:r>
    </w:p>
    <w:p>
      <w:pPr>
        <w:pStyle w:val="Normal"/>
        <w:ind w:firstLine="540"/>
        <w:jc w:val="both"/>
        <w:rPr/>
      </w:pPr>
      <w:r>
        <w:rPr/>
        <w:t>3 –Ибн Кутайба Динвари, Аби Мохаммад ‘Абдаллах ибн Мослим. Имамат и политка (Ал- имама в-ас-сийаса), исследование ‘Али Шири, Ком, «Шариф Рази», 1413 х.с.</w:t>
      </w:r>
    </w:p>
    <w:p>
      <w:pPr>
        <w:pStyle w:val="Normal"/>
        <w:ind w:firstLine="540"/>
        <w:jc w:val="both"/>
        <w:rPr/>
      </w:pPr>
      <w:r>
        <w:rPr/>
        <w:t>4 –Ибн Нама ал-Хелли. Советник печали (Машир ал-ихзан), Наджаф, издательство «Фарханге Ахле Бейт» («Культура Членов Семьи»), 1212 х.с.</w:t>
      </w:r>
    </w:p>
    <w:p>
      <w:pPr>
        <w:pStyle w:val="Normal"/>
        <w:ind w:firstLine="540"/>
        <w:jc w:val="both"/>
        <w:rPr/>
      </w:pPr>
      <w:r>
        <w:rPr/>
        <w:t>5 –Ахмад ибн Аби Йа’куб. Йакубова история (Та’рих ал-йа’куби), Ком, «Фарханге Ахле Бейт», 1214.</w:t>
      </w:r>
    </w:p>
    <w:p>
      <w:pPr>
        <w:pStyle w:val="Normal"/>
        <w:ind w:firstLine="540"/>
        <w:jc w:val="both"/>
        <w:rPr/>
      </w:pPr>
      <w:r>
        <w:rPr/>
        <w:t>6 –Ан-Намири, ‘Омар ибн Шабба. Исория Медины (Та’рих ал-Мадина), Тегеран, «Дар ал-фикр», 1410 х.л.</w:t>
      </w:r>
    </w:p>
    <w:p>
      <w:pPr>
        <w:pStyle w:val="Normal"/>
        <w:ind w:firstLine="540"/>
        <w:jc w:val="both"/>
        <w:rPr/>
      </w:pPr>
      <w:r>
        <w:rPr/>
        <w:t>7 –Имам Хомейни. Правление факиха (Велайате факих), Тегеран, «Амире Кабир», 1360 х.с.</w:t>
      </w:r>
    </w:p>
    <w:p>
      <w:pPr>
        <w:pStyle w:val="Normal"/>
        <w:ind w:firstLine="540"/>
        <w:jc w:val="both"/>
        <w:rPr/>
      </w:pPr>
      <w:r>
        <w:rPr/>
        <w:t>8 –Имам Хомейни. Страница света (Сахифейе нур), тт. 3,4., Тегеран, «Амире Кабир», 1376.</w:t>
      </w:r>
    </w:p>
    <w:p>
      <w:pPr>
        <w:pStyle w:val="Normal"/>
        <w:ind w:firstLine="540"/>
        <w:jc w:val="both"/>
        <w:rPr/>
      </w:pPr>
      <w:r>
        <w:rPr/>
        <w:t>9 –Хаджи Хусейни, Хасн. Социальная справедливость с позиции Повелителя Правоверных ‘Али (‘Адалате иджтима’и аз дидгахе Амир ал-Му’минин ‘Али), диссертация, Ком, Учебно-воспитательный центр им. Имама Хомейни, 1382 х.с.</w:t>
      </w:r>
    </w:p>
    <w:p>
      <w:pPr>
        <w:pStyle w:val="Normal"/>
        <w:ind w:firstLine="540"/>
        <w:jc w:val="both"/>
        <w:rPr/>
      </w:pPr>
      <w:r>
        <w:rPr/>
        <w:t>10 –Хейдарийан, Мохсен. Народовластие – судьбоносный вопрос для Ирана (Мардомсалари, чалеше сарневиштсазе Иран), Тегеран, «Фасле сабз», 1381 х.с.</w:t>
      </w:r>
    </w:p>
    <w:p>
      <w:pPr>
        <w:pStyle w:val="Normal"/>
        <w:ind w:firstLine="540"/>
        <w:jc w:val="both"/>
        <w:rPr/>
      </w:pPr>
      <w:r>
        <w:rPr/>
        <w:t>11 –Дашти, Мохаммад. Примеры поведения Имама ‘Али по правовым вопросам (Олгухайе рафтарийе Имам ‘Али дар масаеле хокуки), Тегеран, Исследовательское учреждение резервных сил, 1380 х.с.</w:t>
      </w:r>
    </w:p>
    <w:p>
      <w:pPr>
        <w:pStyle w:val="Normal"/>
        <w:ind w:firstLine="540"/>
        <w:jc w:val="both"/>
        <w:rPr/>
      </w:pPr>
      <w:r>
        <w:rPr/>
        <w:t xml:space="preserve">12 –Табарси, Ахмад ибн ‘Али. Аргументации (ал-Ихтиджадж), исследование Сейеда Мохаммада Бакера Хорасани, Тегеран, 1381 х.с.                      </w:t>
      </w:r>
    </w:p>
    <w:p>
      <w:pPr>
        <w:pStyle w:val="Normal"/>
        <w:ind w:firstLine="540"/>
        <w:jc w:val="both"/>
        <w:rPr/>
      </w:pPr>
      <w:r>
        <w:rPr/>
        <w:t>13 –Козер, Люис. Жизнь и мысли великих представителей социологии, т. 6, Тегеран, Издательство научной литературы, 1376 х.с.</w:t>
      </w:r>
    </w:p>
    <w:p>
      <w:pPr>
        <w:pStyle w:val="Normal"/>
        <w:ind w:firstLine="540"/>
        <w:jc w:val="both"/>
        <w:rPr/>
      </w:pPr>
      <w:r>
        <w:rPr/>
        <w:t>14 –Алгар, Ахмад. Роль прогрессивного духовенства в конституционалистском движении Ирана (Накше руханийате пишроу дар джонбеше машрутийате Иран) (перевод на фарси Абу-л-Касема Сари), Тегеран, «Тус», 1359 х.с.</w:t>
      </w:r>
    </w:p>
    <w:p>
      <w:pPr>
        <w:pStyle w:val="Normal"/>
        <w:ind w:firstLine="540"/>
        <w:jc w:val="both"/>
        <w:rPr/>
      </w:pPr>
      <w:r>
        <w:rPr/>
        <w:t>15 –Лариджани, Садек. Легитимность и политическая необходимость в текстах (Машру’ийат ва илзаме сийасийе невиште), Мешхед, Бюллетень Университета исламских наук «Разави», № 1, 1381 х.с.</w:t>
      </w:r>
    </w:p>
    <w:p>
      <w:pPr>
        <w:pStyle w:val="Normal"/>
        <w:ind w:firstLine="540"/>
        <w:jc w:val="both"/>
        <w:rPr/>
      </w:pPr>
      <w:r>
        <w:rPr/>
        <w:t>16 –Месбах, Мохаммад Таки. Право и политика в Коране (Хокук ва сийасат да Кор’ан), Ком, Учебно-образовательный центр им. Имама Хомейни, 1377 х.с.</w:t>
      </w:r>
    </w:p>
    <w:p>
      <w:pPr>
        <w:pStyle w:val="Normal"/>
        <w:ind w:firstLine="540"/>
        <w:jc w:val="both"/>
        <w:rPr/>
      </w:pPr>
      <w:r>
        <w:rPr/>
        <w:t>17 –Манзар, ‘Али Абу-л-Хусейни. Недремлющий страж (Дидебане бидар), Тегеран, «’Ибрат», 1380 х.с.</w:t>
      </w:r>
    </w:p>
    <w:p>
      <w:pPr>
        <w:pStyle w:val="Normal"/>
        <w:ind w:firstLine="540"/>
        <w:jc w:val="both"/>
        <w:rPr/>
      </w:pPr>
      <w:r>
        <w:rPr/>
        <w:t>18 –Философия политики (Фалсафейе сийасат),  Ком, Учебно-образовательный центр им. Имама Хомейни, 1377 х.с.</w:t>
      </w:r>
    </w:p>
    <w:p>
      <w:pPr>
        <w:pStyle w:val="Normal"/>
        <w:ind w:firstLine="540"/>
        <w:jc w:val="both"/>
        <w:rPr/>
      </w:pPr>
      <w:r>
        <w:rPr/>
        <w:t xml:space="preserve">19 –Найини, Мохаммад Хусейн. Назидание уммы и нравственная чистота нации (Танбих ал-‘уммат ва танзийат ул-милла), т. 9., Тегеран, «Энтешар», 1378 х.с. </w:t>
      </w:r>
    </w:p>
    <w:p>
      <w:pPr>
        <w:pStyle w:val="Normal"/>
        <w:ind w:firstLine="540"/>
        <w:jc w:val="both"/>
        <w:rPr/>
      </w:pPr>
      <w:r>
        <w:rPr/>
        <w:t>20 –Намдар, Мозаффар. Основы шиитских школ и политических движений за последнее столетие (Мабанийе мактабха ва джонбешхайе сийасийе ши’е дар садсалейе ахир), Тегеран, Исследовательский центр по гуманитарным наукам и культуре, 1376 х.с.</w:t>
      </w:r>
    </w:p>
    <w:p>
      <w:pPr>
        <w:pStyle w:val="Normal"/>
        <w:ind w:firstLine="540"/>
        <w:jc w:val="both"/>
        <w:rPr/>
      </w:pPr>
      <w:r>
        <w:rPr/>
        <w:t>21 –Вебер, Макс. Экономика и общество (Эктисад ва джаме’е) (перевод на фарси Аббаса Манучехри), Тегеран, «Моула», 1374 х.с.</w:t>
      </w:r>
    </w:p>
    <w:p>
      <w:pPr>
        <w:pStyle w:val="Normal"/>
        <w:ind w:firstLine="540"/>
        <w:jc w:val="both"/>
        <w:rPr/>
      </w:pPr>
      <w:r>
        <w:rPr>
          <w:lang w:val="en-US"/>
        </w:rPr>
        <w:t>22. Raphael, D.D. Problems of Political Philosophy, Pall Mall press 1ltd, London, 1970.</w:t>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Религиозное народовластие и социальная</w:t>
      </w:r>
    </w:p>
    <w:p>
      <w:pPr>
        <w:pStyle w:val="Normal"/>
        <w:ind w:firstLine="540"/>
        <w:jc w:val="center"/>
        <w:rPr>
          <w:b/>
          <w:b/>
          <w:sz w:val="28"/>
          <w:szCs w:val="28"/>
        </w:rPr>
      </w:pPr>
      <w:r>
        <w:rPr>
          <w:b/>
          <w:sz w:val="28"/>
          <w:szCs w:val="28"/>
        </w:rPr>
        <w:t>структура исламского общества («умма»)</w:t>
      </w:r>
    </w:p>
    <w:p>
      <w:pPr>
        <w:pStyle w:val="Normal"/>
        <w:ind w:firstLine="540"/>
        <w:jc w:val="center"/>
        <w:rPr>
          <w:b/>
          <w:b/>
          <w:sz w:val="28"/>
          <w:szCs w:val="28"/>
        </w:rPr>
      </w:pPr>
      <w:r>
        <w:rPr>
          <w:b/>
          <w:sz w:val="28"/>
          <w:szCs w:val="28"/>
        </w:rPr>
      </w:r>
    </w:p>
    <w:p>
      <w:pPr>
        <w:pStyle w:val="Normal"/>
        <w:ind w:firstLine="540"/>
        <w:jc w:val="both"/>
        <w:rPr>
          <w:b/>
          <w:b/>
          <w:sz w:val="28"/>
          <w:szCs w:val="28"/>
        </w:rPr>
      </w:pPr>
      <w:r>
        <w:rPr>
          <w:b/>
        </w:rPr>
        <w:t xml:space="preserve">                                                                                            </w:t>
      </w:r>
      <w:r>
        <w:rPr>
          <w:b/>
        </w:rPr>
        <w:t>Сейед Ахмад ‘Аллам ал-Хода</w:t>
      </w:r>
      <w:r>
        <w:rPr>
          <w:rStyle w:val="FootnoteCharacters"/>
          <w:rStyle w:val="FootnoteAnchor"/>
          <w:b/>
        </w:rPr>
        <w:footnoteReference w:id="73"/>
      </w:r>
      <w:r>
        <w:rPr>
          <w:b/>
          <w:sz w:val="28"/>
          <w:szCs w:val="28"/>
        </w:rPr>
        <w:t xml:space="preserve"> </w:t>
      </w:r>
    </w:p>
    <w:p>
      <w:pPr>
        <w:pStyle w:val="Normal"/>
        <w:ind w:firstLine="540"/>
        <w:jc w:val="both"/>
        <w:rPr>
          <w:u w:val="single"/>
        </w:rPr>
      </w:pPr>
      <w:r>
        <w:rPr/>
        <w:t xml:space="preserve">     </w:t>
      </w:r>
      <w:r>
        <w:rPr>
          <w:u w:val="single"/>
        </w:rPr>
        <w:t xml:space="preserve">                  </w:t>
      </w:r>
    </w:p>
    <w:p>
      <w:pPr>
        <w:pStyle w:val="Normal"/>
        <w:ind w:firstLine="540"/>
        <w:jc w:val="both"/>
        <w:rPr/>
      </w:pPr>
      <w:r>
        <w:rPr/>
        <w:t xml:space="preserve">      </w:t>
      </w:r>
    </w:p>
    <w:p>
      <w:pPr>
        <w:pStyle w:val="Normal"/>
        <w:ind w:firstLine="540"/>
        <w:jc w:val="both"/>
        <w:rPr/>
      </w:pPr>
      <w:r>
        <w:rPr/>
        <w:t xml:space="preserve">Политика зиждется на отношении между властью и народом. Существуют две формы толкования этого отношения: с позиции властителей, когда происходит влияние в направлении сверху вниз, и с позиции народа – влияние снизу вверх. </w:t>
      </w:r>
    </w:p>
    <w:p>
      <w:pPr>
        <w:pStyle w:val="Normal"/>
        <w:ind w:firstLine="540"/>
        <w:jc w:val="both"/>
        <w:rPr/>
      </w:pPr>
      <w:r>
        <w:rPr/>
        <w:t xml:space="preserve">Несостоятельность первого толкования, также как реальность второго, очевидна. Уязвимость политических теорий об отношении народа с властью относится ко второму толкованию. Важность этого вопроса в любой политической системе связана особыми опасениями личностей относительно правящих течений. </w:t>
      </w:r>
    </w:p>
    <w:p>
      <w:pPr>
        <w:pStyle w:val="Normal"/>
        <w:ind w:firstLine="540"/>
        <w:jc w:val="both"/>
        <w:rPr/>
      </w:pPr>
      <w:r>
        <w:rPr/>
        <w:t>В аристократических и диктаторских режимах это опасение выступает более отчетливо, а в демократических режимах, несмотря на то, что народ должен быть уверен в своем участии в процессе принятия решений властями, вопрос об отношениях народа с властью отличается особой чувствительностью. Все лозунги и словоблудия о нахождении судьбы народа в его же собственных руках завершаются приходом к власти  по воле большинства членов общества отдельных личностей или группы лиц. После достижения этой цели среди народа наблюдаются два вида опасения.</w:t>
      </w:r>
    </w:p>
    <w:p>
      <w:pPr>
        <w:pStyle w:val="Normal"/>
        <w:ind w:firstLine="540"/>
        <w:jc w:val="both"/>
        <w:rPr/>
      </w:pPr>
      <w:r>
        <w:rPr/>
        <w:t xml:space="preserve">1 –Опасение меньшинства, которое с приходом к власти своих противников, считает, что его судьба находится в руках у лиц или группы лиц, не обладающих компетенцией для управления судьбами общества. </w:t>
      </w:r>
    </w:p>
    <w:p>
      <w:pPr>
        <w:pStyle w:val="Normal"/>
        <w:ind w:firstLine="540"/>
        <w:jc w:val="both"/>
        <w:rPr/>
      </w:pPr>
      <w:r>
        <w:rPr/>
        <w:t xml:space="preserve">2 –Опасение большинства, приводившее к власти данное лицо или группу лиц, связанное с тревогой о том, могут ли избранные ими люди оправдать их ожидания.  </w:t>
      </w:r>
    </w:p>
    <w:p>
      <w:pPr>
        <w:pStyle w:val="Normal"/>
        <w:ind w:firstLine="540"/>
        <w:jc w:val="both"/>
        <w:rPr/>
      </w:pPr>
      <w:r>
        <w:rPr/>
        <w:t xml:space="preserve">Но подобные народные тревоги в религиозных системах и более обширный научный опыт в этом плане в большей степени встречаются в религиозных системах правления, относящихся к  очень древним временам, и связанных с правлением божественных пророков, подробности о которых в современной политической литературе до сих пор не отражались. О прошлом научном опыте религиозного правления политической мысли известны лишь опыт правления церкви на Западе. В течение около десяти веков церковь держала на Западе власть в своих руках, навязывая народам тоталитарное правление. Этот опыт на Западе привел к возникновению секуляризма и отступления от религии. Народ помнит об этом опыте не как о народном правлении, а как о народном лишении, при котором народ невольно выступал только в качестве носителя непроизвольных обязанностей. И, к сожалению, подобный вывод о западной практике приписывается и исламским обществам. </w:t>
      </w:r>
    </w:p>
    <w:p>
      <w:pPr>
        <w:pStyle w:val="Normal"/>
        <w:ind w:firstLine="540"/>
        <w:jc w:val="both"/>
        <w:rPr/>
      </w:pPr>
      <w:r>
        <w:rPr/>
        <w:t xml:space="preserve">Одним из действенных факторов в отношениях народа с правительством является положение народа с позиции правительства. На Западе с позиции политической мысли около трех веков тому назад народ в структуре власти  занимал положение раба и даже ниже того – положение животных. В этой статье рассмотрены источники об этом, а также о позиции ислама относительно положении народа по отношению к власти согласно высказываниям Повелителя Правоверных ‘Али, которые оцениваются в сравнении с прошлыми позициями на Западе. За последние три столетия в западной политической мысли относительно положения народа в структуре власти произошли определенные изменения. Предусмотрены три направления участия народа в управлении обществом, и каждому из этих направлений присущи свои глубокие проблемы. </w:t>
      </w:r>
    </w:p>
    <w:p>
      <w:pPr>
        <w:pStyle w:val="Normal"/>
        <w:ind w:firstLine="540"/>
        <w:jc w:val="both"/>
        <w:rPr/>
      </w:pPr>
      <w:r>
        <w:rPr/>
        <w:t>Для разъяснения положения народа в структуре власти с точки зрения исламской мысли мы, вначале, должны рассмотреть понятие «исламского общества», именуемого в Коране словом «умма». Ибо исламская политическая мысль во всех вопросах, касающихся общественной жизни человечества, направлена на управление коллективной жизни людей в рамках религиозного общества.</w:t>
      </w:r>
    </w:p>
    <w:p>
      <w:pPr>
        <w:pStyle w:val="Normal"/>
        <w:ind w:firstLine="540"/>
        <w:jc w:val="both"/>
        <w:rPr/>
      </w:pPr>
      <w:r>
        <w:rPr/>
        <w:t xml:space="preserve">Структурную сущность исламского общества можно объяснить с учетом смысла его названия словом «умма». В данной статье идут объяснения социальной структуры исламского общества и изложения особенностей, отличающих его от гуманистического общества. При этом отношение народа к правительству в социальной структуре исламского общества уподобляется отношению пассажиров корабля к капитану, а также процессу управления кораблем и  качестве сервиса в нем.  А отношение самого капитана к пассажирам сводится к предоставлению сервиса, состоящего в доставке пассажиров до пункта назначения, обеспечении их здоровья и безопасности. </w:t>
      </w:r>
    </w:p>
    <w:p>
      <w:pPr>
        <w:pStyle w:val="Normal"/>
        <w:ind w:firstLine="540"/>
        <w:jc w:val="both"/>
        <w:rPr/>
      </w:pPr>
      <w:r>
        <w:rPr/>
        <w:t>Конечно, это общая перспектива роли народа во власти в умме (исламском обществе), разъяснение которой нуждается в более детальном и доскональном рассмотрении из общего количества которых в данной статье будут анализированы три основных момента.</w:t>
      </w:r>
    </w:p>
    <w:p>
      <w:pPr>
        <w:pStyle w:val="Normal"/>
        <w:ind w:firstLine="540"/>
        <w:jc w:val="both"/>
        <w:rPr/>
      </w:pPr>
      <w:r>
        <w:rPr/>
        <w:t xml:space="preserve">1 –Общая программная цель роли народа во власти заключается в том, что в исламе участие народа в политике считается обязанностью каждого члена общества. Для разъяснения этого утверждения следует обратиться к хадисам и другим исламским текстам, в которых говорится о разнице между правом и обязанностей народа относительно участия в политической жизни общества. Согласно преданиям и хадисам участие в политике является обязанностью и вовсе не должно интерпретироваться как подчинение. </w:t>
      </w:r>
    </w:p>
    <w:p>
      <w:pPr>
        <w:pStyle w:val="Normal"/>
        <w:ind w:firstLine="540"/>
        <w:jc w:val="both"/>
        <w:rPr/>
      </w:pPr>
      <w:r>
        <w:rPr/>
        <w:t>2 –Второе рассуждение: место и роль таких компонентов как воля, иджтихад и выбор объясняется тем, что участие в политике определяется как обязанность каждого гражданина.</w:t>
      </w:r>
    </w:p>
    <w:p>
      <w:pPr>
        <w:pStyle w:val="Normal"/>
        <w:ind w:firstLine="540"/>
        <w:jc w:val="both"/>
        <w:rPr/>
      </w:pPr>
      <w:r>
        <w:rPr/>
        <w:t xml:space="preserve">3 – Третье рассуждение: ислам ведет борьбу против сдерживающих факторов на пути участия народа в политической жизни. С учетом хадисов, преданий и жизнеописаний пречистых имамов (мир им!) выясняется, что моральный пример исламских правителей и специальные требования, предъявляемые исламом к лидерам религиозного общества, а так же нравственная позиция самого исламского правителя являются лучшими исполнительными гарантиями для преодоления сдерживающих факторов на пути участия народа в политической жизни общества. </w:t>
      </w:r>
    </w:p>
    <w:p>
      <w:pPr>
        <w:pStyle w:val="Normal"/>
        <w:ind w:firstLine="540"/>
        <w:jc w:val="both"/>
        <w:rPr/>
      </w:pPr>
      <w:r>
        <w:rPr/>
        <w:t xml:space="preserve">Политика основывается на отношениях между власти и народом; эти отношения с точки зрения властителей комментируются как процесс распространения влиянии власти сверху вниз, и означает навязывание гражданам ценностей и политических целей правящего класса. А со стороны народа эти отношения комментируются как влияние народа снизу вверх, чтобы народ имел возможность оказать влияние в процесс принятия решений со стороны правителей, которые во всех своих решениях должны быть подчинены народной воле. </w:t>
      </w:r>
    </w:p>
    <w:p>
      <w:pPr>
        <w:pStyle w:val="Normal"/>
        <w:ind w:firstLine="540"/>
        <w:jc w:val="both"/>
        <w:rPr/>
      </w:pPr>
      <w:r>
        <w:rPr/>
        <w:t xml:space="preserve">Гегемонистские течения в правительстве стремятся навязывать первую комментарию, а демократические течения стараются применить на практике вторую комментарию отношений. </w:t>
      </w:r>
    </w:p>
    <w:p>
      <w:pPr>
        <w:pStyle w:val="Normal"/>
        <w:ind w:firstLine="540"/>
        <w:jc w:val="both"/>
        <w:rPr/>
      </w:pPr>
      <w:r>
        <w:rPr/>
        <w:t xml:space="preserve">Первый вариант комментарий, несомненно, не может считаться справедливым, реализация второго комментария связана с некоторыми проблемами, нуждающихся в соответствующих рассуждениях. </w:t>
      </w:r>
    </w:p>
    <w:p>
      <w:pPr>
        <w:pStyle w:val="Normal"/>
        <w:ind w:firstLine="540"/>
        <w:jc w:val="both"/>
        <w:rPr/>
      </w:pPr>
      <w:r>
        <w:rPr/>
        <w:t>Жан Бландел пишет: «Когда повсеместно существует возможность для увеличения влияния и связей политики сверху, безусловно, даже при демократическом правлении для руководителей важно, чтобы они могли предложить народу свои программы и политические линии. Таким образом, за исключением самых агрессивных гегемонистских режимов, в которых все или почти все отношения строятся по направлению сверху вниз, во всех других системах отношения между правителями и управляемыми выступает в форме влияния с сочетанием направлений сверху вниз и снизу вверх. При этом в либеральных и демократических системах преобладает распространение влияния снизу вверх, тогда когда в гегемонистских и навязанных режимах наблюдается преобладание обратного направления».</w:t>
      </w:r>
      <w:r>
        <w:rPr>
          <w:rStyle w:val="FootnoteCharacters"/>
          <w:rStyle w:val="FootnoteAnchor"/>
        </w:rPr>
        <w:footnoteReference w:id="74"/>
      </w:r>
    </w:p>
    <w:p>
      <w:pPr>
        <w:pStyle w:val="Normal"/>
        <w:ind w:firstLine="540"/>
        <w:jc w:val="both"/>
        <w:rPr/>
      </w:pPr>
      <w:r>
        <w:rPr/>
        <w:t xml:space="preserve">То, что под названием отношения народа и власти стало объектом пристального внимания различных политических теорий, соответствует второму варианту толкования этих отношений. В принципе, значимость этого вопросах в любой политической системе основывается на наличие особого рода опасения людей, основанной на их отношения с правящей властью. </w:t>
      </w:r>
    </w:p>
    <w:p>
      <w:pPr>
        <w:pStyle w:val="Normal"/>
        <w:ind w:firstLine="540"/>
        <w:jc w:val="both"/>
        <w:rPr/>
      </w:pPr>
      <w:r>
        <w:rPr/>
        <w:t>В аристократических и диктаторских режимах это опасение выявляется более отчетливо, ибо люди при этих режимах замечают безоговорочную зависимость своей судьбы от интересов и наклонностей одного или нескольких могущественных лиц. При этом люди чувствуют, что все их человеческие права и достоинства жертвуются ради желаний и вожделений могущественных диктаторов, готовых пожертвовать сотни людей ради своих ничтожных желаний или ради программы своего часового отдыха.</w:t>
      </w:r>
    </w:p>
    <w:p>
      <w:pPr>
        <w:pStyle w:val="Normal"/>
        <w:ind w:firstLine="540"/>
        <w:jc w:val="both"/>
        <w:rPr/>
      </w:pPr>
      <w:r>
        <w:rPr/>
        <w:t xml:space="preserve">В этих обществах люди, проснувшись утром, думают о том, каково будет сегодня мнения власти о них и до какой степени они могут участвовать в определении своей судьбы в соответствии с взглядами правящего режима. </w:t>
      </w:r>
    </w:p>
    <w:p>
      <w:pPr>
        <w:pStyle w:val="Normal"/>
        <w:ind w:firstLine="540"/>
        <w:jc w:val="both"/>
        <w:rPr/>
      </w:pPr>
      <w:r>
        <w:rPr/>
        <w:t>Французский историк Албер Моле говорит: «Римский император Нерон в ходе одного из национальных праздников составлял программу, согласно которой две группы гладиаторов, каждая из которых насчитывала тысячу рабов, на обширном манеже должны били вступить в кровавую битву перед взором императора и его придворных. Император и его придворные при этом должны были наслаждаться тем, как эти люди растерзали и потопляли друг друга в кровы. Перед битвой гладиаторы должны были пройти строем перед палаткой императора, затевая песню с таким содержанием: «О, император, обреченные на смерть приветствуют тебя!»»</w:t>
      </w:r>
      <w:r>
        <w:rPr>
          <w:rStyle w:val="FootnoteCharacters"/>
          <w:rStyle w:val="FootnoteAnchor"/>
        </w:rPr>
        <w:footnoteReference w:id="75"/>
      </w:r>
      <w:r>
        <w:rPr/>
        <w:t xml:space="preserve">. </w:t>
      </w:r>
    </w:p>
    <w:p>
      <w:pPr>
        <w:pStyle w:val="Normal"/>
        <w:ind w:firstLine="540"/>
        <w:jc w:val="both"/>
        <w:rPr/>
      </w:pPr>
      <w:r>
        <w:rPr/>
        <w:t>Господство этого течения над людьми с подобным взглядами на человека вызвало подвластных граждан самые смертельные тревоги. Известно, что самые выдающиеся идеи этих людей были направлены на поиск способов обеспечения народного влияния на подобные правительства, чтобы в контексте исполнения желаний правителей можно было обеспечить решение некоторых судьбоносных проблем жизни людей. Следовательно, в качестве самого важного вопроса при этом выступало отношение народа и власти или положение народа в системе властных структур.</w:t>
      </w:r>
    </w:p>
    <w:p>
      <w:pPr>
        <w:pStyle w:val="Normal"/>
        <w:ind w:firstLine="540"/>
        <w:jc w:val="both"/>
        <w:rPr/>
      </w:pPr>
      <w:r>
        <w:rPr/>
      </w:r>
    </w:p>
    <w:p>
      <w:pPr>
        <w:pStyle w:val="Normal"/>
        <w:ind w:firstLine="540"/>
        <w:jc w:val="both"/>
        <w:rPr>
          <w:b/>
          <w:b/>
        </w:rPr>
      </w:pPr>
      <w:r>
        <w:rPr>
          <w:b/>
        </w:rPr>
        <w:t xml:space="preserve">Тревоги народа в демократической системе </w:t>
      </w:r>
    </w:p>
    <w:p>
      <w:pPr>
        <w:pStyle w:val="Normal"/>
        <w:ind w:firstLine="540"/>
        <w:jc w:val="both"/>
        <w:rPr>
          <w:b/>
          <w:b/>
        </w:rPr>
      </w:pPr>
      <w:r>
        <w:rPr>
          <w:b/>
        </w:rPr>
      </w:r>
    </w:p>
    <w:p>
      <w:pPr>
        <w:pStyle w:val="Normal"/>
        <w:ind w:firstLine="540"/>
        <w:jc w:val="both"/>
        <w:rPr/>
      </w:pPr>
      <w:r>
        <w:rPr/>
        <w:t xml:space="preserve">В демократических системах правления вопрос об отношениях народа к власти является очень чувствительным и уязвимым. Ибо, хотя эти системы основаны на предположении о том, что народ является хозяином своей судьбы и выбирает на пост главы правительства кого пожелает, но данное обстоятельство остается в силе до тех пор, пока конкретно взятое лицо, поддерживаемый народом, не окажется во главе власти. А когда отдельное лицо с поддержкой народа сосредоточить в своих руках власть и управления над людьми, у людей по отношению к власти зарождаются два вида опасений и тревог: </w:t>
      </w:r>
    </w:p>
    <w:p>
      <w:pPr>
        <w:pStyle w:val="Normal"/>
        <w:ind w:firstLine="540"/>
        <w:jc w:val="both"/>
        <w:rPr/>
      </w:pPr>
      <w:r>
        <w:rPr/>
        <w:t xml:space="preserve">1 –Опасение меньшинства граждан, которые были против прихода к власти этого лица или определенного течения; они, увидев свою политическую судьбу в руках лица, которое на их взгляд не обладает достаточной компетенцией для руководства обществом, в любую минуту опасаются проявления подлости, правонарушения и ошибок со стороны правящего течения. Их охватывает тревога относительно того, что будет с людьми и с их судьбой с учетом позиции правящего течения. </w:t>
      </w:r>
    </w:p>
    <w:p>
      <w:pPr>
        <w:pStyle w:val="Normal"/>
        <w:ind w:firstLine="540"/>
        <w:jc w:val="both"/>
        <w:rPr/>
      </w:pPr>
      <w:r>
        <w:rPr/>
        <w:t xml:space="preserve">Имеет хождение рассказ о том, что Джон Кеннеди, будучи еще совсем молодим,  был представлен Черчиллю в качестве талантливого американского гражданина. Черчилль, пытаясь экзаменовать его, спросил: «На твой взгляд, какая форма правления является самой справедливой в мире?» Кеннеди ответил: «Естественно, самой справедливой является демократическая форма правления». Черчилль, смеясь, сказал: «Кстати, демократическое правление относится к числу деспотических правлений. Так как в этой системе если 50% избирателей, плоюсь один человек, голосуют за какого-либо лица, то он становится правителем и хозяином судеб всего народа, тогда когда половина из этих людей минус один человек вовсе не голосовали за него». </w:t>
      </w:r>
    </w:p>
    <w:p>
      <w:pPr>
        <w:pStyle w:val="Normal"/>
        <w:ind w:firstLine="540"/>
        <w:jc w:val="both"/>
        <w:rPr/>
      </w:pPr>
      <w:r>
        <w:rPr/>
        <w:t>2 –Опасение большинства граждан, голосовавших за правление данного течения. Они находятся в состоянии тревоги. И их тревога связана с тем, до какой степени течение, пришедшее к власти, останется верным данным обещаниям? И оно в своей программе и своей политике насколько отражает интересы народа и судьбы каждого индивида в обществе? Во всяком случае, данное опасение связано с важностью ожидания народа от политики и правления правящего в обществе течения.</w:t>
      </w:r>
    </w:p>
    <w:p>
      <w:pPr>
        <w:pStyle w:val="Normal"/>
        <w:ind w:firstLine="540"/>
        <w:jc w:val="both"/>
        <w:rPr/>
      </w:pPr>
      <w:r>
        <w:rPr/>
      </w:r>
    </w:p>
    <w:p>
      <w:pPr>
        <w:pStyle w:val="Normal"/>
        <w:ind w:firstLine="540"/>
        <w:jc w:val="both"/>
        <w:rPr>
          <w:b/>
          <w:b/>
        </w:rPr>
      </w:pPr>
      <w:r>
        <w:rPr>
          <w:b/>
        </w:rPr>
        <w:t xml:space="preserve">Опасения народа в религиозных системах правления   </w:t>
      </w:r>
    </w:p>
    <w:p>
      <w:pPr>
        <w:pStyle w:val="Normal"/>
        <w:ind w:firstLine="540"/>
        <w:jc w:val="both"/>
        <w:rPr>
          <w:b/>
          <w:b/>
        </w:rPr>
      </w:pPr>
      <w:r>
        <w:rPr>
          <w:b/>
        </w:rPr>
      </w:r>
    </w:p>
    <w:p>
      <w:pPr>
        <w:pStyle w:val="Normal"/>
        <w:ind w:firstLine="540"/>
        <w:jc w:val="both"/>
        <w:rPr/>
      </w:pPr>
      <w:r>
        <w:rPr/>
        <w:t xml:space="preserve">Практический опыт народа в области религиозных систем правления относится к очень древним временам и связан с правлением божественных пророков. Но подробности об этой системе правления в политических науках не отражались. Известный политической мысли опыт религиозного правления связан, в основном, с религиозным правлением периода церковной власти на Западе. Церковь в течение десяти веков сосредоточила в западных обществах бразды правления в свои руки и навязала народу тоталитарные режимы, что послужило поводом для процветания секуляризма и отступления народов от религии. </w:t>
      </w:r>
    </w:p>
    <w:p>
      <w:pPr>
        <w:pStyle w:val="Normal"/>
        <w:ind w:firstLine="540"/>
        <w:jc w:val="both"/>
        <w:rPr/>
      </w:pPr>
      <w:r>
        <w:rPr/>
        <w:t>Остад</w:t>
      </w:r>
      <w:r>
        <w:rPr>
          <w:rStyle w:val="FootnoteCharacters"/>
          <w:rStyle w:val="FootnoteAnchor"/>
        </w:rPr>
        <w:footnoteReference w:id="76"/>
      </w:r>
      <w:r>
        <w:rPr/>
        <w:t xml:space="preserve"> Мотаххари говорит: «С точки зрения религиозной психологии, одна из причин отступления от религии заключается в создании религиозными лидерами некоторых несоответствий между религией и естественной потребностью людей и, особенно тогда, когда этот потребность выступает на уровне общественного мышления. И именно, в тот период, когда гнет и насилие в Европе достигли своего апогея, а люди жаждали завоевать право на власть, церковь выступила с идеей, основанной на том, что народ в области правления наделен не правами, а только обязанностями. Этого было достаточно, чтобы жаждущий свободы, демократии и власти народ выступил не только против церкви, но и, в целом, против религии и Бога».</w:t>
      </w:r>
      <w:r>
        <w:rPr>
          <w:rStyle w:val="FootnoteCharacters"/>
          <w:rStyle w:val="FootnoteAnchor"/>
        </w:rPr>
        <w:footnoteReference w:id="77"/>
      </w:r>
      <w:r>
        <w:rPr/>
        <w:t xml:space="preserve"> </w:t>
      </w:r>
    </w:p>
    <w:p>
      <w:pPr>
        <w:pStyle w:val="Normal"/>
        <w:ind w:firstLine="540"/>
        <w:jc w:val="both"/>
        <w:rPr/>
      </w:pPr>
      <w:r>
        <w:rPr/>
        <w:t xml:space="preserve">С подобным опытом западной политической мысли, связанным с религиозным правлением церкви, всякое религиозное правление с позиции народа означает не народовластие, а, скорее всего, лишение всякой власти. Подобное представление о религиозном правлении привело к зарождению серьезного страха по отношению к этому способу правления во многих политических теориях. И, к сожалению, подобное мнение из западной мысли передалось и исламским обществам. В результате чего не имеющие достаточного представления об исламе политологи приравнивали исламское правление к категории религиозного правления церкви. И те же суждения западных ученых о религиозном правлении посредством некомпетентных исламских политологов применялись и по отношению к исламскому учению, что стало источником уязвимости политических мыслей о связи народа и власти в исламской системе правления. </w:t>
      </w:r>
    </w:p>
    <w:p>
      <w:pPr>
        <w:pStyle w:val="Normal"/>
        <w:ind w:firstLine="540"/>
        <w:jc w:val="both"/>
        <w:rPr/>
      </w:pPr>
      <w:r>
        <w:rPr/>
        <w:t>Одним из действенных факторов в процессе отношений народа и власти является место и положение народа с позиции власти. Остад Мотаххари в этом плане говорит: «Один из моментов, от которых зависит всеобщее согласие, заключается в том, каким взглядом смотрит власть на народ, то есть с позиции власти люди являются ее рабами и собственностью, а она сама полновластным их владельцем, или, наоборот, люди обладают правами, а власть выступает в качестве их уполномоченного представителя и доверенного лица? В первом случае все услуги оказываемые властью, подобны услугам, которые оказывает хозяин для своего скота, а во втором – это услуги, которые оказывает добропорядочное доверенное лицо своему доверителю. Признание власти естественных прав народа и воздержание от всех действий, направленных на ограничение или отрицание властных полномочий народа является первичным условием достижение согласия и доверия народа».</w:t>
      </w:r>
      <w:r>
        <w:rPr>
          <w:rStyle w:val="FootnoteCharacters"/>
          <w:rStyle w:val="FootnoteAnchor"/>
        </w:rPr>
        <w:footnoteReference w:id="78"/>
      </w:r>
      <w:r>
        <w:rPr/>
        <w:t xml:space="preserve"> </w:t>
      </w:r>
    </w:p>
    <w:p>
      <w:pPr>
        <w:pStyle w:val="Normal"/>
        <w:ind w:firstLine="540"/>
        <w:jc w:val="both"/>
        <w:rPr/>
      </w:pPr>
      <w:r>
        <w:rPr/>
      </w:r>
    </w:p>
    <w:p>
      <w:pPr>
        <w:pStyle w:val="Normal"/>
        <w:ind w:firstLine="540"/>
        <w:jc w:val="both"/>
        <w:rPr>
          <w:b/>
          <w:b/>
        </w:rPr>
      </w:pPr>
      <w:r>
        <w:rPr>
          <w:b/>
        </w:rPr>
        <w:t>Взгляд на народ с позиции запада с прежних времен по настоящее время.</w:t>
      </w:r>
    </w:p>
    <w:p>
      <w:pPr>
        <w:pStyle w:val="Normal"/>
        <w:ind w:firstLine="540"/>
        <w:jc w:val="both"/>
        <w:rPr>
          <w:b/>
          <w:b/>
        </w:rPr>
      </w:pPr>
      <w:r>
        <w:rPr>
          <w:b/>
        </w:rPr>
      </w:r>
    </w:p>
    <w:p>
      <w:pPr>
        <w:pStyle w:val="Normal"/>
        <w:ind w:firstLine="540"/>
        <w:jc w:val="both"/>
        <w:rPr/>
      </w:pPr>
      <w:r>
        <w:rPr/>
        <w:t>Жан Жак Руссо пишет: «Один из греческих александрийских ученых первого века нашей эры рассказывает, что римский император Калигула повторял, что предводитель народа имеет над своими подданными такое же превосходство, как чабан над своими овцами. Он из этих аргументаций пришел к такому выводу, что предводители народа по своей природе отличаются от своих подданных: они подобны богам, а народ подобен скотине».</w:t>
      </w:r>
      <w:r>
        <w:rPr>
          <w:rStyle w:val="FootnoteCharacters"/>
          <w:rStyle w:val="FootnoteAnchor"/>
        </w:rPr>
        <w:footnoteReference w:id="79"/>
      </w:r>
      <w:r>
        <w:rPr/>
        <w:t xml:space="preserve"> </w:t>
      </w:r>
    </w:p>
    <w:p>
      <w:pPr>
        <w:pStyle w:val="Normal"/>
        <w:ind w:firstLine="540"/>
        <w:jc w:val="both"/>
        <w:rPr/>
      </w:pPr>
      <w:r>
        <w:rPr/>
        <w:t xml:space="preserve">Голландский политический деятель и историк Кримус, живший в Париже во времена правления Луи </w:t>
      </w:r>
      <w:r>
        <w:rPr>
          <w:lang w:val="en-US"/>
        </w:rPr>
        <w:t>XIII</w:t>
      </w:r>
      <w:r>
        <w:rPr/>
        <w:t xml:space="preserve">, и написавший в 1665 году книгу под названием «Право на вону и мир», не согласен с тем, что власть предводителей народа предназначена только для обеспечения благополучия подданных. В качестве примера он рассматривает положение рабов и утверждает, что они предназначены только для удобства своих хозяев, а не хозяева для удобства рабов. Гоббс также придерживается точно такого взгляда. По мнению этих двух ученых, род человечества состоит из многих стад, и каждый из них имеет своего предводителя, который откармливает их для того, чтобы они были съедены. </w:t>
      </w:r>
    </w:p>
    <w:p>
      <w:pPr>
        <w:pStyle w:val="Normal"/>
        <w:ind w:firstLine="540"/>
        <w:jc w:val="both"/>
        <w:rPr/>
      </w:pPr>
      <w:r>
        <w:rPr/>
        <w:t>Руссо подобное право называет правом сильного (или правом власти) и отмечает: «Все власти даны Богом. Он послал сильных мира сего, но это не означает, что мы не должны принять меры для устранения сильных. Все болезни – от Бога, но это не помещает нам вызвать врача к больному».</w:t>
      </w:r>
      <w:r>
        <w:rPr>
          <w:rStyle w:val="FootnoteCharacters"/>
          <w:rStyle w:val="FootnoteAnchor"/>
        </w:rPr>
        <w:footnoteReference w:id="80"/>
      </w:r>
      <w:r>
        <w:rPr/>
        <w:t xml:space="preserve"> </w:t>
      </w:r>
    </w:p>
    <w:p>
      <w:pPr>
        <w:pStyle w:val="Normal"/>
        <w:ind w:firstLine="540"/>
        <w:jc w:val="both"/>
        <w:rPr/>
      </w:pPr>
      <w:r>
        <w:rPr/>
        <w:t>Интересно, что Руссо согласен, что все деспотические и тиранические правительства принадлежат Богу. Гоббс утверждает, что свобода человека совместима с неограниченной властью правителя. Он утверждает, что «не следует считать, что наличие этой свободы (свобода личности защищать себя) устраняет или уменьшает власть правителя над душой и собственностью людей, ибо никакие поступки правителя по отношении к народу не могут быть квалифицированы в качестве угнетения, так как правитель является выразителем личности самого народа. Все что он делает, как будто делается самым народом. Нет такого права, которым он не был наделен; а ограничения, наложенные на его власти, связаны с тем, что он также является рабом божьим и должен относиться к законам природы уважительно. Часто может случиться и так, что правитель погубит кого-то, но нельзя считать это угнетением, ибо это подобно тому, как  Йафтах</w:t>
      </w:r>
      <w:r>
        <w:rPr>
          <w:rStyle w:val="FootnoteCharacters"/>
          <w:rStyle w:val="FootnoteAnchor"/>
        </w:rPr>
        <w:footnoteReference w:id="81"/>
      </w:r>
      <w:r>
        <w:rPr/>
        <w:t xml:space="preserve"> стал причиной пожертвования своей дочери». </w:t>
      </w:r>
    </w:p>
    <w:p>
      <w:pPr>
        <w:pStyle w:val="Normal"/>
        <w:ind w:firstLine="540"/>
        <w:jc w:val="both"/>
        <w:rPr/>
      </w:pPr>
      <w:r>
        <w:rPr/>
        <w:t xml:space="preserve">Это было описание политических взглядов на Западе относительно положении народа в системе власти более триста лет тому назад. Тогда когда тысяча четыреста лет тому назад, когда европейцы на взгляд своих правительств были подобно убойной скотины, священный ислам представлял народ как обладателя прав по отношении к государству. </w:t>
      </w:r>
    </w:p>
    <w:p>
      <w:pPr>
        <w:pStyle w:val="Normal"/>
        <w:ind w:firstLine="540"/>
        <w:jc w:val="both"/>
        <w:rPr/>
      </w:pPr>
      <w:r>
        <w:rPr/>
        <w:t>Али (мир ему!) изрек: «Вот, Аллах - Преславен Он - даровал мне право быть над делами вашими попечителем, и у вас на меня есть право такое же, как и у меня на вас. Право - самое широкое из понятий в описании, но самое узкое в справедливом соблюдении. И нет такого обладателя права, у которого не было бы обязанности, и нет носителя обязанностей, у которого не было бы установленных прав».</w:t>
      </w:r>
      <w:r>
        <w:rPr>
          <w:rStyle w:val="FootnoteCharacters"/>
          <w:rStyle w:val="FootnoteAnchor"/>
        </w:rPr>
        <w:footnoteReference w:id="82"/>
      </w:r>
    </w:p>
    <w:p>
      <w:pPr>
        <w:pStyle w:val="Normal"/>
        <w:ind w:firstLine="540"/>
        <w:jc w:val="both"/>
        <w:rPr/>
      </w:pPr>
      <w:r>
        <w:rPr/>
        <w:t xml:space="preserve">В течение последних трех столетий позиция политических теории относительно положения народа в системе власти подвергалась изменениям, и постепенно в мире политики прозвучал политический лозунг о народной основе демократических правительств Запада. При этом для роли народа в системе власти предусмотрены три пути, на каждой из которых встречаются серьезные проблемы, что ставит под сомнение реализуемость этой роли. </w:t>
      </w:r>
    </w:p>
    <w:p>
      <w:pPr>
        <w:pStyle w:val="Normal"/>
        <w:ind w:firstLine="540"/>
        <w:jc w:val="both"/>
        <w:rPr/>
      </w:pPr>
      <w:r>
        <w:rPr/>
        <w:t xml:space="preserve">1 –Наличие партий среди народа предусмотрено в качестве средства для передачи мнений и желаний народа властям для принятия соответствующих решений; тогда когда в странах с однопартийной системой партия выступает глашатаем для навязывания народу правительственной политики в направлении сверху вниз. В странах, где на арене конкуренции выступают различные партии, средством прямой связи народа с властью выступает та партия, которая, во-первых, охватывает представителей всех или большинства слоев населения, во-вторых, предоставляет свою трибуну в распоряжении всех своих членов и, в-третьих, основные и принципиальные ее решения принимались на общих форумах. Только в таком случае можно считать партию соответствующей общему процессу прямой связи народа с властями. </w:t>
      </w:r>
    </w:p>
    <w:p>
      <w:pPr>
        <w:pStyle w:val="Normal"/>
        <w:ind w:firstLine="540"/>
        <w:jc w:val="both"/>
        <w:rPr/>
      </w:pPr>
      <w:r>
        <w:rPr/>
        <w:t>Жан Баландел говорит: «Если партия является крупной, если она близка минимальным требованиям большинства населения и если на ней основана существующая в стране власть, то связи народа с правительством через эту партию можно считать прямимы».</w:t>
      </w:r>
      <w:r>
        <w:rPr>
          <w:rStyle w:val="FootnoteCharacters"/>
          <w:rStyle w:val="FootnoteAnchor"/>
        </w:rPr>
        <w:footnoteReference w:id="83"/>
      </w:r>
      <w:r>
        <w:rPr/>
        <w:t xml:space="preserve">  </w:t>
      </w:r>
    </w:p>
    <w:p>
      <w:pPr>
        <w:pStyle w:val="Normal"/>
        <w:ind w:firstLine="540"/>
        <w:jc w:val="both"/>
        <w:rPr/>
      </w:pPr>
      <w:r>
        <w:rPr/>
        <w:t xml:space="preserve">Но в трехсотлетний опыт западной демократии не знает наличие подобной партии ни в одной стране. </w:t>
      </w:r>
    </w:p>
    <w:p>
      <w:pPr>
        <w:pStyle w:val="Normal"/>
        <w:ind w:firstLine="540"/>
        <w:jc w:val="both"/>
        <w:rPr/>
      </w:pPr>
      <w:r>
        <w:rPr/>
        <w:t xml:space="preserve">2 –В некоторых странах и, как минимум, на Западе (в нарастающем порядке) наблюдается практика, на основе которой народ может выражать свою позицию непосредственно  путем  референдумов и тем самим оказать влияние на отдельные вопросы. </w:t>
      </w:r>
    </w:p>
    <w:p>
      <w:pPr>
        <w:pStyle w:val="Normal"/>
        <w:ind w:firstLine="540"/>
        <w:jc w:val="both"/>
        <w:rPr/>
      </w:pPr>
      <w:r>
        <w:rPr/>
        <w:t>Но, по словам Жана Бландела: «Следует признать, что референдумы и другие, как прямые, так и непрямые демократические затеи в большинстве случаев признаются неудачными, и  бытует такое мнение, что руководители искажают их результаты».</w:t>
      </w:r>
      <w:r>
        <w:rPr>
          <w:rStyle w:val="FootnoteCharacters"/>
          <w:rStyle w:val="FootnoteAnchor"/>
        </w:rPr>
        <w:footnoteReference w:id="84"/>
      </w:r>
      <w:r>
        <w:rPr/>
        <w:t xml:space="preserve"> И «по различным причинам, особенно, в Британии, а также в других странах референдумы стали объектом острой критики и нападок. В этом плане самой законной претензий считается то, что согласно принципам представительской системы, единственным законодательным органом должен быть парламент, и есть опасения, что референдумы могут привести к  неадекватным и безответственным решениям».</w:t>
      </w:r>
      <w:r>
        <w:rPr>
          <w:rStyle w:val="FootnoteCharacters"/>
          <w:rStyle w:val="FootnoteAnchor"/>
        </w:rPr>
        <w:footnoteReference w:id="85"/>
      </w:r>
      <w:r>
        <w:rPr/>
        <w:t xml:space="preserve"> </w:t>
      </w:r>
    </w:p>
    <w:p>
      <w:pPr>
        <w:pStyle w:val="Normal"/>
        <w:ind w:firstLine="540"/>
        <w:jc w:val="both"/>
        <w:rPr/>
      </w:pPr>
      <w:r>
        <w:rPr/>
        <w:t>3 –Некоторые считают группы квалифицированных специалистов средством связи народа с властью. В этом отношении Жан Бландел говорит: «В современном мире, как минимум, в большинстве стран связь между народом и правительством осуществляется посредством специализированных групп. Следовательно, количество таких организаций все больше возрастает. В западных обществах существуют тысячи учреждений, занимающихся специальными вопросами, и их количество с каждым днем растет».</w:t>
      </w:r>
      <w:r>
        <w:rPr>
          <w:rStyle w:val="FootnoteCharacters"/>
          <w:rStyle w:val="FootnoteAnchor"/>
        </w:rPr>
        <w:footnoteReference w:id="86"/>
      </w:r>
      <w:r>
        <w:rPr/>
        <w:t xml:space="preserve">                 </w:t>
      </w:r>
    </w:p>
    <w:p>
      <w:pPr>
        <w:pStyle w:val="Normal"/>
        <w:ind w:firstLine="540"/>
        <w:jc w:val="both"/>
        <w:rPr/>
      </w:pPr>
      <w:r>
        <w:rPr/>
        <w:t>В развивающемся мире, в условиях, когда крупные социальные группы теряют свою власть, эти организации все больше процветают. «Если даже возникновение более разобщенных, но более широких общественных движений, на подобие экологических, пацифистских и феминистических организаций привели (особенно на Западе) к такому мнению, что заинтересованные «ограниченные» группы находятся в состоянии упадка, то, во всяком случае, организации, занимающиеся специальными вопросами или интересами вовсе не подвержены никакому упадку. И в результате, сеть этих «наблюдательных» организаций с каждым днем все больше расширяется и усложняется. Не только правительства и члены парламентов, но и партии и бюрократические механизмы все больше в своей практике сталкиваются с рекомендациями этих организаций и их руководителей. И, фактические, более крупные из этих организаций сами сталкиваются с объективными рекомендациями сравнительно мелких организаций».</w:t>
      </w:r>
      <w:r>
        <w:rPr>
          <w:rStyle w:val="FootnoteCharacters"/>
          <w:rStyle w:val="FootnoteAnchor"/>
        </w:rPr>
        <w:footnoteReference w:id="87"/>
      </w:r>
    </w:p>
    <w:p>
      <w:pPr>
        <w:pStyle w:val="Normal"/>
        <w:ind w:firstLine="540"/>
        <w:jc w:val="both"/>
        <w:rPr/>
      </w:pPr>
      <w:r>
        <w:rPr/>
        <w:t>Что касается проблемам, создаваемым этими группами (организациями) в области политики, то они бывают нижеследующего характера:</w:t>
      </w:r>
    </w:p>
    <w:p>
      <w:pPr>
        <w:pStyle w:val="Normal"/>
        <w:ind w:firstLine="540"/>
        <w:jc w:val="both"/>
        <w:rPr/>
      </w:pPr>
      <w:r>
        <w:rPr/>
        <w:t>Первое. - Раздробление общества, ослабление единства и сплоченности народа. Жан Бландел говорит: «Но данное обстоятельство может стать причиной раздробления общества. Косвенным итогом может стать, то, что с выдвижением большого количества спросов функции политической системы сталкиваются с определенными проблемами».</w:t>
      </w:r>
      <w:r>
        <w:rPr>
          <w:rStyle w:val="FootnoteCharacters"/>
          <w:rStyle w:val="FootnoteAnchor"/>
        </w:rPr>
        <w:footnoteReference w:id="88"/>
      </w:r>
      <w:r>
        <w:rPr/>
        <w:t xml:space="preserve"> </w:t>
      </w:r>
    </w:p>
    <w:p>
      <w:pPr>
        <w:pStyle w:val="Normal"/>
        <w:ind w:firstLine="540"/>
        <w:jc w:val="both"/>
        <w:rPr/>
      </w:pPr>
      <w:r>
        <w:rPr/>
        <w:t xml:space="preserve">Второе.- Власть окажется лицом к лицу с политическими проблемами и противоречиями в спросах. </w:t>
      </w:r>
    </w:p>
    <w:p>
      <w:pPr>
        <w:pStyle w:val="Normal"/>
        <w:ind w:firstLine="540"/>
        <w:jc w:val="both"/>
        <w:rPr/>
      </w:pPr>
      <w:r>
        <w:rPr/>
        <w:t>Третье.-  Движение в сторону неуправляемости общества. В этом плане Жак Бландел говорит: «В длительной перспективе в связи с ослаблением центра и предпринимаемых со стороны периферии нападок возможно движение общества в сторону неуправляемости».</w:t>
      </w:r>
      <w:r>
        <w:rPr>
          <w:rStyle w:val="FootnoteCharacters"/>
          <w:rStyle w:val="FootnoteAnchor"/>
        </w:rPr>
        <w:footnoteReference w:id="89"/>
      </w:r>
      <w:r>
        <w:rPr/>
        <w:t xml:space="preserve"> </w:t>
      </w:r>
    </w:p>
    <w:p>
      <w:pPr>
        <w:pStyle w:val="Normal"/>
        <w:ind w:firstLine="540"/>
        <w:jc w:val="both"/>
        <w:rPr/>
      </w:pPr>
      <w:r>
        <w:rPr/>
        <w:t xml:space="preserve">Четвертое.- Специализированные группы, как средства для чужеземного влияния посредством оппортунистических течений. </w:t>
      </w:r>
    </w:p>
    <w:p>
      <w:pPr>
        <w:pStyle w:val="Normal"/>
        <w:ind w:firstLine="540"/>
        <w:jc w:val="both"/>
        <w:rPr/>
      </w:pPr>
      <w:r>
        <w:rPr/>
        <w:t>С учетом всего вышесказанного напрашивается вывод о том, что вопрос прямой связи народа с правительством в направлении снизу вверх, по-прежнему, остается в качестве нерешенной политической проблемы даже в так называемых развитых обществах. Именно, поэтому мы должны обратить взоры на священные просторы божественного откровения (</w:t>
      </w:r>
      <w:r>
        <w:rPr>
          <w:i/>
        </w:rPr>
        <w:t>вахй</w:t>
      </w:r>
      <w:r>
        <w:rPr/>
        <w:t>). И при этом мы должны убедиться, в том, что исламское учение, решившее в качестве школы созидания человека все вопросы, касающиеся личной и общественной жизни людей, и претендующий на обеспечение человеческого счастья во всех областях жизни, какую программу  намерен осуществить в области связи человека с властью и относительно его роли во власти. В принципе, в процессе любого политического рассуждения с позиции ислама мы должны первым делом обратить внимание на социальную структуру исламского общества, а затем, приступить к рассуждениям о религиозном обществе с позиции ислама. Исламская политическая мысль во всех вопросах, относящихся к общественной жизни человечества, стремится к представлению программы относительно руководства коллективной жизнью людей в рамках религиозного общества, которое в Коране именуется словом «умма». И мы можем характеризовать структурную сущность исламского общества, исходя из философии этого названия.</w:t>
      </w:r>
    </w:p>
    <w:p>
      <w:pPr>
        <w:pStyle w:val="Normal"/>
        <w:ind w:firstLine="540"/>
        <w:jc w:val="both"/>
        <w:rPr/>
      </w:pPr>
      <w:r>
        <w:rPr/>
        <w:t>Слова «умма» (в персидском варианте «уммат» - М.М.) имеет синоним в форме другого арабского слова «касада» («устремился»). Следовательно, умма - это общество целеустремленных. В обществе целеустремленных существует два составляющих, а именно, движение и цель, ибо любой целеустремленный человек, во-первых, находится в состоянии движения, а, во-вторых, намечает цель, к которой и стремится. Таким же образом, когда коллектив людей становится целеустремленным, то они совместно стремятся к общей цели. И на этой основе между социальной структурой уммы и западным гуманистическим обществом замечается существенная разница. Ибо гуманистическое общество на основе гуманистической антропологии представляет собой социальную единицу, пребывающую в состоянии покоя. Так как гуманизм видит в человеке конечную точку всего бытия и не признает в бытии точку, стоящей выше человека и к которой человек должен стремиться. В результате каждый человеческий индивид является сравнительно неподвижным существом и, следовательно, сообщество таких индивидов также представляет собой совокупность элементов, находящихся в состояние покоя. На этой основе философия объединения людей в рамках одной социальной единицы означает совместное сосуществование, тогда когда умма или исламское общество, наоборот, представляет собой сопутствие и коллективное движение к общей цели. Следовательно, умма нуждается в руководителе (имаме), то есть поступательное движение этого общества нуждается в предводителе, который мог бы направлять его по безопасному маршруту к кульминационной точке совершенства.</w:t>
      </w:r>
      <w:r>
        <w:rPr>
          <w:rStyle w:val="FootnoteCharacters"/>
          <w:rStyle w:val="FootnoteAnchor"/>
        </w:rPr>
        <w:footnoteReference w:id="90"/>
      </w:r>
      <w:r>
        <w:rPr/>
        <w:t xml:space="preserve"> И, естественно, движение в подобном обществе не сводиться только к управлению процесса совместного существования людей. Это, скорее всего, один из косвенных вопросов управления обществом. Процесс управления обществом уммы представляет собой руководство движением и эволюцией этого сообщества людей. Соответственно, планирование работы правительства должно быть организовано таким образом, чтобы она была в состоянии наряду с управлением процесса сосуществования индивидов общества, предоставила умме социальные возможности для движения общества в сторону наивысшей точки его совершенствования. </w:t>
      </w:r>
    </w:p>
    <w:p>
      <w:pPr>
        <w:pStyle w:val="Normal"/>
        <w:ind w:firstLine="540"/>
        <w:jc w:val="both"/>
        <w:rPr/>
      </w:pPr>
      <w:r>
        <w:rPr/>
        <w:t xml:space="preserve">С учетом этой сущностной структуры религиозного общества (уммы) отношения народа с властью напоминает отношения пассажиров с капитаном и командой корабля или отношения странников к предводителю каравана и людей, несущих службу за его безопасность. </w:t>
      </w:r>
    </w:p>
    <w:p>
      <w:pPr>
        <w:pStyle w:val="Normal"/>
        <w:ind w:firstLine="540"/>
        <w:jc w:val="both"/>
        <w:rPr/>
      </w:pPr>
      <w:r>
        <w:rPr/>
        <w:t xml:space="preserve">Пассажиры внимательно следят за ходом плавания корабля, качеством работы капитана и уровнем сервиса на корабле, они следят также за направлением встречающихся по пути течений в океане и не выступают в роли посторонних и безразличных наблюдателей за всякими происшествиями в ходе плавания данного корабля по водным просторам океана. И ни при каких обстоятельствах невозможно предотвратить вопросы и замечания со стороны пассажиров и даже их прямого и косвенного вмешательства в работу команды корабля. </w:t>
      </w:r>
    </w:p>
    <w:p>
      <w:pPr>
        <w:pStyle w:val="Normal"/>
        <w:ind w:firstLine="540"/>
        <w:jc w:val="both"/>
        <w:rPr/>
      </w:pPr>
      <w:r>
        <w:rPr/>
        <w:t>Конечно, мы здесь представили общую панораму положения народа в структуре власти в исламском обществе (в умме). А подробное описание этой перспективы требует более детального анализа и рассмотрения. С этой целью для начала мы предлагаем перечень вопросов,  вокруг которых будем рассуждать более подробно:</w:t>
      </w:r>
    </w:p>
    <w:p>
      <w:pPr>
        <w:pStyle w:val="Normal"/>
        <w:ind w:firstLine="540"/>
        <w:jc w:val="both"/>
        <w:rPr/>
      </w:pPr>
      <w:r>
        <w:rPr/>
        <w:t xml:space="preserve">1 –Программа участия народа в работе правительства основана на том, что участие в политической жизни общества согласно исламскому учению считается как обязанностью, так и проявлением необходимой ответственности каждого гражданина. </w:t>
      </w:r>
    </w:p>
    <w:p>
      <w:pPr>
        <w:pStyle w:val="Normal"/>
        <w:ind w:firstLine="540"/>
        <w:jc w:val="both"/>
        <w:rPr/>
      </w:pPr>
      <w:r>
        <w:rPr/>
        <w:t>2 –Во исполнение этой обязанности народ выступает с позиции воли, свободы и выбора.</w:t>
      </w:r>
    </w:p>
    <w:p>
      <w:pPr>
        <w:pStyle w:val="Normal"/>
        <w:ind w:firstLine="540"/>
        <w:jc w:val="both"/>
        <w:rPr/>
      </w:pPr>
      <w:r>
        <w:rPr/>
        <w:t xml:space="preserve">3 –В исламе устранены все преграды, иными словами, все сдерживающие факторы на пути эффективного обеспечения участия народа в политической жизни общества. </w:t>
      </w:r>
    </w:p>
    <w:p>
      <w:pPr>
        <w:pStyle w:val="Normal"/>
        <w:ind w:firstLine="540"/>
        <w:jc w:val="both"/>
        <w:rPr/>
      </w:pPr>
      <w:r>
        <w:rPr/>
      </w:r>
    </w:p>
    <w:p>
      <w:pPr>
        <w:pStyle w:val="Normal"/>
        <w:ind w:firstLine="540"/>
        <w:jc w:val="both"/>
        <w:rPr>
          <w:b/>
          <w:b/>
        </w:rPr>
      </w:pPr>
      <w:r>
        <w:rPr>
          <w:b/>
        </w:rPr>
        <w:t>В исламе участие в политической жизни общества является не только правом, не еще и обязанностью.</w:t>
      </w:r>
    </w:p>
    <w:p>
      <w:pPr>
        <w:pStyle w:val="Normal"/>
        <w:ind w:firstLine="540"/>
        <w:jc w:val="both"/>
        <w:rPr>
          <w:b/>
          <w:b/>
        </w:rPr>
      </w:pPr>
      <w:r>
        <w:rPr>
          <w:b/>
        </w:rPr>
      </w:r>
    </w:p>
    <w:p>
      <w:pPr>
        <w:pStyle w:val="Normal"/>
        <w:ind w:firstLine="540"/>
        <w:jc w:val="both"/>
        <w:rPr/>
      </w:pPr>
      <w:r>
        <w:rPr/>
        <w:t>Вначале, просим уважаемых читателей обратить внимание на вопрос  о разнице между правом и обязанностью каждого человека участвовать в политической жизни общества. Если участие в политике для людей является только правом, то они при желании могут воспользоваться или вовсе не воспользоваться этим своим правом. Тогда необязательно, чтобы участие людей в жизни общества было обязательно осуществимо. И, согласно критическому замечанию Руссо относительно осуществимости демократии в западном обществе, «люди думают, что на подобие тому, как для очистки дома, приготовления пищи и стирки нанимают прислугу, могут также и для управления своей судьбой воспользоваться услугами наемных служителей, и, доверяя им свою судьбу, самим заниматься вопросами повседневной жизни».</w:t>
      </w:r>
      <w:r>
        <w:rPr>
          <w:rStyle w:val="FootnoteCharacters"/>
          <w:rStyle w:val="FootnoteAnchor"/>
        </w:rPr>
        <w:footnoteReference w:id="91"/>
      </w:r>
      <w:r>
        <w:rPr/>
        <w:t xml:space="preserve"> </w:t>
      </w:r>
    </w:p>
    <w:p>
      <w:pPr>
        <w:pStyle w:val="Normal"/>
        <w:ind w:firstLine="540"/>
        <w:jc w:val="both"/>
        <w:rPr/>
      </w:pPr>
      <w:r>
        <w:rPr/>
        <w:t>Но если участие в политической жизни общества является обязанностью и ответственностью, тогда люди вынуждены в любых условиях присутствовать на политической арене и ни под каким видом не могут отказаться от подобного участия. Среди фактов, свидетельствующих об обязательности участия каждого мусульманина в политической жизни общества, можно упоминать знаменитое предание о Пророке (да благословит его Аллах и приветствует!), которое прозвучало устами Имама Джа’фара Садика</w:t>
      </w:r>
      <w:r>
        <w:rPr>
          <w:rStyle w:val="FootnoteCharacters"/>
          <w:rStyle w:val="FootnoteAnchor"/>
        </w:rPr>
        <w:footnoteReference w:id="92"/>
      </w:r>
      <w:r>
        <w:rPr/>
        <w:t xml:space="preserve"> (мир ему!). Согласно этому преданию Пророк (да благословит его Аллах и приветствует!) изрек: «Тот, кто проведет утро без заботы о делах мусульман, мусульманином не считается».</w:t>
      </w:r>
      <w:r>
        <w:rPr>
          <w:rStyle w:val="FootnoteCharacters"/>
          <w:rStyle w:val="FootnoteAnchor"/>
        </w:rPr>
        <w:footnoteReference w:id="93"/>
      </w:r>
      <w:r>
        <w:rPr/>
        <w:t xml:space="preserve"> </w:t>
      </w:r>
    </w:p>
    <w:p>
      <w:pPr>
        <w:pStyle w:val="Normal"/>
        <w:ind w:firstLine="540"/>
        <w:jc w:val="both"/>
        <w:rPr/>
      </w:pPr>
      <w:r>
        <w:rPr/>
        <w:t>Согласно хадисам, под делами мусульман подразумеваются общественные вопросы жизни мусульман. Когда речь идет о «делах мусульман», то это означает совокупность всех вопросов, тем или иным способом связанных с жизненными условиями и всех сторон деятельности уммы. Многие религиозные ученые со ссылкой на благословенный айат Священного Корана «выполняют дела по совету взаимному»</w:t>
      </w:r>
      <w:r>
        <w:rPr>
          <w:rStyle w:val="FootnoteCharacters"/>
          <w:rStyle w:val="FootnoteAnchor"/>
        </w:rPr>
        <w:footnoteReference w:id="94"/>
      </w:r>
      <w:r>
        <w:rPr/>
        <w:t xml:space="preserve">, так как слово «дело» в нем идет во множественном числе, пришли к такому выводу, что здесь подразумеваются вопросы общественной жизни мусульман. И эти вопросы должны решаться на основе совета между мусульманами. </w:t>
      </w:r>
    </w:p>
    <w:p>
      <w:pPr>
        <w:pStyle w:val="Normal"/>
        <w:ind w:firstLine="540"/>
        <w:jc w:val="both"/>
        <w:rPr/>
      </w:pPr>
      <w:r>
        <w:rPr/>
        <w:t xml:space="preserve">Таким образом, благословенное предание о досточтимом Пророке (да благословит его Аллах и приветствует!) свидетельствует о том, что участие в политической жизни общества для мусульман является священной обязанностью. В этом плане исламское правление обязано урегулировать структуру системы власти таким образом, чтобы были обеспечены все организационные условия для того, чтобы мусульмане имели возможность выполнять возложенную на них обязанность. </w:t>
      </w:r>
    </w:p>
    <w:p>
      <w:pPr>
        <w:pStyle w:val="Normal"/>
        <w:ind w:firstLine="540"/>
        <w:jc w:val="both"/>
        <w:rPr/>
      </w:pPr>
      <w:r>
        <w:rPr/>
        <w:t>Согласно другому хадису, досточтимый Пророк (да благословит его Аллах и приветствует!) изрек: «Религия – это увещевание». Сподвижники спросили: «Увещевание относительно кого?». Последовал ответ: «Относительно Бога, Корана, Пророка и предводителей мусульман».</w:t>
      </w:r>
      <w:r>
        <w:rPr>
          <w:rStyle w:val="FootnoteCharacters"/>
          <w:rStyle w:val="FootnoteAnchor"/>
        </w:rPr>
        <w:footnoteReference w:id="95"/>
      </w:r>
      <w:r>
        <w:rPr/>
        <w:t xml:space="preserve"> Упоминание и увещевание относительно каждого из этих моментов имеет особое значение. Увещевание относительно Бога означает приближение к Нему. Увещевание относительно Корану должно быть на основе самой этой божественной книги. А увещевание относительно Пророку (да благословит его Аллах и приветствует!) и имамам (мир им!) означает верное изложение их позиции и наставлений. </w:t>
      </w:r>
    </w:p>
    <w:p>
      <w:pPr>
        <w:pStyle w:val="Normal"/>
        <w:ind w:firstLine="540"/>
        <w:jc w:val="both"/>
        <w:rPr/>
      </w:pPr>
      <w:r>
        <w:rPr/>
        <w:t xml:space="preserve">Вопрос об обязательности участия народа в политической жизни общества в исламе пользуется особой важностью, и если люди безразличны по отношение к правящему режиму и при этом в процессе правления обществом будут допущены какие-либо отклонения, то они (люди) за это ответственны перед  богом и будут наказаны. </w:t>
      </w:r>
    </w:p>
    <w:p>
      <w:pPr>
        <w:pStyle w:val="Normal"/>
        <w:ind w:firstLine="540"/>
        <w:jc w:val="both"/>
        <w:rPr/>
      </w:pPr>
      <w:r>
        <w:rPr/>
        <w:t>Имам Хусейн (мир ему!) перед битвой с войсками Хурра</w:t>
      </w:r>
      <w:r>
        <w:rPr>
          <w:rStyle w:val="FootnoteCharacters"/>
          <w:rStyle w:val="FootnoteAnchor"/>
        </w:rPr>
        <w:footnoteReference w:id="96"/>
      </w:r>
      <w:r>
        <w:rPr/>
        <w:t>, после восхваления Бога, обращаясь к своим сторонникам, изрек: «О, люди! Согласно велению Посланник Бога (да благословит его Аллах и приветствует!), каждый, кто, увидев правителя-тирана, не соблюдающего запреты Бога и нарушающего данные Богу обещания, идущего против традиций Посланника Бога и враждебно относящегося с рабами божьими, не встанет на путь борьбы с этим тираном, то он достоин божественной кары».</w:t>
      </w:r>
      <w:r>
        <w:rPr>
          <w:rStyle w:val="FootnoteCharacters"/>
          <w:rStyle w:val="FootnoteAnchor"/>
        </w:rPr>
        <w:footnoteReference w:id="97"/>
      </w:r>
      <w:r>
        <w:rPr/>
        <w:t xml:space="preserve"> </w:t>
      </w:r>
    </w:p>
    <w:p>
      <w:pPr>
        <w:pStyle w:val="Normal"/>
        <w:ind w:firstLine="540"/>
        <w:jc w:val="both"/>
        <w:rPr/>
      </w:pPr>
      <w:r>
        <w:rPr/>
        <w:t>Халид ибн Валид</w:t>
      </w:r>
      <w:r>
        <w:rPr>
          <w:rStyle w:val="FootnoteCharacters"/>
          <w:rStyle w:val="FootnoteAnchor"/>
        </w:rPr>
        <w:footnoteReference w:id="98"/>
      </w:r>
      <w:r>
        <w:rPr/>
        <w:t xml:space="preserve"> рассказал, что как-то Посланника Бога, изрек: «Всякий раз, когда люди замечают угнетателя и не стремятся помещать ему в этом, то всех их настигнет божественная кара». </w:t>
      </w:r>
    </w:p>
    <w:p>
      <w:pPr>
        <w:pStyle w:val="Normal"/>
        <w:ind w:firstLine="540"/>
        <w:jc w:val="both"/>
        <w:rPr/>
      </w:pPr>
      <w:r>
        <w:rPr/>
        <w:t>Участие в политической жизни общества до того является важной обязанностью, что на пути ее выполнения человек должен идти даже на смерть. Досточтимый Пророк (да благословит его Аллах и приветствует!) изрек: «Мельница ислама все же вертится, и вы  вращайтесь постоянно вокруг оси Корана. Скоро в исламском обществе разгорается столкновение и разъединение между правящим течением и Кораном. Скоро вами будут управлять цари, которые издают для вас одни, а для других людей – иные приказы. Если будете следовать им, то собьетесь с пути, а если восстанете против них, то будете казнены». Люди спросили: «О, Посланник Аллаха! Если мы доживем до того времени, то, как нам следует поступить?» На что Посланник Аллаха (да благословит его Аллах и приветствует!) ответил: «Будьте как сподвижники Христа, которых распыляли на две части и отправили на виселицы, ибо смерть на пути подчинения божественным предписаниям лучше греховной жизни».</w:t>
      </w:r>
      <w:r>
        <w:rPr>
          <w:rStyle w:val="FootnoteCharacters"/>
          <w:rStyle w:val="FootnoteAnchor"/>
        </w:rPr>
        <w:footnoteReference w:id="99"/>
      </w:r>
      <w:r>
        <w:rPr/>
        <w:t xml:space="preserve"> </w:t>
      </w:r>
    </w:p>
    <w:p>
      <w:pPr>
        <w:pStyle w:val="Normal"/>
        <w:ind w:firstLine="540"/>
        <w:jc w:val="both"/>
        <w:rPr/>
      </w:pPr>
      <w:r>
        <w:rPr/>
        <w:t>У Пророка (да благословит его Аллах и приветствует!) спросили: «Какой джихад наиболее приемлем перед Господом?». На что он ответил: «Правдивое слово, сказанное с глазу на глаз с жестоким правителем».</w:t>
      </w:r>
      <w:r>
        <w:rPr>
          <w:rStyle w:val="FootnoteCharacters"/>
          <w:rStyle w:val="FootnoteAnchor"/>
        </w:rPr>
        <w:footnoteReference w:id="100"/>
      </w:r>
    </w:p>
    <w:p>
      <w:pPr>
        <w:pStyle w:val="Normal"/>
        <w:ind w:firstLine="540"/>
        <w:jc w:val="both"/>
        <w:rPr/>
      </w:pPr>
      <w:r>
        <w:rPr/>
        <w:t xml:space="preserve">Таким образом, выяснилось, что упомянутая обязанность в исламском обществе в корне отличается от тех обязанностей, которые возложили на народ церковные религиозные режимы Средневековой Европы. Они считали, что народ обязан государству, и он должен безоговорочно выполнять всем распоряжениям власти, ибо обязанность перед властью равносильна обязанности перед Богом. А в исламе обязанность народа участвовать в политической жизни общества является обязанностью перед Богом, а не властью, это обязанность согласно шариату, благодаря которой народ будет играть в жизни общества определенную роль и не выступает в роли безоговорочного исполнителя воли власти. Другими словами, эта обязанность обуславливает права народа, и люди, которые действуют на основе этой обязанности, обретают свои права и властные структуры становятся подотчетными им. </w:t>
      </w:r>
    </w:p>
    <w:p>
      <w:pPr>
        <w:pStyle w:val="Normal"/>
        <w:ind w:firstLine="540"/>
        <w:jc w:val="both"/>
        <w:rPr/>
      </w:pPr>
      <w:r>
        <w:rPr/>
        <w:t xml:space="preserve">На этой основе великий Имам (да будет с ним милость Аллаха!) в процессе победы Исламской революции,  предлагал Исламскую республику в качестве исполнительной формы исламского правления, так как республика, именно, та государственная структура, в которой участие народа в политической жизни реализуема. Но это возможно, конечно, в условиях, когда исламская основа системы закреплена на основе правления факиха и принципа имамата. </w:t>
      </w:r>
    </w:p>
    <w:p>
      <w:pPr>
        <w:pStyle w:val="Normal"/>
        <w:ind w:firstLine="540"/>
        <w:jc w:val="both"/>
        <w:rPr/>
      </w:pPr>
      <w:r>
        <w:rPr/>
      </w:r>
    </w:p>
    <w:p>
      <w:pPr>
        <w:pStyle w:val="Normal"/>
        <w:ind w:firstLine="540"/>
        <w:jc w:val="both"/>
        <w:rPr/>
      </w:pPr>
      <w:r>
        <w:rPr>
          <w:b/>
        </w:rPr>
        <w:t>Элементы воли, свободы и выбора в обязанностях относительно участия народа в политической жизни общества.</w:t>
      </w:r>
      <w:r>
        <w:rPr/>
        <w:t xml:space="preserve"> </w:t>
      </w:r>
    </w:p>
    <w:p>
      <w:pPr>
        <w:pStyle w:val="Normal"/>
        <w:ind w:firstLine="540"/>
        <w:jc w:val="both"/>
        <w:rPr/>
      </w:pPr>
      <w:r>
        <w:rPr/>
      </w:r>
    </w:p>
    <w:p>
      <w:pPr>
        <w:pStyle w:val="Normal"/>
        <w:ind w:firstLine="540"/>
        <w:jc w:val="both"/>
        <w:rPr/>
      </w:pPr>
      <w:r>
        <w:rPr/>
        <w:t xml:space="preserve">Эти три элемента в процессе участия народа в политической жизни общества с его обязательным характером можно наблюдать в двух областях. Одна из них, это область исполнения и управления в системе, которая отчетливо проявляется в ее республиканской форме. Потому что одно из необходимых требований участия народа заключается в том, чтобы каждый индивид народа практически участвовал во всех исполнительных моментах функционирования системы и в планировании ее деятельности, тогда когда реальное индивидуальное участие каждого члена общества в исполнительной и плановой деятельности системы практически невозможно. Следовательно, для обеспечения участия народа необходимо, чтобы ответственные за исполнительской деятельностью и планированием работы исламского правления были избраны народом. То есть необходимо, чтобы эта религиозная обязанность народа должна быть исполнена его представителями в исполнительных органах и в органах планирования. На этой стадии исполнения обязанности народа отчетливо наблюдаем наличие таких элементов, как воля, свобода и выбор. </w:t>
      </w:r>
    </w:p>
    <w:p>
      <w:pPr>
        <w:pStyle w:val="Normal"/>
        <w:ind w:firstLine="540"/>
        <w:jc w:val="both"/>
        <w:rPr/>
      </w:pPr>
      <w:r>
        <w:rPr/>
        <w:t xml:space="preserve">Вторая, это область имамата и лидерства в исламской системе правления. Здравый смысл человеческих личностей при выборе лидера основывается на принципе приверженности выбору наилучшего лица. Ибо естественное свободолюбивое стремление человека основывается на непризнание любой формы господства, и чьих-либо приказов и распоряжений, за исключением случаев, когда господство связано с  привилегиями какого-либо лица, и эти привилегии как-то связаны с судьбой данного человека. Например, больной человек признает над собой власть лечащего врача и выступает в качестве исполнителя его распоряжений, даже если это простой врач, а больной первое лицо страны. Так как в данном случае врач наделен привилегией, от которой зависит судьба больного, но больной признает власть и привилегию врача только при диагностике болезни, назначение лекарств и при лечебной процедуре. </w:t>
      </w:r>
    </w:p>
    <w:p>
      <w:pPr>
        <w:pStyle w:val="Normal"/>
        <w:ind w:firstLine="540"/>
        <w:jc w:val="both"/>
        <w:rPr/>
      </w:pPr>
      <w:r>
        <w:rPr/>
        <w:t>Если человек, по зову своей природы, решиться принять абсолютную власть какого-либо лица, то таким лицом должен быть, не кто иной, а сам Пречистый Имам</w:t>
      </w:r>
      <w:r>
        <w:rPr>
          <w:rStyle w:val="FootnoteCharacters"/>
          <w:rStyle w:val="FootnoteAnchor"/>
        </w:rPr>
        <w:footnoteReference w:id="101"/>
      </w:r>
      <w:r>
        <w:rPr/>
        <w:t xml:space="preserve"> (мир ему!). Поэтому в обыкновенном обществе, если не замечаются какие-либо психологические действия или политические приемы и люди живут в естественных условиях, то народ в качестве своего предводителя будет выбирать, именно, такого лица. </w:t>
      </w:r>
    </w:p>
    <w:p>
      <w:pPr>
        <w:pStyle w:val="Normal"/>
        <w:ind w:firstLine="540"/>
        <w:jc w:val="both"/>
        <w:rPr/>
      </w:pPr>
      <w:r>
        <w:rPr/>
        <w:t xml:space="preserve">Следовательно, ислам, будучи религией связанной с внутренней природой человека, однозначно установил необходимость руководство Непорочного Имама (мир ему!) и обязал умму признать его руководство, которое, естественно, является выбором здоровой природной сущности человека. </w:t>
      </w:r>
    </w:p>
    <w:p>
      <w:pPr>
        <w:pStyle w:val="Normal"/>
        <w:ind w:firstLine="540"/>
        <w:jc w:val="both"/>
        <w:rPr/>
      </w:pPr>
      <w:r>
        <w:rPr/>
        <w:t xml:space="preserve">Подобный руководитель является самим близким к народу предводителем и даже в последнее время в политической мысли наличие подобного предводителя предусматривается в качестве одного из путей установления тесного отношения народа с властями. </w:t>
      </w:r>
    </w:p>
    <w:p>
      <w:pPr>
        <w:pStyle w:val="Normal"/>
        <w:ind w:firstLine="540"/>
        <w:jc w:val="both"/>
        <w:rPr/>
      </w:pPr>
      <w:r>
        <w:rPr/>
        <w:t>Жан Бландел говорит: «Для устранения этих проблем и достижения общенародного характера политической жизни вот уже много веков способом достижения цели считается появление конкретного и истинно народного руководителя. Действительно, людям легче поддержать одного лица, чем выступить в поддержку сонмы абстрактных ценностей. Людям, как минимум, легче поддержать ценности, которые сосредоточены в личности одного лица или одного лидера».</w:t>
      </w:r>
      <w:r>
        <w:rPr>
          <w:rStyle w:val="FootnoteCharacters"/>
          <w:rStyle w:val="FootnoteAnchor"/>
        </w:rPr>
        <w:footnoteReference w:id="102"/>
      </w:r>
    </w:p>
    <w:p>
      <w:pPr>
        <w:pStyle w:val="Normal"/>
        <w:ind w:firstLine="540"/>
        <w:jc w:val="both"/>
        <w:rPr/>
      </w:pPr>
      <w:r>
        <w:rPr/>
        <w:t>Для того чтобы этот процесс природного и сущностного выбора нашел в обществе реальное воплощение, в исламе  в качестве политического принципа введен вопрос о присяге на верноподданство (</w:t>
      </w:r>
      <w:r>
        <w:rPr>
          <w:i/>
        </w:rPr>
        <w:t>бай’ат</w:t>
      </w:r>
      <w:r>
        <w:rPr/>
        <w:t xml:space="preserve">). </w:t>
      </w:r>
    </w:p>
    <w:p>
      <w:pPr>
        <w:pStyle w:val="Normal"/>
        <w:ind w:firstLine="540"/>
        <w:jc w:val="both"/>
        <w:rPr/>
      </w:pPr>
      <w:r>
        <w:rPr/>
        <w:t xml:space="preserve">Хотя клятва на верноподданство Непорочному Имаму (мир ему!) выбором не является, то во всяком случае, это коллективное признание. Но сама церемония подобной клятвы служит проявлением искреннего природного выбора и означает, что каждый член общества согласно зову своей человеческой природы признает в качестве лидера назначенного самим Богом лица. </w:t>
      </w:r>
    </w:p>
    <w:p>
      <w:pPr>
        <w:pStyle w:val="Normal"/>
        <w:ind w:firstLine="540"/>
        <w:jc w:val="both"/>
        <w:rPr/>
      </w:pPr>
      <w:r>
        <w:rPr/>
      </w:r>
    </w:p>
    <w:p>
      <w:pPr>
        <w:pStyle w:val="Normal"/>
        <w:ind w:firstLine="540"/>
        <w:jc w:val="both"/>
        <w:rPr>
          <w:b/>
          <w:b/>
        </w:rPr>
      </w:pPr>
      <w:r>
        <w:rPr>
          <w:b/>
        </w:rPr>
        <w:t>Элемент воли при выборе и принятии правлении факиха</w:t>
      </w:r>
    </w:p>
    <w:p>
      <w:pPr>
        <w:pStyle w:val="Normal"/>
        <w:ind w:firstLine="540"/>
        <w:jc w:val="both"/>
        <w:rPr>
          <w:b/>
          <w:b/>
        </w:rPr>
      </w:pPr>
      <w:r>
        <w:rPr>
          <w:b/>
        </w:rPr>
      </w:r>
    </w:p>
    <w:p>
      <w:pPr>
        <w:pStyle w:val="Normal"/>
        <w:ind w:firstLine="540"/>
        <w:jc w:val="both"/>
        <w:rPr/>
      </w:pPr>
      <w:r>
        <w:rPr/>
        <w:t xml:space="preserve">В период Сокрытия Непорочного Имама (мир ему!), который является истинным и естественным предводителем мусульман, согласно заявлениям и уведомлениям этого непорочного, живого и сокрытого предводителя, люди обязаны для руководства обращаться к праведному факиху, который является символом и исполнителем принципов его руководства. </w:t>
      </w:r>
    </w:p>
    <w:p>
      <w:pPr>
        <w:pStyle w:val="Normal"/>
        <w:ind w:firstLine="540"/>
        <w:jc w:val="both"/>
        <w:rPr/>
      </w:pPr>
      <w:r>
        <w:rPr/>
        <w:t>Со стороны Непрочного Имама (мир ему!) нет указаний на конкретное лицо, руководство которого народ должен принять безоговорочно. Но Непрочным Имамом (мир ему!) определены и объявлены некоторые конкретные отличительные особенности, согласно которым народ определяют отдельного лица, который достойно быть его лидером.</w:t>
      </w:r>
      <w:r>
        <w:rPr>
          <w:rStyle w:val="FootnoteCharacters"/>
          <w:rStyle w:val="FootnoteAnchor"/>
        </w:rPr>
        <w:footnoteReference w:id="103"/>
      </w:r>
      <w:r>
        <w:rPr/>
        <w:t xml:space="preserve"> С учетом объявленных Непорочным Имамом особенностей этот выбор производится согласно принципу определения наилучшего. </w:t>
      </w:r>
    </w:p>
    <w:p>
      <w:pPr>
        <w:pStyle w:val="Normal"/>
        <w:ind w:firstLine="540"/>
        <w:jc w:val="both"/>
        <w:rPr/>
      </w:pPr>
      <w:r>
        <w:rPr/>
        <w:t>Примечательным является то, что Непорочный Имам (мир ему!) в период своего Отсутствия возложил вопрос о выборе лидера на самых мусульман. Он, действительно, определил важные на его взгляд особенности для лидера, а далее, сам народ должен определить среди соответствующих лиц истинного носителя этих качеств и выбрать его в качестве своего лидера. В процессе принятия и признания лидерства праведного факиха особо важными считаются такие компоненты, как воля и выбор. Ибо с учетом того, что личность правящего факиха конкретно не установлено, то назначение такого лица согласно установленным Непорочным Имамом (мир ему!) условиям производится на основе воли и выбора народа. Согласно аргументациям, высказанным относительно правления факиха автором 11 века Ахмадом ибн Исхаком со слов Непорочного Имама,</w:t>
      </w:r>
      <w:r>
        <w:rPr>
          <w:rStyle w:val="FootnoteCharacters"/>
        </w:rPr>
        <w:t xml:space="preserve"> </w:t>
      </w:r>
      <w:r>
        <w:rPr/>
        <w:t xml:space="preserve"> переданных через его доверенного лица Исхака ибн Йа’куба, правление сообществом мусульман в период Сокрытия является привилегией всех праведных факихов. Так, на каком основании, можно сосредоточить правление в руках одного из этих факихов, а остальных лишать этой привилегией? </w:t>
      </w:r>
    </w:p>
    <w:p>
      <w:pPr>
        <w:pStyle w:val="Normal"/>
        <w:ind w:firstLine="540"/>
        <w:jc w:val="both"/>
        <w:rPr/>
      </w:pPr>
      <w:r>
        <w:rPr/>
        <w:t>Здесь присутствует два интересных момента: первый, опознание и нахождение факиха, отвечающего всем требованиям и обладающего правом на правление; и, второй, реальная действенность правления для одного конкретного и определенного факиха.</w:t>
      </w:r>
    </w:p>
    <w:p>
      <w:pPr>
        <w:pStyle w:val="Normal"/>
        <w:ind w:firstLine="540"/>
        <w:jc w:val="both"/>
        <w:rPr/>
      </w:pPr>
      <w:r>
        <w:rPr/>
        <w:t>Опознание и нахождение факиха, отвечающего всем требованиям, должно осуществляться со стороны справедливого эксперта, так как не все люди являются специалистами для подобного опознания. Этот вопрос аналогичен другому вопросу относительно объекту (духовного) подражания, так как определение факиха, достойного подражания, производится исключительно со стороны справедливого эксперта. И если этим экспертом будет установлено, что несколько факихов в равной степени и по всем параметрам достойны подражания, то, естественно, лицо, нуждающееся в соответствующие вердикты относительно выполнения своих личных действий, может обратиться к любому из них, и это будет считаться действием, соответствующим нормам шариата. Данное лицо по вопросам, входящим в компетенцию факиха, таким как оплата налогов и издержек по шариату, попечительство над сиротами или поручительство за них также может обратиться к любому из этих факихов, компетенция которых подтверждена экспертом. Основой для подобной свободы в личном выборе при подражании факиху могут служить те же два довода, которые были приведены при доказательстве необходимости руководства факиха, особенно предание, благословенно рекомендованное Пречистым Имамом (мир ему!), согласно которому он изрек: «Все факихы передатчики хадисов являются представителями Имама Эпохи (мир ему!). Следовательно, они обладают правом быть предводителями, и следует обратиться к каждому из них». Но бывают и вопросы, по которым обратиться к каждому из них в отдельности не имеет смысла. Например, при необходимости вынесения вердикта о попечительстве над сиротой обратиться ко всем факихам (объектам подражания) в отдельности не имеет смысла, ибо при таком подходе сирота, вообще, может остаться без попечителя. Поэтому знатоки методологических основ религии (</w:t>
      </w:r>
      <w:r>
        <w:rPr>
          <w:i/>
        </w:rPr>
        <w:t>усул</w:t>
      </w:r>
      <w:r>
        <w:rPr/>
        <w:t xml:space="preserve">) говорят, что если какой либо вердикт имеет всеобщее применение, то при экстренных случаях его можно будет заменить вердиктом, применимым в частных случаях. То есть принцип предводительства всех факихов при экстренных случаях можно заменить принципом предводительства одного из них, рекомендации которого исключают необходимость применения рекомендаций остальных факихов. Следовательно, когда один из факихов, соответствующий всем предъявляемым требованиям, выносит вердикт по какому-либо вопросу шариата, то остальные факихи должны воздержаться от вынесения вердиктов по данному вопросу. А факих, который все-таки выносит повторный вердикт по одному и тому же вопросу, делает это соответственно обращения к нему конкретного лица, который нуждается в данном вердикте. В данном случае всеобщее применение вердикта принимает частный характер. То есть, нуждающийся в вердикте лицо волен обратиться по данному вопросу к одному из нескольких факихов, имеющих право быть предводителями. Следование подобным вердиктам в частном порядке очень просто. Но как быть, когда речь идет о вопросах власти и управления, относящихся ко всему обществу? Здесь возникает необходимость рассмотрения второго момента. </w:t>
      </w:r>
    </w:p>
    <w:p>
      <w:pPr>
        <w:pStyle w:val="Normal"/>
        <w:ind w:firstLine="540"/>
        <w:jc w:val="both"/>
        <w:rPr/>
      </w:pPr>
      <w:r>
        <w:rPr/>
        <w:t>Итак, второй момент. Каким образом реализуется принцип свободы (добровольности) обращения мусульман к доводам Имама Эпохи (мир ему!) посредством нескольких лиц (факихов) относительно вопроса правления и руководства исламской уммой? Этот момент можно представить в нескольких вариантах:</w:t>
      </w:r>
    </w:p>
    <w:p>
      <w:pPr>
        <w:pStyle w:val="Normal"/>
        <w:ind w:firstLine="540"/>
        <w:jc w:val="both"/>
        <w:rPr/>
      </w:pPr>
      <w:r>
        <w:rPr/>
        <w:t>1 – Чтобы вопрос о правлении и вынесения вердиктов относительно предводительства уммы не стал предметом разногласия между соответствующими всем требованиям факихами, один из них согласно возложенным на него обязанностям выносит вердикты. И, конечно, необходимо, чтобы другие подчинялись ему, и при этом руководства других факихов приостанавливается. Так было в период правления Имама Хомейни (да будет с ним милость Аллаха!).</w:t>
      </w:r>
    </w:p>
    <w:p>
      <w:pPr>
        <w:pStyle w:val="Normal"/>
        <w:ind w:firstLine="540"/>
        <w:jc w:val="both"/>
        <w:rPr/>
      </w:pPr>
      <w:r>
        <w:rPr/>
        <w:t xml:space="preserve">2 – Факихи, отвечающие всем предъявляемым требованиям, соберутся на совет и выбирают наиболее компетентного  или наиболее сведущего факиха, чтобы он стал выносить вердикты. При этом, естественно, руководство других факихов будет приостановлено. </w:t>
      </w:r>
    </w:p>
    <w:p>
      <w:pPr>
        <w:pStyle w:val="Normal"/>
        <w:ind w:firstLine="540"/>
        <w:jc w:val="both"/>
        <w:rPr/>
      </w:pPr>
      <w:r>
        <w:rPr/>
        <w:t xml:space="preserve">3 –Народ по своему желанию из числа факихов, отвечающих всем предъявляемым требованиям, выбирает самого компетентного лица. Подобный выбор осуществим в том случае, когда несколько наиболее компетентных и наиболее достойных факихов выдвигаются в качестве кандидатов со стороны справедливых экспертов, а народ среди них выбирает одного человека. Предводителем уммы будет считаться тот из них, за кого проголосовало большее количество избирателей. </w:t>
      </w:r>
    </w:p>
    <w:p>
      <w:pPr>
        <w:pStyle w:val="Normal"/>
        <w:ind w:firstLine="540"/>
        <w:jc w:val="both"/>
        <w:rPr>
          <w:b/>
          <w:b/>
        </w:rPr>
      </w:pPr>
      <w:r>
        <w:rPr/>
        <w:t>Здесь сама приемлемость конкретного лица из числа нескольких кандидатур с точки зрения мудрецов выступает, если не доказанным предпочтением, то, во всяком случае, как доказательным предпочтением аналога. И если несколько лиц с точки зрения доказанного предпочтения находятся в равных положениях, то, естественно, согласно единодушному мнению мудрецов, считающееся аргументированным и с точки зрения шариата, доказательное предпочтение служит фактором приоритетности.</w:t>
      </w:r>
      <w:r>
        <w:rPr>
          <w:rStyle w:val="FootnoteCharacters"/>
          <w:rStyle w:val="FootnoteAnchor"/>
        </w:rPr>
        <w:footnoteReference w:id="104"/>
      </w:r>
      <w:r>
        <w:rPr/>
        <w:t xml:space="preserve">                                         </w:t>
      </w:r>
      <w:r>
        <w:rPr>
          <w:b/>
        </w:rPr>
        <w:t xml:space="preserve"> </w:t>
      </w:r>
    </w:p>
    <w:p>
      <w:pPr>
        <w:pStyle w:val="Normal"/>
        <w:ind w:firstLine="540"/>
        <w:jc w:val="both"/>
        <w:rPr>
          <w:b/>
          <w:b/>
        </w:rPr>
      </w:pPr>
      <w:r>
        <w:rPr>
          <w:b/>
        </w:rPr>
      </w:r>
    </w:p>
    <w:p>
      <w:pPr>
        <w:pStyle w:val="Normal"/>
        <w:ind w:firstLine="540"/>
        <w:jc w:val="both"/>
        <w:rPr>
          <w:b/>
          <w:b/>
        </w:rPr>
      </w:pPr>
      <w:r>
        <w:rPr>
          <w:b/>
        </w:rPr>
        <w:t xml:space="preserve">Борьба ислама против факторов, сдерживающих участие народа в политической жизни общества. </w:t>
      </w:r>
    </w:p>
    <w:p>
      <w:pPr>
        <w:pStyle w:val="Normal"/>
        <w:ind w:firstLine="540"/>
        <w:jc w:val="both"/>
        <w:rPr>
          <w:b/>
          <w:b/>
        </w:rPr>
      </w:pPr>
      <w:r>
        <w:rPr>
          <w:b/>
        </w:rPr>
      </w:r>
    </w:p>
    <w:p>
      <w:pPr>
        <w:pStyle w:val="Normal"/>
        <w:ind w:firstLine="540"/>
        <w:jc w:val="both"/>
        <w:rPr/>
      </w:pPr>
      <w:r>
        <w:rPr/>
        <w:t>В любой умме и народе, включая религиозных и материалистических обществ, лицо, которое находится во главе власти или на любой другой общественной должности, даже будучи праведным и совершенным (разумеется, кроме непорочных личностей, то есть имамов), будет находиться в такой обстановке, когда непроизвольно между ним и народом образуется брешь. Именно такая дистанция между государственными функционерами и народом приводит к отсутствию связей народа с властью и создает самые глубокие проблемы на пути участия людей в политической жизни общества. В этом процессе первым вопросом, возникающим на пути участия народа в политике, заключаться в использовании власти и служебного положения в личных интересах должностного лица, которое стремится заполучить определенные привилегии. У многих компетентных лиц, находившихся на политических постах, из-за злоупотребления властью наблюдалось изменения в жизненных условиях.</w:t>
      </w:r>
    </w:p>
    <w:p>
      <w:pPr>
        <w:pStyle w:val="Normal"/>
        <w:ind w:firstLine="540"/>
        <w:jc w:val="both"/>
        <w:rPr/>
      </w:pPr>
      <w:r>
        <w:rPr/>
        <w:t>Ислам для борьбы против подобных явлений имеет определенный арсенал предписаний. Его Светлость Повелитель Правоверных Али (мир ему!) в своем письме наместнику Азербайджана Аш’асу ибн Кайсу пишет: «Поистине, в деле твоем (в твоей должноти – М.М.) нет для тебя лакомого куска, но это - возложенное на твои плечи доверие, на тебе лежит попечение (о людях) от имени стоящих выше тебя».</w:t>
      </w:r>
      <w:r>
        <w:rPr>
          <w:rStyle w:val="FootnoteCharacters"/>
          <w:rStyle w:val="FootnoteAnchor"/>
        </w:rPr>
        <w:footnoteReference w:id="105"/>
      </w:r>
      <w:r>
        <w:rPr/>
        <w:t xml:space="preserve"> </w:t>
      </w:r>
    </w:p>
    <w:p>
      <w:pPr>
        <w:pStyle w:val="Normal"/>
        <w:ind w:firstLine="540"/>
        <w:jc w:val="both"/>
        <w:rPr/>
      </w:pPr>
      <w:r>
        <w:rPr/>
        <w:t>В своем договоре с наместником Египта Малеком ал-Аштаром Его Светлость говорит: «И пропитай сердце свое милостью ко вверенным на твое попечение, и любовью к ним, и обходительностью в обращении с ними, и не будь с ними подобно жадному хищному зверю, что предпочитает сожрать их, ведь они - двух видов: либо братья твои по вере, либо подобные тебе в творении».</w:t>
      </w:r>
      <w:r>
        <w:rPr>
          <w:rStyle w:val="FootnoteCharacters"/>
          <w:rStyle w:val="FootnoteAnchor"/>
        </w:rPr>
        <w:footnoteReference w:id="106"/>
      </w:r>
    </w:p>
    <w:p>
      <w:pPr>
        <w:pStyle w:val="Normal"/>
        <w:ind w:firstLine="540"/>
        <w:jc w:val="both"/>
        <w:rPr/>
      </w:pPr>
      <w:r>
        <w:rPr/>
        <w:t>Второй проблемой, которая встречается на пути связи народа с властью, могут быть общественные условия и создаваемая вокруг должностного лица обстановка, при которой он будет окружен особой группой своих приближенных, и процесс управления обществом будет подчинен их интересам. Поэтому Повелитель Правоверных ‘Али (мир ему!) в упомянутом договоре с Малеком ал-Аштаром говорит: «Должное в душе своей Аллаху воздавай, должное людям отдавай, больше, чем  самому себе, своим родным и тем приближенным, к которым есть у тебя симпатия, а если не поступишь так, то станешь притеснителем! А кто притесняет рабов Аллаха, тому  Аллах становится врагом».</w:t>
      </w:r>
      <w:r>
        <w:rPr>
          <w:rStyle w:val="FootnoteCharacters"/>
          <w:rStyle w:val="FootnoteAnchor"/>
        </w:rPr>
        <w:footnoteReference w:id="107"/>
      </w:r>
      <w:r>
        <w:rPr/>
        <w:t xml:space="preserve"> </w:t>
      </w:r>
    </w:p>
    <w:p>
      <w:pPr>
        <w:pStyle w:val="Normal"/>
        <w:ind w:firstLine="540"/>
        <w:jc w:val="both"/>
        <w:rPr/>
      </w:pPr>
      <w:r>
        <w:rPr/>
        <w:t>Третья проблема заключается в том, что всякое общество с точки зрения интересов и потребностей подразделяется на зажиточное и обеспеченное меньшинство и на уязвимое большинство со средним или малым достатком. И в большинстве случаев интересы этих двух слоев населения находят в противоречии. А зажиточное большинство всегда стремиться войти в окружение власти и, таким образом, чтобы его интересы и потребности стали определяющей основой деятельности правящего течения при планировании различных мероприятий и в процессе управления обществом. В результате большинство людей в обществе настраиваются против правящего режима - власть и народ будут располагаться на двух противоположных полюсах. Повелитель Правоверных (мир ему!) для решения подобной проблемы в качестве рекомендации Малеку ал-Аштару говорит: «Поистине, столпы религии, сила мусульман, защита от врага - простой народ (нашей) общины. Так да будет стремление твое к ним, и забота твоя (прежде всего) о них».</w:t>
      </w:r>
      <w:r>
        <w:rPr>
          <w:rStyle w:val="FootnoteCharacters"/>
          <w:rStyle w:val="FootnoteAnchor"/>
        </w:rPr>
        <w:footnoteReference w:id="108"/>
      </w:r>
      <w:r>
        <w:rPr/>
        <w:t xml:space="preserve"> Далее он говорит: «И да будет предпочтительным для тебя поведением равенство в правах соблюдать, справедливость непредвзятую являть, интересы всех своих подданных соблюдать, ведь всеобщее недовольство сводит на нет  довольство избранных, в то время как недовольство избранных простительно во имя всеобщего блага».</w:t>
      </w:r>
      <w:r>
        <w:rPr>
          <w:rStyle w:val="FootnoteCharacters"/>
          <w:rStyle w:val="FootnoteAnchor"/>
        </w:rPr>
        <w:footnoteReference w:id="109"/>
      </w:r>
      <w:r>
        <w:rPr/>
        <w:t xml:space="preserve"> </w:t>
      </w:r>
    </w:p>
    <w:p>
      <w:pPr>
        <w:pStyle w:val="Normal"/>
        <w:ind w:firstLine="540"/>
        <w:jc w:val="both"/>
        <w:rPr/>
      </w:pPr>
      <w:r>
        <w:rPr/>
        <w:t>Четвертой проблемой на пути связи народа с властью выступают организационные церемонии власти и бюрократическое течение в управлении страной, что считаются самой серьезной трудностью в этом плане. Поэтому Повелитель Правоверных (мир ему!) в том же письме Малеку ал-Аштару заявляет: «И да не будут злодей и добродетельный в твоих глазах равны. Ведь, в этом вопросе заключается для добродетельных людей разубеждение, а для злодеев в их злодеянии - наставление!  И знай, что ничто лучше не способствует доброму мнению о правителе своих подданных, чем его добродетельность в отношении них, облегчение их тягот, оставление принуждения их к тому, что они не в силах вынести».</w:t>
      </w:r>
      <w:r>
        <w:rPr>
          <w:rStyle w:val="FootnoteCharacters"/>
          <w:rStyle w:val="FootnoteAnchor"/>
        </w:rPr>
        <w:footnoteReference w:id="110"/>
      </w:r>
      <w:r>
        <w:rPr/>
        <w:t xml:space="preserve"> </w:t>
      </w:r>
    </w:p>
    <w:p>
      <w:pPr>
        <w:pStyle w:val="Normal"/>
        <w:ind w:firstLine="540"/>
        <w:jc w:val="both"/>
        <w:rPr/>
      </w:pPr>
      <w:r>
        <w:rPr/>
        <w:t>Пятой проблемой в этой области выступает состояние, когда страх перед правителем у людей достигнет той формы, что станет причиной зарождения у людей таких качеств, как угодничество и лесть, что наряду с унижением народа, еще и подпитывает диктатуру. Правитель, которого, несмотря на все его недостатки, окружают льстецы и подхалимы, постепенно сам запутается в себя, все его деяния кажутся ему правильными, а все мнения – совершенно непоколебимыми, в нем зарождается такой тиранический дух, что он становится безразличным ко всем добрым советам и пожеланиям народа. Поэтому наш господин Повелитель Правоверных ‘Али (мир ему!), обращаясь к народу, говорил: «Не обращайтесь ко мне так, как обращаются к притеснителям, и не избегайте меня, как избегают людей суетных. И не встречайте меня лестью, и не думайте, что я прогневаюсь, если будет мне сказана правда в лицо, или что я надеюсь на ваше восхваление. Ибо для человека, который боится высказанной в лицо правды или представленного пред ним справедливого суждения, будет потом труднее их соблюдать и по ним поступать. И не сторонитесь высказывания правды или советов о справедливости».</w:t>
      </w:r>
      <w:r>
        <w:rPr>
          <w:rStyle w:val="FootnoteCharacters"/>
          <w:rStyle w:val="FootnoteAnchor"/>
        </w:rPr>
        <w:footnoteReference w:id="111"/>
      </w:r>
      <w:r>
        <w:rPr/>
        <w:t xml:space="preserve">   </w:t>
      </w:r>
    </w:p>
    <w:p>
      <w:pPr>
        <w:pStyle w:val="Normal"/>
        <w:ind w:firstLine="540"/>
        <w:jc w:val="both"/>
        <w:rPr/>
      </w:pPr>
      <w:r>
        <w:rPr/>
      </w:r>
    </w:p>
    <w:p>
      <w:pPr>
        <w:pStyle w:val="Normal"/>
        <w:ind w:firstLine="540"/>
        <w:jc w:val="both"/>
        <w:rPr>
          <w:b/>
          <w:b/>
        </w:rPr>
      </w:pPr>
      <w:r>
        <w:rPr>
          <w:b/>
        </w:rPr>
        <w:t>Выводы:</w:t>
      </w:r>
    </w:p>
    <w:p>
      <w:pPr>
        <w:pStyle w:val="Normal"/>
        <w:ind w:firstLine="540"/>
        <w:jc w:val="both"/>
        <w:rPr>
          <w:b/>
          <w:b/>
        </w:rPr>
      </w:pPr>
      <w:r>
        <w:rPr>
          <w:b/>
        </w:rPr>
      </w:r>
    </w:p>
    <w:p>
      <w:pPr>
        <w:pStyle w:val="Normal"/>
        <w:ind w:firstLine="540"/>
        <w:jc w:val="both"/>
        <w:rPr/>
      </w:pPr>
      <w:r>
        <w:rPr/>
        <w:t>По вышесказанным рассуждениям можно прийти к такому заключению, что  обеспокоенность в политических мыслях по поводу роли народа в процессе правления в религиозном обществе  зарождалась под влиянием западного политического опыта. И как заявляет Остад Мотаххари: «По свидетельству истории политической философии, когда на Западе формировались специальные политические понятия, и выдвинулся вопрос о естественном праве человека, особенно о праве на национальный суверенитет, часть людей выступили в поддержку политической тирании. Они не признавали за народными массами права на суверенитет и считали, что у народа есть только обязанности перед правителями. Чтобы найти подоплеку для своих деспотических теорий, эта группа людей стали затрагивать вопрос о Боге, и утверждали, что правитель не несет никакую ответственность перед народом, он отвечает только перед Богом, а народ ответственен и обязан перед правителем. Народ не вправе требовать у правителя отчет об его деятельности или поставить перед ним какие-либо задачи. Только Сам Бог может отчитывать правителя и требовать у него. Правитель ничем не обязан народу, а народ в долгу перед ним и должен воздавать ему должное.</w:t>
      </w:r>
    </w:p>
    <w:p>
      <w:pPr>
        <w:pStyle w:val="Normal"/>
        <w:ind w:firstLine="540"/>
        <w:jc w:val="both"/>
        <w:rPr/>
      </w:pPr>
      <w:r>
        <w:rPr/>
        <w:t xml:space="preserve">Следовательно, в сознании людей зародилась убежденность и искусственные связи между верой в Бога – с одной стороны, и убеждение в необходимости подчиняться правителю и недопустимости вмешательства в делах того, которого Бог избрал в качестве правителя для людей – с другой. </w:t>
      </w:r>
    </w:p>
    <w:p>
      <w:pPr>
        <w:pStyle w:val="Normal"/>
        <w:ind w:firstLine="540"/>
        <w:jc w:val="both"/>
        <w:rPr/>
      </w:pPr>
      <w:r>
        <w:rPr/>
        <w:t>Доктор Махмуд Санаи в своей книге «Свобода личности и государственная власть» пишет: «В Европе вопрос о политическом деспотизме и утверждение о том, что свобода, в основном, принадлежит государству, а не народу, соединялась с Богом. Люды думали, что, признавая Бога, должны признавать и деспотию абсолютной власти; должны признавать, что личность не имеет никаких прав, и правитель не несет никакую ответственность по отношении к народу. Правитель несет ответственность только перед Богом, поэтому человек, признавая Бога, должен терпеть социальные невзгоды; а если он желает пользоваться социальными свободами, то должен отрицать Бога. В итоге, люди предпочитали социальную свободу.</w:t>
      </w:r>
    </w:p>
    <w:p>
      <w:pPr>
        <w:pStyle w:val="Normal"/>
        <w:ind w:firstLine="540"/>
        <w:jc w:val="both"/>
        <w:rPr/>
      </w:pPr>
      <w:r>
        <w:rPr/>
        <w:t>С точки зрения исламской социальной философии признание абсолютной власти личности и то, что правитель не несет никакую ответственность за людей, не является результатом веры в Бога, наоборот, именно вера в Бога требует ответственность правителя по отношению к обществу и обязывает людей воспринимать использование своих прав как религиозную обязанность».</w:t>
      </w:r>
      <w:r>
        <w:rPr>
          <w:rStyle w:val="FootnoteCharacters"/>
          <w:rStyle w:val="FootnoteAnchor"/>
        </w:rPr>
        <w:footnoteReference w:id="112"/>
      </w:r>
      <w:r>
        <w:rPr/>
        <w:t xml:space="preserve"> </w:t>
      </w:r>
    </w:p>
    <w:p>
      <w:pPr>
        <w:pStyle w:val="Normal"/>
        <w:ind w:firstLine="540"/>
        <w:jc w:val="both"/>
        <w:rPr/>
      </w:pPr>
      <w:r>
        <w:rPr/>
        <w:t xml:space="preserve">Как заявил Остад Мотаххари, если отдельное лицо или группа людей применением силы или в результате народного выбора сосредоточат в свои руки власть над обществом и господствуют над обстановкой в какой-либо стране, и если они не чувствуют ответственность пере Богом, то, у них не будет чувства ответственности и перед народом.  Ибо народ будет обречен нахождением под их властью, и любое сопротивление против них или противодействие их программе будет подавлено. Практика западной демократии за последние триста лет знает немало людей, тюрем и аппаратов для пыток, являющихся свидетелями этих подавлений. </w:t>
      </w:r>
    </w:p>
    <w:p>
      <w:pPr>
        <w:pStyle w:val="Normal"/>
        <w:ind w:firstLine="540"/>
        <w:jc w:val="both"/>
        <w:rPr/>
      </w:pPr>
      <w:r>
        <w:rPr/>
        <w:t xml:space="preserve">Но в религиозной общественной системе правитель считает себя рабом Божьим и чувствует за собой религиозные обязанности; согласно божественным предписаниям он является ответственным перед народом. И как явствует из высказываний Повелителя Правоверных ‘Али (мир ему!), подобный правитель, какова бы не была прочность его власти, никогда не забывает о народе, и всегда будет покорно чувствовать ответственность людей. </w:t>
      </w:r>
    </w:p>
    <w:p>
      <w:pPr>
        <w:pStyle w:val="Normal"/>
        <w:ind w:firstLine="540"/>
        <w:jc w:val="both"/>
        <w:rPr/>
      </w:pPr>
      <w:r>
        <w:rPr/>
        <w:t xml:space="preserve">Конечно, здесь просматривается весьма интересный момент, заключающийся в том, что требования людей от власти в начальном периоде развития исламского общества, в связи с ограниченность численности населения в той эпохе, были очень простыми. Любое лицо мог непосредственно обращаться со своими вопросами к имаму или кому-либо из представителей власти. Власть также была обязана отвечать на эти вопросы, другими словами любое лицо и в любое время мог обратиться к власти со своими запросами и требовать их удовлетворения. Но сегодня с учетом огромных масштабов исламского общества и тесных связей исламской уммы с другими обществами данная политика сталкивается с особыми сложностями и народные запросы к властям должны осуществляться с использованием особого механизма. В священной системе Исламской республики этот механизм осуществляется в порядке ответственности и подотчетности власти перед народом  посредством Меджлиса Исламского Совета, а также ответственности и подотчетности лидера перед народом посредством Совета экспертов. </w:t>
      </w:r>
    </w:p>
    <w:p>
      <w:pPr>
        <w:pStyle w:val="Normal"/>
        <w:ind w:firstLine="540"/>
        <w:jc w:val="both"/>
        <w:rPr/>
      </w:pPr>
      <w:r>
        <w:rPr/>
        <w:t xml:space="preserve">Второй момент, вытекающий из вышеупомянутых рассуждений, заключается в том, что полное обеспечение роли и влияния народа в системе власти в порядке прямых или опосредованных отношений снизу вверх связано с трудностями. И западная политическая мысль до сих пор полностью с этой задачей не справилась и в рамках предложенных теорий не смогла путем создания партий, проведения референдумов и образования специализированных групп добиться успеха в налаживании четких, эффективных и безупречных  связей между народом и властью. </w:t>
      </w:r>
    </w:p>
    <w:p>
      <w:pPr>
        <w:pStyle w:val="Normal"/>
        <w:ind w:firstLine="540"/>
        <w:jc w:val="both"/>
        <w:rPr/>
      </w:pPr>
      <w:r>
        <w:rPr/>
        <w:t xml:space="preserve">Тогда когда благословенный ислам со своим нравственным учением и своими установленными для должностных лиц нормами  смог в направлении снизу вверх преодолеть все проблемы на пути связи народа с властью.                                </w:t>
      </w:r>
    </w:p>
    <w:p>
      <w:pPr>
        <w:pStyle w:val="Normal"/>
        <w:tabs>
          <w:tab w:val="clear" w:pos="708"/>
          <w:tab w:val="center" w:pos="5372" w:leader="none"/>
        </w:tabs>
        <w:ind w:firstLine="540"/>
        <w:jc w:val="center"/>
        <w:rPr/>
      </w:pPr>
      <w:r>
        <w:rPr/>
        <w:t xml:space="preserve">          </w:t>
      </w:r>
      <w:r>
        <w:rPr>
          <w:b/>
          <w:sz w:val="28"/>
          <w:szCs w:val="28"/>
        </w:rPr>
        <w:t>Сравнительный анализ понятия свободы в системах западной</w:t>
      </w:r>
    </w:p>
    <w:p>
      <w:pPr>
        <w:pStyle w:val="Normal"/>
        <w:tabs>
          <w:tab w:val="clear" w:pos="708"/>
          <w:tab w:val="center" w:pos="5372" w:leader="none"/>
        </w:tabs>
        <w:ind w:firstLine="540"/>
        <w:jc w:val="center"/>
        <w:rPr>
          <w:b/>
          <w:b/>
          <w:sz w:val="28"/>
          <w:szCs w:val="28"/>
        </w:rPr>
      </w:pPr>
      <w:r>
        <w:rPr>
          <w:b/>
          <w:sz w:val="28"/>
          <w:szCs w:val="28"/>
        </w:rPr>
        <w:t>либеральной демократии и религиозного народовластия</w:t>
      </w:r>
    </w:p>
    <w:p>
      <w:pPr>
        <w:pStyle w:val="Normal"/>
        <w:tabs>
          <w:tab w:val="clear" w:pos="708"/>
          <w:tab w:val="center" w:pos="5372" w:leader="none"/>
        </w:tabs>
        <w:ind w:firstLine="540"/>
        <w:jc w:val="center"/>
        <w:rPr>
          <w:b/>
          <w:b/>
          <w:sz w:val="28"/>
          <w:szCs w:val="28"/>
        </w:rPr>
      </w:pPr>
      <w:r>
        <w:rPr>
          <w:b/>
          <w:sz w:val="28"/>
          <w:szCs w:val="28"/>
        </w:rPr>
      </w:r>
    </w:p>
    <w:p>
      <w:pPr>
        <w:pStyle w:val="Normal"/>
        <w:tabs>
          <w:tab w:val="clear" w:pos="708"/>
          <w:tab w:val="center" w:pos="5372" w:leader="none"/>
        </w:tabs>
        <w:ind w:firstLine="540"/>
        <w:rPr/>
      </w:pPr>
      <w:r>
        <w:rPr>
          <w:b/>
          <w:sz w:val="28"/>
          <w:szCs w:val="28"/>
        </w:rPr>
        <w:t xml:space="preserve">                                                                               </w:t>
      </w:r>
      <w:r>
        <w:rPr/>
        <w:t xml:space="preserve">Доктор </w:t>
      </w:r>
      <w:r>
        <w:rPr>
          <w:b/>
        </w:rPr>
        <w:t>Алиасгар Касеми Сийани</w:t>
      </w:r>
      <w:r>
        <w:rPr>
          <w:rStyle w:val="FootnoteCharacters"/>
          <w:rStyle w:val="FootnoteAnchor"/>
          <w:b/>
        </w:rPr>
        <w:footnoteReference w:id="113"/>
      </w:r>
      <w:r>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w:t>
      </w:r>
      <w:r>
        <w:rPr>
          <w:b/>
        </w:rPr>
        <w:t>Введение</w:t>
      </w:r>
    </w:p>
    <w:p>
      <w:pPr>
        <w:pStyle w:val="Normal"/>
        <w:ind w:firstLine="540"/>
        <w:jc w:val="both"/>
        <w:rPr>
          <w:b/>
          <w:b/>
        </w:rPr>
      </w:pPr>
      <w:r>
        <w:rPr>
          <w:b/>
        </w:rPr>
      </w:r>
    </w:p>
    <w:p>
      <w:pPr>
        <w:pStyle w:val="Normal"/>
        <w:ind w:firstLine="540"/>
        <w:jc w:val="both"/>
        <w:rPr/>
      </w:pPr>
      <w:r>
        <w:rPr/>
        <w:t>«Свобода» является одно из самых основных и, вместе с тем, спорных понятий политической философии. Кроме того, она выступает в качестве базисного понятия демократических систем при их сравнении с гегемонистскими и деспотическими режимами. Поэтому представляется весьма важным рассмотрение идейных основ и пределов этого понятия в различных системах народовластия, особенно, для понимания схожих и отличительных сторон систем либеральной демократии и религиозного народовластия. Значение подобного рассмотрения особенно возрастает с учетом того, что возможность или невозможность осуществления свободы в конкретно взятом обществе имеет тесные связи с социальными, политическими и культурными течениями, существующими в этом обществе. Другими словами, взгляд отечественных исследователей на фундаментальные понятия политической философии, основанных на культурные компоненты и убеждения отдельно взятого общества, может оказать заметное содействие на правильное формирование в данном обществе этих понятий и основанной на них практической деятельности.</w:t>
      </w:r>
    </w:p>
    <w:p>
      <w:pPr>
        <w:pStyle w:val="Normal"/>
        <w:ind w:firstLine="540"/>
        <w:jc w:val="both"/>
        <w:rPr/>
      </w:pPr>
      <w:r>
        <w:rPr/>
        <w:t xml:space="preserve">На этой основе, можно утверждать, что в таком обществе как иранское, в котором в системе убеждений народа ислам и его шиитский толк пользуются высоким положением, и  исторически наблюдаются интерес и стремления со стороны народа и общественной элиты к достижению демократического режима, религиозный взгляда на понятие свободы имеет огромное значение. Особенно после победы Исламской революции, когда с религиозным взглядом на новые понятия был выдвинуть на мировом уровне новый общественный проект под названием «религиозная демократия» или «исламская республика», рассмотрение этой темы приобрело большей значимостью. </w:t>
      </w:r>
    </w:p>
    <w:p>
      <w:pPr>
        <w:pStyle w:val="Normal"/>
        <w:ind w:firstLine="540"/>
        <w:jc w:val="both"/>
        <w:rPr/>
      </w:pPr>
      <w:r>
        <w:rPr/>
        <w:t>В целом, можно сказать, что необходимость рассмотрения вопроса о сравнительной оценке и сравнение понятия свободы в теориях либеральной демократии и религиозного народовластия вызывается двумя аспектами:</w:t>
      </w:r>
    </w:p>
    <w:p>
      <w:pPr>
        <w:pStyle w:val="Normal"/>
        <w:ind w:firstLine="540"/>
        <w:jc w:val="both"/>
        <w:rPr/>
      </w:pPr>
      <w:r>
        <w:rPr/>
        <w:t>Во-первых, наличие некоторых сходных и отличительных черт этих двух теорий могут привести к заблуждению, основанное на том, что, согласно исламской шиитской позиции либерально-демократическая теория о свободе может быть воспринята как в буквальном, так и в противоположном смысле. И, в основном, якобы, религиозная мысль противоречит принципу свободы.</w:t>
      </w:r>
    </w:p>
    <w:p>
      <w:pPr>
        <w:pStyle w:val="Normal"/>
        <w:ind w:firstLine="540"/>
        <w:jc w:val="both"/>
        <w:rPr/>
      </w:pPr>
      <w:r>
        <w:rPr/>
        <w:t xml:space="preserve">Во-вторых, если мы желаем взглянуть на этот вопрос с методологической позиции, то должны отметить, что мы можем добиться осуществления свободы в качестве заветной социальной мечты лишь в том случае, когда данное понятие будет согласовываться с местной и религиозной культурой народа. </w:t>
      </w:r>
    </w:p>
    <w:p>
      <w:pPr>
        <w:pStyle w:val="Normal"/>
        <w:ind w:firstLine="540"/>
        <w:jc w:val="both"/>
        <w:rPr/>
      </w:pPr>
      <w:r>
        <w:rPr/>
        <w:t xml:space="preserve">Вопрос, на котором мы намерены ответить в данной статье, заключается в том, каково соотношение совместимости понятия свободы согласно воззрении школы либерализма, который является идейной основой либерально демократической системы, и ислама в качестве идейной основы системы религиозного народовластия? В ответ на этот вопрос выдвигается предположение, основанное на том, что с токи зрения онтологии и антропологии взгляды идейных школ либерализма и ислама на понятие свободы коренным образом отличаются. Но с позиции факторов, ориентирующих на свободу (достижение истины, человеческие сомнения и возможность ошибок с его стороны, необходимость его совершенствования и творческой деятельности), а также с позиции условий, связанных с пятью формами свободы (к которым относятся свобода мысли, свобода мнений, свобода слова, а также социальных и политических свобод), в этих двух школах по некоторым параметрам наблюдаются схожести, а по другим – расхождения. </w:t>
      </w:r>
    </w:p>
    <w:p>
      <w:pPr>
        <w:pStyle w:val="Normal"/>
        <w:ind w:firstLine="540"/>
        <w:jc w:val="both"/>
        <w:rPr/>
      </w:pPr>
      <w:r>
        <w:rPr/>
      </w:r>
    </w:p>
    <w:p>
      <w:pPr>
        <w:pStyle w:val="Normal"/>
        <w:ind w:firstLine="540"/>
        <w:jc w:val="both"/>
        <w:rPr>
          <w:b/>
          <w:b/>
        </w:rPr>
      </w:pPr>
      <w:r>
        <w:rPr>
          <w:b/>
        </w:rPr>
        <w:t>Общие положения</w:t>
      </w:r>
    </w:p>
    <w:p>
      <w:pPr>
        <w:pStyle w:val="Normal"/>
        <w:ind w:firstLine="540"/>
        <w:jc w:val="both"/>
        <w:rPr>
          <w:b/>
          <w:b/>
        </w:rPr>
      </w:pPr>
      <w:r>
        <w:rPr>
          <w:b/>
        </w:rPr>
      </w:r>
    </w:p>
    <w:p>
      <w:pPr>
        <w:pStyle w:val="Normal"/>
        <w:ind w:firstLine="540"/>
        <w:jc w:val="both"/>
        <w:rPr/>
      </w:pPr>
      <w:r>
        <w:rPr/>
        <w:t xml:space="preserve">Относительно форм свободы и ее отношение к священным религиозным текстам имеют место два вида воззрений. Согласно одного из этих воззрений наличие разнообразных понятий свободы связано с достижениями процесса общественных преобразований, известных под названиями «движение просветительства» или «Ренессанса», и с интеллектуальным прогрессом человечества в этом историческом периоде. Это был период, когда человек, исключая Бога из жизненной арены и, устанавливая человека на Его месте в качестве основы мышления и познания истины, смог добиться определенного процветания. С этого момента начался процесс науки и технологии, наблюдалось также огромное развитие политической философии. Появление новых понятий стало одним из свидетельств интеллектуального развития человечества. Приписывание этих достижений в качестве установок вахйа (божественного откровения) и их интерпретация в качестве достижений ислама и шиизма не только неуместно, но даже вредно. Ибо подобная интерпретация наносит ущерб престижу религии, и данные понятия также лишаются своего истинного внутреннего содержания и реального смысла. </w:t>
      </w:r>
    </w:p>
    <w:p>
      <w:pPr>
        <w:pStyle w:val="Normal"/>
        <w:ind w:firstLine="540"/>
        <w:jc w:val="both"/>
        <w:rPr/>
      </w:pPr>
      <w:r>
        <w:rPr/>
        <w:t xml:space="preserve">Второе воззрение, наоборот, основывается на убежденности в том, что хотя такие понятия как закон, свобода и гражданское общество, в основном, начались на основе интеллектуальных достижений человечества в течение нескольких последних столетий и, главным образом, на почве школы либерализма, но основной закваской этих понятий являются божественные религии и, особенно, ислам. И если человечеству удалось совершенствовать эти понятия, то это потому, что оно опосредованным образом пользовалось полезными достижениями религий. Поэтому подразумеваемая со стороны западной мысли свобода является не достижением человечества, а божественным даром, преподнесенным человечеству. На этой основе корны этих понятий следует искать не в гуманизме и Ренессансе, а в божественных религиях и, особенно, в исламе. Эта позиция, признавая необходимость свободы для обеспечения прогресса человечества, основана на том, что религиозный взгляд на эти понятия способствует человечеству в лучшем понимании  сущности понятия истины. </w:t>
      </w:r>
    </w:p>
    <w:p>
      <w:pPr>
        <w:pStyle w:val="Normal"/>
        <w:ind w:firstLine="540"/>
        <w:jc w:val="both"/>
        <w:rPr/>
      </w:pPr>
      <w:r>
        <w:rPr/>
        <w:t xml:space="preserve">Без полного принятия или опровержения какой-либо из двух вышеизложенных позиций, мы должны признать, что понятие свободы в общепринятом смысле этого слова является новым понятием в политических мыслях и, в основном, считается, что оно находится под воздействием нового человеческого мышления в современной эпохе и является новым явлением в религиозной литературе. Вместе с тем не следует опровергать и наличие в религиозной мысли некоторых корней подобных понятий, хотя при этом в религиозных текстах в качестве основного аспекта выступают духовные свободы. Обстоятельства, связанные с ознакомлением мусульман с западной мыслью, исторически способствовали тому, чтобы они проявили больше интереса к данному понятию. Конечно, нельзя забывать то, что отсутствие увлечения мусульман каким-либо понятием не является свидетельством отсутствия данного понятия в священных текстах, особенно, если с точки зрения герменевтики будем считать, что ислам постоянно стал объектом комментарии экзегетов. На этой основе новые идейные и объективные вопросы могут способствовать возрождению некоторых скрытых понятий и путем предложения новых комментарий относительно этих понятий предлагать достойные ответы на нужды современного человека. </w:t>
      </w:r>
    </w:p>
    <w:p>
      <w:pPr>
        <w:pStyle w:val="Normal"/>
        <w:ind w:firstLine="540"/>
        <w:jc w:val="both"/>
        <w:rPr/>
      </w:pPr>
      <w:r>
        <w:rPr/>
        <w:t xml:space="preserve">В данной статье предпринимается попытка рассуждать об основах и компонентах понятия свободы и о пределах этого понятия на основе теорий либеральной демократии и религиозного народовластия. На этой основе либерализм рассматривается как идейный источник теории религиозного народовластия. Кроме того, с учетом наличия в либеральной демократии и исламе различных идейных течений для необходимых рассуждений вокруг основного ядра этих двух учений использованы: в качестве основных установок ислама - доводы шиитской школы и высказывания Имама ‘Али из книги «Путь красноречия», как позиция либеральной демократии -  мнения Джона Стюарта Милля и Азии Берлина. А для того, чтобы различия мнений и позиций внутри этих двух идейных течений не затемняли основной вопрос статьи, автор попытался сосредоточить свое внимание на главные ядра обоих течений. </w:t>
      </w:r>
    </w:p>
    <w:p>
      <w:pPr>
        <w:pStyle w:val="Normal"/>
        <w:ind w:firstLine="540"/>
        <w:jc w:val="both"/>
        <w:rPr/>
      </w:pPr>
      <w:r>
        <w:rPr/>
      </w:r>
    </w:p>
    <w:p>
      <w:pPr>
        <w:pStyle w:val="Normal"/>
        <w:ind w:firstLine="540"/>
        <w:jc w:val="both"/>
        <w:rPr>
          <w:b/>
          <w:b/>
        </w:rPr>
      </w:pPr>
      <w:r>
        <w:rPr>
          <w:b/>
        </w:rPr>
        <w:t>А) Идейные основы: онтологические и антропологические</w:t>
      </w:r>
    </w:p>
    <w:p>
      <w:pPr>
        <w:pStyle w:val="Normal"/>
        <w:ind w:firstLine="540"/>
        <w:jc w:val="both"/>
        <w:rPr>
          <w:b/>
          <w:b/>
        </w:rPr>
      </w:pPr>
      <w:r>
        <w:rPr>
          <w:b/>
        </w:rPr>
      </w:r>
    </w:p>
    <w:p>
      <w:pPr>
        <w:pStyle w:val="Normal"/>
        <w:ind w:firstLine="540"/>
        <w:jc w:val="both"/>
        <w:rPr/>
      </w:pPr>
      <w:r>
        <w:rPr/>
        <w:t xml:space="preserve">Наличие способов воззрения каждой школы на вопросы относительно бытия, естественного и метафизического миров и человека составляет онтологические и антропологические стороны учения каждой из этих школ. Подобное мировоззрение предлагает особое понимание человека, его сущности, отношения человека с Богом и связей между людьми, которые составляют основной фундамент всех других понятий, таких как свобода, справедливость и другие. </w:t>
      </w:r>
    </w:p>
    <w:p>
      <w:pPr>
        <w:pStyle w:val="Normal"/>
        <w:ind w:firstLine="540"/>
        <w:jc w:val="both"/>
        <w:rPr/>
      </w:pPr>
      <w:r>
        <w:rPr/>
        <w:t>Школа либерализма в своем взгляде на бытие и человека, в основном, придерживается посюстороннего (дольнего) взгляда и ставит человека в центре своего мышления. Подобный взгляд на человека является продуктом идейных преобразований эпохи Ренессанса. Понятие о человеке и его роли, возникшее в эту эпоху, в корне отличалось от предшествующих ему воззрений. В начальной эпохе в Древней Греции существовало особое убеждение, основанное на теософический плюрализм, и мыслители, вместе познании человека, стремились к познанию мира и истины. Греки были убеждены, что судьбой человека управляют боги, а человек, чтобы быть счастливым, должен принести им пожертвования. Теософический централизм той эпохи, ставил богов в центре мироздания, забыв о человеке и его жизненных аспектах. Это мышление было вытеснено с появлением Сократа, Платона и Аристотеля, которые стремились вместе открытия истины и познания смысла бытия уделять больше внимания познанию самого человека. Чтобы показать человеку путь достижения счастья, эти философы питались ответить на такие вопросы, как: Что такое человек? И в чем заключается сущность его бытия? С точки зрения Сократа уважение к самому себе, познание самого себя и управление собою считались наивысшей формой религии. Философия, основанная на познание самого себя, которая зародилась на основе нравственных высказываний древних греков, составляла ядра философских воззрений Сократа. Его комментарии относительно этих высказываний заключались в том, что человек должен осознавать свои мысли и разум.</w:t>
      </w:r>
      <w:r>
        <w:rPr>
          <w:rStyle w:val="FootnoteCharacters"/>
          <w:rStyle w:val="FootnoteAnchor"/>
        </w:rPr>
        <w:footnoteReference w:id="114"/>
      </w:r>
      <w:r>
        <w:rPr/>
        <w:t xml:space="preserve"> В период средневековья на основе церковного понимания бытия, человек занимал особое место по сравнению со всеми другими творениями, а Его Светлость Христос пришел на землю ради спасения человечества. Но так как в иерархии бытия человек ставился наряду с другими творениями, каждый из которых искал предельную цель своего существования в зависимости от Божественной воли, еще раз воззрение, основанное на главенство человека, было загнано в угол. В это время церковь, взявшая власть в свои руки, считала человека ответственным перед Богом и религиозным центром тяжести. И так как церковь и себя считала себя представителем Бога и религиозным центром тяжести, то люди стали считаться ответственными и перед нею. В этот период церковь вела пропаганду, согласно которой люди по причине первородного греха, а также с целью защищенности от дальнейших грехов были вынуждены  уплачивать церкви определенный штраф, с надеждой, что, может быть, этим путем им удастся обрести спасение. Одним словом, можно сказать, что в этот период еще раз упование на бога занимала место упования на человека. И человек был рассмотрен в качестве части общества, части естественного мирового и метафизического порядка, а для обозначения всего человечества было употреблено образное выражение «единое тело». Эта метафора была своего рода основополагающей истиной для способа воззрения на структуру мира и места человека в нем. Изображение отношений между материальным телом и его частями является отражением   уникального проявления отношений, установленными между обществом и его членами посредством природы или Бога.</w:t>
      </w:r>
      <w:r>
        <w:rPr>
          <w:rStyle w:val="FootnoteCharacters"/>
          <w:rStyle w:val="FootnoteAnchor"/>
        </w:rPr>
        <w:footnoteReference w:id="115"/>
      </w:r>
      <w:r>
        <w:rPr/>
        <w:t xml:space="preserve"> Смысл этого утверждения заключается в том, что люди в одиночке не станут ущербными или совершенными, они могут в достаточной степени совершенствоваться только в процессе отношений с другими членами общества, в процессе связи с Богом и мирозданием. </w:t>
      </w:r>
    </w:p>
    <w:p>
      <w:pPr>
        <w:pStyle w:val="Normal"/>
        <w:ind w:firstLine="540"/>
        <w:jc w:val="both"/>
        <w:rPr/>
      </w:pPr>
      <w:r>
        <w:rPr/>
        <w:t xml:space="preserve">Начиная с 16 века в качестве ответной реакции на всестороннее господство церкви над всеми идейными, политическими, социальными сторонами жизни людей и связанными с ними пороками,  в качестве ответной реакции на достижения в области победы над природными преградами, а также на развитие науки и промышленности развернулось особое движение.  И цель этого движения состоялось в возвращение человечеству духовную жизнь классического периода. Это движение, которому вначале были свойственны литературные и философские аспекты, и которое начиналось в Италии, распространилось в другие страны Европы. Движению были свойственны признание приоритетности положения и могущества человека и того, что он является мерилом всех вещей. Последователи движения придерживались монистического утверждения о самоуправления человеческого общества под властью самых людей и путем признания подлинности человека стремились обеспечить господства человека над природой. Руководители и последователи этого движения придерживались мнения, согласно которому человеческий разум обладает божественной природой, и человек может быть наместником Бога в природе. Кант своим знаменитым высказыванием – «Я мыслю, следовательно, я существую!» - считал себя исходным пунктом познания и приступил к доказательству существования Бога. Таким образом, начался процесс эволюции гуманистической гносеологии. </w:t>
      </w:r>
    </w:p>
    <w:p>
      <w:pPr>
        <w:pStyle w:val="Normal"/>
        <w:ind w:firstLine="540"/>
        <w:jc w:val="both"/>
        <w:rPr/>
      </w:pPr>
      <w:r>
        <w:rPr/>
        <w:t xml:space="preserve">Школа либерализма развивалась на основе этого (гуманистического) мышления и отделила людей от природы и друг от друга. Данная школа придерживается мнения, согласно которому индивид вместе церкви должен выбирать приглянувшихся ему самому ценностей и сам должен заложить свой основной нравственный фундамент. Либерализм считает разум и желания человека активными движущими факторами человеческого общества. Группа либеральных ученых, признавая приоритетность желаний, утверждают, что сущность человека и его деяния основываются на естественную энергию его желаний и склонностей и направляются опровергающей разум силой, которая в той или иной степени считается частью богатств этого мира. С этого ракурса желания и склонности, одухотворяющие человека, до того могущественны, что заставляют человека стремиться к их удовлетворению и становятся причиной того, чтобы человек был активным и мобильным, а не пассивным и неподвижным существом. Действия и поведения человека естественным образом поощряются его чувствами, склонностями и желаниями, которые в основе своей являются эгоистичными, так как он, естественно, стремится к счастью, наслаждениям и удовлетворению своих желаний, которые служат источниками его мобильности и активности. С точки зрения либералов, желания каждого являются такими же законными, как и желания всех других членов общества, но следует принять такие законы, на основе которых можно было сдерживать стремления людей к удовлетворению своих желаний ценой подавления желания других членов общества, а в случае допущения подобных действий, должно последовать соответствующее наказание. Либералы убеждены, что подобные законы и правила являются, не порицанием желаний, а жизненно важными требованиями гражданского общества и основаны на принципе равноправия всех людей в обществе. С позиции сторонников этого течения, внешние желания людей являются теми же самими их реальными желаниями и они должны быть уважаемы. Согласно одному из либеральных принципов, люди знают, чего желают и к чему привязаны, и любой взгляд, противоречащий этому принципу, объявляется либералами недемократичным. Гоббс и Бетхэм являются самыми видными представителями этого течения либерализма. </w:t>
      </w:r>
    </w:p>
    <w:p>
      <w:pPr>
        <w:pStyle w:val="Normal"/>
        <w:ind w:firstLine="540"/>
        <w:jc w:val="both"/>
        <w:rPr/>
      </w:pPr>
      <w:r>
        <w:rPr/>
        <w:t xml:space="preserve">Представители второго течения либерализма не признают мнение, основанное на том, что вожделения и желания являются жизненной энергией человека, а разум стоит на службе этим вожделениям и выступает своего рода счетчиком. Они убеждены, что как индивидуальную, так общественную жизнь человека можно устроить на основе мечты и идеала. С этой позиции разум человечества характеризуется как самое эффективное средство достижения счастья. Защитники этой точки зрения придерживаются позиции, согласно которой разум не является исключительно факелом для освещения пути удовлетворения желаний человека. Наоборот, разумным человеком считается тот, который может посредством разума освободить себя от сетей желаний и вожделений и жить согласно общим принципам. Представителями этого идейного течения либерализма являются такие ученые как Кант и Спиноза. </w:t>
      </w:r>
    </w:p>
    <w:p>
      <w:pPr>
        <w:pStyle w:val="Normal"/>
        <w:ind w:firstLine="540"/>
        <w:jc w:val="both"/>
        <w:rPr/>
      </w:pPr>
      <w:r>
        <w:rPr/>
        <w:t>Ученые-приверженцы либерализма по своим взглядам на реальный мир и по способам достижения истины подразделяются на две группы – рационалисты (сторонники подлинности разума) и эссенциалисты (сторонники подлинности ощущений) или сторонники эмпиризма (сторонники подлинности практики). Рационалисты придерживаются мнения, согласно которому человеку присуща сила разума и все люди в равной степени пользуется присущей им силой разума и умением мыслить за себя. С этой позиции открытие истины возможно путем интеллектуальной деятельности, аргументаций и логики. В ответ эссенциалисты сомневаются во всякой интеллектуальной деятельности, не связанной с анализом и созерцанием объективной реальности. В сомнениях представителей этого течения относительно логики и аргументаций наблюдается даже определенная доля пессимизма по отношении к  умозрительным (субъективным) действиям. Френсис Бэкон, как один из представителей эмпиризма до определенной степени признает традиционный взгляд относительно ошибочности ощущений и чувств, но, вместе с тем, он убежден, что ощущения являются единственным источником человеческого познания и они более надежны в этом плане, чем сверхактивный и инициативный разум. Декарт, Спиноза и Лейбниц выступали сторонниками рационализма, а Френсис Бэкон, Джон Локк и Дэвид Юм - сторонниками эмпиризма.</w:t>
      </w:r>
      <w:r>
        <w:rPr>
          <w:rStyle w:val="FootnoteCharacters"/>
          <w:rStyle w:val="FootnoteAnchor"/>
        </w:rPr>
        <w:footnoteReference w:id="116"/>
      </w:r>
      <w:r>
        <w:rPr/>
        <w:t xml:space="preserve"> </w:t>
      </w:r>
    </w:p>
    <w:p>
      <w:pPr>
        <w:pStyle w:val="Normal"/>
        <w:ind w:firstLine="540"/>
        <w:jc w:val="both"/>
        <w:rPr/>
      </w:pPr>
      <w:r>
        <w:rPr/>
        <w:t>То значение, которое придают либералы человеку в познание истины, коренится в положительном их взгляде по отношении к человечеству. Они, не отрицая и предосудительные стороны деятельности человека, в целом, уверены в благородстве и добропорядочности рода человеческого и убеждены, что злодеяние со стороны людей не является преобладающей чертой их природы и может быть обуздано и контролировано посредством разума. Они уверены, что человек, опирающийся на разум, знает, что злодейские отношения с другими, наряду с незначительной выгодой, может принести огромный вред и, следовательно, он будет контролировать свои поведения.</w:t>
      </w:r>
    </w:p>
    <w:p>
      <w:pPr>
        <w:pStyle w:val="Normal"/>
        <w:ind w:firstLine="540"/>
        <w:jc w:val="both"/>
        <w:rPr/>
      </w:pPr>
      <w:r>
        <w:rPr/>
        <w:t xml:space="preserve">Либерализм с опорой на гуманизм и признанием приоритетности человеческого разума приносит в дар людям свободу, ибо человек может пользоваться плодами свободы лишь в том случае, когда имеет возможность жить согласно разуму и по своему усмотрению. С точки зрения либералов свобода - это право всех людей, и все люди для осуществления своих идей и для действий согласно разуму должны пользоваться ее плодами. На этой основе разумность и свобода выступают в качестве двух неразделимых друг от друга компонентов учения школы либерализма. Согласно учению этой школы, лишение человека свободы означает лишения его разума, а лишение разума равнозначно лишению свободы. На основе принципов либерализма, личная свобода выступает в качестве конкретного человеческого права в различных областях, гаранта обеспечения личных и коллективных интересов людей и является необходимым условием для уважения чести и достоинства человека как разумного существа. </w:t>
      </w:r>
    </w:p>
    <w:p>
      <w:pPr>
        <w:pStyle w:val="Normal"/>
        <w:ind w:firstLine="540"/>
        <w:jc w:val="both"/>
        <w:rPr/>
      </w:pPr>
      <w:r>
        <w:rPr/>
        <w:t>Вопреки позиции школы либерализма, исламская шиитская мысль считает, что человек и все мироздание являются творением Бога, и они подвластны Ему и направляемы Им. В этом взгляде человек как Божье творение наставляется Богом и пользуется особым положением. Но данный взгляд отличается от либерального мышления относительно человека и его центрального положения в мироздании. Его Светлость ‘Али (мир ему!) в первой хутбе книги «Путь красноречия», указывая на вопрос о сотворении человека из глины и вдохновении в его теле Божьего духа, говорит о двух элементах в качестве движущих и мобилизующих факторов для человека, а также в качестве средств достижения истины и различения истинного и лживого. Этими элементами, на его взгляд, являются ощущение и разум. С этого ракурса наблюдается некоторое сходство в позициях либерализма и шиизма относительно особенностей человека и бытия: «После вдохнул в нее (глину) от Своего Духа, и стала она человеком, обладающим помыслами, которыми он оперирует, и идеями, которыми он распоряжается, и членами, которыми он пользуется, и орудиями, которые он двигает, и познанием для различения истинного и ложного, вкусов и запахов, цветов и форм».</w:t>
      </w:r>
      <w:r>
        <w:rPr>
          <w:rStyle w:val="FootnoteCharacters"/>
          <w:rStyle w:val="FootnoteAnchor"/>
        </w:rPr>
        <w:footnoteReference w:id="117"/>
      </w:r>
      <w:r>
        <w:rPr/>
        <w:t xml:space="preserve"> </w:t>
      </w:r>
    </w:p>
    <w:p>
      <w:pPr>
        <w:pStyle w:val="Normal"/>
        <w:ind w:firstLine="810"/>
        <w:jc w:val="both"/>
        <w:rPr/>
      </w:pPr>
      <w:r>
        <w:rPr/>
        <w:t>Его Светлость ‘Али (мир ему!), признавая роль разума и ощущений в познании истины и господства над природой, вместе с тем не считает эти компоненты достаточными средствами и говорит о другом компоненте под названием «вахй» («божественное откровение»). Он посредством рассказа о Его Светлости Адаме и его изгнания из рая напоминает о том, что Его Светлость Адам, несмотря на обладание им разумом и чувствами, был обманут Шайтаном и, в результате,  изгнан с того благодатного места: «Потом поселил, Превелик Он, Адама в доме, где сделал жизнь его безобидной, и пребывание его безопасным, и предостерег его от Иблиса и враждебности его. Но захватил его врасплох враг его, завидуя ему по поводу его местопребывания и его дружбы с праведными. И обратил он уверенность в сомнение, а упорство – в слабость, превратив счастье в страх, а гордость – в стыд.  Затем облагодетельствовал его Аллах, Превелик Он, в покаянии его и донес до него слово милости Своей, и обещал Он ему возвращение в (потерянный) рай, и низвел Он его к месту испытания и к размножению потомства».</w:t>
      </w:r>
      <w:r>
        <w:rPr>
          <w:rStyle w:val="FootnoteCharacters"/>
          <w:rStyle w:val="FootnoteAnchor"/>
        </w:rPr>
        <w:footnoteReference w:id="118"/>
      </w:r>
      <w:r>
        <w:rPr/>
        <w:t xml:space="preserve"> </w:t>
      </w:r>
    </w:p>
    <w:p>
      <w:pPr>
        <w:pStyle w:val="Normal"/>
        <w:ind w:firstLine="540"/>
        <w:jc w:val="both"/>
        <w:rPr/>
      </w:pPr>
      <w:r>
        <w:rPr/>
        <w:t>Его Светлость с напоминанием роли вахйа и пророчества в наставлении человека на путь истины, выражает убежденность в том, что миссия пророка направлена на возрождение человеческого разума и силы его разума, и не в коем случае религиозное убеждение в миссиях пророков не будет направлено на унижение человеческого разума. Другими словами, разум и вахй дополняют и обуславливают друг друга: «И избрал Он, Превелик Он, из потомства его пророков, взяв с них клятву за Свое откровение и залог за донесение Своего послания. И воздвиг Он среди них Своих посланников, и поставил к ним Своих пророков, дабы напомнили им о завете, заключенном Господом при сотворении, и напомнили им о забытых ими милостях Его, вдохновив их своим призывом, пробудив глубины разума, показав ясные знамения Его мощи повсюду, от купола (небосвода), над ними воздвигнутого, до подножия земли, под ними распростертого, от всего, что дает им жизнь, и от сроков, что приносят смерть, от болезней, что старят их, и до напастей, сменяющих друг друга против них. И не было так. чтобы аллах, Превелик Он, оставил творение Свое без пророка посланного, или книги ниспосланной, или доказательства неопровержимого, либо довода веского».</w:t>
      </w:r>
      <w:r>
        <w:rPr>
          <w:rStyle w:val="FootnoteCharacters"/>
          <w:rStyle w:val="FootnoteAnchor"/>
        </w:rPr>
        <w:footnoteReference w:id="119"/>
      </w:r>
    </w:p>
    <w:p>
      <w:pPr>
        <w:pStyle w:val="Normal"/>
        <w:ind w:firstLine="540"/>
        <w:jc w:val="both"/>
        <w:rPr/>
      </w:pPr>
      <w:r>
        <w:rPr/>
        <w:t>Его светлость с таким взглядом на процесс творения и наставления человека считает человека свободным и существом, обладающим волей. Он на вопрос некоего сирийца - «было ли наше выступление на Сирию по божьему предопределению?» - ответил:  «Горе тебе, ты считаешь судьбу неизбежной, а предопределение окончательным! Но если бы так оно и было, в чем тогда смысл воздаяния и наказания, обещания и предостережения? Поистине, Аллах - Превелик Он - повелевал рабам Своим совершать поступки по выбору».</w:t>
      </w:r>
      <w:r>
        <w:rPr>
          <w:rStyle w:val="FootnoteCharacters"/>
          <w:rStyle w:val="FootnoteAnchor"/>
        </w:rPr>
        <w:footnoteReference w:id="120"/>
      </w:r>
      <w:r>
        <w:rPr/>
        <w:t xml:space="preserve"> </w:t>
      </w:r>
    </w:p>
    <w:p>
      <w:pPr>
        <w:pStyle w:val="Normal"/>
        <w:ind w:firstLine="810"/>
        <w:jc w:val="both"/>
        <w:rPr/>
      </w:pPr>
      <w:r>
        <w:rPr/>
        <w:t>Его Светлость не считал пределы самостоятельности, воли и основанной на ней свободы, бесконечными, и был убежден, что в некоторых случаях в зависимости от требований божественной предопределенности человек может лишиться самостоятельности и воли. Он в своем письме в адрес одного из своих приближенных ‘Абадаллаха ибн ‘Аббаса, указывая на роль божественной предопределенности в жизни людей, говорит: «Вот, не преступить тебе пределов предписанного тебе, не иметь надела в том, что не предназначено тебе, и знай, что жизнь из двух дней состоит: один - за тебя, другой - против тебя. И что мир сей - мир властей (преходящих), и что тебе из него предназначено, придет к тебе и в минуты слабости, а что в нем против тебя назначено, не отвратишь того и в расцвете сил».</w:t>
      </w:r>
      <w:r>
        <w:rPr>
          <w:rStyle w:val="FootnoteCharacters"/>
          <w:rStyle w:val="FootnoteAnchor"/>
        </w:rPr>
        <w:footnoteReference w:id="121"/>
      </w:r>
      <w:r>
        <w:rPr/>
        <w:t xml:space="preserve"> </w:t>
      </w:r>
    </w:p>
    <w:p>
      <w:pPr>
        <w:pStyle w:val="Normal"/>
        <w:ind w:firstLine="810"/>
        <w:jc w:val="both"/>
        <w:rPr/>
      </w:pPr>
      <w:r>
        <w:rPr/>
        <w:t>Его Светлость называл вожделения, склонности, и упрашивания в качестве факторов, убывающих разум, и был убежден, что следование свободному разуму и Божьему Слову контролирует вожделения и склонности и, тем самим, открывает пут к достижению реального счастья людей: «Восхищение человека самим собой - один из врагов его разума».</w:t>
      </w:r>
      <w:r>
        <w:rPr>
          <w:rStyle w:val="FootnoteCharacters"/>
          <w:rStyle w:val="FootnoteAnchor"/>
        </w:rPr>
        <w:footnoteReference w:id="122"/>
      </w:r>
    </w:p>
    <w:p>
      <w:pPr>
        <w:pStyle w:val="Normal"/>
        <w:ind w:firstLine="810"/>
        <w:jc w:val="both"/>
        <w:rPr/>
      </w:pPr>
      <w:r>
        <w:rPr/>
        <w:t>В другом месте он изрек: «Телесные желания разорвут покровы разума».</w:t>
      </w:r>
      <w:r>
        <w:rPr>
          <w:rStyle w:val="FootnoteCharacters"/>
          <w:rStyle w:val="FootnoteAnchor"/>
        </w:rPr>
        <w:footnoteReference w:id="123"/>
      </w:r>
    </w:p>
    <w:p>
      <w:pPr>
        <w:pStyle w:val="Normal"/>
        <w:ind w:firstLine="810"/>
        <w:jc w:val="both"/>
        <w:rPr/>
      </w:pPr>
      <w:r>
        <w:rPr/>
        <w:t>Он же в хутбе 83 велел: «Рабам Божьим дана свобода, чтобы они готовились состязаться в благодеянии, чтобы воспользовались своим разумом и стремились в жизни к познанию Божьего света».</w:t>
      </w:r>
      <w:r>
        <w:rPr>
          <w:rStyle w:val="FootnoteCharacters"/>
          <w:rStyle w:val="FootnoteAnchor"/>
        </w:rPr>
        <w:footnoteReference w:id="124"/>
      </w:r>
      <w:r>
        <w:rPr/>
        <w:t xml:space="preserve"> </w:t>
      </w:r>
    </w:p>
    <w:p>
      <w:pPr>
        <w:pStyle w:val="Normal"/>
        <w:ind w:firstLine="810"/>
        <w:jc w:val="both"/>
        <w:rPr/>
      </w:pPr>
      <w:r>
        <w:rPr/>
        <w:t>В целом можно сказать, что согласно взгляду Его Светлости ‘Али (мир ему!) на вопрос о человеке и его сущности с учетом дарованных ему Богом самостоятельности и свободы выбора, и с учетом разума и духа человеческого он признан ответственным в соблюдении Божьих предписаний. Его Светлость в своем письме Имаму Хусейну (мир ему!) «Не будь чьим-то рабом (кроме Аллаха), ибо Он сотворил тебя свободным!»</w:t>
      </w:r>
      <w:r>
        <w:rPr>
          <w:rStyle w:val="FootnoteCharacters"/>
          <w:rStyle w:val="FootnoteAnchor"/>
        </w:rPr>
        <w:footnoteReference w:id="125"/>
      </w:r>
      <w:r>
        <w:rPr/>
        <w:t xml:space="preserve">  </w:t>
      </w:r>
    </w:p>
    <w:p>
      <w:pPr>
        <w:pStyle w:val="Normal"/>
        <w:ind w:firstLine="810"/>
        <w:jc w:val="both"/>
        <w:rPr/>
      </w:pPr>
      <w:r>
        <w:rPr/>
        <w:t xml:space="preserve">Его светлость в этом плане само официальное признание свободы людей считает божественным даром. </w:t>
      </w:r>
    </w:p>
    <w:p>
      <w:pPr>
        <w:pStyle w:val="Normal"/>
        <w:ind w:firstLine="810"/>
        <w:jc w:val="both"/>
        <w:rPr/>
      </w:pPr>
      <w:r>
        <w:rPr/>
        <w:t>При разъяснении связей человека с Богом, а также отношений людей между собой, в частности при разъяснении формы отношений существующих между гражданами и властью, Его Светлость воспользовался компонентами права и обязанности. Он считал, что отношения между человеком и Богом имеют характер односторонних прав и обязанностей, и был убежден, что люди обязаны только перед Богом и не пользуются никакими другими правами, кроме тех которые даны им Самим Господом, являющимся необходимо сущим. И эти права почитаемы и действенны благодаря Божественной благодати. «Право, предназначенное богом для Своих рабов состоит из подчинения Ему».</w:t>
      </w:r>
    </w:p>
    <w:p>
      <w:pPr>
        <w:pStyle w:val="Normal"/>
        <w:ind w:firstLine="810"/>
        <w:jc w:val="both"/>
        <w:rPr>
          <w:i/>
          <w:i/>
        </w:rPr>
      </w:pPr>
      <w:r>
        <w:rPr/>
        <w:t xml:space="preserve">Его Светлость считал взаимоотношение людей и взаимоотношение людей и власти двумя сторонами одной монеты и был убежден, что там, где права, там присутствуют и обязанности. На основе воззрении Его Светлости ‘Али (мир ему!), люди, будучи разумными, имеют право быть свободными (свобода с позиции права), соответственно, люди, имеющие право быть свободными, должны уважать свободы друг друга (свобода с позиции обязанностей). Его Светлость в хутбе 216 называет взаимное соблюдение прав граждан и власти средством укрепления социальных связей и процветания  религии:  «Вот, Аллах - Превелик Он - даровал мне право быть над делами вашими попечителем, и у вас на меня есть право такое же, как и у меня на вас. Право - самое широкое из понятий в описании, но самое узкое в справедливом соблюдении. И то, что применяется к человеку, неизбежно против него применяется, и то, что против него применяется, неизбежно и в пользу него применяется, и если и есть право, что только в пользу применяется, и никогда против не обращается, то это – исключительно у Аллаха - Превелик Он – но не у Его созданий, по власти Его над рабами Своими, по справедливости в предписаниях по всем делам, выносимым на Его решение, но Он - Превелик Он - сделал правом Своим на рабов то, чтобы они Ему повиновались, и сделал им за это воздаянием многократное вознаграждение, по Своей милости и щедрости, которой Он во множестве обладает. </w:t>
      </w:r>
    </w:p>
    <w:p>
      <w:pPr>
        <w:pStyle w:val="Normal"/>
        <w:ind w:firstLine="810"/>
        <w:jc w:val="both"/>
        <w:rPr/>
      </w:pPr>
      <w:r>
        <w:rPr/>
        <w:t>Потом Он - Превелик Он - предписал другие права для одних людей над другими, и сделал он эти права друг друга уравнивающими, и друг к другу обязывающими, и некоторые из них неприменимы иначе как вкупе с остальными. И возвеличил Аллах - Превелик Он - над остальными предписанными правами право попечителя над вверенными на его попечение людьми, и право подданных на своего попечителя. Аллах –Превелик он - обязал всех и каждого, и сделал это порядком ради их единения и ради религии».</w:t>
      </w:r>
      <w:r>
        <w:rPr>
          <w:rStyle w:val="FootnoteCharacters"/>
          <w:rStyle w:val="FootnoteAnchor"/>
        </w:rPr>
        <w:footnoteReference w:id="126"/>
      </w:r>
      <w:r>
        <w:rPr/>
        <w:t xml:space="preserve">  </w:t>
      </w:r>
    </w:p>
    <w:p>
      <w:pPr>
        <w:pStyle w:val="Normal"/>
        <w:ind w:firstLine="810"/>
        <w:jc w:val="both"/>
        <w:rPr/>
      </w:pPr>
      <w:r>
        <w:rPr/>
        <w:t>В целом, с точки зрения идейных основ и взгляда на бытие и на человека между школой либерализма и изложенными в книге «Путь красноречия» воззрениями Его Светлости ‘Али (мир ему!) существуют нижеследующие расхождения:</w:t>
      </w:r>
    </w:p>
    <w:p>
      <w:pPr>
        <w:pStyle w:val="Normal"/>
        <w:ind w:firstLine="810"/>
        <w:jc w:val="both"/>
        <w:rPr/>
      </w:pPr>
      <w:r>
        <w:rPr/>
        <w:t xml:space="preserve">1 –В школе либерализма право рассматривается вне Бога, поэтому свобода воспринимается либералами только в качестве человеческого и естественного, но вовсе не божественного права. Тогда когда с точки зрения Его Светлости ‘Али (мир ему!) свобода является не только правом, но еще и обязанностью. И при этом право и обязанность в виде двух сторон одной монеты коренятся в Самом Боге. </w:t>
      </w:r>
    </w:p>
    <w:p>
      <w:pPr>
        <w:pStyle w:val="Normal"/>
        <w:ind w:firstLine="810"/>
        <w:jc w:val="both"/>
        <w:rPr/>
      </w:pPr>
      <w:r>
        <w:rPr/>
        <w:t>2 –В школе либерализма разум и вожделения считаются двумя движущими факторами поведения человека, и понятие свободы просматривается сквозь этих двух факторов. Тогда когда с точки зрения Его Светлости ‘Али (мир ему!) вожделения являются факторами, повреждающими человеческий разум, а вахй (божественное откровение) воспринимается как фактор, усиливающий человеческий разум и наставляющий человечество на путь прогресса и совершенствования. На этой основе свобода в ее отрицательном понимании представляется широкой и включает в себе и такие ограничивающие реальную свободу факторы, как вожделения и предосудительные желания. По этой причине с точки зрения Его Светлости совершенный человек, контролируя свои страсти и вожделения, применяет свободу с ориентацией на разум и вахй, представляющий собой божественное предписание. Следовательно, свобода, которая подразумевается Его Светлостью, служит человеческому разуму и божественному откровению. Поэтому, во-первых, в воззрениях Его Светлости, кроме отрицательной свободы в ее либеральном понимании, существует еще и положительная свобода, способствующая  достижению счастья и совершенства. Во-вторых, круг отрицательной свободы охватывает также вожделения и похоть человека, тогда когда в либерализме эти качества рассматриваются в соответствии с разумом и свободы. Далее нами будет доказана, что подобный подход к понятию свободы открывает новые двери перед человеком (такие как духовные свободы) и, одновременно, связывает его новыми оковами.</w:t>
      </w:r>
    </w:p>
    <w:p>
      <w:pPr>
        <w:pStyle w:val="Normal"/>
        <w:ind w:firstLine="810"/>
        <w:jc w:val="both"/>
        <w:rPr/>
      </w:pPr>
      <w:r>
        <w:rPr/>
        <w:t xml:space="preserve">3 –В школе либерализма людям приписываются добрые основы и добродетельная природа. На этой основе путем преодоления всех преград человеку предоставляется полная и совершенная свобода, чтобы он, двигаясь вокруг оси своего природного благородства, мог достичь счастья и совершенства. Но с точки зрения Его Светлости ‘Али (мир ему!) природа человека обладает двояким свойством, то есть в ней существуют как доброе, так и злое начало. По этой причине свобода человека должна быть обусловлена и ограничена. А круг его свободы ограничивается не только посредством прав и свобод других людей. Он зависит еще от условия, которые способствую подавлению злых и расцвету добрых начал. Другими словами, в школе либерализма признание природной доброты человека способствует тому, чтобы ему была предоставлена абсолютная свобода и только под воздействием необходимостей социальной жизни в некоторых случаях эта свобода подвергается некоторым частичным ограничениям. И эти ограничения по сути своей никакой ценности не представляют. Тогда когда с позиции Его Светлости ‘Али (мир ему!) добрые начала в природе человека придают ему свободу, а злые начала связывает его оковами. И эти оковы являются не только необходимыми, но еще и подлинными. </w:t>
      </w:r>
    </w:p>
    <w:p>
      <w:pPr>
        <w:pStyle w:val="Normal"/>
        <w:ind w:firstLine="810"/>
        <w:jc w:val="both"/>
        <w:rPr/>
      </w:pPr>
      <w:r>
        <w:rPr/>
        <w:t xml:space="preserve">4 –В школе либерализма человек индивид подлинностью и человек рассматривается в качестве конечной цели. По этой причине все накопившиеся силы находятся в распоряжении индивида. С этой позиции все материальные и социальные скопления в единой иерархии всего сущего завершаются индивидуальными пределами и превращаются в среду для обеспечения индивидуальной защиты и процветания. Именно, в такой атмосфере индивидуальное совершенствование через конкретного посредника завершается  общим прогрессом. Но с точки зрения Его Светлости ‘Али (мир ему!) как индивид, так и общество наделены подлинностью и только при положительной и созидающей эволюции обе стороны могут достичь процветания. </w:t>
      </w:r>
    </w:p>
    <w:p>
      <w:pPr>
        <w:pStyle w:val="Normal"/>
        <w:ind w:firstLine="810"/>
        <w:jc w:val="both"/>
        <w:rPr/>
      </w:pPr>
      <w:r>
        <w:rPr/>
      </w:r>
    </w:p>
    <w:p>
      <w:pPr>
        <w:pStyle w:val="Normal"/>
        <w:ind w:firstLine="540"/>
        <w:jc w:val="both"/>
        <w:rPr>
          <w:b/>
          <w:b/>
        </w:rPr>
      </w:pPr>
      <w:r>
        <w:rPr>
          <w:b/>
        </w:rPr>
        <w:t>В) Интерпретация свободы</w:t>
      </w:r>
    </w:p>
    <w:p>
      <w:pPr>
        <w:pStyle w:val="Normal"/>
        <w:ind w:firstLine="540"/>
        <w:jc w:val="both"/>
        <w:rPr>
          <w:b/>
          <w:b/>
        </w:rPr>
      </w:pPr>
      <w:r>
        <w:rPr>
          <w:b/>
        </w:rPr>
      </w:r>
    </w:p>
    <w:p>
      <w:pPr>
        <w:pStyle w:val="Normal"/>
        <w:ind w:firstLine="540"/>
        <w:jc w:val="both"/>
        <w:rPr/>
      </w:pPr>
      <w:r>
        <w:rPr/>
        <w:t>Чем объяснить необходимость наличия свободы? Этот вопрос является основой рассуждения о толковании свободы и ответ на него поможет разобраться в фундаментальных аспектах философии существования свободы. Весьма примечательным является момент, связанный с соотношением принципов толкования свободы в школе либерализма и в книге «Путь красноречия». Здесь указываем на некоторые сходства и отличия в интерпретационных основах этих двух школ.</w:t>
      </w:r>
    </w:p>
    <w:p>
      <w:pPr>
        <w:pStyle w:val="Normal"/>
        <w:ind w:firstLine="540"/>
        <w:jc w:val="both"/>
        <w:rPr/>
      </w:pPr>
      <w:r>
        <w:rPr/>
      </w:r>
    </w:p>
    <w:p>
      <w:pPr>
        <w:pStyle w:val="Normal"/>
        <w:ind w:firstLine="540"/>
        <w:jc w:val="both"/>
        <w:rPr>
          <w:i/>
          <w:i/>
        </w:rPr>
      </w:pPr>
      <w:r>
        <w:rPr>
          <w:i/>
        </w:rPr>
        <w:t xml:space="preserve">1 –Достижение истины. </w:t>
      </w:r>
    </w:p>
    <w:p>
      <w:pPr>
        <w:pStyle w:val="Normal"/>
        <w:ind w:firstLine="540"/>
        <w:jc w:val="both"/>
        <w:rPr>
          <w:i/>
          <w:i/>
        </w:rPr>
      </w:pPr>
      <w:r>
        <w:rPr>
          <w:i/>
        </w:rPr>
      </w:r>
    </w:p>
    <w:p>
      <w:pPr>
        <w:pStyle w:val="Normal"/>
        <w:ind w:firstLine="540"/>
        <w:jc w:val="both"/>
        <w:rPr/>
      </w:pPr>
      <w:r>
        <w:rPr/>
        <w:t xml:space="preserve">Школа либерализма считает свободу необходимым условием для достижения истины. С либеральной точки зрения, истина проявляется лишь в том случае, когда приверженцы различных убеждений имеют возможность дискутировать, и различные убеждения и мнения придут к общему знаменателю лишь только тогда, когда они пользуются свободой для изложения своих позиций. Когда-то церковь без всякого расспроса предлагала народу в качестве «вечной истины» убеждения, которые зачастую основывались на суевериях. А либерализм, отвергая всякую монополию на истину, выступил с воззванием – «Имей смелость познавать!», и объявил, что человеческий разум, который не страшится вторгнуться в мир «священных» вопросов, является лучшим орудием для познания истины. </w:t>
      </w:r>
    </w:p>
    <w:p>
      <w:pPr>
        <w:pStyle w:val="Normal"/>
        <w:ind w:firstLine="540"/>
        <w:jc w:val="both"/>
        <w:rPr/>
      </w:pPr>
      <w:r>
        <w:rPr/>
        <w:t xml:space="preserve">Стюарт Милль в своих мощных аргументациях относительно необходимости свободы для достижения истины, основывается на предположении о том, что лица, подавляющие какое-либо убеждение, не испытывая к кому-либо личную антипатию, и являясь весьма благородными и добродетельными людьми, стремятся воспрепятствовать распространению каких-то воззрений по доброй воле и с искренней верой в своей правоте. Следует отметить, что эти лица, сами, не будучи застрахованные от ошибок, могут подавлять взгляды, которые характеризуются при помощи одной из трех основных оценок, то есть являются «достоверными», «ошибочными» или «наполовину достоверными, а на другую половину ошибочными». </w:t>
      </w:r>
    </w:p>
    <w:p>
      <w:pPr>
        <w:pStyle w:val="Normal"/>
        <w:ind w:firstLine="540"/>
        <w:jc w:val="both"/>
        <w:rPr/>
      </w:pPr>
      <w:r>
        <w:rPr/>
        <w:t xml:space="preserve">Упомянутый автор в этом плане приводит аргументации, на основе которых, в первом случае, с подавлением конкретного достоверного взгляда человечество практически лишается возможности достижения истины. Во втором случае также подавление взгляда недопустимо, так как в результате соприкосновения истинного и лживого истина проявляется в более живой и отчетливой форме. Любой взгляд, сколь убедительным бы он не был, если постоянно не становится объектом споров и анализов, то предстанет перед взором народа не как живая истина, а как нечто рутинное. В третьем случае, то есть при соприкосновении двух противоположных взглядов, каждый из которых охватывает лишь часть истины, возникает необходимость наличия третьего полностью не совпадающего с ними взгляда, который, объединив части истины из двух предыдущих взглядов, тем самим мог предоставить в распоряжении человечества новую идею. Джон Стюарт Милль относительно этого взгляда и его влияния на общество в процессе признания истины пишет: </w:t>
      </w:r>
    </w:p>
    <w:p>
      <w:pPr>
        <w:pStyle w:val="Normal"/>
        <w:ind w:firstLine="540"/>
        <w:jc w:val="both"/>
        <w:rPr/>
      </w:pPr>
      <w:r>
        <w:rPr/>
        <w:t>«Определенный взгляд может содержать часть истины, ибо любой взгляд, распространенный во времени, никогда не может являться всеобщей истинной, а если и является, то это будет чистой случайностью. В любом случае истину можно достичь только в результате столкновения противоположных взглядов. Даже если, предположим, признаваемый взгляд является полностью правдивой, то, все равно, пока он практически не стал предметом нападок и сомнений, способ его признания нельзя считать объективным. То есть этот взгляд принимают и верят в его принципах те, которые не вполне разобрались в его логических основах. Но взгляд преследуется не только недостатками и изъянами, опасностью полного разложения подвергается также само понятие  взгляда, или, как минимум, ему угрожает опасность лишиться возможностей оставлять следы в жизни и поведения людей. Основные и второстепенные особенности взгляда постепенно проявляются в форме конъюнктуры, то есть фактически превращаются в мысли, которые, не будучи аккумулирующими источниками, становятся препятствием на пути создания благодатной почвы для произрастания истинных воззрений для человечества».</w:t>
      </w:r>
      <w:r>
        <w:rPr>
          <w:rStyle w:val="FootnoteCharacters"/>
          <w:rStyle w:val="FootnoteAnchor"/>
        </w:rPr>
        <w:footnoteReference w:id="127"/>
      </w:r>
      <w:r>
        <w:rPr/>
        <w:t xml:space="preserve"> </w:t>
      </w:r>
    </w:p>
    <w:p>
      <w:pPr>
        <w:pStyle w:val="Normal"/>
        <w:ind w:firstLine="540"/>
        <w:jc w:val="both"/>
        <w:rPr/>
      </w:pPr>
      <w:r>
        <w:rPr/>
        <w:t>Азиа Берлин также, считая свободу условием достижения истины, убежден, что человек постоянно должен находиться в состоянии поиска истины и, пользуясь критикой, мышлением и независимостью, избегать сходства с обществом, даже если это сходство показывает его в живой и оригинальной форме: «Достижение истины и развитие способности в этом направлении возможны только в свободной обстановке».</w:t>
      </w:r>
      <w:r>
        <w:rPr>
          <w:rStyle w:val="FootnoteCharacters"/>
          <w:rStyle w:val="FootnoteAnchor"/>
        </w:rPr>
        <w:footnoteReference w:id="128"/>
      </w:r>
      <w:r>
        <w:rPr/>
        <w:t xml:space="preserve">  </w:t>
      </w:r>
    </w:p>
    <w:p>
      <w:pPr>
        <w:pStyle w:val="Normal"/>
        <w:ind w:firstLine="540"/>
        <w:jc w:val="both"/>
        <w:rPr/>
      </w:pPr>
      <w:r>
        <w:rPr/>
        <w:t>Ислам также, считая, что принятие принципов религии должно быть основано на изучении и аргументировании, а не на слепом подражании, признает свободу как необходимое условие познания истины. Ислам, считающий себя наивысшей истиной и самим убедительным доводом, официально признающий размышление и столкновение мнений в свободной обстановке и необходимость обоснования веры на рациональных аргументациях, всякую религию, основанную на иных принципах считает неприемлемой. Ислам, признающий за индивидом право на абсолютную свободу для рационального анализа принципов религии, претендует на то, что его запасы рационального мышления вполне достаточны для того, чтобы по итогам справедливого и исследовательского анализа он был признан наилучшей религией. Поэтому ислам отрицает принудительное насаждение другим какого-либо взгляда или убеждения и основывает свой призыв на мудрости, проповедей и добрых устремлений. Его Светлость ‘Али (мир ему!) с учетом личных качеств Посланника Бога (да благословит его Аллах и приветствует!) говорит: «Низвел Он его со светом сияющим, с доказательством разъясняющим, путем, прямо (направляющим) и Книгой руководящей. Ниспослал Он его с доказательством удовлетворяющим, и проповедью исцеляющей, и призывом выпрямляющим».</w:t>
      </w:r>
      <w:r>
        <w:rPr>
          <w:rStyle w:val="FootnoteCharacters"/>
          <w:rStyle w:val="FootnoteAnchor"/>
        </w:rPr>
        <w:footnoteReference w:id="129"/>
      </w:r>
      <w:r>
        <w:rPr/>
        <w:t xml:space="preserve"> </w:t>
      </w:r>
    </w:p>
    <w:p>
      <w:pPr>
        <w:pStyle w:val="Normal"/>
        <w:ind w:firstLine="540"/>
        <w:jc w:val="both"/>
        <w:rPr/>
      </w:pPr>
      <w:r>
        <w:rPr/>
        <w:t xml:space="preserve">В этой хутбе Его Светлость ‘Али (мир ему!) открыто признает, что миссия досточтимого Пророка (да благословит его Аллах и приветствует!) основана на доказательствах и достаточных разъяснениях. Здесь возникают два важных вопроса: </w:t>
      </w:r>
    </w:p>
    <w:p>
      <w:pPr>
        <w:pStyle w:val="Normal"/>
        <w:ind w:firstLine="540"/>
        <w:jc w:val="both"/>
        <w:rPr/>
      </w:pPr>
      <w:r>
        <w:rPr/>
        <w:t xml:space="preserve">1 –Если миссия досточтимого Пророка основывается на его призывы согласно мудрости, доказательств и добрых устремлений, то, как объяснить применение силы при религиозных войнах на заре ислама, направленные на расширение границ исламских владений и привлечении части мусульман в лоно этой религии? </w:t>
      </w:r>
    </w:p>
    <w:p>
      <w:pPr>
        <w:pStyle w:val="Normal"/>
        <w:ind w:firstLine="540"/>
        <w:jc w:val="both"/>
        <w:rPr/>
      </w:pPr>
      <w:r>
        <w:rPr/>
        <w:t xml:space="preserve">2 –С учетом того, что человек не застрахован от ошибок и его разум подвержен относительным изъянам, разве возможны изменения во взглядах на основе доказательства разума при принятии принципов религии с учетом возможности интеллектуального совершенствования  человечества? При этом как быть с вопросом относительно ереси и нововведения в религии? </w:t>
      </w:r>
    </w:p>
    <w:p>
      <w:pPr>
        <w:pStyle w:val="Normal"/>
        <w:ind w:firstLine="540"/>
        <w:jc w:val="both"/>
        <w:rPr/>
      </w:pPr>
      <w:r>
        <w:rPr/>
        <w:t>Для ответа на первый вопрос следует отметить, что в исламе под названием «первоначальный джихад» или «наступательная война» имеется в виду битва против язычников или воинствующих неверных, то есть против тех, которые не являются приверженцами каких-либо толков ислама, христианства, иудаизма и зороастризма. Согласно исламским предписаниям идти с войной против таких лиц позволительно, даже если они сами не выступают зачинщиками военных столкновений. Поэтому такие битвы называются первоначальной воной или первоначальным джихадом. Примечательным моментом относительно этих войн является то, что, во-первых, согласно шиитскому политическому фикху первоначальный джихад возможен только в период присутствия пречистого имама, а в период Сокрытия подобный джихад не практикуется.</w:t>
      </w:r>
      <w:r>
        <w:rPr>
          <w:rStyle w:val="FootnoteCharacters"/>
          <w:rStyle w:val="FootnoteAnchor"/>
        </w:rPr>
        <w:footnoteReference w:id="130"/>
      </w:r>
      <w:r>
        <w:rPr/>
        <w:t xml:space="preserve"> Следовательно, обсуждение этого вопроса ныне неактуально, ибо до пришествия Имама Эпохи постановка подобного вопроса представляется неуместным. Во-вторых, даже при жизни досточтимого Пророка (да благословит его Аллах и приветствует!) или пречистых Имамов первоначальный джихад был связан с призывом язычников в лоно ислама и выдвижением необходимых доказательств в этом плане. На основе шиитского политического фикха война против неверных без призыва их в лоно ислама и выдвижения необходимых аргументаций не позволительна. Поэтому пока неверные движутся на пути разума и аргументаций против них никакие наступления не предпринимаются. Всевышний Господь в айате 6 суры «Покаяние» велит: «Если язычник какой-либо попросит у тебя [, о Мухаммад,] убежища, то предоставь ему приют, чтобы мог он слышать [от тебя] слова Господа. Затем отведи его в место безопасное, потому что ведь люди они (т. е. язычники) невежественные».</w:t>
      </w:r>
      <w:r>
        <w:rPr>
          <w:rStyle w:val="FootnoteCharacters"/>
          <w:rStyle w:val="FootnoteAnchor"/>
        </w:rPr>
        <w:footnoteReference w:id="131"/>
      </w:r>
      <w:r>
        <w:rPr/>
        <w:t xml:space="preserve"> </w:t>
      </w:r>
    </w:p>
    <w:p>
      <w:pPr>
        <w:pStyle w:val="Normal"/>
        <w:ind w:firstLine="540"/>
        <w:jc w:val="both"/>
        <w:rPr/>
      </w:pPr>
      <w:r>
        <w:rPr/>
        <w:t>Как выясняется из содержания этого айата, между невежеством и корыстью существует определенная разница. Другими словами, пока религиозные призывы, споры и добрые устремления мусульман не сталкиваются с неприятием со стороны язычников по корыстным мотивам, нет необходимости в первоначальном джихаде. Кроме того, согласно исламским преданиям, относительно призыва людей в лоно ислама существуют важные моменты, облегчающие достижения истины и оставляющие мало поводов для начала первоначальной войны. - Во-первых, терпение, благочестие, следование логике и справедливости, избегание демонстрации своего превосходства, возбуждающее в язычниках подозрение в том, что мусульмане стремятся любой ценой объединить их под своими знаменами; во-вторых, уважение человеческих достоинств и следование положительным моральным принципам; в-третьих, учет уровня понимания и степени таланта оппонентов, а также использование красноречивых способов  убеждения. И даже если после всего этого оппоненты не будут следовать исламу, все же первоначальный джихад не начинается. Наоборот, после призыва и отсутствия соответствующих результатов следует период использования другие формы воздействия, например, мусульмане в своем политическом поведении изолируют их. И если все использованные способы окажутся бесперспективными, то наступает период легитимности первоначальной  войны.</w:t>
      </w:r>
      <w:r>
        <w:rPr>
          <w:rStyle w:val="FootnoteCharacters"/>
          <w:rStyle w:val="FootnoteAnchor"/>
        </w:rPr>
        <w:footnoteReference w:id="132"/>
      </w:r>
      <w:r>
        <w:rPr/>
        <w:t xml:space="preserve"> Следовательно, первоначальный джихад не может характеризоваться как отрицание принципа свободы в достижении истины. </w:t>
      </w:r>
    </w:p>
    <w:p>
      <w:pPr>
        <w:pStyle w:val="Normal"/>
        <w:ind w:firstLine="540"/>
        <w:jc w:val="both"/>
        <w:rPr/>
      </w:pPr>
      <w:r>
        <w:rPr/>
        <w:t xml:space="preserve">Второй вопрос по некоторым параметрам напоминает слова Азии Берлина в четвертой его статье, высказанные о Стюарте Милль. Он задает вопрос о том, что если предполагаемый государственный строй может в достаточной степени обеспечить счастья людей, то не лучше ли с учетом наложенных на человека неизбежных природных ограничений довольствоваться достигнутым и не думать об изменениях, которые кроме как уменьшения уровня всеобщего счастья, других плодов не приносят? </w:t>
      </w:r>
    </w:p>
    <w:p>
      <w:pPr>
        <w:pStyle w:val="Normal"/>
        <w:ind w:firstLine="540"/>
        <w:jc w:val="both"/>
        <w:rPr/>
      </w:pPr>
      <w:r>
        <w:rPr/>
        <w:t>Азиа Берлин с признанием духа изменения взглядов относительно того, что под названием истины было открыто в особом пространственно-временном состоянии, предложил вышеупомянутый вопрос, который считается шагом вперед. Этот вопрос направлен не на признание или непризнание возможности изменения взглядов при открытии истины, а на эффективность подобных шагов с учетом существующих ограничений. Азиа Берлин даже и на этом уровне считает изменения во взглядах возможным и необходимым и с позиции Стюарта Милля отвечает: «Пока мы не вступили на уровень испытания, не можем знать, что такое и где находится наиболее значительная истина или счастье и, так как окончательное достижение этой целы невозможно, то все пути решения следует считать временными и меняющимися».</w:t>
      </w:r>
      <w:r>
        <w:rPr>
          <w:rStyle w:val="FootnoteCharacters"/>
          <w:rStyle w:val="FootnoteAnchor"/>
        </w:rPr>
        <w:footnoteReference w:id="133"/>
      </w:r>
      <w:r>
        <w:rPr/>
        <w:t xml:space="preserve"> </w:t>
      </w:r>
    </w:p>
    <w:p>
      <w:pPr>
        <w:pStyle w:val="Normal"/>
        <w:ind w:firstLine="540"/>
        <w:jc w:val="both"/>
        <w:rPr/>
      </w:pPr>
      <w:r>
        <w:rPr/>
        <w:t xml:space="preserve">В исламе вопрос об изменчивости взглядов в процессе открытия истины тесно связан с  вероотступничеством. В истории начального периода распространения ислама в связи с тем, что некоторые лица использовали изменения религии как средство нанесения удара по религиозному менталитету и по престижу религии, ренегатам угрожали тяжелые наказания в дольной и потусторонней жизни. Ныне в исламе категории наказания в дольном и потустороннем миров разделены. Согласно исламскому учению, мусульмане, отказавшиеся от своей религии преднамеренно, а не в состоянии гнева или по незнанию и недостаточной информированности, при загробной жизни понесут надлежащее наказание и таким образом вердикт относительно человека, который отказался от своей религии в обычных условиях, преднамеренно и, будучи в здравом уме, будет приведено в исполнение. На этой основе можно сказать, что хотя в исламе дух изменчивости взглядов при открытии истины присутствует, тем не менее, в нем в этом плане предусмотрены некоторые ограничения, одно из которых связано с действиями, наносящими ущерб религии.      </w:t>
      </w:r>
    </w:p>
    <w:p>
      <w:pPr>
        <w:pStyle w:val="Normal"/>
        <w:ind w:firstLine="540"/>
        <w:jc w:val="both"/>
        <w:rPr/>
      </w:pPr>
      <w:r>
        <w:rPr/>
      </w:r>
    </w:p>
    <w:p>
      <w:pPr>
        <w:pStyle w:val="Normal"/>
        <w:ind w:firstLine="540"/>
        <w:jc w:val="both"/>
        <w:rPr>
          <w:i/>
          <w:i/>
        </w:rPr>
      </w:pPr>
      <w:r>
        <w:rPr>
          <w:i/>
        </w:rPr>
        <w:t>2 –Приверженность человека сомнениям и его предрасположенность к ошибкам</w:t>
      </w:r>
    </w:p>
    <w:p>
      <w:pPr>
        <w:pStyle w:val="Normal"/>
        <w:ind w:firstLine="540"/>
        <w:jc w:val="both"/>
        <w:rPr>
          <w:i/>
          <w:i/>
        </w:rPr>
      </w:pPr>
      <w:r>
        <w:rPr>
          <w:i/>
        </w:rPr>
      </w:r>
    </w:p>
    <w:p>
      <w:pPr>
        <w:pStyle w:val="Normal"/>
        <w:ind w:firstLine="540"/>
        <w:jc w:val="both"/>
        <w:rPr/>
      </w:pPr>
      <w:r>
        <w:rPr/>
        <w:t xml:space="preserve">Хотя либерализм в процессе познания истины ценит возможности человеческого разума очень высоко, но он признает, что люди в связи с некоторыми присущими им внутренними и внешними ограничениями могут быть подвержены некоторым ошибкам. Либерализм, признавая возможность ошибок со стороны человека, считает, что мир науки и познания постоянно находится в состоянии развития и подтверждает, что многие мнения, считающиеся в историческом процессе истинными, с течением времени и в процессе эволюции человеческого общества изживаются и становятся непопулярными. Либералы, признавая незащищенность человека от допущения ошибок, выступают в защиту свободы человека, чтобы использовать ее для критики того, что в настоящее время воспринимается в качестве истины. Джон Стюарт Милль убежден, что те, которые питаются силой подавлять свободные дискуссии, с самого начала утешают себя тем, что они сами полностью застрахованы от всяких ошибок. Но это деспотическая затея по той простой причине, что никто не застрахован от ошибок, становится предметом осуждения. Человеческие суждения относительно признания той истины, что, действительно, человечество не застраховано от ошибок, ограничиваются поверхностным подтверждением, но при практическом суждении, как правило, к этой истине относятся недостаточно уважительно. Далее Джон Стюарт Милль указывает на интересный момент, столетия, подобно человечеству, также подвергаются ошибкам. И многие взгляды, признанные в одном столетии, при последующих веках не только становятся непопулярными, но и объявляются несодержательными и пустыми. Многие ныне популярные взгляды и убеждения в будущем становятся объектом опровержения, и точно также как мы опровергали многие взгляды предыдущих столетий, наши взгляды будут опровергнуты грядущими столетиями. В целом можно утверждать, что либерализм, признавая склонность человека к ошибкам, не смотря уважительное отношение к силе разума и признание возможности изменения взглядов на то, что ныне принято называть истиной, приносит в дар людям свободу. Другими словами, с позиции склонности к ошибкам при открытии истины и  с признанием того, что человек не застрахован от ошибок, либерализм ориентирует людей на свободу. </w:t>
      </w:r>
    </w:p>
    <w:p>
      <w:pPr>
        <w:pStyle w:val="Normal"/>
        <w:ind w:firstLine="540"/>
        <w:jc w:val="both"/>
        <w:rPr/>
      </w:pPr>
      <w:r>
        <w:rPr/>
        <w:t>В либеральной мысли ориентированность на свободу с позиции склонности человека к ошибкам и признания того, что человек не застрахован от ошибок, имеет с исламской и шиитской мысли, с одной стороны, много общих точек соприкосновения, а с другой – немало отличительных черт. На основе исламского и шиитского взгляда отсутствие застрахованности человека от ошибок даже для тех, которые занимают высокое положение в науке и духовности, служит подходящим мотивом для разъяснения необходимости свободы. Но в данном взгляде, не ограничиваясь упомянутым подходом, принятие свободы рассматривается на более обширной основе, то есть основе необходимости и убежденности. Другими словами, допущение возможности отклонения человека от истины, с одной стороны, и возможности представления неверных трактовок религии – с другой, служит подходящим поводом для разъяснения необходимости свободы с учетом изъянов в человеческом разуме при открытии истины. Но даже в случае достижения безупречной истины и устранения всяких неясностей и сомнений, свобода не ликвидируется, наоборот внутренняя свобода используется для защиты достигнутой истины, чтобы она могла служить грядущим поколениям. Его Светлость ‘Али (мир ему!) в 114 хутбе книги «Путь красноречия» достижения безупречной истины и преодоления покровов сомнения и неведения считает вполне возможным и говорит: «И веруем в Него верой, проникнувшего в тайное и достигшего обещанного; верой, уничтожающей искренностью своей многобожие и убежденностью своей – сомнение».</w:t>
      </w:r>
      <w:r>
        <w:rPr>
          <w:rStyle w:val="FootnoteCharacters"/>
          <w:rStyle w:val="FootnoteAnchor"/>
        </w:rPr>
        <w:footnoteReference w:id="134"/>
      </w:r>
      <w:r>
        <w:rPr/>
        <w:t xml:space="preserve">  </w:t>
      </w:r>
    </w:p>
    <w:p>
      <w:pPr>
        <w:pStyle w:val="Normal"/>
        <w:ind w:firstLine="540"/>
        <w:jc w:val="both"/>
        <w:rPr/>
      </w:pPr>
      <w:r>
        <w:rPr/>
        <w:t>Его Светлость в этой хутбе напоминает о нахождении в состоянии искреннего убеждения. Но в теоретическом и практическом направлении деятельности Его Светлости никаких противоречий между данным состоянием и оценкой относительно свободы не существует. Другими словами, можно утверждать, что поощрение свободы с позиции Его Светлости не ограничивается только пределами склонности человека к сомнениям и возможности допущения человеком ошибок. Наоборот, Его Светлость стремится к подлинности свободы, как с позиции сомнений, так и с точки зрения искренней убежденности, и воспринимает свободу в качестве необходимого условия для открытия, обеспечения долговечности и совершенствования истины. В целом, можно прийти к такому выводу, что шиитская мысль на уровне человека, не относящегося к когорте пречистых, официально признает свободу в качестве средства для достижения истины в процессе устремлений, ошибок и столкновение мнений. И с этой точки зрения свобода в шиитском  понимании имеет общие черты с либеральным ее толкованием. Но на уровне пречистых (имамов), защищенных от ошибок, шиитская мысль (в отличие от либерализма с его порою неясными и противоречивыми взглядами о свободе) основывается на официальное признание свободы в качестве средства для достижения и совершенствования истины. Конечно, примечательным является то, что либерализм, признавая с помощью постмодернистких учений наличие различных границ истины,  вместе с тем, вопрос о том, наступит ли время, когда скрытая правда станет достоянием общественности, а сомнения и ошибки навсегда покинут область мыслей и действий человечества, обходит молчанием. По словам Азии Берлина: «На взгляд Милля всякая мысль, объявленная ложной, может содержать долю правды, ибо абсолютной правды в мире не бывает. Существуют лишь различные пути достижения истины, подавляя то, что на наш взгляд является ложью, мы можем подавлять также истину и стать причиной ущерба, наносимый человечеству. Подобный вывод не может служить ответом и для тех, которые верят в существование абсолютной истины».</w:t>
      </w:r>
      <w:r>
        <w:rPr>
          <w:rStyle w:val="FootnoteCharacters"/>
          <w:rStyle w:val="FootnoteAnchor"/>
        </w:rPr>
        <w:footnoteReference w:id="135"/>
      </w:r>
      <w:r>
        <w:rPr/>
        <w:t xml:space="preserve">  </w:t>
      </w:r>
    </w:p>
    <w:p>
      <w:pPr>
        <w:pStyle w:val="Normal"/>
        <w:ind w:firstLine="540"/>
        <w:jc w:val="both"/>
        <w:rPr/>
      </w:pPr>
      <w:r>
        <w:rPr/>
      </w:r>
    </w:p>
    <w:p>
      <w:pPr>
        <w:pStyle w:val="Normal"/>
        <w:ind w:firstLine="540"/>
        <w:jc w:val="both"/>
        <w:rPr>
          <w:i/>
          <w:i/>
        </w:rPr>
      </w:pPr>
      <w:r>
        <w:rPr>
          <w:i/>
        </w:rPr>
        <w:t>3 –Совершенствование и творческая деятельность человечества</w:t>
      </w:r>
    </w:p>
    <w:p>
      <w:pPr>
        <w:pStyle w:val="Normal"/>
        <w:ind w:firstLine="540"/>
        <w:jc w:val="both"/>
        <w:rPr>
          <w:i/>
          <w:i/>
        </w:rPr>
      </w:pPr>
      <w:r>
        <w:rPr>
          <w:i/>
        </w:rPr>
      </w:r>
    </w:p>
    <w:p>
      <w:pPr>
        <w:pStyle w:val="Normal"/>
        <w:ind w:firstLine="540"/>
        <w:jc w:val="both"/>
        <w:rPr/>
      </w:pPr>
      <w:r>
        <w:rPr/>
        <w:t>Согласно либеральному воззрению между свободой человека и его творческой деятельности существует необходимая связь. На основе учения этой школы, обстановка свободы и толерантности оптимально способствует расцвету науки и искусства. Тогда когда при любой социальной и политической диктатуре эти непрочные ростки увядают и погибнут. По словам Обрета Камю, после подавления Венгерского восстания 1956 года нет свободы и, следовательно, нет и искусства.</w:t>
      </w:r>
      <w:r>
        <w:rPr>
          <w:rStyle w:val="FootnoteCharacters"/>
          <w:rStyle w:val="FootnoteAnchor"/>
        </w:rPr>
        <w:footnoteReference w:id="136"/>
      </w:r>
      <w:r>
        <w:rPr/>
        <w:t xml:space="preserve"> </w:t>
      </w:r>
    </w:p>
    <w:p>
      <w:pPr>
        <w:pStyle w:val="Normal"/>
        <w:ind w:firstLine="540"/>
        <w:jc w:val="both"/>
        <w:rPr/>
      </w:pPr>
      <w:r>
        <w:rPr/>
        <w:t>Джон Стюарт Милль в одной из глав своей книги, затрагивая этот вопрос, отмечает: «В современной эпохе вошло в привычку высмеивание отрицательной логики. А это логика, практически указывающая на слабые точки и ошибок какой-либо идеи. При этом положительные мысли и твердые выводы против данной идеи не выдвигаются. Правда, подобная критика в качестве окончательной цели, действительно, ничтожна. Но если она будет использована в качестве средства приобретения положительных знаний или взглядов, то ее ценность непомерно возрастает. Но пока люди не привыкнуть к данному положению, возможность возникновения великих мыслителей в современном обществе ничтожно мала. И еще хуже, средний уровень оригинальных и точных идей во всех областях науки (кроме математики и физики) с каждым днем будет уменьшаться».</w:t>
      </w:r>
      <w:r>
        <w:rPr>
          <w:rStyle w:val="FootnoteCharacters"/>
          <w:rStyle w:val="FootnoteAnchor"/>
        </w:rPr>
        <w:footnoteReference w:id="137"/>
      </w:r>
    </w:p>
    <w:p>
      <w:pPr>
        <w:pStyle w:val="Normal"/>
        <w:ind w:firstLine="540"/>
        <w:jc w:val="both"/>
        <w:rPr/>
      </w:pPr>
      <w:r>
        <w:rPr/>
        <w:t>Джон Стюарт Милль рассматривает свободу критического подхода к идеям и воззрениям в качестве условия процветания творчества и инициативы в различных теоретических и практических областях. И поэтому он защиту свободы людей в поддержке ведущих идей и преобладающих чувств, наряду с борьбой народа против произвола правителей, считает важным и необходимым. Он убежден, что нельзя допускать, чтобы общество, кроме как путем использования гражданского кодекса, навязал свои традиции и взгляды в качестве образца поведения лицам, не желающим следовать этим образцам. Недопустимо, чтобы общество заключало в оковы любого лица, не похожего на других, и недопустимо, чтобы оно по своему желанию заставляло всех своих граждан быть одинаковыми.</w:t>
      </w:r>
      <w:r>
        <w:rPr>
          <w:rStyle w:val="FootnoteCharacters"/>
          <w:rStyle w:val="FootnoteAnchor"/>
        </w:rPr>
        <w:footnoteReference w:id="138"/>
      </w:r>
      <w:r>
        <w:rPr/>
        <w:t xml:space="preserve"> </w:t>
      </w:r>
    </w:p>
    <w:p>
      <w:pPr>
        <w:pStyle w:val="Normal"/>
        <w:ind w:firstLine="540"/>
        <w:jc w:val="both"/>
        <w:rPr/>
      </w:pPr>
      <w:r>
        <w:rPr/>
        <w:t xml:space="preserve">Азиа Берлин в четвертой статье своей названной книги, на основе исторических фактов, приходит к такому выводу, что взгляд Милля, основанный на том, что свобода является необходимым условием человеческого таланта, не состоятелен. Он убежден, что наука и любовь к истине могут развиваться и в обществах с очень жесткой дисциплиной. Аргументации Берлина являются критикой и, одновременно, дополняющими компонентами теории Стюарта Милля. Он, признавая возможность развития творчества, инициативы, науки и искусства в свободных условиях, вместе с тем считает, что нельзя рассмотреть развитие в исключительной зависимости от этих условий. В целом можно сказать, что в либеральном понимании свобода выступает в качестве одного из главных условий проявления творческой деятельности, инициативы людей и развития науки и искусства, хотя возможно, что эти результаты являются и плодом какого-либо общества с жесткой дисциплиной и твердо установленными порядками. Иными словами, в связи с тем, что свобода является необходимым условием развития науки и искусства, то она (свобода) всячески поощряется. Хотя нельзя претендовать на то, что наука, искусство и все другие стороны творческой деятельности способны развиваться только в атмосфере полной свободы. </w:t>
      </w:r>
    </w:p>
    <w:p>
      <w:pPr>
        <w:pStyle w:val="Normal"/>
        <w:ind w:firstLine="540"/>
        <w:jc w:val="both"/>
        <w:rPr/>
      </w:pPr>
      <w:r>
        <w:rPr/>
        <w:t>В целом в вопросах, основанных на разъяснение необходимости свободы в школах либерализма и ислама, можно указать на наличие общих и отличительных черт, которые характеризуются нижеследующим образом:</w:t>
      </w:r>
    </w:p>
    <w:p>
      <w:pPr>
        <w:pStyle w:val="Normal"/>
        <w:ind w:firstLine="540"/>
        <w:jc w:val="both"/>
        <w:rPr/>
      </w:pPr>
      <w:r>
        <w:rPr/>
        <w:t>1 –Ислам и либерализм, признавая наличие чистой истины, и отделяясь от отрицающих принципов истины сторонников постмодернистских течений, считают свободу необходимым условием достижения истины (общность).</w:t>
      </w:r>
    </w:p>
    <w:p>
      <w:pPr>
        <w:pStyle w:val="Normal"/>
        <w:ind w:firstLine="540"/>
        <w:jc w:val="both"/>
        <w:rPr/>
      </w:pPr>
      <w:r>
        <w:rPr/>
        <w:t xml:space="preserve">2 –Ислам и либерализм, признавая необходимость наличия свободы во временных и даже пространственных границах, официально признают и возможность изменения взглядов относительно того, что известно под именем свободы (общность). Но ислам считает изменение взглядов, основанных на неповиновении и преднамеренно наносящих удар по престижу религии, запрещенными, а их сторонников – достойными великих наказаний в этом и в потустороннем мире (отличие). </w:t>
      </w:r>
    </w:p>
    <w:p>
      <w:pPr>
        <w:pStyle w:val="Normal"/>
        <w:ind w:firstLine="540"/>
        <w:jc w:val="both"/>
        <w:rPr/>
      </w:pPr>
      <w:r>
        <w:rPr/>
        <w:t xml:space="preserve">3 –Ислам и либерализм, признавая ограниченность человеческого разума в познании истины и движении в правильном направлении, с позиции склонности к сомнениям и отсутствия застрахованности человека (не являющегося непорочным) от ошибок официально признают свободу (общность). Но ислам, вступив шаг вперед, признает, что даже в случае несомненного познания истины и, даже в условиях полного устранения покровов сомнений и ошибок, принцип свободы все еще нуждается в защите. Другими словами, достоверное познание истины и полное отсутствие движения в ложном направлении (непорочный имам) не предоставляют в распоряжение личности разрешение посягать на собственную свободу и свободу других людей. А либерализм в этом плане еще не уточнял свои позиции, хотя и с учетом роли религии в либеральном учении можно догадаться, что либерализм считает свободу необходимым условием истины, даже после полного ее открытия. </w:t>
      </w:r>
    </w:p>
    <w:p>
      <w:pPr>
        <w:pStyle w:val="Normal"/>
        <w:ind w:firstLine="540"/>
        <w:jc w:val="both"/>
        <w:rPr/>
      </w:pPr>
      <w:r>
        <w:rPr/>
        <w:t xml:space="preserve">4 –Либерализм считает свободу необходимым условием достижения прогресса, процветания творческой деятельности и инициативы человечества и на этой основе всячески поощряет ее. Но в исламской и шиитской школе в этом плане невозможно найти какие-либо утверждающие или опровергающие моменты, хотя умолчание относительно этого вопроса может быть выразителем положительных взглядов и смыслов в данном направлении. </w:t>
      </w:r>
    </w:p>
    <w:p>
      <w:pPr>
        <w:pStyle w:val="Normal"/>
        <w:ind w:firstLine="540"/>
        <w:jc w:val="both"/>
        <w:rPr/>
      </w:pPr>
      <w:r>
        <w:rPr/>
      </w:r>
    </w:p>
    <w:p>
      <w:pPr>
        <w:pStyle w:val="Normal"/>
        <w:ind w:firstLine="540"/>
        <w:jc w:val="both"/>
        <w:rPr>
          <w:b/>
          <w:b/>
        </w:rPr>
      </w:pPr>
      <w:r>
        <w:rPr>
          <w:b/>
        </w:rPr>
        <w:t>В) Ограничения свободы</w:t>
      </w:r>
    </w:p>
    <w:p>
      <w:pPr>
        <w:pStyle w:val="Normal"/>
        <w:ind w:firstLine="540"/>
        <w:jc w:val="both"/>
        <w:rPr/>
      </w:pPr>
      <w:r>
        <w:rPr/>
        <w:t>Ограничения и угрожающие границы выступают в качестве важного мерила отличия друг от друга школ ислама и либерализма относительно вопросу о свободе. Примерно все существующие школы единодушны в том, что свобода должна быть ограничена определенными границами. И все они признают, что абсолютная свобод противоречит сама себе и может быть чревата опасными последствиями. Разногласия во взглядах данных школ касаются формам и размерам этих ограничений. Разногласия во взглядах иногда проявляются в такой степени, что могут стать причиной основательного процветания каждой из двух названных школ. Здесь мы попытаемся  на основе мерила «заветной свободы» обнаружить сходные и отличительные черты школ ислама и либерализма. Пред тем, как приступить к непосредственному обсуждению этого вопроса, считаем необходимым рассмотрение  трех моментов:</w:t>
      </w:r>
    </w:p>
    <w:p>
      <w:pPr>
        <w:pStyle w:val="Normal"/>
        <w:ind w:firstLine="540"/>
        <w:jc w:val="both"/>
        <w:rPr/>
      </w:pPr>
      <w:r>
        <w:rPr/>
        <w:t xml:space="preserve">1 –Ислам, вдобавок к возрождению свободы на уровне пяти компонентов, а именно, мысли, взглядов, слова, социальной жизни, и политики, признавая так же как все другие школы, в частности, и школы либерализма, наличие угроз всему понятию свободы, открыл перед этим понятием новые двери под названием духовные и нравственные свободы. Тогда когда в таких школах, как либерализм, установивших свои философские и антропологические принципы на основе получения выгоды и доходов, процесс удовлетворения прихотей и желаний человека (с условием отсутствия угроз интересам других) полностью отпущен на самотек, и поэтому подразумеваемая ими свобода ограничивается, в основном, идейными, политическими и социальными свободами. Ислам, признавая ценность внутреннего мира человека и контроля его плотских желаний (но не их полного отрицания), открыл перед человечеством новые двери понимания свободы, под названием духовные и этические свободы. Школа ислама путем признания кроме внешнего еще и наличие внутреннего врага и, даже, признания необходимости выделения большего внимания угрозам внутреннего врага, предложил человечеству новые и светлые горизонты понимания свободы. Это горизонты, на которых обретут смысл такие понятия как самопожертвование и преданность, для которых никакие ограничения не предусмотрены. </w:t>
      </w:r>
    </w:p>
    <w:p>
      <w:pPr>
        <w:pStyle w:val="Normal"/>
        <w:ind w:firstLine="540"/>
        <w:jc w:val="both"/>
        <w:rPr/>
      </w:pPr>
      <w:r>
        <w:rPr/>
        <w:t>2 –Значимость ограничений, наложенных в школе либерализма на различные пяти уровней свободы, главным образом, зависит от необходимости, а не от их подлинности, тогда когда в исламе значимость этих ограничений основывается как на необходимости, так и на их подлинности. Иными словами, ограничения, предусмотренные либерализмом для свободы, по своей внутренней природе не желательны, а в исламе многие из подобных ограничений весьма желательны и направлены на совершенствование человека и прогресс общества. Азиа Берлин, говоря о нежелательности этих ограничений, пишет: «Всякое принуждение, так как оно создает препятствия на пути человеческой деятельности, является отрицательным и нежелательным, но иногда оно становится необходимым для предотвращения разложения общества».</w:t>
      </w:r>
      <w:r>
        <w:rPr>
          <w:rStyle w:val="FootnoteCharacters"/>
          <w:rStyle w:val="FootnoteAnchor"/>
        </w:rPr>
        <w:footnoteReference w:id="139"/>
      </w:r>
      <w:r>
        <w:rPr/>
        <w:t xml:space="preserve">  </w:t>
      </w:r>
    </w:p>
    <w:p>
      <w:pPr>
        <w:pStyle w:val="Normal"/>
        <w:ind w:firstLine="540"/>
        <w:jc w:val="both"/>
        <w:rPr/>
      </w:pPr>
      <w:r>
        <w:rPr/>
        <w:t xml:space="preserve">3 – Так как в философских источниках либерализма свобода постоянно носит некоторую отрицательную смысловую нагрузку и сопряжена со смыслом, связанным с освобождением от влияния власти и государства, то мери по ограничению свободы  связаны функциями государства. Иными словами, в либеральной мысли государство выступает основным смотрителем ограничений на свободу, которые устанавливаются в рамках основных законов и правил. При этом в исламской школе наложение ограничений на свободу является не только компетенцией государства, значительная часть действий по введению подобных ограничений зависит от индивида и общества. Иначе говоря, индивид, общество и государство совместно выступают в качестве факторов установления ограничений на свободу в широком смысле этого слова. </w:t>
      </w:r>
    </w:p>
    <w:p>
      <w:pPr>
        <w:pStyle w:val="Normal"/>
        <w:ind w:firstLine="540"/>
        <w:jc w:val="both"/>
        <w:rPr/>
      </w:pPr>
      <w:r>
        <w:rPr/>
      </w:r>
    </w:p>
    <w:p>
      <w:pPr>
        <w:pStyle w:val="Normal"/>
        <w:ind w:firstLine="540"/>
        <w:jc w:val="both"/>
        <w:rPr>
          <w:i/>
          <w:i/>
        </w:rPr>
      </w:pPr>
      <w:r>
        <w:rPr>
          <w:i/>
        </w:rPr>
        <w:t>1 –Свобода мысли</w:t>
      </w:r>
    </w:p>
    <w:p>
      <w:pPr>
        <w:pStyle w:val="Normal"/>
        <w:ind w:firstLine="540"/>
        <w:jc w:val="both"/>
        <w:rPr>
          <w:i/>
          <w:i/>
        </w:rPr>
      </w:pPr>
      <w:r>
        <w:rPr>
          <w:i/>
        </w:rPr>
      </w:r>
    </w:p>
    <w:p>
      <w:pPr>
        <w:pStyle w:val="Normal"/>
        <w:ind w:firstLine="540"/>
        <w:jc w:val="both"/>
        <w:rPr/>
      </w:pPr>
      <w:r>
        <w:rPr/>
        <w:t>Свобода мысли является одним из признаваемых либерализмом компонентов свободы. Значение этого компонента свободы в либеральной мысли связано с убеждением этой школы относительно разумности человека. Понятие разумности означает не рациональность  поведения человека в любых условиях и в любое время. Оно подразумевает опору на силы разума, при помощи которых человек может ставить под сомнение все священные и иные дела, а также может провести определенные поиски относительно их достоверности или недостоверности, что значительно облегчит поиски путей открытия истины. По словам судьи Оливера Гелмца: «Путем свободного обмена мнениями и мыслями можно легче добиться конечной цели, ибо наилучшим испытанием истины является то, что сила мысли на рынке конкуренции мнений может доказать свою приемлемость».</w:t>
      </w:r>
      <w:r>
        <w:rPr>
          <w:rStyle w:val="FootnoteCharacters"/>
          <w:rStyle w:val="FootnoteAnchor"/>
        </w:rPr>
        <w:footnoteReference w:id="140"/>
      </w:r>
    </w:p>
    <w:p>
      <w:pPr>
        <w:pStyle w:val="Normal"/>
        <w:ind w:firstLine="540"/>
        <w:jc w:val="both"/>
        <w:rPr/>
      </w:pPr>
      <w:r>
        <w:rPr/>
        <w:t>Либерализм, который считает не нанесение ущерба другим основным мерилом свободы, полностью признает свободу мыслей и мыслей, ибо процесс мышления, сфера влияния мысленных действий ограничивается внутри разума и движения в данном случае происходит в мыслительных рамках индивида. При этом возможность установления связей с мыслительными, словесными и поведенческими сферами других лиц, выходя из рамки мышления, проникает в другие сферы, такие как изложение и поведение. На этой основе, с точки зрения либералов, свобода мыслей, являясь совершенно индивидуальным, внутренним и лишенным социального проявления явлением, не должна ограничиваться никакими границами. В ином случае достижение истины, являющегося плодом человеческого мышления, совершенно невозможно. Либерализм, который официально признает возможность допущения ошибок человеком и человеческим разумом,  далек от того, чтобы превратить подобное признание в напутствие для угрозы границам свободы мысли. Он считает неверные и ошибочные мысли необходимыми орудиями</w:t>
      </w:r>
      <w:r>
        <w:rPr>
          <w:rStyle w:val="FootnoteCharacters"/>
        </w:rPr>
        <w:t xml:space="preserve"> </w:t>
      </w:r>
      <w:r>
        <w:rPr/>
        <w:t xml:space="preserve"> для открытия истины. </w:t>
      </w:r>
    </w:p>
    <w:p>
      <w:pPr>
        <w:pStyle w:val="Normal"/>
        <w:ind w:firstLine="540"/>
        <w:jc w:val="both"/>
        <w:rPr/>
      </w:pPr>
      <w:r>
        <w:rPr/>
        <w:t>Джон Стюарт Милль об этом пишет: «Клад истины гораздо больше пополняется результатами ошибок тех, которые в поиске новых истин пользуются силами своего воображения и инициативы, чем взглядами тех, которые настаивают на общепринятых истин только из-за того, что не утруждают себя мыслить. Мы далеки от утверждения того, что свободная мысль нужна только для формирования великих мыслителей, наоборот, для того, чтобы среднестатистические члены человеческого сообщества могли достичь соответствующие их таланту интеллектуальных высот, возможность свободного мышления им нужна, вероятно, больше, чем великим мыслителям».</w:t>
      </w:r>
      <w:r>
        <w:rPr>
          <w:rStyle w:val="FootnoteCharacters"/>
          <w:rStyle w:val="FootnoteAnchor"/>
        </w:rPr>
        <w:footnoteReference w:id="141"/>
      </w:r>
      <w:r>
        <w:rPr/>
        <w:t xml:space="preserve"> </w:t>
      </w:r>
    </w:p>
    <w:p>
      <w:pPr>
        <w:pStyle w:val="Normal"/>
        <w:ind w:firstLine="540"/>
        <w:jc w:val="both"/>
        <w:rPr/>
      </w:pPr>
      <w:r>
        <w:rPr/>
        <w:t>Ислам, не только официально признал свободу мысли, но и наставлял верующего на путь размышления над познанием истины. На этой основе ислам, полностью отвергая принцип подражания при признании основ религии, необходимым условием вхождения в число приверженцев ислама объявлял достижение истины на основе размышления и обдумывания. Согласно исламскому учению, в связи с тем, что свобода мысли никаким из трех прав – божественного, индивидуального и общественного – не противоречит, то она лишена всякой угрозы. Поэтому мысли индивидов с точки зрения законов дольных и потусторонних миров не наказуемы, хотя правильные и полезные мысли служат средством для приближения к Богу. С точки зрения Его Светлости ‘Али (мир ему!), «если бы они о величии мощи (Его) могли размышлять, и широту благодати (Его) наблюдать, то было бы на прямой путь их возвращение».</w:t>
      </w:r>
      <w:r>
        <w:rPr>
          <w:rStyle w:val="FootnoteCharacters"/>
          <w:rStyle w:val="FootnoteAnchor"/>
        </w:rPr>
        <w:footnoteReference w:id="142"/>
      </w:r>
    </w:p>
    <w:p>
      <w:pPr>
        <w:pStyle w:val="Normal"/>
        <w:ind w:firstLine="540"/>
        <w:jc w:val="both"/>
        <w:rPr/>
      </w:pPr>
      <w:r>
        <w:rPr/>
        <w:t>Ислам, официально признав свободу мысли и опровержение всяких преград на пути свободомыслия, рекомендует верующим избегать размышления в некоторых областях, самой основной их которых является размышление над познанием сущности Божественного бытия: «Ограничься этим, и не стремись измерить могущество Аллаха - Превелик Он - мерками собственного разума, иначе будешь ты из числа пропащих».</w:t>
      </w:r>
      <w:r>
        <w:rPr>
          <w:rStyle w:val="FootnoteCharacters"/>
          <w:rStyle w:val="FootnoteAnchor"/>
        </w:rPr>
        <w:footnoteReference w:id="143"/>
      </w:r>
    </w:p>
    <w:p>
      <w:pPr>
        <w:pStyle w:val="Normal"/>
        <w:ind w:firstLine="540"/>
        <w:jc w:val="both"/>
        <w:rPr/>
      </w:pPr>
      <w:r>
        <w:rPr/>
        <w:t>В целом, относительно свободы мысли и его пределов существуют три теории:</w:t>
      </w:r>
    </w:p>
    <w:p>
      <w:pPr>
        <w:pStyle w:val="Normal"/>
        <w:ind w:firstLine="540"/>
        <w:jc w:val="both"/>
        <w:rPr/>
      </w:pPr>
      <w:r>
        <w:rPr/>
        <w:t>1 –Мысль подвержена ограничениям и следует действовать в пределах верных мыслей.</w:t>
      </w:r>
    </w:p>
    <w:p>
      <w:pPr>
        <w:pStyle w:val="Normal"/>
        <w:ind w:firstLine="540"/>
        <w:jc w:val="both"/>
        <w:rPr/>
      </w:pPr>
      <w:r>
        <w:rPr/>
        <w:t>2 –Свобода мысли по своей природе совершенно не ограничена.</w:t>
      </w:r>
    </w:p>
    <w:p>
      <w:pPr>
        <w:pStyle w:val="Normal"/>
        <w:ind w:firstLine="540"/>
        <w:jc w:val="both"/>
        <w:rPr/>
      </w:pPr>
      <w:r>
        <w:rPr/>
        <w:t>3 –Свобода мысли сама по себе не подается никаким ограничениям, но ее можно ограничить посредством предварительных мысленных установок.</w:t>
      </w:r>
      <w:r>
        <w:rPr>
          <w:rStyle w:val="FootnoteCharacters"/>
          <w:rStyle w:val="FootnoteAnchor"/>
        </w:rPr>
        <w:footnoteReference w:id="144"/>
      </w:r>
      <w:r>
        <w:rPr/>
        <w:t xml:space="preserve"> </w:t>
      </w:r>
    </w:p>
    <w:p>
      <w:pPr>
        <w:pStyle w:val="Normal"/>
        <w:ind w:firstLine="540"/>
        <w:jc w:val="both"/>
        <w:rPr/>
      </w:pPr>
      <w:r>
        <w:rPr/>
        <w:t xml:space="preserve">Обе школы ислама и либерализма из трех вышеперечисленных теорий предпочитают неограниченный характер свободы мысли; они даже выступают против ограничения свободы мысли посредством предварительных мысленных установок. Ибо подобное ограничение может привести к зависимости мышления от особых идейных систем и к отсутствию полноценной динамичности мыслительного процесса. Известны немало неверных предварительных мысленных установок, которые в рамках конкретной научной парадигмы претендовали на особое место в умах мыслителей в качестве окончательной и очевидной истины. </w:t>
      </w:r>
    </w:p>
    <w:p>
      <w:pPr>
        <w:pStyle w:val="Normal"/>
        <w:ind w:firstLine="540"/>
        <w:jc w:val="both"/>
        <w:rPr/>
      </w:pPr>
      <w:r>
        <w:rPr/>
      </w:r>
    </w:p>
    <w:p>
      <w:pPr>
        <w:pStyle w:val="Normal"/>
        <w:ind w:firstLine="540"/>
        <w:jc w:val="both"/>
        <w:rPr/>
      </w:pPr>
      <w:r>
        <w:rPr>
          <w:i/>
        </w:rPr>
        <w:t>2 –Свобода взглядов</w:t>
      </w:r>
    </w:p>
    <w:p>
      <w:pPr>
        <w:pStyle w:val="Normal"/>
        <w:ind w:firstLine="540"/>
        <w:jc w:val="both"/>
        <w:rPr>
          <w:i/>
          <w:i/>
        </w:rPr>
      </w:pPr>
      <w:r>
        <w:rPr>
          <w:i/>
        </w:rPr>
      </w:r>
    </w:p>
    <w:p>
      <w:pPr>
        <w:pStyle w:val="Normal"/>
        <w:ind w:firstLine="540"/>
        <w:jc w:val="both"/>
        <w:rPr/>
      </w:pPr>
      <w:r>
        <w:rPr/>
        <w:t xml:space="preserve">Под взглядом (мнением) понимается мысль, которая превратилась в убеждение, а автор этой мысли уверен в ее правдивости. Другими словами, автор этой мысли признает свое мнение в качестве конкретной истины. Тогда когда мнение, это определенная мысль, которая в любой момент может меняться, а его носитель признает возможность представления лучшей мысли. </w:t>
      </w:r>
    </w:p>
    <w:p>
      <w:pPr>
        <w:pStyle w:val="Normal"/>
        <w:ind w:firstLine="540"/>
        <w:jc w:val="both"/>
        <w:rPr/>
      </w:pPr>
      <w:r>
        <w:rPr/>
        <w:t>Действительно, можно претендовать на то, что разница между мысли и взглядом имеет внутреннюю подоплеку и зависит от степени ее признания со стороны обладателя мысли или взгляда. В школе либерализма человек волен иметь конкретный взгляд (мнение), а также волен менять его в любых условиях. При этом в условиях отсутствия угрожающих факторов возможно сосуществование различных взглядов, убеждений и воззрений, один из которых может быть признан истинным. С точки зрения либерализма отличительным признаком человека от других существ является не только разум, но и возможность его выбора. Этот выбор во всех областях, в частности, в области взглядов и убеждений, станет предпосылкой для большего процветания истины и для придания разнообразия жизни людей. На этой основе либералы выступают за полную и основательную защиту свободы взглядов, а так же свободы изменения взглядов у людей. Азиа Берлин, разъясняя мысли Джона Стюарта Милля, в одной из своих статьей говорит: «С точки зрения Джона Стюарта Милля, человек отличается от животного не своим разумом или тем, что может изобретать различные орудия, средства и методы. Отличие человека главным образом заключается в том, что он может сделать выбор. Человечность индивида выявляется тогда, когда он может выбирать и быть выбранным. Каждый может по своему желанию выбрать путь осуществления своих целей, и чем больше разнообразия, тем богаче смысл его жизни».</w:t>
      </w:r>
      <w:r>
        <w:rPr>
          <w:rStyle w:val="FootnoteCharacters"/>
          <w:rStyle w:val="FootnoteAnchor"/>
        </w:rPr>
        <w:footnoteReference w:id="145"/>
      </w:r>
      <w:r>
        <w:rPr/>
        <w:t xml:space="preserve"> </w:t>
      </w:r>
    </w:p>
    <w:p>
      <w:pPr>
        <w:pStyle w:val="Normal"/>
        <w:ind w:firstLine="540"/>
        <w:jc w:val="both"/>
        <w:rPr/>
      </w:pPr>
      <w:r>
        <w:rPr/>
        <w:t>Для Джона Стюарта Милля, который считает наличие разнообразных и противоречивых взглядов необходимым условием развития и возвышения человека и общества, нет более прискорбного случая, чем состояние, когда группа глубоко мыслящих мужей, боясь столкновения своих мнений с религиозными и неэтичными воззрениями, не осмеливаются выступить со смелыми, динамичными, самостоятельными, полезными для человечества мыслями. И особенно прискорбно, когда существует очень эрудированный человек с изысканным умом, который живет под давлением господствующей мысли и тратит свои силы на то, чтобы жить в компромиссе с создавшейся конъюнктурой и, тем самим, не добьется никаких успехов. На взгляд Стюарта Милля, миру предотвращение появления новых взглядов и идей достанется дорогой ценой,  ибо люди, боясь обвинения в ренегатстве, отстраняются от углубленных исследований, процесс их интеллектуального развития приостанавливается, а способность аргументирования ослабляется».</w:t>
      </w:r>
      <w:r>
        <w:rPr>
          <w:rStyle w:val="FootnoteCharacters"/>
          <w:rStyle w:val="FootnoteAnchor"/>
        </w:rPr>
        <w:footnoteReference w:id="146"/>
      </w:r>
    </w:p>
    <w:p>
      <w:pPr>
        <w:pStyle w:val="Normal"/>
        <w:ind w:firstLine="540"/>
        <w:jc w:val="both"/>
        <w:rPr/>
      </w:pPr>
      <w:r>
        <w:rPr/>
        <w:t>В исламе границы свободы взглядов отличаются по двум аспектам: а) по сотворению и шариату и б) по мирским и потусторонним последствиям. Ислам по смыслу сотворения признает  человека совершенно свободным и самостоятельным в выборе взгляда, а с точки зрения шариата он признает взгляды, основанные только на исламе. Кроме того, с точки зрения мирских и потусторонних последствий принятие или опровержение взглядов основано на видение том, что средствами призыва к исламу должны быть не применение силы и не принуждение, а аргументации, разъяснения и добрые намерения. На этой основе приверженность к исламу и его принятие признаваемы только путем рационального и логически правильного подхода, на основе аргументации и изыскания, а в принятие основ религии всякие подражания опровергаются. Что касается свободе взглядов, то ислам с убежденностью в несостоятельности всех неисламских воззрений, во-первых, запрещает ревизию взглядов в целях выяснения убеждения других; во-вторых, уважает убеждения тех, которые имеют отличающиеся от ислама воззрений; в-третьих, по отношению к мусульманину, отказавшему от своих религиозных воззрений, до выяснения всех условий, в частности, выяснения прежних убеждений, отсутствие психических болезней и выражение новых убеждений никаких мирских наказаний не предусматривает.</w:t>
      </w:r>
      <w:r>
        <w:rPr>
          <w:rStyle w:val="FootnoteCharacters"/>
          <w:rStyle w:val="FootnoteAnchor"/>
        </w:rPr>
        <w:footnoteReference w:id="147"/>
      </w:r>
      <w:r>
        <w:rPr/>
        <w:t xml:space="preserve"> </w:t>
      </w:r>
    </w:p>
    <w:p>
      <w:pPr>
        <w:pStyle w:val="Normal"/>
        <w:ind w:firstLine="540"/>
        <w:jc w:val="both"/>
        <w:rPr/>
      </w:pPr>
      <w:r>
        <w:rPr/>
        <w:t xml:space="preserve">В целом, можно сказать, что при условиях, когда либерализм, подтверждая равноправие всех взглядов, объявил свободные границы для плюрализма убеждений, ислам считает наличие у человека неисламских убеждений наказуемыми в потустороннем мире. Тем не менее, ислам в мирских вопросах, признавая необходимость следования исламскому учению на аргументированной и логически выверенной основе, одновременно, считает ревизию взглядов других людей в целях выяснения их убеждений предосудительной и в отношениях с носителями иных воззрений рекомендует следовать принципу толерантности. На этой основе можно утверждать, что с точки зрения ислама и шиизма, свобода воззрений в дольном мире вполне допустима, а в потустороннем мире подобная свобода согласно шариату обусловлена соответствующими воздаяниями. Причиной тому служит то обстоятельство, что свобода взглядов является чисто личным делом каждого, связанным с отношениями человека с Богом и без всяких социальных нюансов.  </w:t>
      </w:r>
    </w:p>
    <w:p>
      <w:pPr>
        <w:pStyle w:val="Normal"/>
        <w:ind w:firstLine="540"/>
        <w:jc w:val="both"/>
        <w:rPr/>
      </w:pPr>
      <w:r>
        <w:rPr/>
      </w:r>
    </w:p>
    <w:p>
      <w:pPr>
        <w:pStyle w:val="Normal"/>
        <w:ind w:firstLine="540"/>
        <w:jc w:val="both"/>
        <w:rPr>
          <w:i/>
          <w:i/>
        </w:rPr>
      </w:pPr>
      <w:r>
        <w:rPr>
          <w:i/>
        </w:rPr>
        <w:t>3 –Свобода слова</w:t>
      </w:r>
    </w:p>
    <w:p>
      <w:pPr>
        <w:pStyle w:val="Normal"/>
        <w:ind w:firstLine="540"/>
        <w:jc w:val="both"/>
        <w:rPr>
          <w:i/>
          <w:i/>
        </w:rPr>
      </w:pPr>
      <w:r>
        <w:rPr>
          <w:i/>
        </w:rPr>
      </w:r>
    </w:p>
    <w:p>
      <w:pPr>
        <w:pStyle w:val="Normal"/>
        <w:ind w:firstLine="540"/>
        <w:jc w:val="both"/>
        <w:rPr/>
      </w:pPr>
      <w:r>
        <w:rPr/>
        <w:t>Слово является первым и самым близким свидетельством возникновения и проявления какого-либо взгляда и убеждения, которое во многих случаях выражается в словесной или письменной форме. В Оксфордском словаре дано следующее определение свободы слова: «Свобода выражение убеждений и взглядов без конспирации и, особенно, без страха за последствиями».</w:t>
      </w:r>
      <w:r>
        <w:rPr>
          <w:rStyle w:val="FootnoteCharacters"/>
          <w:rStyle w:val="FootnoteAnchor"/>
        </w:rPr>
        <w:footnoteReference w:id="148"/>
      </w:r>
      <w:r>
        <w:rPr/>
        <w:t xml:space="preserve"> </w:t>
      </w:r>
    </w:p>
    <w:p>
      <w:pPr>
        <w:pStyle w:val="Normal"/>
        <w:ind w:firstLine="540"/>
        <w:jc w:val="both"/>
        <w:rPr/>
      </w:pPr>
      <w:r>
        <w:rPr/>
        <w:t>В определении границ свободы слова важное место занимает ответ на вопрос о том, ограничивается ли сфера влияния сказанного или написанного и всего, что определяется термином «слово», пределами индивидуума, или эта сфера влияния распространяется и на других? Ислам и либерализм отвечают на этот вопрос положительно и, считая свободу слова не исключительно личным делом индивидуума, вынуждены прибегнуть к мерам по ее ограничению. Основной принцип школы либерализма по ограничению свободы заключается в его требовании относительно предотвращения посягательства личности на права других. А в области свободы слова расширение пределов свободы возможно до тех пор, пока изложение убеждений не приведет к оскорблению, шельмованию и необоснованному обвинению других лиц: «Подходящая область  человеческой свободы в первую очередь включает в себе владения его внутренней бдительности и в этой области человек в максимальной степени должен воспользоваться свободой совести. При этом необходимым является свобода мыслей, желаний, абсолютная свобода убеждений и чувств (относительно всех теоретических, практических, научных, этических или духовных вопросов). Может казаться, что свобода слова и распространения убеждений в начальной стадии включает в себе другой принцип, ибо высказывание и распространение убеждения относится к той части поведения человека, которая связана с другими лицами. Но в связи с тем, что высказывание и распространение мысли, являются такими же важными компонентами, как сама мысль и основывается на тех же аргументах, что и вопрос о свободе мысли, то их невозможно рассмотреть раздельно от этого вопроса».</w:t>
      </w:r>
      <w:r>
        <w:rPr>
          <w:rStyle w:val="FootnoteCharacters"/>
          <w:rStyle w:val="FootnoteAnchor"/>
        </w:rPr>
        <w:footnoteReference w:id="149"/>
      </w:r>
      <w:r>
        <w:rPr/>
        <w:t xml:space="preserve"> </w:t>
      </w:r>
    </w:p>
    <w:p>
      <w:pPr>
        <w:pStyle w:val="Normal"/>
        <w:ind w:firstLine="540"/>
        <w:jc w:val="both"/>
        <w:rPr/>
      </w:pPr>
      <w:r>
        <w:rPr/>
        <w:t xml:space="preserve">С точки зрения ислама свобода слова и ограничивающие ее границы зависят от двух основных принципов, один из которых отличается необходимостью, а другая – подлинностью. Первым принципом является упомянутое нами открытие истины, на основе которого свобода слова обретет подлинность, а в качестве второго принципа выступает защита социальных прав, которая в качестве фактора ограничения свободы необходима для охраны убеждений, обрядов, традиций и культурных особенностей, необходимых для обеспечения монолитности общества. На этой основе свобода слова, пока она подчинена обнаружению истины и не гнушается на права личности и общества, с точки зрения ислама подлежит защите и считается необходимой, но когда письменное или устное слово приводит к посягательству на божественное право, на права личности или общества, то на него накладываются необходимые ограничения. Его Светлость ‘Али (мир ему!) в одной из своих хутб (проповедей) из книги «Путь красноречия» призывает своих представителей защищать достоинства мусульман и говорит: «Уважение к мусульманам считайте наивысшим из уважений». </w:t>
      </w:r>
    </w:p>
    <w:p>
      <w:pPr>
        <w:pStyle w:val="Normal"/>
        <w:ind w:firstLine="540"/>
        <w:jc w:val="both"/>
        <w:rPr/>
      </w:pPr>
      <w:r>
        <w:rPr/>
        <w:t xml:space="preserve">На основе вышесказанного можно утверждать, что как ислам, так и либерализм выступают защитниками свободы слова и считают ее необходимым средством для достижения истины. При этом в школе либерализма свобода ограничивается этическими нормами, уважением к личности и правами всех членов общества, которые определены и конкретизированы законами. А в исламе границы свободы слова ограничиваются посредством Божественных законов, прав личности и прав всех членов общества, чтобы тем самим честь, достоинства и права всех людей были защищены от всяких посягательств. </w:t>
      </w:r>
    </w:p>
    <w:p>
      <w:pPr>
        <w:pStyle w:val="Normal"/>
        <w:ind w:firstLine="540"/>
        <w:jc w:val="both"/>
        <w:rPr/>
      </w:pPr>
      <w:r>
        <w:rPr/>
      </w:r>
    </w:p>
    <w:p>
      <w:pPr>
        <w:pStyle w:val="Normal"/>
        <w:ind w:firstLine="540"/>
        <w:jc w:val="both"/>
        <w:rPr>
          <w:i/>
          <w:i/>
        </w:rPr>
      </w:pPr>
      <w:r>
        <w:rPr>
          <w:i/>
        </w:rPr>
        <w:t>4 –Социальные свободы</w:t>
      </w:r>
    </w:p>
    <w:p>
      <w:pPr>
        <w:pStyle w:val="Normal"/>
        <w:ind w:firstLine="540"/>
        <w:jc w:val="both"/>
        <w:rPr>
          <w:i/>
          <w:i/>
        </w:rPr>
      </w:pPr>
      <w:r>
        <w:rPr>
          <w:i/>
        </w:rPr>
      </w:r>
    </w:p>
    <w:p>
      <w:pPr>
        <w:pStyle w:val="Normal"/>
        <w:ind w:firstLine="540"/>
        <w:jc w:val="both"/>
        <w:rPr/>
      </w:pPr>
      <w:r>
        <w:rPr/>
        <w:t>Под социальными свободами понимаются, такие свободы, которыми индивидуум пользуется в обществе и в отношениях с обществом. В школе либерализма в отношениях между индивидом и обществом основное внимание уделяется индивиду, хотя предоставленные индивиду свободы действий не должны быть направлены во вред правам других членов общества. С либеральной позиции человек по всем вопросам, относящимся к его отношениям с внешним миром, согласно закону ответственен перед всеми, интересы которых в этих отношениях каким-то образом задействованы. Джон Стюарт Милль, признавая этот момент, вместе с тем убежден, что есть область человеческой деятельности, в которой общество (в отдельной от индивида форме) имеет только косвенные (непрямые) интересы. Этот чувствительный область включает в себя ту часть жизни и поведения индивида, которая влияет только на его состояние, и если изредка влияет и на состояние других, то это произойдет согласно их добровольному согласию и внутреннему желанию. Под выражением «влияет на его внутренне состояние» имеется в виду то, что влияние произойдет по отношению самого индивида, а если немного расширим область нашего видения, то замечаем, что все, что влияет на индивида, будет в той или иной степени влиять и на другие члены общества.</w:t>
      </w:r>
      <w:r>
        <w:rPr>
          <w:rStyle w:val="FootnoteCharacters"/>
          <w:rStyle w:val="FootnoteAnchor"/>
        </w:rPr>
        <w:footnoteReference w:id="150"/>
      </w:r>
      <w:r>
        <w:rPr/>
        <w:t xml:space="preserve"> </w:t>
      </w:r>
    </w:p>
    <w:p>
      <w:pPr>
        <w:pStyle w:val="Normal"/>
        <w:ind w:firstLine="540"/>
        <w:jc w:val="both"/>
        <w:rPr/>
      </w:pPr>
      <w:r>
        <w:rPr/>
        <w:t>Либерализм, признавая свободу индивида в социальной области и указывая на важность этой свободы, утверждает, что:</w:t>
      </w:r>
    </w:p>
    <w:p>
      <w:pPr>
        <w:pStyle w:val="Normal"/>
        <w:ind w:firstLine="540"/>
        <w:jc w:val="both"/>
        <w:rPr/>
      </w:pPr>
      <w:r>
        <w:rPr/>
        <w:t>1 –Вкусы и занятия человечества также должны быть свободными, другими словами, индивид должен быть свободным устроить свою жизнь в удобной для себя форме и работать по своему желанию, но только с тем условием, чтобы он был ответственен за последствия своих действий. На этой основе действия индивида свободны, пока они не противоречат интересам ему подобных людей, пока он солидарен с протестами других людей, если даже эти действия на взгляд противников кажутся ошибочными и глупыми.</w:t>
      </w:r>
    </w:p>
    <w:p>
      <w:pPr>
        <w:pStyle w:val="Normal"/>
        <w:ind w:firstLine="540"/>
        <w:jc w:val="both"/>
        <w:rPr/>
      </w:pPr>
      <w:r>
        <w:rPr/>
        <w:t>2 –Логическое последствие защиты свобод индивида в обществе состоит в том, чтобы коллективы, состоявшиеся из свободных индивидов, также должны находиться в таких же свободных условиях. Другими словами, необходимое условие личной свободы индивида заключается в том, чтобы люди могли свободно и без всякого опасения объединиться для осуществления любых целей, не наносящиеся ущерб другим людям. При этом предполагается, что лица, образующие сообщества или объединения, достигли установленного законом возраста, и никто силой или обманом не привлекал их в эти сообщества и объединения.</w:t>
      </w:r>
      <w:r>
        <w:rPr>
          <w:rStyle w:val="FootnoteCharacters"/>
          <w:rStyle w:val="FootnoteAnchor"/>
        </w:rPr>
        <w:footnoteReference w:id="151"/>
      </w:r>
      <w:r>
        <w:rPr/>
        <w:t xml:space="preserve"> </w:t>
      </w:r>
    </w:p>
    <w:p>
      <w:pPr>
        <w:pStyle w:val="Normal"/>
        <w:ind w:firstLine="540"/>
        <w:jc w:val="both"/>
        <w:rPr/>
      </w:pPr>
      <w:r>
        <w:rPr/>
        <w:t>Джон Стюарт Милль в качестве самых основных факторов, угрожающих свободе, упоминает о двух компонентах, а именно, о вмешательстве государства и давлении общественного мнения. Он указывает на необходимость защиты свободы от этих двух факторов. Он считает, что гнет общественного мнения иногда более опасен, чем политическое угнетение, ибо, на его взгляд, государство обладает статус представителя большинства, и если оно применяет насильственные методы, то делает это хотя бы под видом навязывания воли большинства над меньшинством. Тогда когда общественное мнение, которое часто подвергается заблуждениям, довлеет над людьми без всякого на то законного основания. В этом плане он пишет: «Нельзя допускать, чтобы общество по своему желанию унифицировало все и всюду. Вмешательство общественного мнения в область свободы личности допустимо в определенных пределах. Установление этих пределов и их защита от посягательства общественного мнения пользуется такой же важностью, как и защита личностей от давления политических угнетателей».</w:t>
      </w:r>
      <w:r>
        <w:rPr>
          <w:rStyle w:val="FootnoteCharacters"/>
          <w:rStyle w:val="FootnoteAnchor"/>
        </w:rPr>
        <w:footnoteReference w:id="152"/>
      </w:r>
      <w:r>
        <w:rPr/>
        <w:t xml:space="preserve"> </w:t>
      </w:r>
    </w:p>
    <w:p>
      <w:pPr>
        <w:pStyle w:val="Normal"/>
        <w:ind w:firstLine="540"/>
        <w:jc w:val="both"/>
        <w:rPr/>
      </w:pPr>
      <w:r>
        <w:rPr/>
        <w:t>Джон Стюарт Милль в ответ на важный вопрос о том, «волен ли человек, отказаться от своей свободы?» или, другими словами, «имеет ли свободный индивид право пренебрегать своей свободой и продать себя другим в качестве раба?», пишет: «Человек, готовый продать себя другим в качестве покорного раба, косвенно отказывается от своего права на свободу и кроме права продать себя, которым пользуется в последний раз, лишается себя всех прав, которыми он в будущем мог бы пользоваться в качестве свободного человека. Подобный человек, своими действиями по отношению к самому себя, практически нарушает принцип, подразумевающий его права на свободу до последнего момента его свободной жизни. Другими словами, принцип свободы не может предоставить человечеству такую степень свободы, чтобы он мог отказаться от своей свободы; понятие свободы не означает, что человек имеет право продавать себя и стать покорным рабом другого человека».</w:t>
      </w:r>
      <w:r>
        <w:rPr>
          <w:rStyle w:val="FootnoteCharacters"/>
          <w:rStyle w:val="FootnoteAnchor"/>
        </w:rPr>
        <w:footnoteReference w:id="153"/>
      </w:r>
      <w:r>
        <w:rPr/>
        <w:t xml:space="preserve"> </w:t>
      </w:r>
    </w:p>
    <w:p>
      <w:pPr>
        <w:pStyle w:val="Normal"/>
        <w:ind w:firstLine="540"/>
        <w:jc w:val="both"/>
        <w:rPr/>
      </w:pPr>
      <w:r>
        <w:rPr/>
        <w:t>С точки зрения школы ислама и шиизма социальные свободы ограничиваются теми же тремя факторами, а именно, индивидуальными, божественными и социальными правами. Иными словами, человек в обществе пользуется свободами до тех пор, пока его свобода не привела к нарушению вышеназванных прав. В области защиты и соблюдение божественных прав следует различить частные и общие пределы. Иначе говоря, в частных пределах человек за свои поведения, не соответствующие нормам шариата, несет ответственность только перед Богом, и то при загробной жизни. Но в общественных пределах:</w:t>
      </w:r>
    </w:p>
    <w:p>
      <w:pPr>
        <w:pStyle w:val="Normal"/>
        <w:ind w:firstLine="540"/>
        <w:jc w:val="both"/>
        <w:rPr/>
      </w:pPr>
      <w:r>
        <w:rPr/>
        <w:t>а) конфессиональные меньшинства имеют права поступить согласно своим религиозным воззрениям, но им не разрешено заниматься распространением и популяризацией своих религиозных убеждений;</w:t>
      </w:r>
    </w:p>
    <w:p>
      <w:pPr>
        <w:pStyle w:val="Normal"/>
        <w:ind w:firstLine="540"/>
        <w:jc w:val="both"/>
        <w:rPr/>
      </w:pPr>
      <w:r>
        <w:rPr/>
        <w:t>б) мусульмане обязаны:</w:t>
      </w:r>
    </w:p>
    <w:p>
      <w:pPr>
        <w:pStyle w:val="Normal"/>
        <w:ind w:firstLine="540"/>
        <w:jc w:val="both"/>
        <w:rPr/>
      </w:pPr>
      <w:r>
        <w:rPr/>
        <w:t>б1) по религиозным вопросам, ставшим предметом всеобщего одобрения знатоков религиозных наук, прилюдно соблюдать религиозные предписания; например, недопущение прилюдно нарушать пост в месяце рамазан;</w:t>
      </w:r>
    </w:p>
    <w:p>
      <w:pPr>
        <w:pStyle w:val="Normal"/>
        <w:ind w:firstLine="540"/>
        <w:jc w:val="both"/>
        <w:rPr/>
      </w:pPr>
      <w:r>
        <w:rPr/>
        <w:t xml:space="preserve">б2) по вопросам, не ставшим предметом единодушного одобрения знатоков религиозных наук, поступить совершенно по своему усмотрению; например, ношение бороды; ибо перед Богом воздаяние за поступки человека определяется в соответствии с тем, насколько он следовал советам авторитетных и признанных знатоков религии. </w:t>
      </w:r>
    </w:p>
    <w:p>
      <w:pPr>
        <w:pStyle w:val="Normal"/>
        <w:ind w:firstLine="540"/>
        <w:jc w:val="both"/>
        <w:rPr/>
      </w:pPr>
      <w:r>
        <w:rPr/>
        <w:t>Примечательным моментом относительно общественных свобод в исламе является признание естественных последствий некоторых прав в обществе. Другими словами, приемлемость некоторых прав для мусульман или не мусульман с точки зрения ислама связана с некоторыми последствиями в социальной сфере, признание которых является необходимым. Для примера объектом признания ислама стали две правовые аспекты: первое, право на отсутствие ревизии убеждений и, второе, право на необязательность ношения исламского хиджаба (покрывала) со стороны представительниц религиозных меньшинств. Последствием этих двух прав является свобода женщин относительно ношения или не ношения исламского хиджаба. Например, женщина, появившаяся в обществе без хиджаба, с учетом того, она как представительница религиозного меньшинства пользуется предоставленным исламом права появления в общественных местах без хиджаба и правом на защищенность от ревизии убеждений, в этом отношении пользуется в исламском обществе свободой.</w:t>
      </w:r>
    </w:p>
    <w:p>
      <w:pPr>
        <w:pStyle w:val="Normal"/>
        <w:ind w:firstLine="540"/>
        <w:jc w:val="both"/>
        <w:rPr/>
      </w:pPr>
      <w:r>
        <w:rPr/>
        <w:t xml:space="preserve">В области индивидуального права ислам осуждает социальную свободу, которая станет поводом для нанесения ущерба самому себе и правам личности. Следовательно, мусульмане не имеют право пренебрегать своим правом на жизнь и свободно прибегнуть к суициду. Таким же образом они не имеют право перепоручить свою свободу другим лицам, за исключением особых случаев и то временно. </w:t>
      </w:r>
    </w:p>
    <w:p>
      <w:pPr>
        <w:pStyle w:val="Normal"/>
        <w:ind w:firstLine="540"/>
        <w:jc w:val="both"/>
        <w:rPr/>
      </w:pPr>
      <w:r>
        <w:rPr/>
        <w:t>Ислам, признавая подлинность индивида и общества в качестве двух факторов своего совершенства и защищая права и свободы личности перед обществом, называет общественное право в качестве фактора, угрожающего общественным свободам личности. Кроме того, ислам, признавая индивидуальные права людей, вместе с тем считает мусульманина наделенным социальной ответственностью и обязывает его соблюдать социальные ограничения. Например, либерализм официально признает свободу экономической и политической деятельности личности в обществе до тех пор, пока эта деятельность не направлена во вред другим лицам. Ислам рассматривает этот вред не только по отношению к каждому индивиду, но относительно всему обществу, рассматривая  его единое целое, обладающее личностью, и обязанность по защите двойного права - человека по отношению к обществу и общества по отношению к человеку – возлагает на государство. Его светлость Али (мир ему!) в своем письме Малеку Аштару после высокой оценки прослойки купцов и ремесленников, говоря об угрожающих их свободе факторах, отмечает и угрозы, исходящие из них в связи стремлением к накопительству: «И следи за делами их как в присутствии твоем, так и на окраинах страны твоей. И знай - вместе с тем - что во многих из них поселилась узость мерзостная и жадность уродливая, накопительство ради прибыли и сговор в продажных ценах, и это - врата убытка для всех, и нарушение, допущенное повелителем. Запрети же им накопительство».</w:t>
      </w:r>
      <w:r>
        <w:rPr>
          <w:rStyle w:val="FootnoteCharacters"/>
          <w:rStyle w:val="FootnoteAnchor"/>
        </w:rPr>
        <w:footnoteReference w:id="154"/>
      </w:r>
    </w:p>
    <w:p>
      <w:pPr>
        <w:pStyle w:val="Normal"/>
        <w:ind w:firstLine="540"/>
        <w:jc w:val="both"/>
        <w:rPr/>
      </w:pPr>
      <w:r>
        <w:rPr/>
        <w:t xml:space="preserve">Ислам, принимая во внимание принцип повеление исповедимого и запрещение отвергаемого, смог внутри исламского общества сочетать защиту личных и социальных прав человека. Принцип повеление исповедимого и запрещение отвергаемого обладает многими гражданскими нюансами, благодаря которых в соприкосновении с социальными перегибами способствует защиту индивидуальной свободы человека. Ибо индивид вправе в своих отношениях с другими лицами и с обществом пользоваться этим принципом. </w:t>
      </w:r>
    </w:p>
    <w:p>
      <w:pPr>
        <w:pStyle w:val="Normal"/>
        <w:ind w:firstLine="540"/>
        <w:jc w:val="both"/>
        <w:rPr/>
      </w:pPr>
      <w:r>
        <w:rPr/>
      </w:r>
    </w:p>
    <w:p>
      <w:pPr>
        <w:pStyle w:val="Normal"/>
        <w:ind w:firstLine="540"/>
        <w:jc w:val="both"/>
        <w:rPr>
          <w:i/>
          <w:i/>
        </w:rPr>
      </w:pPr>
      <w:r>
        <w:rPr>
          <w:i/>
        </w:rPr>
        <w:t>5 –Политические свободы</w:t>
      </w:r>
    </w:p>
    <w:p>
      <w:pPr>
        <w:pStyle w:val="Normal"/>
        <w:ind w:firstLine="540"/>
        <w:jc w:val="both"/>
        <w:rPr>
          <w:i/>
          <w:i/>
        </w:rPr>
      </w:pPr>
      <w:r>
        <w:rPr>
          <w:i/>
        </w:rPr>
      </w:r>
    </w:p>
    <w:p>
      <w:pPr>
        <w:pStyle w:val="Normal"/>
        <w:ind w:firstLine="540"/>
        <w:jc w:val="both"/>
        <w:rPr/>
      </w:pPr>
      <w:r>
        <w:rPr/>
        <w:t xml:space="preserve">Политические свободы в школе либерализма, предостерегающей от угроз политической власти и государства, имеют огромное значение.  Подобное значение ощутимо и среди мусульман, но не по вышеуказанной причине, а связи преимущественно деспотической предыстории исламских обществ. Основной вопрос в данной части заключается в том, какой степенью свободы пользуются люди в школах либерализма и ислама по отношению к государству и власти? </w:t>
      </w:r>
    </w:p>
    <w:p>
      <w:pPr>
        <w:pStyle w:val="Normal"/>
        <w:ind w:firstLine="540"/>
        <w:jc w:val="both"/>
        <w:rPr/>
      </w:pPr>
      <w:r>
        <w:rPr/>
        <w:t>Либерализм для противостояния двум экстремистским течения, а именно, гегемонии и анархизму, считает наличие государства необходимым. И, вместе с тем, убежден, что власть – это своего рода договор между правителями и народом. С учетом того, что централизация власти в руках правителей может привести к попранию прав народа, необходимо предоставить народу некий иммунитет под названием политические свободы, чтобы тем самим он был защищен от посягательств политической власти. Либерализм, признавая права народа относительно противостояния насилию государства, создает для правящей власти определенные угрозы, и, кроме того, путем создания некоторой цепочки законного контроля и условий для легитимности действующей власти предоставляет народу определенные политические свободы. В целом, можно рассуждать о пяти формах политической свободы народа, которые официально признаются школой либерализма:</w:t>
      </w:r>
    </w:p>
    <w:p>
      <w:pPr>
        <w:pStyle w:val="Normal"/>
        <w:ind w:firstLine="540"/>
        <w:jc w:val="both"/>
        <w:rPr/>
      </w:pPr>
      <w:r>
        <w:rPr/>
        <w:t>1 –Свобода народа при выборе руководителей (на основе правовых механизмов).</w:t>
      </w:r>
    </w:p>
    <w:p>
      <w:pPr>
        <w:pStyle w:val="Normal"/>
        <w:ind w:firstLine="540"/>
        <w:jc w:val="both"/>
        <w:rPr/>
      </w:pPr>
      <w:r>
        <w:rPr/>
        <w:t>2 –Свобода народа при контроле над деятельностью руководителей (на основе правовых механизмов).</w:t>
      </w:r>
    </w:p>
    <w:p>
      <w:pPr>
        <w:pStyle w:val="Normal"/>
        <w:ind w:firstLine="540"/>
        <w:jc w:val="both"/>
        <w:rPr/>
      </w:pPr>
      <w:r>
        <w:rPr/>
        <w:t>3 –Свобода народа при создании гражданских институтов (на основе правовых механизмов).</w:t>
      </w:r>
    </w:p>
    <w:p>
      <w:pPr>
        <w:pStyle w:val="Normal"/>
        <w:ind w:firstLine="540"/>
        <w:jc w:val="both"/>
        <w:rPr/>
      </w:pPr>
      <w:r>
        <w:rPr/>
        <w:t xml:space="preserve">4 –Свобода народа при критике деятельности руководителей (на основе правовых механизмов).  </w:t>
      </w:r>
    </w:p>
    <w:p>
      <w:pPr>
        <w:pStyle w:val="Normal"/>
        <w:ind w:firstLine="540"/>
        <w:jc w:val="both"/>
        <w:rPr/>
      </w:pPr>
      <w:r>
        <w:rPr/>
        <w:t xml:space="preserve">5 –Свобода народа при отстранении от должности руководителей (на основе правовых механизмов).  </w:t>
      </w:r>
    </w:p>
    <w:p>
      <w:pPr>
        <w:pStyle w:val="Normal"/>
        <w:ind w:firstLine="540"/>
        <w:jc w:val="both"/>
        <w:rPr/>
      </w:pPr>
      <w:r>
        <w:rPr/>
        <w:t>Ислам, так же как и либерализм, признает наличие государства важным условием социальной жизни человечества и для устойчивой легитимности власти признает необходимость двух условий соблюдение прав народа и соблюдение божественных прав. Его Светлость ‘Али (мир меу!) говорит: «Клянусь Тем, Кто заставил семья прорастать и сотворил живую душу, если бы не пришли присутствующие, и (тем самим) не было воздвигнуто доказательство оказания поддержки, и если бы Аллах не взял с ученых договор, что не будут безмолвно стоят перед лицом притеснителей и молча взирая на голод угнетенных, тогда повесил бы я вервь халифата».</w:t>
      </w:r>
      <w:r>
        <w:rPr>
          <w:rStyle w:val="FootnoteCharacters"/>
          <w:rStyle w:val="FootnoteAnchor"/>
        </w:rPr>
        <w:footnoteReference w:id="155"/>
      </w:r>
    </w:p>
    <w:p>
      <w:pPr>
        <w:pStyle w:val="Normal"/>
        <w:ind w:firstLine="540"/>
        <w:jc w:val="both"/>
        <w:rPr/>
      </w:pPr>
      <w:r>
        <w:rPr/>
        <w:t>Из совокупности взглядов Его Светлости ‘Али (мир ему!), а также согласно его практическому жизнеописанию, относящемуся ко времени правления трех правящих до него халифов, а так же ко времени непосредственного его правления можно в качестве подтверждения необходимости политических свобод народа и ограничения свобод правителей указать на нижеследующие моменты:</w:t>
      </w:r>
    </w:p>
    <w:p>
      <w:pPr>
        <w:pStyle w:val="Normal"/>
        <w:ind w:firstLine="540"/>
        <w:jc w:val="both"/>
        <w:rPr/>
      </w:pPr>
      <w:r>
        <w:rPr/>
        <w:t>1 –Его Светлость ‘Али (мир ему!) считал, что государство должно создаваться согласно желаниям и волеизъявлению народа, а всякое принуждение при присяге на верноподданство считал непозволительным. Он утверждал: «воистину, клятва народа на верноподданство мне была основана не на страхе»</w:t>
      </w:r>
    </w:p>
    <w:p>
      <w:pPr>
        <w:pStyle w:val="Normal"/>
        <w:ind w:firstLine="540"/>
        <w:jc w:val="both"/>
        <w:rPr/>
      </w:pPr>
      <w:r>
        <w:rPr/>
        <w:t>В другом месте он изрек: «Тогда народ присягнул мне на верноподданство без принуждения».</w:t>
      </w:r>
      <w:r>
        <w:rPr>
          <w:rStyle w:val="FootnoteCharacters"/>
          <w:rStyle w:val="FootnoteAnchor"/>
        </w:rPr>
        <w:footnoteReference w:id="156"/>
      </w:r>
      <w:r>
        <w:rPr/>
        <w:t xml:space="preserve"> </w:t>
      </w:r>
    </w:p>
    <w:p>
      <w:pPr>
        <w:pStyle w:val="Normal"/>
        <w:ind w:firstLine="540"/>
        <w:jc w:val="both"/>
        <w:rPr/>
      </w:pPr>
      <w:r>
        <w:rPr/>
        <w:t xml:space="preserve">2 –Свобода действий тех, которые нарушают присягу и отсутствие мер по лишению их гражданских прав. Его Светлость ‘Али (мир ему!) не лишал Талху и Зубера гражданских прав за нарушение с их стороны клятву на верноподданство, вызванное тем, что Его Светлость не предоставил им никакой должности в своем аппарате правления. Он обошелся с ними терпеливо и ограничился назиданиями, даже когда они бойкотировали его власть. Он и в этот раз не лишал их гражданских прав и позволил им пользоваться государственной казной (байт ул-мал). Он принял против них жесткие меры лишь тогда, когда они организовали вооруженное сопротивление против власти. </w:t>
      </w:r>
    </w:p>
    <w:p>
      <w:pPr>
        <w:pStyle w:val="Normal"/>
        <w:ind w:firstLine="540"/>
        <w:jc w:val="both"/>
        <w:rPr/>
      </w:pPr>
      <w:r>
        <w:rPr/>
        <w:t>3 –Свобода критиковать правителей. Его Светлость ‘Али (мир ему!) не только признавал за народом права критиковать власть, но даже рекомендовал народу высказать критические замечания в адрес правителей и наставлять их на верный путь: «Не обращайтесь ко мне так, как обращаются к притеснителям, и не избегайте меня, как избегают людей суетных, и не встречайте меня лестью, и не думайте, что я прогневаюсь, если будет мне сказана правда в лицо, или что я надеюсь на ваше восхваление».</w:t>
      </w:r>
      <w:r>
        <w:rPr>
          <w:rStyle w:val="FootnoteCharacters"/>
          <w:rStyle w:val="FootnoteAnchor"/>
        </w:rPr>
        <w:footnoteReference w:id="157"/>
      </w:r>
      <w:r>
        <w:rPr/>
        <w:t xml:space="preserve"> </w:t>
      </w:r>
    </w:p>
    <w:p>
      <w:pPr>
        <w:pStyle w:val="Normal"/>
        <w:ind w:firstLine="540"/>
        <w:jc w:val="both"/>
        <w:rPr/>
      </w:pPr>
      <w:r>
        <w:rPr/>
        <w:t>В другом месте он, обращаясь к Малеку Аштару, говорит: «И удели часть времени твоего нуждающимся, когда ты лично на просьбы их станешь отвечать, и в маджлисе общем с ними сидеть, и будь в этом деле скромен ради Аллаха, тебя создавшего, и удали от них воинов своих, и помощников, и охрану, и стражников, чтобы обращались они к тебе речью, страхом не стесненной. Ведь слышал я, как Посланник Аллаха - да благословит Аллах его и его род и да приветствует - говорил, и не однажды: “Не будет благословенна община, где право слабого не взимается с сильного без страха”.</w:t>
      </w:r>
      <w:r>
        <w:rPr>
          <w:rStyle w:val="FootnoteCharacters"/>
          <w:rStyle w:val="FootnoteAnchor"/>
        </w:rPr>
        <w:footnoteReference w:id="158"/>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Заключение</w:t>
      </w:r>
    </w:p>
    <w:p>
      <w:pPr>
        <w:pStyle w:val="Normal"/>
        <w:ind w:firstLine="540"/>
        <w:jc w:val="both"/>
        <w:rPr/>
      </w:pPr>
      <w:r>
        <w:rPr/>
        <w:t>Итак, в предыдущих частях данной стать мы рассуждали о сходствах и отличиях школ ислама и либерализма относительно свободе. Из всего вышесказанного можно прийти к нижеследующим выводам:</w:t>
      </w:r>
    </w:p>
    <w:p>
      <w:pPr>
        <w:pStyle w:val="Normal"/>
        <w:ind w:firstLine="540"/>
        <w:jc w:val="both"/>
        <w:rPr/>
      </w:pPr>
      <w:r>
        <w:rPr/>
        <w:t xml:space="preserve">1 –Либерализм подразумевает свободу как право, которое коренится в природе человека, тогда когда с точки зрения ислама права и обязанности являются две стороны одной монеты и обе эти стороны основаны на Божественной воле. </w:t>
      </w:r>
    </w:p>
    <w:p>
      <w:pPr>
        <w:pStyle w:val="Normal"/>
        <w:ind w:firstLine="540"/>
        <w:jc w:val="both"/>
        <w:rPr/>
      </w:pPr>
      <w:r>
        <w:rPr/>
        <w:t xml:space="preserve">2 –Либерализм считает разум и вожделения генераторами поведения человечества, а свободу ставит на их службе. Тогда когда ислам считает вожделения смертельной угрозой для разума человечества, а вахй (божественное откровение) – питающим средством для разума, и убежден, что свобода должна служить разуму и вахйю. </w:t>
      </w:r>
    </w:p>
    <w:p>
      <w:pPr>
        <w:pStyle w:val="Normal"/>
        <w:ind w:firstLine="540"/>
        <w:jc w:val="both"/>
        <w:rPr/>
      </w:pPr>
      <w:r>
        <w:rPr/>
        <w:t>3 –В либерализме человек считается обладателем чистой природы и доброй натуры, поэтому свобода ему должна быть предоставлена в широком смысле, тогда когда согласно точке зрения ислама человек – существо с двоякой природой (как доброй, та и злостной) и поэтому свобода предоставляется ему в ограниченной и контролируемой форме.</w:t>
      </w:r>
    </w:p>
    <w:p>
      <w:pPr>
        <w:pStyle w:val="Normal"/>
        <w:ind w:firstLine="540"/>
        <w:jc w:val="both"/>
        <w:rPr/>
      </w:pPr>
      <w:r>
        <w:rPr/>
        <w:t xml:space="preserve">4 –В либерализме индивидуальные права и свободы по отношению к правам общества обладают подлинностью, тогда когда в исламе подлинными являются как индивидуальные, так и общественные права, и ни одно из этих прав не жертвуется ради другого. </w:t>
      </w:r>
    </w:p>
    <w:p>
      <w:pPr>
        <w:pStyle w:val="Normal"/>
        <w:ind w:firstLine="540"/>
        <w:jc w:val="both"/>
        <w:rPr/>
      </w:pPr>
      <w:r>
        <w:rPr/>
        <w:t>5 –Ислам и либерализм считают свободу необходимым условием достижения истины.</w:t>
      </w:r>
    </w:p>
    <w:p>
      <w:pPr>
        <w:pStyle w:val="Normal"/>
        <w:ind w:firstLine="540"/>
        <w:jc w:val="both"/>
        <w:rPr/>
      </w:pPr>
      <w:r>
        <w:rPr/>
        <w:t>6 –Когда либерализм с позиции признания приверженности человека к ошибкам и сомнениям поощряет свободу человечества, ислам признает и поощряет права людей как с той же позиции, так и с позиции веры и убежденности.</w:t>
      </w:r>
    </w:p>
    <w:p>
      <w:pPr>
        <w:pStyle w:val="Normal"/>
        <w:ind w:firstLine="540"/>
        <w:jc w:val="both"/>
        <w:rPr/>
      </w:pPr>
      <w:r>
        <w:rPr/>
        <w:t>7 –Либерализм считает свободу необходимым условием творчества и процветания человечества, а ислам также признает эту позицию или, как минимум, не опровергает его.</w:t>
      </w:r>
    </w:p>
    <w:p>
      <w:pPr>
        <w:pStyle w:val="Normal"/>
        <w:ind w:firstLine="540"/>
        <w:jc w:val="both"/>
        <w:rPr/>
      </w:pPr>
      <w:r>
        <w:rPr/>
        <w:t xml:space="preserve">8 –Либерализм в абсолютной, а ислам в обусловленной форме (с условием  отсутствия противоречия религиозным установкам) официально признают свободу для формирования нового взгляда на то, что в настоящее время известно под названием истины. </w:t>
      </w:r>
    </w:p>
    <w:p>
      <w:pPr>
        <w:pStyle w:val="Normal"/>
        <w:ind w:firstLine="540"/>
        <w:jc w:val="both"/>
        <w:rPr/>
      </w:pPr>
      <w:r>
        <w:rPr/>
        <w:t xml:space="preserve">9 –Либерализм признает свободу мысли и убеждений в абсолютной форме, тогда когда ислам, признавая абсолютную свободу мысли, в области убеждений проводит знак различия между воздаяниями в дольном и загробном мирах, и вместе с тем выступает за толерантное отношение к иным убеждениям. </w:t>
      </w:r>
    </w:p>
    <w:p>
      <w:pPr>
        <w:pStyle w:val="Normal"/>
        <w:ind w:firstLine="540"/>
        <w:jc w:val="both"/>
        <w:rPr/>
      </w:pPr>
      <w:r>
        <w:rPr/>
        <w:t xml:space="preserve">10 –Границей свободы слова при либерализме выступают запреты, касающиеся личной и этической сторон жизни людей, тогда когда в исламе подобной границей являются запреты, основанные на божественные предписания, а также на частную и общественную жизнь человека. </w:t>
      </w:r>
    </w:p>
    <w:p>
      <w:pPr>
        <w:pStyle w:val="Normal"/>
        <w:ind w:firstLine="540"/>
        <w:jc w:val="both"/>
        <w:rPr/>
      </w:pPr>
      <w:r>
        <w:rPr/>
        <w:t xml:space="preserve">11 – В области социальных свобод либерализм в правовых отношениях между индивидом и обществом считает приоритетным права индивида, тогда когда ислам социальные свободы считает связанными с божественными, индивидуальными и общественными правами. </w:t>
      </w:r>
    </w:p>
    <w:p>
      <w:pPr>
        <w:pStyle w:val="Normal"/>
        <w:ind w:firstLine="540"/>
        <w:jc w:val="both"/>
        <w:rPr/>
      </w:pPr>
      <w:r>
        <w:rPr/>
        <w:t xml:space="preserve">12 –Либерализм, признавая необходимость наличия власти, в области отношения между народом и правителем считает выборы, контроль, критику и устранения с должности руководителей из числа прав народа и выступает за неизбежность толерантного отношения власти к оппозиции. Ислам также, признавая все эти моменты, не только выступает в защиту прав оппозиции и призывает руководителей к толерантности по отношению к ней, но делает шаг вперед и рекомендует руководителям для предотвращения пороков со своей стороны сохранить рядом с собой критиков и оппозиционеров. </w:t>
      </w:r>
    </w:p>
    <w:p>
      <w:pPr>
        <w:pStyle w:val="Normal"/>
        <w:ind w:firstLine="540"/>
        <w:jc w:val="both"/>
        <w:rPr/>
      </w:pPr>
      <w:r>
        <w:rPr/>
      </w:r>
    </w:p>
    <w:p>
      <w:pPr>
        <w:pStyle w:val="Normal"/>
        <w:ind w:firstLine="540"/>
        <w:jc w:val="both"/>
        <w:rPr>
          <w:b/>
          <w:b/>
        </w:rPr>
      </w:pPr>
      <w:r>
        <w:rPr>
          <w:b/>
        </w:rPr>
        <w:t xml:space="preserve">Литература </w:t>
      </w:r>
    </w:p>
    <w:p>
      <w:pPr>
        <w:pStyle w:val="Normal"/>
        <w:ind w:firstLine="540"/>
        <w:jc w:val="both"/>
        <w:rPr/>
      </w:pPr>
      <w:r>
        <w:rPr/>
        <w:t>1 -Арбластер, Антоний. Возникновение и падение западного либерализма (Зохур ва сокуте либералисми Гарб) (Перевод на фарси ‘Аббаса Мохбера), Тегеран, «Марказ», 1367 х.с.</w:t>
      </w:r>
    </w:p>
    <w:p>
      <w:pPr>
        <w:pStyle w:val="Normal"/>
        <w:ind w:firstLine="540"/>
        <w:jc w:val="both"/>
        <w:rPr/>
      </w:pPr>
      <w:r>
        <w:rPr/>
        <w:t>2 –Стюарт Милль, Джон. Трактат о свободе (Ресале дар бабе азади) (Перевод на фарси Джавада Шейх ул-Ислами), Тегеран, Издательство по науке и культуре, 1363 х.с.</w:t>
      </w:r>
    </w:p>
    <w:p>
      <w:pPr>
        <w:pStyle w:val="Normal"/>
        <w:ind w:firstLine="540"/>
        <w:jc w:val="both"/>
        <w:rPr/>
      </w:pPr>
      <w:r>
        <w:rPr/>
        <w:t>3 –Ишрак, Мохаммад Карим. История и правила воны в исламе (Та’рих ва мокаррарате джанг дар ислам), т. 4, Тегеран, Управление по распространению исламской культуры, 1380 х.с.</w:t>
      </w:r>
    </w:p>
    <w:p>
      <w:pPr>
        <w:pStyle w:val="Normal"/>
        <w:ind w:firstLine="540"/>
        <w:jc w:val="both"/>
        <w:rPr/>
      </w:pPr>
      <w:r>
        <w:rPr/>
        <w:t>4 –Берлин, Азиа. Четыре статьи о свободе (Чахар макале дар барае азади) (перевод на фарси Махаммада ‘Али Мовахеда), Тегеран, «Хорезми», 1368 х.с.</w:t>
      </w:r>
    </w:p>
    <w:p>
      <w:pPr>
        <w:pStyle w:val="Normal"/>
        <w:ind w:firstLine="540"/>
        <w:jc w:val="both"/>
        <w:rPr/>
      </w:pPr>
      <w:r>
        <w:rPr/>
        <w:t>5 –Шапиро, Джон Салевин. Либерализм: его значение и история (Либералисм: ма’на ва та’рихе ан) (перевод на фарси Махаммада Са’ида Ханайи Кашани), Тегеран, «Марказ», 1380 х.с.</w:t>
      </w:r>
    </w:p>
    <w:p>
      <w:pPr>
        <w:pStyle w:val="Normal"/>
        <w:ind w:firstLine="540"/>
        <w:jc w:val="both"/>
        <w:rPr/>
      </w:pPr>
      <w:r>
        <w:rPr/>
        <w:t>6 –‘Алам, ‘Абд ар-Рахман. История западной философии с самого начала до конца средневековья (Та’рихе фалсафайе Гарб аз агаз та пайане садахайе мийане), Тегеран, Издательство Министерства иностранных дел, 1380 х.с.</w:t>
      </w:r>
    </w:p>
    <w:p>
      <w:pPr>
        <w:pStyle w:val="Normal"/>
        <w:ind w:firstLine="540"/>
        <w:jc w:val="both"/>
        <w:rPr/>
      </w:pPr>
      <w:r>
        <w:rPr/>
        <w:t>7 –Кадери, Хатам. История политической мысли в 20 веке (Та’рихе андешейе сийаси дар карне бистом), Тегеран, «Самт», 1379 х.с.</w:t>
      </w:r>
    </w:p>
    <w:p>
      <w:pPr>
        <w:pStyle w:val="Normal"/>
        <w:ind w:firstLine="540"/>
        <w:jc w:val="both"/>
        <w:rPr/>
      </w:pPr>
      <w:r>
        <w:rPr/>
        <w:t>8 Кадивар, Мохсне. Культурные свободы в исламе (Азадихайе фарханги дар ислам), Тегран, «ней», 1378 х.с.</w:t>
      </w:r>
    </w:p>
    <w:p>
      <w:pPr>
        <w:pStyle w:val="Normal"/>
        <w:ind w:firstLine="540"/>
        <w:jc w:val="both"/>
        <w:rPr/>
      </w:pPr>
      <w:r>
        <w:rPr/>
        <w:t>9 –Набави, Сейед ‘Аббас. Методология в объяснении свободы (Равешшинаси дар табйине азади), Семинар о свободе в ИРИ, Педагогический университет, тегеран, 1378 х.с.</w:t>
      </w:r>
    </w:p>
    <w:p>
      <w:pPr>
        <w:pStyle w:val="Normal"/>
        <w:ind w:firstLine="540"/>
        <w:jc w:val="both"/>
        <w:rPr/>
      </w:pPr>
      <w:r>
        <w:rPr>
          <w:lang w:val="en-US"/>
        </w:rPr>
        <w:t xml:space="preserve">10. Iain, Mclean. Concise Dictionary of politics. New York, Oxford university press.    </w:t>
      </w:r>
      <w:r>
        <w:rPr>
          <w:b/>
          <w:lang w:val="en-US"/>
        </w:rPr>
        <w:t xml:space="preserve">                    </w:t>
      </w:r>
    </w:p>
    <w:p>
      <w:pPr>
        <w:pStyle w:val="Normal"/>
        <w:ind w:firstLine="540"/>
        <w:jc w:val="both"/>
        <w:rPr>
          <w:lang w:val="en-US"/>
        </w:rPr>
      </w:pPr>
      <w:r>
        <w:rPr>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                                                                                                                                                                                            </w:t>
      </w:r>
    </w:p>
    <w:p>
      <w:pPr>
        <w:pStyle w:val="Normal"/>
        <w:tabs>
          <w:tab w:val="clear" w:pos="708"/>
          <w:tab w:val="left" w:pos="2940" w:leader="none"/>
        </w:tabs>
        <w:ind w:firstLine="540"/>
        <w:jc w:val="both"/>
        <w:rPr/>
      </w:pPr>
      <w:r>
        <w:rPr>
          <w:lang w:val="en-US"/>
        </w:rPr>
        <w:t xml:space="preserve">           </w:t>
      </w:r>
      <w:r>
        <w:rPr>
          <w:i/>
          <w:lang w:val="en-US"/>
        </w:rPr>
        <w:t xml:space="preserve"> </w:t>
      </w:r>
      <w:r>
        <w:rPr>
          <w:i/>
          <w:lang w:val="en-US"/>
        </w:rPr>
        <w:tab/>
      </w:r>
    </w:p>
    <w:p>
      <w:pPr>
        <w:pStyle w:val="Normal"/>
        <w:ind w:firstLine="540"/>
        <w:jc w:val="both"/>
        <w:rPr>
          <w:i/>
          <w:i/>
          <w:lang w:val="en-US"/>
        </w:rPr>
      </w:pPr>
      <w:r>
        <w:rPr>
          <w:i/>
          <w:lang w:val="en-US"/>
        </w:rPr>
      </w:r>
    </w:p>
    <w:p>
      <w:pPr>
        <w:pStyle w:val="Normal"/>
        <w:ind w:firstLine="540"/>
        <w:jc w:val="both"/>
        <w:rPr>
          <w:i/>
          <w:i/>
          <w:lang w:val="en-US"/>
        </w:rPr>
      </w:pPr>
      <w:r>
        <w:rPr>
          <w:i/>
          <w:lang w:val="en-US"/>
        </w:rPr>
        <w:t xml:space="preserve"> </w:t>
      </w: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                  </w:t>
      </w:r>
    </w:p>
    <w:p>
      <w:pPr>
        <w:pStyle w:val="Normal"/>
        <w:tabs>
          <w:tab w:val="clear" w:pos="708"/>
          <w:tab w:val="left" w:pos="4125" w:leader="none"/>
        </w:tabs>
        <w:ind w:firstLine="540"/>
        <w:jc w:val="center"/>
        <w:rPr>
          <w:b/>
          <w:b/>
          <w:sz w:val="28"/>
          <w:szCs w:val="28"/>
        </w:rPr>
      </w:pPr>
      <w:r>
        <w:rPr>
          <w:lang w:val="en-US"/>
        </w:rPr>
        <w:t xml:space="preserve">   </w:t>
      </w:r>
      <w:r>
        <w:rPr>
          <w:b/>
          <w:sz w:val="28"/>
          <w:szCs w:val="28"/>
        </w:rPr>
        <w:t>Модернистское государство и религиозное народовластие</w:t>
      </w:r>
    </w:p>
    <w:p>
      <w:pPr>
        <w:pStyle w:val="Normal"/>
        <w:tabs>
          <w:tab w:val="clear" w:pos="708"/>
          <w:tab w:val="left" w:pos="4125" w:leader="none"/>
        </w:tabs>
        <w:ind w:firstLine="540"/>
        <w:jc w:val="center"/>
        <w:rPr>
          <w:b/>
          <w:b/>
          <w:sz w:val="28"/>
          <w:szCs w:val="28"/>
        </w:rPr>
      </w:pPr>
      <w:r>
        <w:rPr>
          <w:b/>
          <w:sz w:val="28"/>
          <w:szCs w:val="28"/>
        </w:rPr>
      </w:r>
    </w:p>
    <w:p>
      <w:pPr>
        <w:pStyle w:val="Normal"/>
        <w:tabs>
          <w:tab w:val="clear" w:pos="708"/>
          <w:tab w:val="left" w:pos="4125" w:leader="none"/>
        </w:tabs>
        <w:ind w:firstLine="540"/>
        <w:jc w:val="center"/>
        <w:rPr>
          <w:b/>
          <w:b/>
          <w:sz w:val="28"/>
          <w:szCs w:val="28"/>
        </w:rPr>
      </w:pPr>
      <w:r>
        <w:rPr>
          <w:b/>
          <w:sz w:val="28"/>
          <w:szCs w:val="28"/>
        </w:rPr>
      </w:r>
    </w:p>
    <w:p>
      <w:pPr>
        <w:pStyle w:val="Normal"/>
        <w:tabs>
          <w:tab w:val="clear" w:pos="708"/>
          <w:tab w:val="left" w:pos="4125" w:leader="none"/>
        </w:tabs>
        <w:ind w:firstLine="540"/>
        <w:jc w:val="center"/>
        <w:rPr>
          <w:b/>
          <w:b/>
        </w:rPr>
      </w:pPr>
      <w:r>
        <w:rPr/>
        <w:t xml:space="preserve">                                                                                      </w:t>
      </w:r>
      <w:r>
        <w:rPr/>
        <w:t xml:space="preserve">Доктор </w:t>
      </w:r>
      <w:r>
        <w:rPr>
          <w:b/>
        </w:rPr>
        <w:t>Дариюш Камари</w:t>
      </w:r>
      <w:r>
        <w:rPr>
          <w:rStyle w:val="FootnoteCharacters"/>
          <w:rStyle w:val="FootnoteAnchor"/>
          <w:b/>
        </w:rPr>
        <w:footnoteReference w:id="159"/>
      </w:r>
    </w:p>
    <w:p>
      <w:pPr>
        <w:pStyle w:val="Normal"/>
        <w:tabs>
          <w:tab w:val="clear" w:pos="708"/>
          <w:tab w:val="left" w:pos="4125" w:leader="none"/>
        </w:tabs>
        <w:ind w:firstLine="540"/>
        <w:jc w:val="center"/>
        <w:rPr>
          <w:b/>
          <w:b/>
        </w:rPr>
      </w:pPr>
      <w:r>
        <w:rPr>
          <w:b/>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pPr>
      <w:r>
        <w:rPr/>
        <w:t xml:space="preserve">Предоставление четкого и полного определения модернистского государства дело нелегкое. Несмотря на трудность этого определения, все мы в повседневной нашей жизни ощущаем различные признаки модернистского государства. Например, когда в начале какого-либо проспекта видим государственный знак, когда оплачиваем налоги, или выдаем ежемесячное денежное пособие пенсионерам, мы ощущаем признаки модернистского государства. С первого да последнего дня нашей жизни постоянно чувствуем рядом с собой присутствие государства. Но, несмотря на повсеместное присутствие государства в жизни людей, при определении этого понятия мы сталкиваемся с трудностями. Наверное, одна из причин наличия трудностей в предоставлении определения этого понятия заключается в широте и величии явления под названием государство в современном мире. </w:t>
      </w:r>
    </w:p>
    <w:p>
      <w:pPr>
        <w:pStyle w:val="Normal"/>
        <w:tabs>
          <w:tab w:val="clear" w:pos="708"/>
          <w:tab w:val="left" w:pos="4125" w:leader="none"/>
        </w:tabs>
        <w:ind w:firstLine="540"/>
        <w:jc w:val="both"/>
        <w:rPr/>
      </w:pPr>
      <w:r>
        <w:rPr/>
        <w:t>Некоторые комментаторы стремились путем опровержения всякой разъяснительной ценности для категории государства выти из трудной борьбы в определении государства победителем.</w:t>
      </w:r>
      <w:r>
        <w:rPr>
          <w:rStyle w:val="FootnoteCharacters"/>
          <w:rStyle w:val="FootnoteAnchor"/>
        </w:rPr>
        <w:footnoteReference w:id="160"/>
      </w:r>
      <w:r>
        <w:rPr/>
        <w:t xml:space="preserve"> Многие знатоки политических наук, которые являются последователями прагматической традиции, концентрируя внимание на понятия правления и политической системы и изучая подающиеся измерениям институты и действия, приступили к определению понятия государства.</w:t>
      </w:r>
      <w:r>
        <w:rPr>
          <w:rStyle w:val="FootnoteCharacters"/>
          <w:rStyle w:val="FootnoteAnchor"/>
        </w:rPr>
        <w:footnoteReference w:id="161"/>
      </w:r>
      <w:r>
        <w:rPr/>
        <w:t xml:space="preserve"> Эта группа ученых, оставляют в сторону метафизическую область государства, не обращая на нее никакого внимания.</w:t>
      </w:r>
      <w:r>
        <w:rPr>
          <w:rStyle w:val="FootnoteCharacters"/>
          <w:rStyle w:val="FootnoteAnchor"/>
        </w:rPr>
        <w:footnoteReference w:id="162"/>
      </w:r>
      <w:r>
        <w:rPr/>
        <w:t xml:space="preserve"> Другая категория мыслителей, которые смотрят на господствующий социальный строй критически, указывают на скрытые аспекты реализации политической власти, которая практически проводится государством. По мнению Абрамса, государство не скрывается под маской политического действия, ибо само явление под названием государство представляет собой маску, которая служит завесой, мешающей взглянуть на политические действия.</w:t>
      </w:r>
      <w:r>
        <w:rPr>
          <w:rStyle w:val="FootnoteCharacters"/>
          <w:rStyle w:val="FootnoteAnchor"/>
        </w:rPr>
        <w:footnoteReference w:id="163"/>
      </w:r>
      <w:r>
        <w:rPr/>
        <w:t xml:space="preserve"> Другая группа, следуя мыслящему по новому французскому мыслителю Мишелю Фуко, питаются рассмотреть действия государства в сложном контексте связей между  знаниями и социальной власти.</w:t>
      </w:r>
      <w:r>
        <w:rPr>
          <w:rStyle w:val="FootnoteCharacters"/>
          <w:rStyle w:val="FootnoteAnchor"/>
        </w:rPr>
        <w:footnoteReference w:id="164"/>
      </w:r>
      <w:r>
        <w:rPr/>
        <w:t xml:space="preserve"> Фуко отвергает всякую разницу между государством и обществом или между государством и экономикой.</w:t>
      </w:r>
      <w:r>
        <w:rPr>
          <w:rStyle w:val="FootnoteCharacters"/>
          <w:rStyle w:val="FootnoteAnchor"/>
        </w:rPr>
        <w:footnoteReference w:id="165"/>
      </w:r>
      <w:r>
        <w:rPr/>
        <w:t xml:space="preserve"> На его взгляд, государство нечто иное, как сложная действительность и сказочное отчуждение. Его внимание не очень то и было сосредоточено на власть, ибо практически он настаивал на действенность искусства управления и идеи властвования. Государство имело значение как место для действия, связанного с управлением. С этой позиции рациональность, на которой основано государство, больше всего связана с развитием элементов, составляющих жизнь индивидов, и эти элементы считаются факторами, способствующими развитию государства. Поэтому, по словам Фуко, экономика является не исключительно выразителем особой области, относящейся к производству и распределению товаров и услуг, а результатом амбиций правителей, которые стремятся к управлению и урегулированию дел индивидов общества с максимальной эффективностью.</w:t>
      </w:r>
      <w:r>
        <w:rPr>
          <w:rStyle w:val="FootnoteCharacters"/>
          <w:rStyle w:val="FootnoteAnchor"/>
        </w:rPr>
        <w:footnoteReference w:id="166"/>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t>Особенности модернистского государства</w:t>
      </w:r>
    </w:p>
    <w:p>
      <w:pPr>
        <w:pStyle w:val="Normal"/>
        <w:tabs>
          <w:tab w:val="clear" w:pos="708"/>
          <w:tab w:val="left" w:pos="4125" w:leader="none"/>
        </w:tabs>
        <w:ind w:firstLine="540"/>
        <w:jc w:val="both"/>
        <w:rPr/>
      </w:pPr>
      <w:r>
        <w:rPr/>
        <w:t xml:space="preserve">Модернистское государство определяется посредством особых механизмов, которые до его формирования, то есть в системах города-государства и империи, существовали не в такой форме, которая наблюдается в модернистском государстве. Эти механизмы состоят из: монополии контроля над средствами применения силы, автохтонности, власти, конституционности, неиндивидуальной власти, общей бюрократии, легитимности, гражданства и взимания налогов. В данной статье будет кратко рассмотрен каждый из этих механизмов.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а) Монополия контроля над средствами  применения силы</w:t>
      </w:r>
    </w:p>
    <w:p>
      <w:pPr>
        <w:pStyle w:val="Normal"/>
        <w:tabs>
          <w:tab w:val="clear" w:pos="708"/>
          <w:tab w:val="left" w:pos="4125" w:leader="none"/>
        </w:tabs>
        <w:ind w:firstLine="540"/>
        <w:jc w:val="both"/>
        <w:rPr>
          <w:i/>
          <w:i/>
        </w:rPr>
      </w:pPr>
      <w:r>
        <w:rPr>
          <w:i/>
        </w:rPr>
      </w:r>
    </w:p>
    <w:p>
      <w:pPr>
        <w:pStyle w:val="Normal"/>
        <w:tabs>
          <w:tab w:val="clear" w:pos="708"/>
          <w:tab w:val="left" w:pos="4125" w:leader="none"/>
        </w:tabs>
        <w:ind w:firstLine="540"/>
        <w:jc w:val="both"/>
        <w:rPr/>
      </w:pPr>
      <w:r>
        <w:rPr/>
        <w:t>Монополия контроля над средствами применения грубой силы согласно определению Вебера является одним из важнейших особенностей модернистского государства. Вебер в своем кратком определении государства считает его человеческим сообществом, которое претендует на монополию легитимного применения силы внутри особой территории.</w:t>
      </w:r>
      <w:r>
        <w:rPr>
          <w:rStyle w:val="FootnoteCharacters"/>
          <w:rStyle w:val="FootnoteAnchor"/>
        </w:rPr>
        <w:footnoteReference w:id="167"/>
      </w:r>
      <w:r>
        <w:rPr/>
        <w:t xml:space="preserve"> </w:t>
      </w:r>
    </w:p>
    <w:p>
      <w:pPr>
        <w:pStyle w:val="Normal"/>
        <w:tabs>
          <w:tab w:val="clear" w:pos="708"/>
          <w:tab w:val="left" w:pos="4125" w:leader="none"/>
        </w:tabs>
        <w:ind w:firstLine="540"/>
        <w:jc w:val="both"/>
        <w:rPr/>
      </w:pPr>
      <w:r>
        <w:rPr/>
        <w:t>Монополия применения силы является важной функцией государства в области установления стабильности и безопасности. Томас Гоббс, который с точки зрения некоторых ученых справедливо признан первым теоретиком модернистского государства, придерживается убеждения, согласно которому люди в целях предотвращения хаоса и гражданской войны стремятся к формированию общей власти. Эта общая власть урегулирует положение членов общества и обеспечивает их общие интересы. Общая власть, по мнению Гоббса, обеспечивает мир и стабильность внутри общества и принимает меры против врагов вне общества и в этом плане допускает и применение силы.</w:t>
      </w:r>
      <w:r>
        <w:rPr>
          <w:rStyle w:val="FootnoteCharacters"/>
          <w:rStyle w:val="FootnoteAnchor"/>
        </w:rPr>
        <w:footnoteReference w:id="168"/>
      </w:r>
      <w:r>
        <w:rPr/>
        <w:t xml:space="preserve"> </w:t>
      </w:r>
    </w:p>
    <w:p>
      <w:pPr>
        <w:pStyle w:val="Normal"/>
        <w:tabs>
          <w:tab w:val="clear" w:pos="708"/>
          <w:tab w:val="left" w:pos="4125" w:leader="none"/>
        </w:tabs>
        <w:ind w:firstLine="540"/>
        <w:jc w:val="both"/>
        <w:rPr/>
      </w:pPr>
      <w:r>
        <w:rPr/>
        <w:t>Марксистские авторы также настаивают на том, что государство основывается на организованное применение силы. С их точки зрения корны этого применения силы кроются в разделении общества на противостоящие друг другу классы. С позиции Энгельса наличие государства является показателем нерешенных противоречий внутри общества.</w:t>
      </w:r>
      <w:r>
        <w:rPr>
          <w:rStyle w:val="FootnoteCharacters"/>
          <w:rStyle w:val="FootnoteAnchor"/>
        </w:rPr>
        <w:footnoteReference w:id="169"/>
      </w:r>
      <w:r>
        <w:rPr/>
        <w:t xml:space="preserve">  </w:t>
      </w:r>
    </w:p>
    <w:p>
      <w:pPr>
        <w:pStyle w:val="Normal"/>
        <w:tabs>
          <w:tab w:val="clear" w:pos="708"/>
          <w:tab w:val="left" w:pos="4125" w:leader="none"/>
        </w:tabs>
        <w:ind w:firstLine="540"/>
        <w:jc w:val="both"/>
        <w:rPr/>
      </w:pPr>
      <w:r>
        <w:rPr/>
        <w:t>В любом случае, как было известно Веберу, применение физической силы не является единственным и даже самым популярным способом управления определенного политического формирования.</w:t>
      </w:r>
      <w:r>
        <w:rPr>
          <w:rStyle w:val="FootnoteCharacters"/>
          <w:rStyle w:val="FootnoteAnchor"/>
        </w:rPr>
        <w:footnoteReference w:id="170"/>
      </w:r>
      <w:r>
        <w:rPr/>
        <w:t xml:space="preserve"> Если взглянем вокруг себя в современном мире, то поймем, что государство прибегает к различным способам устрашения граждан. Даже самые суровые современные государства не уповают исключительно на применение физической силы для навязывания своих распоряжений. Вебер не претендовал на то, чтобы государство монополизировало весь арсенал применения силы. Например, в США граждане пользуются правом ношения оружия и некоторые формы применения силы, не входящие в компетенцию государства, могут быть использованы родителями против своих детей. Сторонники феминизма также убеждены, что государства постоянно теряют монополию на применение силы относительно женщин. Во всяком случае, для Вебера важным то, что государство находилось в положении «единственного обладателя права на применение силы», даже если иногда оно и не воспользовалось этим правом.</w:t>
      </w:r>
      <w:r>
        <w:rPr>
          <w:rStyle w:val="FootnoteCharacters"/>
          <w:rStyle w:val="FootnoteAnchor"/>
        </w:rPr>
        <w:footnoteReference w:id="171"/>
      </w:r>
      <w:r>
        <w:rPr/>
        <w:t xml:space="preserve"> </w:t>
      </w:r>
    </w:p>
    <w:p>
      <w:pPr>
        <w:pStyle w:val="Normal"/>
        <w:tabs>
          <w:tab w:val="clear" w:pos="708"/>
          <w:tab w:val="left" w:pos="4125" w:leader="none"/>
        </w:tabs>
        <w:ind w:firstLine="540"/>
        <w:jc w:val="both"/>
        <w:rPr/>
      </w:pPr>
      <w:r>
        <w:rPr/>
        <w:t xml:space="preserve">Более важным, чем монополия применения силы, является создание единой системы для применения силы посредством модернистского государства. Многие из ученых корны модернистского государства ищут в изменениях в Европе от системы феодализма к абсолютизму. Эти изменения происходили в направлении от общества с различными центрами и источниками власти к обществу с единой властной структурой. Феодализм представлял собой своего рода общественную формацию, возникшую на основе определенных договоров, и в ней обладатели власти могла управлять до тех пор, пока они были в состоянии мобилизовать ресурсы, в частности, военную силу. Форма власти при феодализме была максимально индивидуализирована, при этом власть полностью не сосредотачивалась в руках у царя, а колебалась внутри иерархии аристократов. Крупным изменением, возникающим одновременно с формированием государства, было движение от разрозненной властной структуры в сторону единого центра (абсолютистские режимы), благодаря которому удалось создать единую социальную систему. </w:t>
      </w:r>
    </w:p>
    <w:p>
      <w:pPr>
        <w:pStyle w:val="Normal"/>
        <w:tabs>
          <w:tab w:val="clear" w:pos="708"/>
          <w:tab w:val="left" w:pos="4125" w:leader="none"/>
        </w:tabs>
        <w:ind w:firstLine="540"/>
        <w:jc w:val="both"/>
        <w:rPr/>
      </w:pPr>
      <w:r>
        <w:rPr/>
        <w:t xml:space="preserve">Значение процесса централизации власти государства заключалось в повышение общественной стабильности. Некоторые ученые убеждены, что монополия применения силы внутри государства связана с установлением стабильности в обществе. Это было частью устремлений Томаса Гоббса, направленные на формированию симпатии людей по отношению к общей силы. Поэтому по мере создания модернистского государства уровень насилия в обществе снизился. Из числа особенностей этого государства можно назвать его широкий контроль над всеми членами общества и его огромную власть. Государства до модернистского периода могли действовать жестко и беспощадно, а правитель при таких государствах пользовался огромной властью, но область применения власти у правителей была ограниченной. Например, Чингисхан, являлся страшной и деспотической личностью, но его власть, однозначно, уступила власти Сталина.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б) Автохтонность</w:t>
      </w:r>
    </w:p>
    <w:p>
      <w:pPr>
        <w:pStyle w:val="Normal"/>
        <w:tabs>
          <w:tab w:val="clear" w:pos="708"/>
          <w:tab w:val="left" w:pos="4125" w:leader="none"/>
        </w:tabs>
        <w:ind w:firstLine="540"/>
        <w:jc w:val="both"/>
        <w:rPr>
          <w:i/>
          <w:i/>
        </w:rPr>
      </w:pPr>
      <w:r>
        <w:rPr>
          <w:i/>
        </w:rPr>
      </w:r>
    </w:p>
    <w:p>
      <w:pPr>
        <w:pStyle w:val="Normal"/>
        <w:tabs>
          <w:tab w:val="clear" w:pos="708"/>
          <w:tab w:val="left" w:pos="4125" w:leader="none"/>
        </w:tabs>
        <w:ind w:firstLine="540"/>
        <w:jc w:val="both"/>
        <w:rPr/>
      </w:pPr>
      <w:r>
        <w:rPr/>
        <w:t>Второй особенностью модернистского государства заключается в том, что оно определяется в качестве географической и геополитической целостности. Это государство охватывает  определенную физическую атмосферу, претендуя на легитимную власть в этой атмосфере. На автохтонную особенность указывали многие ученые, начиная от Гоббса до Энгельса и от Вебера до современных теоретиков, таких как Манн и Гидденс. Автохтонность является особенностью  модернистского государства, отличающей его от политических формирований до модернистской эпохи, таких как империя. Прежние империи были мощными и широкими политическими формациями, но они в отличие от модернистских государств, не обладали четкими границами.</w:t>
      </w:r>
      <w:r>
        <w:rPr>
          <w:rStyle w:val="FootnoteCharacters"/>
          <w:rStyle w:val="FootnoteAnchor"/>
        </w:rPr>
        <w:footnoteReference w:id="172"/>
      </w:r>
      <w:r>
        <w:rPr/>
        <w:t xml:space="preserve"> </w:t>
      </w:r>
    </w:p>
    <w:p>
      <w:pPr>
        <w:pStyle w:val="Normal"/>
        <w:tabs>
          <w:tab w:val="clear" w:pos="708"/>
          <w:tab w:val="left" w:pos="4125" w:leader="none"/>
        </w:tabs>
        <w:ind w:firstLine="540"/>
        <w:jc w:val="both"/>
        <w:rPr/>
      </w:pPr>
      <w:r>
        <w:rPr/>
        <w:t xml:space="preserve">В имперских системах закон был сосредоточен в центре власти, а периферии имели своих местных правлений со значительной степенью автономии, но они также, в отличие от модернистского государства, были лишены конкретных границ. Империя официально признавала автономность периферий, и особо не проявила беспокойства по поводу самостоятельности местных правителей. </w:t>
      </w:r>
    </w:p>
    <w:p>
      <w:pPr>
        <w:pStyle w:val="Normal"/>
        <w:tabs>
          <w:tab w:val="clear" w:pos="708"/>
          <w:tab w:val="left" w:pos="4125" w:leader="none"/>
        </w:tabs>
        <w:ind w:firstLine="540"/>
        <w:jc w:val="both"/>
        <w:rPr/>
      </w:pPr>
      <w:r>
        <w:rPr/>
        <w:t xml:space="preserve">Модернистское государство с использованием военных и правоохранительных сил постоянно защищает целостность своей страны. Это государство иногда начинает военные действия из-за не представляющих никакую ценность территории или необитаемых островов, несмотря на то, что подобные военные действия в связи с неимоверными материальными издержками и ничтожной пользой от них весьма неэффективны. Для примера, юго-восточная часть Европы из-за территориальных притязаний постоянно была театром военных действий. Новые государства этого региона до сих пор оказываются втянутыми в конфликты между собой из-за нерешенных давних территориальных споров. Кроме того государства вступают между собой в конфликты в связи определенной территорией, природными ресурсами, находящимися под землей, в акваториях  соответствующих стран или в связи с воздушными сообщениями, и самое главное, в связи вопросами относительно проживающих на их территориях народов. </w:t>
      </w:r>
    </w:p>
    <w:p>
      <w:pPr>
        <w:pStyle w:val="Normal"/>
        <w:tabs>
          <w:tab w:val="clear" w:pos="708"/>
          <w:tab w:val="left" w:pos="4125" w:leader="none"/>
        </w:tabs>
        <w:ind w:firstLine="540"/>
        <w:jc w:val="both"/>
        <w:rPr/>
      </w:pPr>
      <w:r>
        <w:rPr/>
        <w:t>Государство является не только внешней формой человеческого сообщества. Даже если подразумевается широкое определение государства, то выясняется, что большинство людей в течение истории человечества не жили при особом политическом образовании под названием государства. Вместе с тем, мы ныне живем на планете, которая полностью подразделена на сферы влияния и власти государств и каждая ее часть принадлежит конкретному государству.</w:t>
      </w:r>
      <w:r>
        <w:rPr>
          <w:rStyle w:val="FootnoteCharacters"/>
          <w:rStyle w:val="FootnoteAnchor"/>
        </w:rPr>
        <w:footnoteReference w:id="173"/>
      </w:r>
      <w:r>
        <w:rPr/>
        <w:t xml:space="preserve">  </w:t>
      </w:r>
    </w:p>
    <w:p>
      <w:pPr>
        <w:pStyle w:val="Normal"/>
        <w:tabs>
          <w:tab w:val="clear" w:pos="708"/>
          <w:tab w:val="left" w:pos="4125" w:leader="none"/>
        </w:tabs>
        <w:ind w:firstLine="540"/>
        <w:jc w:val="both"/>
        <w:rPr/>
      </w:pPr>
      <w:r>
        <w:rPr/>
        <w:t>Следует отметить некоторые моменты относительно принадлежащих государствам территорий. Во-первых, следует сказать, что государства не находятся в состоянии изоляции друг от друга, они выступают создателями системы, состоящей из конкурирующих государств. Границы выступают в качестве линий отмежевания или разделения  одного государства от другого, но данное разделение вовсе не означает прекращения всяких контактов между государствами. Автохтонность государства означает его стремление к монополии власти внутри своих границ, наличие международного порядка царствующего во всех конкурирующих нациях-государствах и является источником методов изучения и исследования государства, то есть знаний о международных отношениях.</w:t>
      </w:r>
    </w:p>
    <w:p>
      <w:pPr>
        <w:pStyle w:val="Normal"/>
        <w:tabs>
          <w:tab w:val="clear" w:pos="708"/>
          <w:tab w:val="left" w:pos="4125" w:leader="none"/>
        </w:tabs>
        <w:ind w:firstLine="540"/>
        <w:jc w:val="both"/>
        <w:rPr/>
      </w:pPr>
      <w:r>
        <w:rPr/>
        <w:t>Вторым моментом является то, что хотя мир ограничен и каждая его пядь принадлежит тому или иному государству, но это не означает, что наличие этих государств определяет постоянную панораму мира.</w:t>
      </w:r>
    </w:p>
    <w:p>
      <w:pPr>
        <w:pStyle w:val="Normal"/>
        <w:tabs>
          <w:tab w:val="clear" w:pos="708"/>
          <w:tab w:val="left" w:pos="4125" w:leader="none"/>
        </w:tabs>
        <w:ind w:firstLine="540"/>
        <w:jc w:val="both"/>
        <w:rPr/>
      </w:pPr>
      <w:r>
        <w:rPr/>
        <w:t>Многие из тех, которые живут в государствах с более глубоким историческим прошлым, думают, что государство является продолжительным и устойчивым историческим явлением. Но история государств является свидетелем того, что подобной ситуации вовсе не бывает. Тилли указывает на наличие в 1500 году в Европе более 500 политических единиц, тогда когда уже в 1900 году по всей Европе насчитывалось примерно 25 таких единиц.</w:t>
      </w:r>
      <w:r>
        <w:rPr>
          <w:rStyle w:val="FootnoteCharacters"/>
          <w:rStyle w:val="FootnoteAnchor"/>
        </w:rPr>
        <w:footnoteReference w:id="174"/>
      </w:r>
      <w:r>
        <w:rPr/>
        <w:t xml:space="preserve"> Политическая карта Европы  с 1800 по 1995 годы вновь подвергалась изменениям. В 1992 году в чемпионате по завоеванию кубка  Европы по футболу участвовали представители 33 наций, а в 1996 году количество таких национальных команд увеличилось до 48, среди которых, в частности, были отдельные команды из Словакии, Чехии и две команды из бывшей Югославии. Один из политических активистов из Центральной Европы очень лаконично характеризовал непостоянство и изменчивость явления государства относительно Германии: «Чуть более ста лет тому назад появилось государство под названием Германия. Пятьдесят восемь с лишним лет тому назад это государство разделилось на две части, а в 1991 году вновь вернулось в свое прежнее состояние».</w:t>
      </w:r>
      <w:r>
        <w:rPr>
          <w:rStyle w:val="FootnoteCharacters"/>
          <w:rStyle w:val="FootnoteAnchor"/>
        </w:rPr>
        <w:footnoteReference w:id="175"/>
      </w:r>
      <w:r>
        <w:rPr/>
        <w:t xml:space="preserve"> Из этой ссылки можно прийти к такому выводу, что постоянного и устойчивого исторического явления под названием государство не существует, и нет никакой гарантии, что существующие ныне государства сохранятся в нынешней форме и в будущем, ведь многие из ранее существующих государственных образований до наших времен не сохранились. </w:t>
      </w:r>
    </w:p>
    <w:p>
      <w:pPr>
        <w:pStyle w:val="Normal"/>
        <w:tabs>
          <w:tab w:val="clear" w:pos="708"/>
          <w:tab w:val="left" w:pos="4125" w:leader="none"/>
        </w:tabs>
        <w:ind w:firstLine="540"/>
        <w:jc w:val="both"/>
        <w:rPr/>
      </w:pPr>
      <w:r>
        <w:rPr/>
        <w:t>Третьим примечательным моментом касательно автохтонности является то, что хотя территория и принадлежит государству, но само государство обретет сущность благодаря нации. Современный мировой порядок основан на почве ныне существующих государств-наций. С учетом очевидности взаимосвязи государства и нации на основе территории нам необходимо привести краткое определение понятия нации. Нация это коллективное явление с конкретной территорией, подчиняющееся единой политической системе. Гринфелд определяет нацию как господствующее и единое сообщество людей.</w:t>
      </w:r>
      <w:r>
        <w:rPr>
          <w:rStyle w:val="FootnoteCharacters"/>
          <w:rStyle w:val="FootnoteAnchor"/>
        </w:rPr>
        <w:footnoteReference w:id="176"/>
      </w:r>
      <w:r>
        <w:rPr/>
        <w:t xml:space="preserve"> А национализм, по словам Андерсена, является поиском менталитета внутри воображаемого сообщества (</w:t>
      </w:r>
      <w:r>
        <w:rPr>
          <w:lang w:val="en-US"/>
        </w:rPr>
        <w:t>Imagined</w:t>
      </w:r>
      <w:r>
        <w:rPr/>
        <w:t xml:space="preserve"> </w:t>
      </w:r>
      <w:r>
        <w:rPr>
          <w:lang w:val="en-US"/>
        </w:rPr>
        <w:t>Community</w:t>
      </w:r>
      <w:r>
        <w:rPr/>
        <w:t>).</w:t>
      </w:r>
      <w:r>
        <w:rPr>
          <w:rStyle w:val="FootnoteCharacters"/>
          <w:rStyle w:val="FootnoteAnchor"/>
        </w:rPr>
        <w:footnoteReference w:id="177"/>
      </w:r>
      <w:r>
        <w:rPr/>
        <w:t xml:space="preserve"> На взгляд Гиденса, национализм в первый момент является психологическим явлением, который в рамках определенной системы символов и убеждений воодушевляет людей на создание сообществ и стремится к тому, чтобы они создавали особый политический порядок.</w:t>
      </w:r>
      <w:r>
        <w:rPr>
          <w:rStyle w:val="FootnoteCharacters"/>
          <w:rStyle w:val="FootnoteAnchor"/>
        </w:rPr>
        <w:footnoteReference w:id="178"/>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в) Власть</w:t>
      </w:r>
    </w:p>
    <w:p>
      <w:pPr>
        <w:pStyle w:val="Normal"/>
        <w:tabs>
          <w:tab w:val="clear" w:pos="708"/>
          <w:tab w:val="left" w:pos="4125" w:leader="none"/>
        </w:tabs>
        <w:ind w:firstLine="540"/>
        <w:jc w:val="both"/>
        <w:rPr/>
      </w:pPr>
      <w:r>
        <w:rPr/>
        <w:t xml:space="preserve">Если сосредоточить внимание на упомянутое определение сущности национализма, данное Гринфелдом, то выясняется, что одним из самых основных элементов, образующих государство, является элемент правления. Один из ученых, говоря об определении правления, выражает убежденность в том, что оно означает наличие внутри общества превосходящей и абсолютной власти, которой нет другого аналога в этом обществе. Конечно, сущность этого понятия не означает, что правитель может делать все, что пожелает, наоборот, она говорит о наличии полномочий в рамках некоторой системы ограничений, одно из которых является наличие господствующих в окружающей среде наций-государств. </w:t>
      </w:r>
    </w:p>
    <w:p>
      <w:pPr>
        <w:pStyle w:val="Normal"/>
        <w:tabs>
          <w:tab w:val="clear" w:pos="708"/>
          <w:tab w:val="left" w:pos="4125" w:leader="none"/>
        </w:tabs>
        <w:ind w:firstLine="540"/>
        <w:jc w:val="both"/>
        <w:rPr/>
      </w:pPr>
      <w:r>
        <w:rPr/>
        <w:t>Модернистское применение понятия «правления» принадлежит французскому философу Жану Бадену, но Гоббс, также проявляет огромное внимание условиям возникновения этого термина. По мнению Гоббса, если члены общества создают в целях обеспечения управления над собой правящую власть, то этот власть будет неограниченной. По мнению Гоббса, который является выразителем процесса возникновения правления, термин «договора» ставит волю всех членов общества в подчинение правящей власти. Договор заключается не между членами общества и правителем, а между самими индивидами. И поэтому правитель никакой ответственности по отношению к членам общества не несет, ибо он не является стороной договора, чтобы принять на себя какие-либо обязательства. Договор фактически является обязанностью индивидов общества по поводу подчинения правителю. Баден, также как и Гоббс, считал правящую власть абсолютной. По его мнению, правящая власть является неограниченной, непередаваемой и неразделимой.</w:t>
      </w:r>
      <w:r>
        <w:rPr>
          <w:rStyle w:val="FootnoteCharacters"/>
          <w:rStyle w:val="FootnoteAnchor"/>
        </w:rPr>
        <w:footnoteReference w:id="179"/>
      </w:r>
    </w:p>
    <w:p>
      <w:pPr>
        <w:pStyle w:val="Normal"/>
        <w:tabs>
          <w:tab w:val="clear" w:pos="708"/>
          <w:tab w:val="left" w:pos="4125" w:leader="none"/>
        </w:tabs>
        <w:ind w:firstLine="540"/>
        <w:jc w:val="both"/>
        <w:rPr/>
      </w:pPr>
      <w:r>
        <w:rPr/>
        <w:t>Примечательно, что вопрос о власти и государстве перетерпел изменения по трем направлениям. Во-первых, с развитием национализма наблюдалось изменения в положении власти, и она стала принадлежать не государству или правительству, а самому народу. Джон Локк, английский политический теоретик 17 века, хотя и не казался нерациональным демократом, но, во всяком случае, правящую власть считал связанным с желаниями граждан. Локк, наряду с Гоббсом, был убежден, что  движение власти соответствует желаниям народа. Радикальную позицию по данному вопросу занимал Руссо. По его убеждению, принцип власти должен был остаться неизменным, но ее положение нуждалось в изменениях, и должно было передаваться от правящего индивида правящему народу. Сторонники демократизации, вслед за Руссо, установили в качестве основного предмета своего обсуждения легитимность власти. С их позиции источником подобной легитимности может быть только народ.</w:t>
      </w:r>
      <w:r>
        <w:rPr>
          <w:rStyle w:val="FootnoteCharacters"/>
          <w:rStyle w:val="FootnoteAnchor"/>
        </w:rPr>
        <w:footnoteReference w:id="180"/>
      </w:r>
    </w:p>
    <w:p>
      <w:pPr>
        <w:pStyle w:val="Normal"/>
        <w:tabs>
          <w:tab w:val="clear" w:pos="708"/>
          <w:tab w:val="left" w:pos="4125" w:leader="none"/>
        </w:tabs>
        <w:ind w:firstLine="540"/>
        <w:jc w:val="both"/>
        <w:rPr/>
      </w:pPr>
      <w:r>
        <w:rPr/>
        <w:t>Второе изменение появилось вместе с разграничением власти, согласно которому ветви власти подразделялись на законодательную, исполнительную и судебную власти. Данное изменение противоречит идее Гоббса, которая была основана на признание в качестве правителя одного института власти или одного лица. Но если правителем будем считать народ, то это будет логическим изменением, направленное на защиту принципа национального суверенитета. С признанием принципа национального суверенитета можно пренебрегать вопросом разграничения власти, ибо в данном случае все ветви власти будут исходить от существования народа.</w:t>
      </w:r>
      <w:r>
        <w:rPr>
          <w:rStyle w:val="FootnoteCharacters"/>
          <w:rStyle w:val="FootnoteAnchor"/>
        </w:rPr>
        <w:footnoteReference w:id="181"/>
      </w:r>
      <w:r>
        <w:rPr/>
        <w:t xml:space="preserve">  </w:t>
      </w:r>
    </w:p>
    <w:p>
      <w:pPr>
        <w:pStyle w:val="Normal"/>
        <w:tabs>
          <w:tab w:val="clear" w:pos="708"/>
          <w:tab w:val="left" w:pos="4125" w:leader="none"/>
        </w:tabs>
        <w:ind w:firstLine="540"/>
        <w:jc w:val="both"/>
        <w:rPr/>
      </w:pPr>
      <w:r>
        <w:rPr/>
        <w:t>Третье изменение связано с возникновением движения против идеи власти. В традициях реализма демократия представляет собой механизм, с использованием которого на власти налагаются определенные ограничения. Начиная с теорий сторонников протекционистской демократии 19 века (Бентам и Милль) до теорий элитарных демократий двадцатого века (Шумпитер) процесс демократии представляет собой метод, при котором народ налаживает некоторые ограничения на действия государственных игроков. Хотя народ не всегда был реальным властителем, и власть в основном осуществлялась через государственных игроков, тем не менее, следует отметить, что народ де-факто пользовался определенной властью. Кроме того, ощущается также наличие укоренившегося страха перед демократическим правителем и даже, по мнению некоторых ученых, чрезмерная легитимность демократического государства сделала его более страшным, чем гегемонистское и нелегитимное государство. Либералы и консерваторы под покровом идеи народной власти видят форму диктатуры большинства, угрожающей меньшинству. Следовательно, в ответ на идеи относительно народной власти с использованием демократических институтов возникло оппозиционное движение, которое стремиться к защите индивидуальных прав и личной жизни индивидов от государственного вмешательства.</w:t>
      </w:r>
      <w:r>
        <w:rPr>
          <w:rStyle w:val="FootnoteCharacters"/>
          <w:rStyle w:val="FootnoteAnchor"/>
        </w:rPr>
        <w:footnoteReference w:id="182"/>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г) Конституционность</w:t>
      </w:r>
    </w:p>
    <w:p>
      <w:pPr>
        <w:pStyle w:val="Normal"/>
        <w:tabs>
          <w:tab w:val="clear" w:pos="708"/>
          <w:tab w:val="left" w:pos="4125" w:leader="none"/>
        </w:tabs>
        <w:ind w:firstLine="540"/>
        <w:jc w:val="both"/>
        <w:rPr/>
      </w:pPr>
      <w:r>
        <w:rPr/>
        <w:t>Наличие конституции в модернистском государстве и улаживание дел согласно основному закону пользуются большим значением. Действительно, конституция разъясняет правила игры в политическом процессе и отражает взаимные права народа и руководителей. В большинстве современных политических режимах существует документ или совокупность документов, которые оправдают фундаментальные черты политического порядка в государстве. Конституция представляет собой закон относительно способов законодательства, выполнение законов и суждений о них; она определяет положение и роль различных инстанций. Ранее мы рассуждали о том, что Вебер считает модернистское государство обладателем законодательной и административной системы, которая, конечно, не отличается устойчивостью и может быть изменена посредством особых инстанций, таких как парламент. Идея о том, что государство, будучи создателем особой области, основанной на господстве закона, отделено от общества и экономики, считается модернистской идеей. Многие модернистские государства стремятся к осуществлению особой формы власти, которая, как минимум, внешне кажется общим и основанным на законы.</w:t>
      </w:r>
      <w:r>
        <w:rPr>
          <w:rStyle w:val="FootnoteCharacters"/>
          <w:rStyle w:val="FootnoteAnchor"/>
        </w:rPr>
        <w:footnoteReference w:id="183"/>
      </w:r>
    </w:p>
    <w:p>
      <w:pPr>
        <w:pStyle w:val="Normal"/>
        <w:tabs>
          <w:tab w:val="clear" w:pos="708"/>
          <w:tab w:val="left" w:pos="4125" w:leader="none"/>
        </w:tabs>
        <w:ind w:firstLine="540"/>
        <w:jc w:val="both"/>
        <w:rPr/>
      </w:pPr>
      <w:r>
        <w:rPr/>
        <w:t>Одним из отличительных черт модернистского государства от немодернистской его формы является разделение различных ветвей власти в модернистском и отсутствие подобного разделения в немодернистском государстве. В государствах до модернистского периода общественная, экономическая, патриархальная и политическая власть не были обособлены друг от друга. Идея конституционализма и наличие конституции для модернистского государства формируют специфические особенности, в числе которых можно назвать отделение общества от экономики, неличной власти, бюрократической системы и так далее.</w:t>
      </w:r>
      <w:r>
        <w:rPr>
          <w:rStyle w:val="FootnoteCharacters"/>
          <w:rStyle w:val="FootnoteAnchor"/>
        </w:rPr>
        <w:footnoteReference w:id="184"/>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д) Власть закона и реализация неличной власти</w:t>
      </w:r>
    </w:p>
    <w:p>
      <w:pPr>
        <w:pStyle w:val="Normal"/>
        <w:tabs>
          <w:tab w:val="clear" w:pos="708"/>
          <w:tab w:val="left" w:pos="4125" w:leader="none"/>
        </w:tabs>
        <w:ind w:firstLine="540"/>
        <w:jc w:val="both"/>
        <w:rPr/>
      </w:pPr>
      <w:r>
        <w:rPr/>
        <w:t>Основной тезис тех, которые опираются на утверждение об опоре модернистского государства на социальные институты, заключается в том, что политическая система в нем основана не на власти индивида, а на власти закона. В политических теориях встречается древнее утверждение, на основе которого хорошая политика не должна быть подчинена вкусам и пониманию отдельного индивида, она должна быть основана на объективной воле универсальных законов. Кант был убежден, что государство – это выбор позиции людей в рамках правильных законов.</w:t>
      </w:r>
      <w:r>
        <w:rPr>
          <w:rStyle w:val="FootnoteCharacters"/>
          <w:rStyle w:val="FootnoteAnchor"/>
        </w:rPr>
        <w:footnoteReference w:id="185"/>
      </w:r>
      <w:r>
        <w:rPr/>
        <w:t xml:space="preserve"> Особенно, в Центральной Европе наблюдается характерное положение, когда деятельность государства преимущественно конкретизируется в рамках особой формы общего и административного права, то есть на основе общего правового поля утверждается порядок отношения правителей и общих инстанций с народом. </w:t>
      </w:r>
      <w:r>
        <w:rPr>
          <w:rStyle w:val="FootnoteCharacters"/>
          <w:rStyle w:val="FootnoteAnchor"/>
        </w:rPr>
        <w:footnoteReference w:id="186"/>
      </w:r>
      <w:r>
        <w:rPr/>
        <w:t xml:space="preserve"> </w:t>
      </w:r>
    </w:p>
    <w:p>
      <w:pPr>
        <w:pStyle w:val="Normal"/>
        <w:tabs>
          <w:tab w:val="clear" w:pos="708"/>
          <w:tab w:val="left" w:pos="4125" w:leader="none"/>
        </w:tabs>
        <w:ind w:firstLine="540"/>
        <w:jc w:val="both"/>
        <w:rPr/>
      </w:pPr>
      <w:r>
        <w:rPr/>
        <w:t xml:space="preserve">Внутри системы, основанной на конституции, лица, занимающиеся осуществлением государственной власти, вверяют свои действия с соблюдением правовых установок. Они  приступают к осуществлению власти не на основе личных качеств, а на почве своего общего положения, основанного на государственной должности, которое предоставляет им возможность властвовать. </w:t>
      </w:r>
    </w:p>
    <w:p>
      <w:pPr>
        <w:pStyle w:val="Normal"/>
        <w:tabs>
          <w:tab w:val="clear" w:pos="708"/>
          <w:tab w:val="left" w:pos="4125" w:leader="none"/>
        </w:tabs>
        <w:ind w:firstLine="540"/>
        <w:jc w:val="both"/>
        <w:rPr/>
      </w:pPr>
      <w:r>
        <w:rPr/>
        <w:t>Во всяком случае, в режиме, основном на законе, политики должны подчиняться законам, в утверждении и реализации которых сами принимали непосредственное участие. В подобном режиме, если политические органы допускают действия, не соответствующие законам, то они будут отозваны и преследованы законом.</w:t>
      </w:r>
      <w:r>
        <w:rPr>
          <w:rStyle w:val="FootnoteCharacters"/>
          <w:rStyle w:val="FootnoteAnchor"/>
        </w:rPr>
        <w:footnoteReference w:id="187"/>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r>
    </w:p>
    <w:p>
      <w:pPr>
        <w:pStyle w:val="Normal"/>
        <w:tabs>
          <w:tab w:val="clear" w:pos="708"/>
          <w:tab w:val="left" w:pos="4125" w:leader="none"/>
        </w:tabs>
        <w:ind w:firstLine="540"/>
        <w:jc w:val="both"/>
        <w:rPr>
          <w:i/>
          <w:i/>
        </w:rPr>
      </w:pPr>
      <w:r>
        <w:rPr>
          <w:i/>
        </w:rPr>
      </w:r>
    </w:p>
    <w:p>
      <w:pPr>
        <w:pStyle w:val="Normal"/>
        <w:tabs>
          <w:tab w:val="clear" w:pos="708"/>
          <w:tab w:val="left" w:pos="4125" w:leader="none"/>
        </w:tabs>
        <w:ind w:firstLine="540"/>
        <w:jc w:val="both"/>
        <w:rPr>
          <w:i/>
          <w:i/>
        </w:rPr>
      </w:pPr>
      <w:r>
        <w:rPr>
          <w:i/>
        </w:rPr>
        <w:t>е) Общая бюрократия</w:t>
      </w:r>
    </w:p>
    <w:p>
      <w:pPr>
        <w:pStyle w:val="Normal"/>
        <w:tabs>
          <w:tab w:val="clear" w:pos="708"/>
          <w:tab w:val="left" w:pos="4125" w:leader="none"/>
        </w:tabs>
        <w:ind w:firstLine="540"/>
        <w:jc w:val="both"/>
        <w:rPr/>
      </w:pPr>
      <w:r>
        <w:rPr/>
        <w:t>Способу управления модернистским государством присуща бюрократическая природа. Вопросы бюрократии относительно модернистского государства впервые на широкой основе были исследовании Максом Вебером.</w:t>
      </w:r>
      <w:r>
        <w:rPr>
          <w:rStyle w:val="FootnoteCharacters"/>
          <w:rStyle w:val="FootnoteAnchor"/>
        </w:rPr>
        <w:footnoteReference w:id="188"/>
      </w:r>
      <w:r>
        <w:rPr/>
        <w:t xml:space="preserve"> Он считал бюрократию одной из отличительных особенностей модернистского общества. На его взгляд, возникновение этого явления связано с процессом модернизации общества. Способ управления делами в модернистском обществе формируется посредством бюрократии. Вебер считал, что между развитием бюрократии и процессом рационализации общества существует прямая зависимость и чем больше общества двигается в сторону рациональности, тем больше в нем наблюдается развитие бюрократии. Бюрократия, действительно, является особенностью модернистского государства, отличающая его от прежних государственных форм. Этому явлению с точки зрения Вебера присущи следующие особенности: </w:t>
      </w:r>
    </w:p>
    <w:p>
      <w:pPr>
        <w:pStyle w:val="Normal"/>
        <w:tabs>
          <w:tab w:val="clear" w:pos="708"/>
          <w:tab w:val="left" w:pos="4125" w:leader="none"/>
        </w:tabs>
        <w:ind w:firstLine="540"/>
        <w:jc w:val="both"/>
        <w:rPr/>
      </w:pPr>
      <w:r>
        <w:rPr/>
        <w:t xml:space="preserve">1 –Бюрократическое управление основано на ряд принципов и систематизированных правил. При подобном управлении можно наблюдать особую иерархию с определением границ обязанностей и полномочий каждого звена в этой иерархии. </w:t>
      </w:r>
    </w:p>
    <w:p>
      <w:pPr>
        <w:pStyle w:val="Normal"/>
        <w:tabs>
          <w:tab w:val="clear" w:pos="708"/>
          <w:tab w:val="left" w:pos="4125" w:leader="none"/>
        </w:tabs>
        <w:ind w:firstLine="540"/>
        <w:jc w:val="both"/>
        <w:rPr/>
      </w:pPr>
      <w:r>
        <w:rPr/>
        <w:t xml:space="preserve">2 –Доступность гражданских услуг и наем на службу осуществляется на основе определенных конкурсов, а компетентность при бюрократии зависит от особых профессиональных знаний. </w:t>
      </w:r>
    </w:p>
    <w:p>
      <w:pPr>
        <w:pStyle w:val="Normal"/>
        <w:tabs>
          <w:tab w:val="clear" w:pos="708"/>
          <w:tab w:val="left" w:pos="4125" w:leader="none"/>
        </w:tabs>
        <w:ind w:firstLine="540"/>
        <w:jc w:val="both"/>
        <w:rPr/>
      </w:pPr>
      <w:r>
        <w:rPr/>
        <w:t>3 –Бюрократическое управление зиждется на основе приобретения знаний относительно письменной документации и одним из его основных принципов является нейтральное применение общих правил относительно частных случаев.</w:t>
      </w:r>
    </w:p>
    <w:p>
      <w:pPr>
        <w:pStyle w:val="Normal"/>
        <w:tabs>
          <w:tab w:val="clear" w:pos="708"/>
          <w:tab w:val="left" w:pos="4125" w:leader="none"/>
        </w:tabs>
        <w:ind w:firstLine="540"/>
        <w:jc w:val="both"/>
        <w:rPr/>
      </w:pPr>
      <w:r>
        <w:rPr/>
        <w:t>4 –Служащие действуют согласно своему собственному таланту, и их действия осуществляется в качестве общего администратора.</w:t>
      </w:r>
      <w:r>
        <w:rPr>
          <w:rStyle w:val="FootnoteCharacters"/>
          <w:rStyle w:val="FootnoteAnchor"/>
        </w:rPr>
        <w:footnoteReference w:id="189"/>
      </w:r>
    </w:p>
    <w:p>
      <w:pPr>
        <w:pStyle w:val="Normal"/>
        <w:tabs>
          <w:tab w:val="clear" w:pos="708"/>
          <w:tab w:val="left" w:pos="4125" w:leader="none"/>
        </w:tabs>
        <w:ind w:firstLine="540"/>
        <w:jc w:val="both"/>
        <w:rPr/>
      </w:pPr>
      <w:r>
        <w:rPr/>
        <w:t>В мире до модернистского периода существовали огромные бюрократии, самые наглядные примеры которых можно было наблюдать в Древнем Египте и в Древнем Китае. Но, по мнению Вебера, господство бюрократической организации модернистского периода является результатом возникновения рыночной экономики, основанной на наличие денег. Успех модернистской бюрократической организации заключается в его техническом превосходстве над другими формами организаций. Бюрократия является «самым рациональными средством господства над человечеством» и везде, где существует модернистское государство, там можно встретить и бюрократизацию. Во всяком случае, ликвидировать лишь одиножды появившуюся бюрократию  нелегко и даже почти невозможно, ибо она в модернистском мире выступает в качестве основы жизни.</w:t>
      </w:r>
      <w:r>
        <w:rPr>
          <w:rStyle w:val="FootnoteCharacters"/>
          <w:rStyle w:val="FootnoteAnchor"/>
        </w:rPr>
        <w:footnoteReference w:id="190"/>
      </w:r>
    </w:p>
    <w:p>
      <w:pPr>
        <w:pStyle w:val="Normal"/>
        <w:tabs>
          <w:tab w:val="clear" w:pos="708"/>
          <w:tab w:val="left" w:pos="4125" w:leader="none"/>
        </w:tabs>
        <w:ind w:firstLine="540"/>
        <w:jc w:val="both"/>
        <w:rPr/>
      </w:pPr>
      <w:r>
        <w:rPr/>
        <w:t>Несмотря на то, что Вебер считает бюрократию результатом распространения рационального начала в обществе и, следовательно, возвеличивает ее, во многих других случаях его взгляд на данное явление отрицателен. Он опасался, что обыденность и монотонность в огромных организациях выступит преградой на пути создания определенного ценностного ареала для политики. Кроме того, его тревожили возможные последствия возникновения режима, при котором административные чиновники занимают места политиков, взяв на себя выполнение их обязанностей. Во всяком случае, в двадцатом веке одно из важных опасений было связано со страхом перед возможностью возникновения опирающегося на силе государства. Недостаточная эффективность способа выполнения общих дел и их замедление под воздействием распространения бюрократии являются из числа самих важных препятствий. Поэтому многие современные исследователи, относительно пороков бюрократии придерживаются позицией Вебера,  а часть из них даже считают бюрократию полностью неэффективной. Новые либералы считают, что новое бюрократическое государство менее эффективно, чем рынок. По мнению критиков, бюрократы представляют собой рантье, которые, имея монопольное положение в государстве, занимаются использованием источников, являющимися результатом оплаты налогов со стороны граждан.</w:t>
      </w:r>
      <w:r>
        <w:rPr>
          <w:rStyle w:val="FootnoteCharacters"/>
          <w:rStyle w:val="FootnoteAnchor"/>
        </w:rPr>
        <w:footnoteReference w:id="191"/>
      </w:r>
    </w:p>
    <w:p>
      <w:pPr>
        <w:pStyle w:val="Normal"/>
        <w:tabs>
          <w:tab w:val="clear" w:pos="708"/>
          <w:tab w:val="left" w:pos="4125" w:leader="none"/>
        </w:tabs>
        <w:ind w:firstLine="540"/>
        <w:jc w:val="both"/>
        <w:rPr>
          <w:i/>
          <w:i/>
        </w:rPr>
      </w:pPr>
      <w:r>
        <w:rPr>
          <w:i/>
        </w:rPr>
        <w:t>ё) Могущество и легитимность</w:t>
      </w:r>
    </w:p>
    <w:p>
      <w:pPr>
        <w:pStyle w:val="Normal"/>
        <w:tabs>
          <w:tab w:val="clear" w:pos="708"/>
          <w:tab w:val="left" w:pos="4125" w:leader="none"/>
        </w:tabs>
        <w:ind w:firstLine="540"/>
        <w:jc w:val="both"/>
        <w:rPr/>
      </w:pPr>
      <w:r>
        <w:rPr/>
        <w:t xml:space="preserve">Вопрос о могуществе и легитимности в процессе оценки модернистского государства пользуется особой важностью. Никакое государство не может осуществить власть исключительно на основе принуждения и, следовательно, государства должны предоставить особые причины, на основе которых граждане занимались выполнением государственных директив. Когда государства не в состоянии предоставлять подобные причины, другими словами, когда государства не могут аргументировать необходимость осуществления своей власти и свою легитимность, то они будут сталкиваться с сопротивлением членов общества. </w:t>
      </w:r>
    </w:p>
    <w:p>
      <w:pPr>
        <w:pStyle w:val="Normal"/>
        <w:tabs>
          <w:tab w:val="clear" w:pos="708"/>
          <w:tab w:val="left" w:pos="4125" w:leader="none"/>
        </w:tabs>
        <w:ind w:firstLine="540"/>
        <w:jc w:val="both"/>
        <w:rPr/>
      </w:pPr>
      <w:r>
        <w:rPr/>
        <w:t>Могущество или доминирование, по определению Вебера, состоит из возможности дачи распоряжения с особым содержанием, которому подчиняются определенная группа лиц. Легитимность также означает вступление в силу обязывающих правил, а легитимное могущество указывает на наличие такого могущества, которому, в отличие от обязывающих аспектов, граждане подчиняются по своему желанию.</w:t>
      </w:r>
      <w:r>
        <w:rPr>
          <w:rStyle w:val="FootnoteCharacters"/>
          <w:rStyle w:val="FootnoteAnchor"/>
        </w:rPr>
        <w:footnoteReference w:id="192"/>
      </w:r>
      <w:r>
        <w:rPr/>
        <w:t xml:space="preserve"> Без легитимности государства может осуществлять эффективную власть с большими трудностями, и сегодня многие государства стремятся к демонстрации легитимности своих распоряжений. Легитимность государства в некоторых случаях обеспечивается за счет традиций, а иногда и благодаря харизматическим особенностям его лидера. Но в модернистском государстве обеспечение легитимности в основном происходит путем законно приобретенного могущества, то есть могущества, основанного на законах, являющихся плодом человеческого разума.</w:t>
      </w:r>
      <w:r>
        <w:rPr>
          <w:rStyle w:val="FootnoteCharacters"/>
          <w:rStyle w:val="FootnoteAnchor"/>
        </w:rPr>
        <w:footnoteReference w:id="193"/>
      </w:r>
      <w:r>
        <w:rPr/>
        <w:t xml:space="preserve"> Преимущественно в теории встречаются утверждения о том, что эти законы основаны на желаниях народа или всеобщей воле. Но это не означает, что все модернистские государства обладают каким то видом демократической власти, ибо во многих случаях правитель выдает свои собственные желания за желания народа и под особым предлогом, в частности, под видом пользы народа, препятствует осуществлению истинных желаний людей.</w:t>
      </w:r>
      <w:r>
        <w:rPr>
          <w:rStyle w:val="FootnoteCharacters"/>
          <w:rStyle w:val="FootnoteAnchor"/>
        </w:rPr>
        <w:footnoteReference w:id="194"/>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ж) Гражданство</w:t>
      </w:r>
    </w:p>
    <w:p>
      <w:pPr>
        <w:pStyle w:val="Normal"/>
        <w:tabs>
          <w:tab w:val="clear" w:pos="708"/>
          <w:tab w:val="left" w:pos="4125" w:leader="none"/>
        </w:tabs>
        <w:ind w:firstLine="540"/>
        <w:jc w:val="both"/>
        <w:rPr/>
      </w:pPr>
      <w:r>
        <w:rPr/>
        <w:t>Гражданство - одно из древнейших политических понятий,  имеющее такую давность, как и само понятие политического общества. Гражданином является тот, который участвует во всех делах, имеющих отношение к политическому обществу. Гражданственное положение в модернистском мире означает структуру, состоящую из права участия и обязанностей. Дэвид Хелд считает гражданство положением, которое предоставляет лицам в политическом обществе равные права и обязанности, свободу, ограничения, власти и ответственности.</w:t>
      </w:r>
      <w:r>
        <w:rPr>
          <w:rStyle w:val="FootnoteCharacters"/>
          <w:rStyle w:val="FootnoteAnchor"/>
        </w:rPr>
        <w:footnoteReference w:id="195"/>
      </w:r>
      <w:r>
        <w:rPr/>
        <w:t xml:space="preserve"> </w:t>
      </w:r>
    </w:p>
    <w:p>
      <w:pPr>
        <w:pStyle w:val="Normal"/>
        <w:tabs>
          <w:tab w:val="clear" w:pos="708"/>
          <w:tab w:val="left" w:pos="4125" w:leader="none"/>
        </w:tabs>
        <w:ind w:firstLine="540"/>
        <w:jc w:val="both"/>
        <w:rPr/>
      </w:pPr>
      <w:r>
        <w:rPr/>
        <w:t>Модернистские притязания в связи с гражданством относятся преобразованиям во власти. На взгляд Тернера, самим крупным преобразованием в истории западных демократий является передача власти короля гражданам.</w:t>
      </w:r>
      <w:r>
        <w:rPr>
          <w:rStyle w:val="FootnoteCharacters"/>
          <w:rStyle w:val="FootnoteAnchor"/>
        </w:rPr>
        <w:footnoteReference w:id="196"/>
      </w:r>
      <w:r>
        <w:rPr/>
        <w:t xml:space="preserve"> Изменение, происходящее в понятии власти в результате Французской революции, стало причиной двух основных преобразований, одним из которых был изменение понятие государства в нацию, а, вторым – изменение понятия подданный в гражданина. В результате, гражданство приобрело всеобщий характер и привело к усилению процесса демократизации в рамках нации-государства.</w:t>
      </w:r>
      <w:r>
        <w:rPr>
          <w:rStyle w:val="FootnoteCharacters"/>
          <w:rStyle w:val="FootnoteAnchor"/>
        </w:rPr>
        <w:footnoteReference w:id="197"/>
      </w:r>
      <w:r>
        <w:rPr/>
        <w:t xml:space="preserve"> </w:t>
      </w:r>
    </w:p>
    <w:p>
      <w:pPr>
        <w:pStyle w:val="Normal"/>
        <w:tabs>
          <w:tab w:val="clear" w:pos="708"/>
          <w:tab w:val="left" w:pos="4125" w:leader="none"/>
        </w:tabs>
        <w:ind w:firstLine="540"/>
        <w:jc w:val="both"/>
        <w:rPr/>
      </w:pPr>
      <w:r>
        <w:rPr/>
        <w:t>Гражданство – это основополагающее понятие, формирующее связь между государством и его гражданами. Следовательно, гражданство не является понятием, полученным посредством естественных прав или прав человека, оно дается в связи с принадлежностью конкретному месту или подданством родителей. Гражданское право это - не такое право, которое предоставляется всем лицам, проживающим на территории какого-либо государства, оно представляет собой политическое и правовое отношение между государством и лицами, подчиняющимися этому государству. Предоставление гражданского права в некоторых случаях связано с такими компонентами, как раса, пол, этническая принадлежность или социальная прослойка, в том плане, что принадлежность к расе, полу, этносу или особой социальной прослойке в конкретном государство может привести к лишению гражданских прав или, наоборот, к большей возможностью пользования гражданскими правами. Сегодня с расширением процесса демократизации круг гражданских прав расширился и охватывает всех индивидов в обществе, хотя в этом плане в некоторых государствах все же имеются некоторые исключения.</w:t>
      </w:r>
      <w:r>
        <w:rPr>
          <w:rStyle w:val="FootnoteCharacters"/>
          <w:rStyle w:val="FootnoteAnchor"/>
        </w:rPr>
        <w:footnoteReference w:id="198"/>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i/>
          <w:i/>
        </w:rPr>
      </w:pPr>
      <w:r>
        <w:rPr>
          <w:i/>
        </w:rPr>
        <w:t>з) Взимание налогов</w:t>
      </w:r>
    </w:p>
    <w:p>
      <w:pPr>
        <w:pStyle w:val="Normal"/>
        <w:tabs>
          <w:tab w:val="clear" w:pos="708"/>
          <w:tab w:val="left" w:pos="4125" w:leader="none"/>
        </w:tabs>
        <w:ind w:firstLine="540"/>
        <w:jc w:val="both"/>
        <w:rPr/>
      </w:pPr>
      <w:r>
        <w:rPr/>
        <w:t xml:space="preserve">Вебер, упоминая о взимании налогов, как об одной из особенностей модернистского государства, тем не менее, рассуждает о нем меньше, чем о других особенностях. На его взгляд, модернистское государство не может существовать без регулярных доходов за счет взимания налогов. Действительно, государственный аппарат содержится за счет налоговых поступлений, которые прямо или косвенно взимаются у граждан. </w:t>
      </w:r>
    </w:p>
    <w:p>
      <w:pPr>
        <w:pStyle w:val="Normal"/>
        <w:tabs>
          <w:tab w:val="clear" w:pos="708"/>
          <w:tab w:val="left" w:pos="4125" w:leader="none"/>
        </w:tabs>
        <w:ind w:firstLine="540"/>
        <w:jc w:val="both"/>
        <w:rPr/>
      </w:pPr>
      <w:r>
        <w:rPr/>
        <w:t>Браун в определении налога говорит, что это принудительные выплаты средств государству со стороны граждан в целях осуществления общих целей.</w:t>
      </w:r>
      <w:r>
        <w:rPr>
          <w:rStyle w:val="FootnoteCharacters"/>
          <w:rStyle w:val="FootnoteAnchor"/>
        </w:rPr>
        <w:footnoteReference w:id="199"/>
      </w:r>
      <w:r>
        <w:rPr/>
        <w:t xml:space="preserve"> Следует отметить, что взимание налогов – древнее занятие, существующее с ранних времен и в различных формах. Например, до формирования модернистского государства церковь занималась управлением своих дел путем взимания у людей десятины. Но нельзя забывать, что во взимании налогов до и после формирования модернистского государства есть большие изменения. До возникновения модернистского государства взимание налогов носило случайный характер, и налоги взимались не у каждого члена общества. Манн убежден, что до 18 столетия взимание налогов было вынужденной мерой. Даже в некоторых случаях оно было злоупотреблением, которое допускалось как возможность обогащения за счет общего достояния.</w:t>
      </w:r>
      <w:r>
        <w:rPr>
          <w:rStyle w:val="FootnoteCharacters"/>
          <w:rStyle w:val="FootnoteAnchor"/>
        </w:rPr>
        <w:footnoteReference w:id="200"/>
      </w:r>
      <w:r>
        <w:rPr/>
        <w:t xml:space="preserve"> </w:t>
      </w:r>
    </w:p>
    <w:p>
      <w:pPr>
        <w:pStyle w:val="Normal"/>
        <w:tabs>
          <w:tab w:val="clear" w:pos="708"/>
          <w:tab w:val="left" w:pos="4125" w:leader="none"/>
        </w:tabs>
        <w:ind w:firstLine="540"/>
        <w:jc w:val="both"/>
        <w:rPr/>
      </w:pPr>
      <w:r>
        <w:rPr/>
        <w:t>С появлением модернистского государства положение в этом плане изменилось, и взимание налогов приобрело постоянное, систематизированное, юридическое, рациональное, закономерное, охватывающее и бюрократическое положение. Взимание налогов в модернистском государстве до того было важным, что некоторые учение, такие как Шумпитер вместе предложенного Вебером понятия «модернистского государства» воспользовались термином «государство модернистских налогов» (</w:t>
      </w:r>
      <w:r>
        <w:rPr>
          <w:lang w:val="en-US"/>
        </w:rPr>
        <w:t>Modern</w:t>
      </w:r>
      <w:r>
        <w:rPr/>
        <w:t xml:space="preserve"> </w:t>
      </w:r>
      <w:r>
        <w:rPr>
          <w:lang w:val="en-US"/>
        </w:rPr>
        <w:t>Tax</w:t>
      </w:r>
      <w:r>
        <w:rPr/>
        <w:t xml:space="preserve"> </w:t>
      </w:r>
      <w:r>
        <w:rPr>
          <w:lang w:val="en-US"/>
        </w:rPr>
        <w:t>State</w:t>
      </w:r>
      <w:r>
        <w:rPr/>
        <w:t>).</w:t>
      </w:r>
      <w:r>
        <w:rPr>
          <w:rStyle w:val="FootnoteCharacters"/>
          <w:rStyle w:val="FootnoteAnchor"/>
        </w:rPr>
        <w:footnoteReference w:id="201"/>
      </w:r>
    </w:p>
    <w:p>
      <w:pPr>
        <w:pStyle w:val="Normal"/>
        <w:tabs>
          <w:tab w:val="clear" w:pos="708"/>
          <w:tab w:val="left" w:pos="4125" w:leader="none"/>
        </w:tabs>
        <w:ind w:firstLine="540"/>
        <w:jc w:val="both"/>
        <w:rPr/>
      </w:pPr>
      <w:r>
        <w:rPr/>
        <w:t>Некоторые ученые убеждены, что новая система налогообложения в модернистском государстве имеет прямую связь с развитием рыночной экономики. Раньше сельскохозяйственные налоги взимались в таком порядке, что правитель возлагал право взимания налогов от ограниченной местной общины на особое лицо, а население отклонялось от оплаты налогов путем утаивания части урожая или различными другими уловками.</w:t>
      </w:r>
    </w:p>
    <w:p>
      <w:pPr>
        <w:pStyle w:val="Normal"/>
        <w:tabs>
          <w:tab w:val="clear" w:pos="708"/>
          <w:tab w:val="left" w:pos="4125" w:leader="none"/>
        </w:tabs>
        <w:ind w:firstLine="540"/>
        <w:jc w:val="both"/>
        <w:rPr/>
      </w:pPr>
      <w:r>
        <w:rPr/>
        <w:t>В модернистском периоде по всей стране установилась равномерная система налогообложения, на основе которого государственные чиновники занимались взиманием налогов. А заработная плата этих чиновников составляла получаемую у государства фиксированную сумму. То есть в отличие от прежних времен объем их заработной платы не находился в зависимости от объема взимаемых налогов. На службу государственного надзора и экономической деятельности людей была поставлена новая система бухгалтерского учета, благодаря которой уклонение от налогов по сравнению с прежними временами стало минимальным. По словам Гидденса, оценка и сбор налогов представляют собой способ, увеличивающий влияние и уровень контроля государства над обществом.</w:t>
      </w:r>
      <w:r>
        <w:rPr>
          <w:rStyle w:val="FootnoteCharacters"/>
          <w:rStyle w:val="FootnoteAnchor"/>
        </w:rPr>
        <w:footnoteReference w:id="202"/>
      </w:r>
      <w:r>
        <w:rPr/>
        <w:t xml:space="preserve"> </w:t>
      </w:r>
    </w:p>
    <w:p>
      <w:pPr>
        <w:pStyle w:val="Normal"/>
        <w:tabs>
          <w:tab w:val="clear" w:pos="708"/>
          <w:tab w:val="left" w:pos="4125" w:leader="none"/>
        </w:tabs>
        <w:ind w:firstLine="540"/>
        <w:jc w:val="both"/>
        <w:rPr/>
      </w:pPr>
      <w:r>
        <w:rPr/>
        <w:t>Аппарат взимания налогов является чертой, отличающей модернистское государство от феодального государства. Шумпитер убежден, что без потребностей в налогах не была бы никакой необходимости в возникновении модернистского государства.</w:t>
      </w:r>
      <w:r>
        <w:rPr>
          <w:rStyle w:val="FootnoteCharacters"/>
          <w:rStyle w:val="FootnoteAnchor"/>
        </w:rPr>
        <w:footnoteReference w:id="203"/>
      </w:r>
      <w:r>
        <w:rPr/>
        <w:t xml:space="preserve"> Тили также, указывая на важность взимания налогов, отмечает, что война порождает государства, а государство в свою очередь порождает войну.</w:t>
      </w:r>
      <w:r>
        <w:rPr>
          <w:rStyle w:val="FootnoteCharacters"/>
          <w:rStyle w:val="FootnoteAnchor"/>
        </w:rPr>
        <w:footnoteReference w:id="204"/>
      </w:r>
      <w:r>
        <w:rPr/>
        <w:t xml:space="preserve"> Возникновение войны означает повышение налогов. Государство для достижения успеха нуждается в освоении ресурсов и взимании все большего объема налогов. В прошлом издержки, необходимые для содержания двора и ведения войн были самими крупными статьями расходов государства, но сегодня значительный объем доходов государства расходуется на общие нужды, в целях обеспечения благосостояния людей.</w:t>
      </w:r>
      <w:r>
        <w:rPr>
          <w:rStyle w:val="FootnoteCharacters"/>
          <w:rStyle w:val="FootnoteAnchor"/>
        </w:rPr>
        <w:footnoteReference w:id="205"/>
      </w:r>
      <w:r>
        <w:rPr/>
        <w:t xml:space="preserve"> </w:t>
      </w:r>
    </w:p>
    <w:p>
      <w:pPr>
        <w:pStyle w:val="Normal"/>
        <w:tabs>
          <w:tab w:val="clear" w:pos="708"/>
          <w:tab w:val="left" w:pos="4125" w:leader="none"/>
        </w:tabs>
        <w:ind w:firstLine="540"/>
        <w:jc w:val="both"/>
        <w:rPr/>
      </w:pPr>
      <w:r>
        <w:rPr/>
        <w:t>Налоги являются не только доходом для государства, но еще и средством для поощрения или сдерживания определенных поступков и деяний со стороны людей. Например, государства в целях контролирования употребления таких товаров, как табак или алкогольные напитки, прибегает к введению специальных налогов. Взимание налогов исключительно принудительным путем не реально, и в этом отношении можно утверждать, что чем выше степень легитимности государства, тем успешнее его действия относительно взимании налогов.</w:t>
      </w:r>
      <w:r>
        <w:rPr>
          <w:rStyle w:val="FootnoteCharacters"/>
          <w:rStyle w:val="FootnoteAnchor"/>
        </w:rPr>
        <w:footnoteReference w:id="206"/>
      </w:r>
      <w:r>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t>Религиозное народовластие и его особенности</w:t>
      </w:r>
    </w:p>
    <w:p>
      <w:pPr>
        <w:pStyle w:val="Normal"/>
        <w:tabs>
          <w:tab w:val="clear" w:pos="708"/>
          <w:tab w:val="left" w:pos="4125" w:leader="none"/>
        </w:tabs>
        <w:ind w:firstLine="540"/>
        <w:jc w:val="both"/>
        <w:rPr/>
      </w:pPr>
      <w:r>
        <w:rPr/>
        <w:t xml:space="preserve">Все девять вышеперечисленных особенностей модернистского государства существуют и в системе религиозного народовластия, но лишь с той разницей, что некоторые из них при религиозном народовластии проявляются иными способами. Различия между системой религиозного народовластия и модернистским государством можно рассмотреть и оценить посредством четырех особенностей, а именно власти, конституционности, легитимности и гражданства.  </w:t>
      </w:r>
    </w:p>
    <w:p>
      <w:pPr>
        <w:pStyle w:val="Normal"/>
        <w:tabs>
          <w:tab w:val="clear" w:pos="708"/>
          <w:tab w:val="left" w:pos="4125" w:leader="none"/>
        </w:tabs>
        <w:ind w:firstLine="540"/>
        <w:jc w:val="both"/>
        <w:rPr/>
      </w:pPr>
      <w:r>
        <w:rPr/>
        <w:t>В модернистском государстве власть имеет земные основы и исходит из воли народа, тогда когда в религиозном народовластии у власти  божественное происхождение, она вверяется народу самим Богом. В статье 56 Конституции Исламской Республики Иран дается наилучшая интерпретация источника власти и способа ее осуществления. Эту статью можно считать лучшим указателем способа осуществление власти в системе религиозного народовластия. Согласно этой статье, хотя источником власти является Сам Бог, но фактически эта власть предоставлена Богом в распоряжение народа. Поэтому народ имеет право распоряжаться собственной политической судьбой. Во всяком случае, то, что Бог дал человеку власть над своей собственной судьбой, не означает, что люди могут распоряжаться эти правом, данным Богом, как им заблагорассудится, то есть злоупотреблять им, ибо использование этой власти должно соответствовать осуществлению божественного права.</w:t>
      </w:r>
      <w:r>
        <w:rPr>
          <w:rStyle w:val="FootnoteCharacters"/>
          <w:rStyle w:val="FootnoteAnchor"/>
        </w:rPr>
        <w:footnoteReference w:id="207"/>
      </w:r>
      <w:r>
        <w:rPr/>
        <w:t xml:space="preserve"> </w:t>
      </w:r>
    </w:p>
    <w:p>
      <w:pPr>
        <w:pStyle w:val="Normal"/>
        <w:tabs>
          <w:tab w:val="clear" w:pos="708"/>
          <w:tab w:val="left" w:pos="4125" w:leader="none"/>
        </w:tabs>
        <w:ind w:firstLine="540"/>
        <w:jc w:val="both"/>
        <w:rPr/>
      </w:pPr>
      <w:r>
        <w:rPr/>
        <w:t>Религиозное народовластие – это конституционный строй, но в данном случае конституционность строя иная, чем в модернистском государстве. При этом, в частности, отличительной чертой религиозного народовластия является обусловленность осуществления власти и господства законами шариата.</w:t>
      </w:r>
      <w:r>
        <w:rPr>
          <w:rStyle w:val="FootnoteCharacters"/>
          <w:rStyle w:val="FootnoteAnchor"/>
        </w:rPr>
        <w:footnoteReference w:id="208"/>
      </w:r>
      <w:r>
        <w:rPr/>
        <w:t xml:space="preserve"> Тогда когда в модернистском государстве осуществление власти и господства обусловлено  конституцией. Конечно, возможно, чтобы законы шариата были отражены в качестве статьей конституции, но подобная конституция отличается от конституции модернистского государства, ибо конституции в модернистском государстве составляются исключительно исходя из принципов модернистского разума. </w:t>
      </w:r>
    </w:p>
    <w:p>
      <w:pPr>
        <w:pStyle w:val="Normal"/>
        <w:tabs>
          <w:tab w:val="clear" w:pos="708"/>
          <w:tab w:val="left" w:pos="4125" w:leader="none"/>
        </w:tabs>
        <w:ind w:firstLine="540"/>
        <w:jc w:val="both"/>
        <w:rPr/>
      </w:pPr>
      <w:r>
        <w:rPr/>
        <w:t>Легитимность религиозного народовластия также отличается от легитимности в модернистских государствах. Это отличие возвращается в источник легитимности, которое в модернистских государствах исходит из модернистского разума, основанного на собственном интеллекте. А в религиозном народовластии источниками легитимности являются шариат и религиозные традиции.</w:t>
      </w:r>
      <w:r>
        <w:rPr>
          <w:rStyle w:val="FootnoteCharacters"/>
          <w:rStyle w:val="FootnoteAnchor"/>
        </w:rPr>
        <w:footnoteReference w:id="209"/>
      </w:r>
      <w:r>
        <w:rPr/>
        <w:t xml:space="preserve"> С учетом того, что с религиозной точки зрения человеческий разум считается несовершенным, не в состоянии поправить положение дел и привести человечества к полному счастью, то для управления делами в обществе следует прибегнуть к помощи вахйа (божественного откровения). Следовательно, народ не может быть источником легитимности власти, власть обладает божественной легитимностью, Бог предоставил право политического управления человеческим обществом Пророку (да благословит его Аллах и приветствует!), а после него пречистым имамам. В Эпоху Сокрытия Пречистого Имама управление обществом от его имени возлагается на справедливых факихов. Следовательно, факихи являются наместниками Бога на земле, наместниками Пророка и Имама, уполномоченными самим Богом управлять делами мусульман и направлять политическую власть в русле религиозных целей. Согласно этому пониманию, народ не играет существенной роли в легитимности власти, но для активных действий власти вмешательство народа считается необходимым. Поэтому можно утверждать, что народ влияет на приемлемость, а не на легитимность политического строя.</w:t>
      </w:r>
      <w:r>
        <w:rPr>
          <w:rStyle w:val="FootnoteCharacters"/>
          <w:rStyle w:val="FootnoteAnchor"/>
        </w:rPr>
        <w:footnoteReference w:id="210"/>
      </w:r>
      <w:r>
        <w:rPr/>
        <w:t xml:space="preserve">  </w:t>
      </w:r>
    </w:p>
    <w:p>
      <w:pPr>
        <w:pStyle w:val="Normal"/>
        <w:tabs>
          <w:tab w:val="clear" w:pos="708"/>
          <w:tab w:val="left" w:pos="4125" w:leader="none"/>
        </w:tabs>
        <w:ind w:firstLine="540"/>
        <w:jc w:val="both"/>
        <w:rPr/>
      </w:pPr>
      <w:r>
        <w:rPr/>
        <w:t>Во всяком случае, в системе религиозного народовластия, которое образуется из двух составляющих – республиканского и исламского – роль народа существенна в качестве одного из компонентов системы (республики) и без вмешательства народа система религиозного народовластия не может быть устойчивой. Всенародное признание является одним из важнейших предварительных условий системы религиозного народовластия, Несмотря на то, что эта система теоретически наделена божественной легитимностью, ее осуществление без признания со стороны народа невозможна.</w:t>
      </w:r>
      <w:r>
        <w:rPr>
          <w:rStyle w:val="FootnoteCharacters"/>
          <w:rStyle w:val="FootnoteAnchor"/>
        </w:rPr>
        <w:footnoteReference w:id="211"/>
      </w:r>
      <w:r>
        <w:rPr/>
        <w:t xml:space="preserve"> В итоге, при рассуждениях о политической легитимности в системе религиозного народовластия можно утверждать, что вмешательство народа в вопросы легитимности политической системы основано на религиозной вере, а не на разуме, опирающегося на самого человека. </w:t>
      </w:r>
    </w:p>
    <w:p>
      <w:pPr>
        <w:pStyle w:val="Normal"/>
        <w:tabs>
          <w:tab w:val="clear" w:pos="708"/>
          <w:tab w:val="left" w:pos="4125" w:leader="none"/>
        </w:tabs>
        <w:ind w:firstLine="540"/>
        <w:jc w:val="both"/>
        <w:rPr/>
      </w:pPr>
      <w:r>
        <w:rPr/>
        <w:t xml:space="preserve">В качестве заключительной особенности, благодаря которой выявляется очередное отличие модернистского государства от системы религиозного народовластия можно назвать гражданские права. В модернистских государствах в связи с особенностями, связанными с секуляризацией общества, люди пользуются одинаковыми гражданскими правами, тогда когда при религиозном народовластии люди классифицируются соответственно степени своей веры и убеждений, в результате, более праведные и богобоязненные люди пользуются большими гражданскими правами, чем те, у которых более слабые религиозные устои. Признание больших гражданских прав за праведными и добродетельными людьми в исламе является совершенно приемлемым принципом, ибо ислам служит мерилом превосходства людей соответственно степени их праведности.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t>Итоги</w:t>
      </w:r>
    </w:p>
    <w:p>
      <w:pPr>
        <w:pStyle w:val="Normal"/>
        <w:tabs>
          <w:tab w:val="clear" w:pos="708"/>
          <w:tab w:val="left" w:pos="4125" w:leader="none"/>
        </w:tabs>
        <w:ind w:firstLine="540"/>
        <w:jc w:val="both"/>
        <w:rPr/>
      </w:pPr>
      <w:r>
        <w:rPr/>
        <w:t xml:space="preserve">Религиозное народовластие – эта форма политического строя (системы), возникшая на основе религиозных преобразований при соприкосновении с явлением модернизации. За возникновением модернизации на Западе последовал процесс заката религии. Но в других регионах мира эта практика не повторилась. Религия, особенно, в исламских странах пользовалась достаточно большой силой и влияния, чтобы не допустить загнать себя в угол и не уступить свое место конкурентам. В исламских странах религия, соприкасаясь с модернизацией, приступила к внутренней перестройке, и лучший пример этой перестройки наблюдалась в политической жизни Ирана, в форме религиозного народовластия. Религиозное народовластие сегодня в Иране пользуется совершенными качествами модернистского государства, хотя некоторые из этих особенностей в религиозном народовластии проявляются в ином ракурсе, чем в модернистских государствах. Сочетание религии и модернизации послужило поводом для того, чтобы эти особенности, будучи модернистскими, обладали еще и религиозным состоянием.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t>Литература</w:t>
      </w:r>
    </w:p>
    <w:p>
      <w:pPr>
        <w:pStyle w:val="Normal"/>
        <w:tabs>
          <w:tab w:val="clear" w:pos="708"/>
          <w:tab w:val="left" w:pos="4125" w:leader="none"/>
        </w:tabs>
        <w:ind w:firstLine="540"/>
        <w:jc w:val="both"/>
        <w:rPr/>
      </w:pPr>
      <w:r>
        <w:rPr/>
        <w:t>1 –Имам Хомейни. Правление факиха (Велайате факих), Тегеран, «Амире Кабир», 1375 х.с.</w:t>
      </w:r>
    </w:p>
    <w:p>
      <w:pPr>
        <w:pStyle w:val="Normal"/>
        <w:tabs>
          <w:tab w:val="clear" w:pos="708"/>
          <w:tab w:val="left" w:pos="4125" w:leader="none"/>
        </w:tabs>
        <w:ind w:firstLine="540"/>
        <w:jc w:val="both"/>
        <w:rPr/>
      </w:pPr>
      <w:r>
        <w:rPr/>
        <w:t>2 –Пулади, Камал. От власти могущества до власти разума и политической философии (Аз доулате иктидар та доулате акл ва фалсафае сийаси), Тегеран, «Марказ».</w:t>
      </w:r>
    </w:p>
    <w:p>
      <w:pPr>
        <w:pStyle w:val="Normal"/>
        <w:tabs>
          <w:tab w:val="clear" w:pos="708"/>
          <w:tab w:val="left" w:pos="4125" w:leader="none"/>
        </w:tabs>
        <w:ind w:firstLine="540"/>
        <w:jc w:val="both"/>
        <w:rPr/>
      </w:pPr>
      <w:r>
        <w:rPr/>
        <w:t>3 –Гафури, Мухаммад. Политическая система государства в исламе (Низаме сийасие доулат дар ислам), Тегеран, Университет Шахида Бехешти, 1380 х.с.</w:t>
      </w:r>
    </w:p>
    <w:p>
      <w:pPr>
        <w:pStyle w:val="Normal"/>
        <w:tabs>
          <w:tab w:val="clear" w:pos="708"/>
          <w:tab w:val="left" w:pos="4125" w:leader="none"/>
        </w:tabs>
        <w:ind w:firstLine="540"/>
        <w:jc w:val="both"/>
        <w:rPr/>
      </w:pPr>
      <w:r>
        <w:rPr/>
        <w:t>4 –Кадивар, Мохсен. Теории о государстве в шиитском фикхе (Назарийахае доулат дар фикхе ши’а), Тегеран, «Ней», 1376 х.с.</w:t>
      </w:r>
    </w:p>
    <w:p>
      <w:pPr>
        <w:pStyle w:val="Normal"/>
        <w:tabs>
          <w:tab w:val="clear" w:pos="708"/>
          <w:tab w:val="left" w:pos="4125" w:leader="none"/>
        </w:tabs>
        <w:ind w:firstLine="540"/>
        <w:jc w:val="both"/>
        <w:rPr/>
      </w:pPr>
      <w:r>
        <w:rPr/>
        <w:t>5 –Лариджани, Мухаммад Джавад. Религиозность, власть и развитие (Тадаййон, хокумат ва тавси’а), Тегеран, Культурный центр «Андешейе мо’асер» («Современной мысли»).</w:t>
      </w:r>
    </w:p>
    <w:p>
      <w:pPr>
        <w:pStyle w:val="Normal"/>
        <w:tabs>
          <w:tab w:val="clear" w:pos="708"/>
          <w:tab w:val="left" w:pos="4125" w:leader="none"/>
        </w:tabs>
        <w:ind w:firstLine="540"/>
        <w:jc w:val="both"/>
        <w:rPr/>
      </w:pPr>
      <w:r>
        <w:rPr>
          <w:lang w:val="en-US"/>
        </w:rPr>
        <w:t xml:space="preserve">6 .Abrams, A.P (1988). “Notes on the Difficulty of Studing the Scout journal of historical Sociolog” 1,1. </w:t>
      </w:r>
    </w:p>
    <w:p>
      <w:pPr>
        <w:pStyle w:val="Normal"/>
        <w:tabs>
          <w:tab w:val="clear" w:pos="708"/>
          <w:tab w:val="left" w:pos="4125" w:leader="none"/>
        </w:tabs>
        <w:ind w:firstLine="540"/>
        <w:jc w:val="both"/>
        <w:rPr>
          <w:lang w:val="en-US"/>
        </w:rPr>
      </w:pPr>
      <w:r>
        <w:rPr>
          <w:lang w:val="en-US"/>
        </w:rPr>
        <w:t>7 .Almand, Gabril etal (1988). The Return to the Staten, American Political Science Review, No 82.</w:t>
      </w:r>
    </w:p>
    <w:p>
      <w:pPr>
        <w:pStyle w:val="Normal"/>
        <w:tabs>
          <w:tab w:val="clear" w:pos="708"/>
          <w:tab w:val="left" w:pos="4125" w:leader="none"/>
        </w:tabs>
        <w:ind w:firstLine="540"/>
        <w:jc w:val="both"/>
        <w:rPr>
          <w:lang w:val="en-US"/>
        </w:rPr>
      </w:pPr>
      <w:r>
        <w:rPr>
          <w:lang w:val="en-US"/>
        </w:rPr>
        <w:t>8 .Bodin, Jean (1962). The Six Books of a Commont Weale. A Fascinil Eprint of the Translation By R. Krolles in 1606, ed. By K. Dncrac, unbridge, Harvard University Press.</w:t>
      </w:r>
    </w:p>
    <w:p>
      <w:pPr>
        <w:pStyle w:val="Normal"/>
        <w:tabs>
          <w:tab w:val="clear" w:pos="708"/>
          <w:tab w:val="left" w:pos="4125" w:leader="none"/>
          <w:tab w:val="left" w:pos="8850" w:leader="none"/>
          <w:tab w:val="left" w:pos="9030" w:leader="none"/>
        </w:tabs>
        <w:ind w:firstLine="540"/>
        <w:jc w:val="both"/>
        <w:rPr/>
      </w:pPr>
      <w:r>
        <w:rPr>
          <w:lang w:val="en-US"/>
        </w:rPr>
        <w:t xml:space="preserve">9 .Braun, R. (1975). “Taxation, Sociopolitical Structure, and State- Building Great and Brandenburg - Prussia”, inc. Tilly (ed) The Formation and National States in National States in Western Europe, Princeton, NJ: Princeton university Press. </w:t>
      </w:r>
    </w:p>
    <w:p>
      <w:pPr>
        <w:pStyle w:val="Normal"/>
        <w:tabs>
          <w:tab w:val="clear" w:pos="708"/>
          <w:tab w:val="left" w:pos="4125" w:leader="none"/>
          <w:tab w:val="left" w:pos="8850" w:leader="none"/>
          <w:tab w:val="left" w:pos="9030" w:leader="none"/>
        </w:tabs>
        <w:ind w:firstLine="540"/>
        <w:jc w:val="both"/>
        <w:rPr>
          <w:lang w:val="en-US"/>
        </w:rPr>
      </w:pPr>
      <w:r>
        <w:rPr>
          <w:lang w:val="en-US"/>
        </w:rPr>
        <w:t>10. Dyson, K (1980). The State Tradition in Western Europe, Oxford, Martin  Robertson.</w:t>
      </w:r>
    </w:p>
    <w:p>
      <w:pPr>
        <w:pStyle w:val="Normal"/>
        <w:tabs>
          <w:tab w:val="clear" w:pos="708"/>
          <w:tab w:val="left" w:pos="4125" w:leader="none"/>
          <w:tab w:val="left" w:pos="8850" w:leader="none"/>
          <w:tab w:val="left" w:pos="9030" w:leader="none"/>
        </w:tabs>
        <w:ind w:firstLine="540"/>
        <w:jc w:val="both"/>
        <w:rPr>
          <w:lang w:val="en-US"/>
        </w:rPr>
      </w:pPr>
      <w:r>
        <w:rPr>
          <w:lang w:val="en-US"/>
        </w:rPr>
        <w:t>11. Engels, Fredrich(1978). “The Origin of Family, Private Property, and the State” in R.C Turkey(ed). Marx- Engels Reader, 2ndedn, Norton.</w:t>
      </w:r>
    </w:p>
    <w:p>
      <w:pPr>
        <w:pStyle w:val="Normal"/>
        <w:tabs>
          <w:tab w:val="clear" w:pos="708"/>
          <w:tab w:val="left" w:pos="4125" w:leader="none"/>
          <w:tab w:val="left" w:pos="8850" w:leader="none"/>
          <w:tab w:val="left" w:pos="9030" w:leader="none"/>
        </w:tabs>
        <w:ind w:firstLine="540"/>
        <w:jc w:val="both"/>
        <w:rPr>
          <w:lang w:val="en-US"/>
        </w:rPr>
      </w:pPr>
      <w:r>
        <w:rPr>
          <w:lang w:val="en-US"/>
        </w:rPr>
        <w:t xml:space="preserve">12. Foucault, Michel (1991). “Govern mentality”, in G. Buychell, C. Gordon &amp; P. Milley, The Foucault Effect, London, Harrestery- Wheat sheaf.  </w:t>
      </w:r>
    </w:p>
    <w:p>
      <w:pPr>
        <w:pStyle w:val="Normal"/>
        <w:tabs>
          <w:tab w:val="clear" w:pos="708"/>
          <w:tab w:val="left" w:pos="4125" w:leader="none"/>
          <w:tab w:val="left" w:pos="8850" w:leader="none"/>
          <w:tab w:val="left" w:pos="9030" w:leader="none"/>
        </w:tabs>
        <w:ind w:firstLine="540"/>
        <w:jc w:val="both"/>
        <w:rPr>
          <w:lang w:val="en-US"/>
        </w:rPr>
      </w:pPr>
      <w:r>
        <w:rPr>
          <w:lang w:val="en-US"/>
        </w:rPr>
        <w:t>13. Giddens, Anthony. The Nation State and Violence, Cambridge, Elity Press.</w:t>
      </w:r>
    </w:p>
    <w:p>
      <w:pPr>
        <w:pStyle w:val="Normal"/>
        <w:tabs>
          <w:tab w:val="clear" w:pos="708"/>
          <w:tab w:val="left" w:pos="4125" w:leader="none"/>
          <w:tab w:val="left" w:pos="8850" w:leader="none"/>
          <w:tab w:val="left" w:pos="9030" w:leader="none"/>
        </w:tabs>
        <w:ind w:firstLine="540"/>
        <w:jc w:val="both"/>
        <w:rPr>
          <w:lang w:val="en-US"/>
        </w:rPr>
      </w:pPr>
      <w:r>
        <w:rPr>
          <w:lang w:val="en-US"/>
        </w:rPr>
        <w:t>14. Greengeld, L (1992).Nationalism, Five Roads to Modernity, London, Handard     University Press.</w:t>
      </w:r>
    </w:p>
    <w:p>
      <w:pPr>
        <w:pStyle w:val="Normal"/>
        <w:tabs>
          <w:tab w:val="clear" w:pos="708"/>
          <w:tab w:val="left" w:pos="4125" w:leader="none"/>
          <w:tab w:val="left" w:pos="8850" w:leader="none"/>
          <w:tab w:val="left" w:pos="9030" w:leader="none"/>
        </w:tabs>
        <w:ind w:firstLine="540"/>
        <w:jc w:val="both"/>
        <w:rPr>
          <w:lang w:val="en-US"/>
        </w:rPr>
      </w:pPr>
      <w:r>
        <w:rPr>
          <w:lang w:val="en-US"/>
        </w:rPr>
        <w:t xml:space="preserve">15. Hinsley, F.H (1986). Sovereignty, Cambridge, Cambridge University Press. </w:t>
      </w:r>
    </w:p>
    <w:p>
      <w:pPr>
        <w:pStyle w:val="Normal"/>
        <w:tabs>
          <w:tab w:val="clear" w:pos="708"/>
          <w:tab w:val="left" w:pos="4125" w:leader="none"/>
          <w:tab w:val="left" w:pos="8850" w:leader="none"/>
          <w:tab w:val="left" w:pos="9030" w:leader="none"/>
        </w:tabs>
        <w:ind w:firstLine="540"/>
        <w:jc w:val="both"/>
        <w:rPr>
          <w:lang w:val="en-US"/>
        </w:rPr>
      </w:pPr>
      <w:r>
        <w:rPr>
          <w:lang w:val="en-US"/>
        </w:rPr>
        <w:t>16. Hobbes, Tomas (1968). Leviathan,  Harmonds Worth, Penguin.</w:t>
      </w:r>
    </w:p>
    <w:p>
      <w:pPr>
        <w:pStyle w:val="Normal"/>
        <w:tabs>
          <w:tab w:val="clear" w:pos="708"/>
          <w:tab w:val="left" w:pos="4125" w:leader="none"/>
          <w:tab w:val="left" w:pos="8850" w:leader="none"/>
          <w:tab w:val="left" w:pos="9030" w:leader="none"/>
        </w:tabs>
        <w:ind w:firstLine="540"/>
        <w:jc w:val="both"/>
        <w:rPr>
          <w:lang w:val="en-US"/>
        </w:rPr>
      </w:pPr>
      <w:r>
        <w:rPr>
          <w:lang w:val="en-US"/>
        </w:rPr>
        <w:t>17. Mann, F.K (1996). “The Sociology of Taxation”, Review of Politics 5, 25-35, Dated By Christopher Pierson, The modern State, London a New York, Routledge.</w:t>
      </w:r>
    </w:p>
    <w:p>
      <w:pPr>
        <w:pStyle w:val="Normal"/>
        <w:tabs>
          <w:tab w:val="clear" w:pos="708"/>
          <w:tab w:val="left" w:pos="4125" w:leader="none"/>
          <w:tab w:val="left" w:pos="8850" w:leader="none"/>
          <w:tab w:val="left" w:pos="9030" w:leader="none"/>
        </w:tabs>
        <w:ind w:firstLine="540"/>
        <w:jc w:val="both"/>
        <w:rPr/>
      </w:pPr>
      <w:r>
        <w:rPr>
          <w:lang w:val="en-US"/>
        </w:rPr>
        <w:t>18. Mckay, D (1993) American Politics and Society, 4</w:t>
      </w:r>
      <w:r>
        <w:rPr>
          <w:vertAlign w:val="superscript"/>
          <w:lang w:val="en-US"/>
        </w:rPr>
        <w:t>th</w:t>
      </w:r>
      <w:r>
        <w:rPr>
          <w:lang w:val="en-US"/>
        </w:rPr>
        <w:t xml:space="preserve"> edn, London, Blackwell.</w:t>
      </w:r>
    </w:p>
    <w:p>
      <w:pPr>
        <w:pStyle w:val="Normal"/>
        <w:tabs>
          <w:tab w:val="clear" w:pos="708"/>
          <w:tab w:val="left" w:pos="4125" w:leader="none"/>
          <w:tab w:val="left" w:pos="8850" w:leader="none"/>
          <w:tab w:val="left" w:pos="9030" w:leader="none"/>
        </w:tabs>
        <w:ind w:firstLine="540"/>
        <w:jc w:val="both"/>
        <w:rPr>
          <w:lang w:val="en-US"/>
        </w:rPr>
      </w:pPr>
      <w:r>
        <w:rPr>
          <w:lang w:val="en-US"/>
        </w:rPr>
        <w:t xml:space="preserve">19. Peacock, A and Wiseman, J (1961).The Growth of Public Expenditure IUK, Oxford University Press. </w:t>
      </w:r>
    </w:p>
    <w:p>
      <w:pPr>
        <w:pStyle w:val="Normal"/>
        <w:tabs>
          <w:tab w:val="clear" w:pos="708"/>
          <w:tab w:val="left" w:pos="4125" w:leader="none"/>
          <w:tab w:val="left" w:pos="8850" w:leader="none"/>
          <w:tab w:val="left" w:pos="9030" w:leader="none"/>
        </w:tabs>
        <w:ind w:firstLine="540"/>
        <w:jc w:val="both"/>
        <w:rPr>
          <w:lang w:val="en-US"/>
        </w:rPr>
      </w:pPr>
      <w:r>
        <w:rPr>
          <w:lang w:val="en-US"/>
        </w:rPr>
        <w:t>20. Pierson, Christopher (1996).The Modern State, London and New York, Routledge.</w:t>
      </w:r>
    </w:p>
    <w:p>
      <w:pPr>
        <w:pStyle w:val="Normal"/>
        <w:tabs>
          <w:tab w:val="clear" w:pos="708"/>
          <w:tab w:val="left" w:pos="4125" w:leader="none"/>
          <w:tab w:val="left" w:pos="8850" w:leader="none"/>
          <w:tab w:val="left" w:pos="9030" w:leader="none"/>
        </w:tabs>
        <w:ind w:firstLine="540"/>
        <w:jc w:val="both"/>
        <w:rPr>
          <w:lang w:val="en-US"/>
        </w:rPr>
      </w:pPr>
      <w:r>
        <w:rPr>
          <w:lang w:val="en-US"/>
        </w:rPr>
        <w:t>21.Schumpeter, Joseph(1954). “The Crisis of the Tax State”, International Economic Paper,4.</w:t>
      </w:r>
    </w:p>
    <w:p>
      <w:pPr>
        <w:pStyle w:val="Normal"/>
        <w:tabs>
          <w:tab w:val="clear" w:pos="708"/>
          <w:tab w:val="left" w:pos="4125" w:leader="none"/>
          <w:tab w:val="left" w:pos="8850" w:leader="none"/>
          <w:tab w:val="left" w:pos="9030" w:leader="none"/>
        </w:tabs>
        <w:ind w:firstLine="540"/>
        <w:jc w:val="both"/>
        <w:rPr>
          <w:lang w:val="en-US"/>
        </w:rPr>
      </w:pPr>
      <w:r>
        <w:rPr>
          <w:lang w:val="en-US"/>
        </w:rPr>
        <w:t>22. Tilly, Charles (1990). Coercion, Capital and  European States , AD 1990 Oxford, Blackwell.</w:t>
      </w:r>
    </w:p>
    <w:p>
      <w:pPr>
        <w:pStyle w:val="Normal"/>
        <w:tabs>
          <w:tab w:val="clear" w:pos="708"/>
          <w:tab w:val="left" w:pos="4125" w:leader="none"/>
          <w:tab w:val="left" w:pos="8850" w:leader="none"/>
          <w:tab w:val="left" w:pos="9030" w:leader="none"/>
        </w:tabs>
        <w:ind w:firstLine="540"/>
        <w:jc w:val="both"/>
        <w:rPr>
          <w:lang w:val="en-US"/>
        </w:rPr>
      </w:pPr>
      <w:r>
        <w:rPr>
          <w:lang w:val="en-US"/>
        </w:rPr>
      </w:r>
    </w:p>
    <w:p>
      <w:pPr>
        <w:pStyle w:val="Normal"/>
        <w:tabs>
          <w:tab w:val="clear" w:pos="708"/>
          <w:tab w:val="left" w:pos="4125" w:leader="none"/>
          <w:tab w:val="left" w:pos="8850" w:leader="none"/>
          <w:tab w:val="left" w:pos="9030" w:leader="none"/>
        </w:tabs>
        <w:ind w:firstLine="540"/>
        <w:jc w:val="both"/>
        <w:rPr>
          <w:lang w:val="en-US"/>
        </w:rPr>
      </w:pPr>
      <w:r>
        <w:rPr>
          <w:lang w:val="en-US"/>
        </w:rPr>
        <w:t>23. Tilly, Charles (1975) “Reflection on the History of European Ate-making”, incTilly(ed), The Formation of National State in Western Europe, Princeton, Princeton University Press.</w:t>
      </w:r>
    </w:p>
    <w:p>
      <w:pPr>
        <w:pStyle w:val="Normal"/>
        <w:tabs>
          <w:tab w:val="clear" w:pos="708"/>
          <w:tab w:val="left" w:pos="4125" w:leader="none"/>
          <w:tab w:val="left" w:pos="8850" w:leader="none"/>
          <w:tab w:val="left" w:pos="9030" w:leader="none"/>
        </w:tabs>
        <w:ind w:firstLine="540"/>
        <w:jc w:val="both"/>
        <w:rPr>
          <w:lang w:val="en-US"/>
        </w:rPr>
      </w:pPr>
      <w:r>
        <w:rPr>
          <w:lang w:val="en-US"/>
        </w:rPr>
        <w:t>24. Turner, Bryan (1990). Outline of a Theory of Citizen Shipin, Sociology 24.</w:t>
      </w:r>
    </w:p>
    <w:p>
      <w:pPr>
        <w:pStyle w:val="Normal"/>
        <w:tabs>
          <w:tab w:val="clear" w:pos="708"/>
          <w:tab w:val="left" w:pos="4125" w:leader="none"/>
          <w:tab w:val="left" w:pos="8850" w:leader="none"/>
          <w:tab w:val="left" w:pos="9030" w:leader="none"/>
        </w:tabs>
        <w:ind w:firstLine="540"/>
        <w:jc w:val="both"/>
        <w:rPr>
          <w:lang w:val="en-US"/>
        </w:rPr>
      </w:pPr>
      <w:r>
        <w:rPr>
          <w:lang w:val="en-US"/>
        </w:rPr>
        <w:t>25. Weber, Max (1978). Economy and Society, Volume I, New York, administer.</w:t>
      </w:r>
    </w:p>
    <w:p>
      <w:pPr>
        <w:pStyle w:val="Normal"/>
        <w:tabs>
          <w:tab w:val="clear" w:pos="708"/>
          <w:tab w:val="left" w:pos="4125" w:leader="none"/>
          <w:tab w:val="left" w:pos="8850" w:leader="none"/>
          <w:tab w:val="left" w:pos="9030" w:leader="none"/>
        </w:tabs>
        <w:ind w:firstLine="540"/>
        <w:jc w:val="both"/>
        <w:rPr>
          <w:lang w:val="en-US"/>
        </w:rPr>
      </w:pPr>
      <w:r>
        <w:rPr>
          <w:lang w:val="en-US"/>
        </w:rPr>
        <w:t>26.Weber, Max(1970).” Politics as Vocation”, In H.H.Gerth and C.W. Wills from Max Weber, London, Rocatedge  and Kegan Paul.</w:t>
      </w:r>
    </w:p>
    <w:p>
      <w:pPr>
        <w:pStyle w:val="Normal"/>
        <w:tabs>
          <w:tab w:val="clear" w:pos="708"/>
          <w:tab w:val="left" w:pos="4125" w:leader="none"/>
          <w:tab w:val="left" w:pos="8850" w:leader="none"/>
          <w:tab w:val="left" w:pos="9030" w:leader="none"/>
        </w:tabs>
        <w:ind w:firstLine="540"/>
        <w:jc w:val="both"/>
        <w:rPr>
          <w:lang w:val="en-US"/>
        </w:rPr>
      </w:pPr>
      <w:r>
        <w:rPr>
          <w:lang w:val="en-US"/>
        </w:rPr>
      </w:r>
    </w:p>
    <w:p>
      <w:pPr>
        <w:pStyle w:val="Normal"/>
        <w:tabs>
          <w:tab w:val="clear" w:pos="708"/>
          <w:tab w:val="left" w:pos="4125" w:leader="none"/>
          <w:tab w:val="left" w:pos="8850" w:leader="none"/>
          <w:tab w:val="left" w:pos="9030" w:leader="none"/>
        </w:tabs>
        <w:ind w:firstLine="540"/>
        <w:jc w:val="both"/>
        <w:rPr>
          <w:lang w:val="en-US"/>
        </w:rPr>
      </w:pPr>
      <w:r>
        <w:rPr>
          <w:lang w:val="en-US"/>
        </w:rPr>
        <w:t xml:space="preserve">  </w:t>
      </w:r>
    </w:p>
    <w:p>
      <w:pPr>
        <w:pStyle w:val="Normal"/>
        <w:tabs>
          <w:tab w:val="clear" w:pos="708"/>
          <w:tab w:val="left" w:pos="4125" w:leader="none"/>
          <w:tab w:val="left" w:pos="8850" w:leader="none"/>
          <w:tab w:val="left" w:pos="9030" w:leader="none"/>
        </w:tabs>
        <w:ind w:firstLine="540"/>
        <w:jc w:val="both"/>
        <w:rPr>
          <w:lang w:val="en-US"/>
        </w:rPr>
      </w:pPr>
      <w:r>
        <w:rPr>
          <w:lang w:val="en-US"/>
        </w:rPr>
        <w:tab/>
        <w:t xml:space="preserve"> </w:t>
      </w:r>
    </w:p>
    <w:p>
      <w:pPr>
        <w:pStyle w:val="Normal"/>
        <w:tabs>
          <w:tab w:val="clear" w:pos="708"/>
          <w:tab w:val="left" w:pos="4125" w:leader="none"/>
        </w:tabs>
        <w:ind w:firstLine="540"/>
        <w:jc w:val="both"/>
        <w:rPr>
          <w:lang w:val="en-US"/>
        </w:rPr>
      </w:pPr>
      <w:r>
        <w:rPr>
          <w:lang w:val="en-US"/>
        </w:rPr>
      </w:r>
    </w:p>
    <w:p>
      <w:pPr>
        <w:pStyle w:val="Normal"/>
        <w:tabs>
          <w:tab w:val="clear" w:pos="708"/>
          <w:tab w:val="left" w:pos="4125" w:leader="none"/>
        </w:tabs>
        <w:ind w:firstLine="540"/>
        <w:jc w:val="both"/>
        <w:rPr>
          <w:lang w:val="en-US"/>
        </w:rPr>
      </w:pPr>
      <w:r>
        <w:rPr>
          <w:lang w:val="en-US"/>
        </w:rPr>
        <w:t xml:space="preserve">                                                                                                         </w:t>
      </w:r>
    </w:p>
    <w:p>
      <w:pPr>
        <w:pStyle w:val="Normal"/>
        <w:tabs>
          <w:tab w:val="clear" w:pos="708"/>
          <w:tab w:val="left" w:pos="4125" w:leader="none"/>
        </w:tabs>
        <w:ind w:firstLine="540"/>
        <w:jc w:val="both"/>
        <w:rPr/>
      </w:pPr>
      <w:r>
        <w:rPr>
          <w:lang w:val="en-US"/>
        </w:rPr>
        <w:t xml:space="preserve">    </w:t>
      </w:r>
      <w:r>
        <w:rPr>
          <w:i/>
          <w:lang w:val="en-US"/>
        </w:rPr>
        <w:t xml:space="preserve"> </w:t>
      </w:r>
      <w:r>
        <w:rPr>
          <w:lang w:val="en-US"/>
        </w:rPr>
        <w:t xml:space="preserve">                                      </w:t>
      </w:r>
    </w:p>
    <w:p>
      <w:pPr>
        <w:pStyle w:val="Normal"/>
        <w:tabs>
          <w:tab w:val="clear" w:pos="708"/>
          <w:tab w:val="left" w:pos="4125" w:leader="none"/>
        </w:tabs>
        <w:ind w:firstLine="540"/>
        <w:jc w:val="both"/>
        <w:rPr>
          <w:lang w:val="en-US"/>
        </w:rPr>
      </w:pPr>
      <w:r>
        <w:rPr>
          <w:lang w:val="en-US"/>
        </w:rPr>
        <w:t xml:space="preserve">                                               </w:t>
      </w:r>
    </w:p>
    <w:p>
      <w:pPr>
        <w:pStyle w:val="Normal"/>
        <w:tabs>
          <w:tab w:val="clear" w:pos="708"/>
          <w:tab w:val="left" w:pos="4125" w:leader="none"/>
        </w:tabs>
        <w:ind w:firstLine="540"/>
        <w:jc w:val="both"/>
        <w:rPr/>
      </w:pPr>
      <w:r>
        <w:rPr>
          <w:i/>
          <w:lang w:val="en-US"/>
        </w:rPr>
        <w:t xml:space="preserve"> </w:t>
      </w:r>
      <w:r>
        <w:rPr>
          <w:lang w:val="en-US"/>
        </w:rPr>
        <w:t xml:space="preserve">           </w:t>
      </w:r>
    </w:p>
    <w:p>
      <w:pPr>
        <w:pStyle w:val="Normal"/>
        <w:tabs>
          <w:tab w:val="clear" w:pos="708"/>
          <w:tab w:val="left" w:pos="4125" w:leader="none"/>
        </w:tabs>
        <w:ind w:firstLine="540"/>
        <w:jc w:val="both"/>
        <w:rPr>
          <w:lang w:val="en-US"/>
        </w:rPr>
      </w:pPr>
      <w:r>
        <w:rPr>
          <w:lang w:val="en-US"/>
        </w:rPr>
        <w:t xml:space="preserve">                   </w:t>
      </w:r>
    </w:p>
    <w:p>
      <w:pPr>
        <w:pStyle w:val="Normal"/>
        <w:tabs>
          <w:tab w:val="clear" w:pos="708"/>
          <w:tab w:val="left" w:pos="4125" w:leader="none"/>
        </w:tabs>
        <w:ind w:firstLine="540"/>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125" w:leader="none"/>
          <w:tab w:val="left" w:pos="8850" w:leader="none"/>
          <w:tab w:val="left" w:pos="9030" w:leader="none"/>
        </w:tabs>
        <w:ind w:firstLine="540"/>
        <w:jc w:val="both"/>
        <w:rPr>
          <w:b/>
          <w:b/>
          <w:sz w:val="28"/>
          <w:szCs w:val="28"/>
        </w:rPr>
      </w:pPr>
      <w:r>
        <w:rPr>
          <w:b/>
          <w:sz w:val="28"/>
          <w:szCs w:val="28"/>
        </w:rPr>
        <w:t xml:space="preserve"> </w:t>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pPr>
      <w:r>
        <w:rPr/>
      </w:r>
    </w:p>
    <w:p>
      <w:pPr>
        <w:pStyle w:val="Normal"/>
        <w:tabs>
          <w:tab w:val="clear" w:pos="708"/>
          <w:tab w:val="left" w:pos="4125" w:leader="none"/>
          <w:tab w:val="left" w:pos="8850" w:leader="none"/>
          <w:tab w:val="left" w:pos="9030" w:leader="none"/>
        </w:tabs>
        <w:ind w:firstLine="540"/>
        <w:jc w:val="both"/>
        <w:rPr>
          <w:lang w:val="en-US"/>
        </w:rPr>
      </w:pPr>
      <w:r>
        <w:rPr>
          <w:lang w:val="en-US"/>
        </w:rPr>
      </w:r>
    </w:p>
    <w:p>
      <w:pPr>
        <w:pStyle w:val="Normal"/>
        <w:tabs>
          <w:tab w:val="clear" w:pos="708"/>
          <w:tab w:val="left" w:pos="4125" w:leader="none"/>
          <w:tab w:val="left" w:pos="8850" w:leader="none"/>
          <w:tab w:val="left" w:pos="9030" w:leader="none"/>
        </w:tabs>
        <w:ind w:firstLine="540"/>
        <w:jc w:val="both"/>
        <w:rPr>
          <w:lang w:val="en-US"/>
        </w:rPr>
      </w:pPr>
      <w:r>
        <w:rPr>
          <w:lang w:val="en-US"/>
        </w:rPr>
        <w:t xml:space="preserve">  </w:t>
      </w:r>
    </w:p>
    <w:p>
      <w:pPr>
        <w:pStyle w:val="Normal"/>
        <w:tabs>
          <w:tab w:val="clear" w:pos="708"/>
          <w:tab w:val="left" w:pos="4125" w:leader="none"/>
          <w:tab w:val="left" w:pos="8850" w:leader="none"/>
          <w:tab w:val="left" w:pos="9030" w:leader="none"/>
        </w:tabs>
        <w:ind w:firstLine="540"/>
        <w:jc w:val="both"/>
        <w:rPr>
          <w:lang w:val="en-US"/>
        </w:rPr>
      </w:pPr>
      <w:r>
        <w:rPr>
          <w:lang w:val="en-US"/>
        </w:rPr>
        <w:tab/>
        <w:t xml:space="preserve"> </w:t>
      </w:r>
    </w:p>
    <w:p>
      <w:pPr>
        <w:pStyle w:val="Normal"/>
        <w:tabs>
          <w:tab w:val="clear" w:pos="708"/>
          <w:tab w:val="left" w:pos="4125" w:leader="none"/>
        </w:tabs>
        <w:ind w:firstLine="540"/>
        <w:jc w:val="both"/>
        <w:rPr>
          <w:lang w:val="en-US"/>
        </w:rPr>
      </w:pPr>
      <w:r>
        <w:rPr>
          <w:lang w:val="en-US"/>
        </w:rPr>
      </w:r>
    </w:p>
    <w:p>
      <w:pPr>
        <w:pStyle w:val="Normal"/>
        <w:tabs>
          <w:tab w:val="clear" w:pos="708"/>
          <w:tab w:val="left" w:pos="4125" w:leader="none"/>
        </w:tabs>
        <w:ind w:firstLine="540"/>
        <w:jc w:val="both"/>
        <w:rPr>
          <w:lang w:val="en-US"/>
        </w:rPr>
      </w:pPr>
      <w:r>
        <w:rPr>
          <w:lang w:val="en-US"/>
        </w:rPr>
        <w:t xml:space="preserve">        </w:t>
      </w:r>
    </w:p>
    <w:p>
      <w:pPr>
        <w:pStyle w:val="Normal"/>
        <w:tabs>
          <w:tab w:val="clear" w:pos="708"/>
          <w:tab w:val="left" w:pos="4125" w:leader="none"/>
        </w:tabs>
        <w:ind w:firstLine="540"/>
        <w:jc w:val="both"/>
        <w:rPr/>
      </w:pPr>
      <w:r>
        <w:rPr/>
      </w:r>
    </w:p>
    <w:p>
      <w:pPr>
        <w:pStyle w:val="Normal"/>
        <w:tabs>
          <w:tab w:val="clear" w:pos="708"/>
          <w:tab w:val="left" w:pos="4125" w:leader="none"/>
          <w:tab w:val="left" w:pos="8850" w:leader="none"/>
          <w:tab w:val="left" w:pos="9030" w:leader="none"/>
        </w:tabs>
        <w:ind w:firstLine="540"/>
        <w:jc w:val="center"/>
        <w:rPr>
          <w:b/>
          <w:b/>
          <w:sz w:val="28"/>
          <w:szCs w:val="28"/>
        </w:rPr>
      </w:pPr>
      <w:r>
        <w:rPr>
          <w:b/>
          <w:sz w:val="28"/>
          <w:szCs w:val="28"/>
        </w:rPr>
        <w:t>Религиозное народовластие и секуляризм</w:t>
      </w:r>
    </w:p>
    <w:p>
      <w:pPr>
        <w:pStyle w:val="Normal"/>
        <w:tabs>
          <w:tab w:val="clear" w:pos="708"/>
          <w:tab w:val="left" w:pos="4125" w:leader="none"/>
          <w:tab w:val="left" w:pos="8850" w:leader="none"/>
          <w:tab w:val="left" w:pos="9030" w:leader="none"/>
        </w:tabs>
        <w:ind w:firstLine="540"/>
        <w:jc w:val="center"/>
        <w:rPr>
          <w:b/>
          <w:b/>
          <w:sz w:val="28"/>
          <w:szCs w:val="28"/>
        </w:rPr>
      </w:pPr>
      <w:r>
        <w:rPr>
          <w:b/>
          <w:sz w:val="28"/>
          <w:szCs w:val="28"/>
        </w:rPr>
      </w:r>
    </w:p>
    <w:p>
      <w:pPr>
        <w:pStyle w:val="Normal"/>
        <w:tabs>
          <w:tab w:val="clear" w:pos="708"/>
          <w:tab w:val="left" w:pos="4125" w:leader="none"/>
          <w:tab w:val="left" w:pos="8850" w:leader="none"/>
          <w:tab w:val="left" w:pos="9030" w:leader="none"/>
        </w:tabs>
        <w:ind w:firstLine="540"/>
        <w:jc w:val="center"/>
        <w:rPr>
          <w:b/>
          <w:b/>
          <w:sz w:val="28"/>
          <w:szCs w:val="28"/>
        </w:rPr>
      </w:pPr>
      <w:r>
        <w:rPr>
          <w:b/>
          <w:sz w:val="28"/>
          <w:szCs w:val="28"/>
        </w:rPr>
      </w:r>
    </w:p>
    <w:p>
      <w:pPr>
        <w:pStyle w:val="Normal"/>
        <w:tabs>
          <w:tab w:val="clear" w:pos="708"/>
          <w:tab w:val="left" w:pos="4125" w:leader="none"/>
          <w:tab w:val="left" w:pos="8850" w:leader="none"/>
          <w:tab w:val="left" w:pos="9030" w:leader="none"/>
        </w:tabs>
        <w:ind w:firstLine="540"/>
        <w:jc w:val="center"/>
        <w:rPr/>
      </w:pPr>
      <w:r>
        <w:rPr/>
        <w:t xml:space="preserve">                                                                        </w:t>
      </w:r>
      <w:r>
        <w:rPr/>
        <w:t xml:space="preserve">Доктор </w:t>
      </w:r>
      <w:r>
        <w:rPr>
          <w:b/>
        </w:rPr>
        <w:t>‘Али Лариджани</w:t>
      </w:r>
      <w:r>
        <w:rPr>
          <w:rStyle w:val="FootnoteCharacters"/>
          <w:rStyle w:val="FootnoteAnchor"/>
          <w:b/>
        </w:rPr>
        <w:footnoteReference w:id="212"/>
      </w:r>
      <w:r>
        <w:rPr/>
        <w:t xml:space="preserve">  </w:t>
      </w:r>
    </w:p>
    <w:p>
      <w:pPr>
        <w:pStyle w:val="Normal"/>
        <w:tabs>
          <w:tab w:val="clear" w:pos="708"/>
          <w:tab w:val="left" w:pos="4125" w:leader="none"/>
          <w:tab w:val="left" w:pos="8850" w:leader="none"/>
          <w:tab w:val="left" w:pos="9030" w:leader="none"/>
        </w:tabs>
        <w:ind w:firstLine="540"/>
        <w:jc w:val="both"/>
        <w:rPr/>
      </w:pPr>
      <w:r>
        <w:rPr/>
        <w:tab/>
        <w:t xml:space="preserve"> </w:t>
      </w:r>
    </w:p>
    <w:p>
      <w:pPr>
        <w:pStyle w:val="Normal"/>
        <w:tabs>
          <w:tab w:val="clear" w:pos="708"/>
          <w:tab w:val="left" w:pos="4125" w:leader="none"/>
        </w:tabs>
        <w:ind w:firstLine="540"/>
        <w:jc w:val="both"/>
        <w:rPr/>
      </w:pPr>
      <w:r>
        <w:rPr/>
        <w:t>Слово «секуляр» (</w:t>
      </w:r>
      <w:r>
        <w:rPr>
          <w:lang w:val="en-US"/>
        </w:rPr>
        <w:t>secular</w:t>
      </w:r>
      <w:r>
        <w:rPr/>
        <w:t>) многими авторами переведено как «мирской» или «светский», а слово «секуляризация»</w:t>
      </w:r>
      <w:r>
        <w:rPr>
          <w:rStyle w:val="FootnoteCharacters"/>
          <w:rStyle w:val="FootnoteAnchor"/>
        </w:rPr>
        <w:footnoteReference w:id="213"/>
      </w:r>
      <w:r>
        <w:rPr/>
        <w:t xml:space="preserve">, как «превращение в мирское» и «отделение религиозного от мирского». Наверное, наиболее подходящим эквивалентом для латинского слова </w:t>
      </w:r>
      <w:r>
        <w:rPr>
          <w:lang w:val="en-US"/>
        </w:rPr>
        <w:t>saecularis</w:t>
      </w:r>
      <w:r>
        <w:rPr/>
        <w:t xml:space="preserve"> является немецкое слово </w:t>
      </w:r>
      <w:r>
        <w:rPr>
          <w:lang w:val="en-US"/>
        </w:rPr>
        <w:t>weltlich</w:t>
      </w:r>
      <w:r>
        <w:rPr/>
        <w:t>, что означает «принадлежащее дольнему миру» и одновременно «сегодняшнее» или «обыденное». Следовательно, секуляризм, фактически означает «принадлежность современной эпохе», или может быть истолковано как «современное (сегодняшнее) понимание, мышление и рассуждение». Секуляризм, как многие другие «измы» новой эпохи начинался с движения религиозной реформы и примечательно, что слово «секуляризация» в европейских языках впервые было применено в 1648 году в тексте Вестфальского мира.</w:t>
      </w:r>
      <w:r>
        <w:rPr>
          <w:rStyle w:val="FootnoteCharacters"/>
          <w:rStyle w:val="FootnoteAnchor"/>
        </w:rPr>
        <w:footnoteReference w:id="214"/>
      </w:r>
      <w:r>
        <w:rPr/>
        <w:t xml:space="preserve"> Вестфальский мир означал, что религиозное единство христианской Европы навсегда потеряно и ее разделение на такие религиозные направления, как католицизм, православие и протестантизма является неизбежным. В Вестфальском мирном договоре под секуляризмом понималось превращение церковных владений в собственность нерелигиозных центров власти, что завершилось экспроприацией церкви. Но секуляризм, имеющий в начале экономическое значение, в связи с тесной связи экономики с другими областями феодального общества того периода вступил в фазу развития, влияя также на область культуры, религии и политики. Следовательно, хотя экспроприация церкви и составляет историческую сущность секуляризма, но в широком смысле его можно характеризовать как идеологию нового периода и средством оценки сущности процесса модернизации.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pPr>
      <w:r>
        <w:rPr/>
        <w:t>а)</w:t>
      </w:r>
      <w:r>
        <w:rPr>
          <w:b/>
        </w:rPr>
        <w:t xml:space="preserve"> Секуляризм и его значение в сфере политики и социологии</w:t>
      </w:r>
    </w:p>
    <w:p>
      <w:pPr>
        <w:pStyle w:val="Normal"/>
        <w:tabs>
          <w:tab w:val="clear" w:pos="708"/>
          <w:tab w:val="left" w:pos="4125" w:leader="none"/>
        </w:tabs>
        <w:ind w:firstLine="540"/>
        <w:jc w:val="both"/>
        <w:rPr/>
      </w:pPr>
      <w:r>
        <w:rPr/>
        <w:t>А теперь можно задать вопрос: в чем заключается цель принадлежности современной эпохе? Или если считать секуляризм обыденным и современным явлением, то в каком общественном строе нам следует искать его истоки? С учетом обсуждаемой темы начнем наши рассуждения с области политики и социологии.</w:t>
      </w:r>
    </w:p>
    <w:p>
      <w:pPr>
        <w:pStyle w:val="Normal"/>
        <w:tabs>
          <w:tab w:val="clear" w:pos="708"/>
          <w:tab w:val="left" w:pos="4125" w:leader="none"/>
        </w:tabs>
        <w:ind w:firstLine="540"/>
        <w:jc w:val="both"/>
        <w:rPr/>
      </w:pPr>
      <w:r>
        <w:rPr/>
        <w:t xml:space="preserve">Вероятно, Томаса Гоббса можно признать первым ученым, подробно рассуждавшим о модернистском государстве и его особенностях и, особенно, указавшим на необходимость отделения политики и государства от церкви и религии; при этом светский характер политики и  трактовка ее актуальности составляет основу идей Гоббса. Беглый взгляд на его идеи весьма эффективен для понимания сущности секуляризма. </w:t>
      </w:r>
    </w:p>
    <w:p>
      <w:pPr>
        <w:pStyle w:val="Normal"/>
        <w:tabs>
          <w:tab w:val="clear" w:pos="708"/>
          <w:tab w:val="left" w:pos="4125" w:leader="none"/>
        </w:tabs>
        <w:ind w:firstLine="540"/>
        <w:jc w:val="both"/>
        <w:rPr/>
      </w:pPr>
      <w:r>
        <w:rPr/>
        <w:t>Томас Гоббс, так же как Локк и Руссо, считает, что человек обладает естественным состоянием, которое первично по отношению к его социальному состоянию. Гоббс с шестого по одиннадцатый разделов  своей книги «Левиафан» дает анализ нравов человека, которые являются средством оценки его природы. Он начинает свои рассуждения с человеческих желаний, и конечно, желания для него, не ограничиваясь животными страстями и наклонностями, охватывают все склонности, относящиеся к материальным и нематериальным наслаждениям. Гоббс уверен, что человечество движимо своими желаниями и неприязнью (антипатии), но оно в своих желаниях не знает никаких конкретных границ. Человек действует, пока он жив, а его деятельность никогда не лишена желания и склонности  или страха и неприязни. Поэтому, человек, у которого исчерпаны желания, подобен тому, у которого остановились ощущения и воображения и, следовательно, он далее не в состоянии жить. Кроме того, желания у различных индивидов проявляются не с одинаковой силой. У некоторых людей желания власти, обогащения или склонность к знаниям и красоте проявляются в большей, а у некоторых других в меньшей степени. Гоббс с помощью этих предварительных условий приходит к такому выводу, что люди должны стремиться к достижению власти, хотя стимулы у них далеко не одинаковы. Но с точки зрения Гоббса, власть человека не является изолированным и самостоятельным явлением, она обретает смысл только при взаимоотношениях между ними, ибо мир является ареной противостояний и противоречий и, следовательно, достижение власти одним человеком означает потеря или ограничения власти у другого. Иными словами, власть любого человека является препятствием на пути власти другого. И поэтому естественная власть человека оценивается не в соответствии с его умственными и физическими способностями, а на основе превосходства его сил над силами других людей. То есть власть любого человека определяется согласно степени превосходства его друзей над другими людьми по богатству, славе и влиянию. Но максимализм у людей не знает границы, и властители склонны к неограниченной власти. В этом плане Гоббс говорит: «В первый момент мы считаем, что все люди склонны к постоянному и неустанному поиску власти, и этому поиску положит конец только смерть. Причиной тому служит не только то, что человек стремится к достижению все больших наслаждений или он не может довольствоваться более умеренной властью, а, в основном, то, что человек без достижения большего объема власти не может гарантировать сохранение уже достигнутого им уровня власти и нужных ему средства для обеспечения своего благосостояния.</w:t>
      </w:r>
      <w:r>
        <w:rPr>
          <w:rStyle w:val="FootnoteCharacters"/>
          <w:rStyle w:val="FootnoteAnchor"/>
        </w:rPr>
        <w:footnoteReference w:id="215"/>
      </w:r>
      <w:r>
        <w:rPr/>
        <w:t xml:space="preserve">  </w:t>
      </w:r>
    </w:p>
    <w:p>
      <w:pPr>
        <w:pStyle w:val="Normal"/>
        <w:tabs>
          <w:tab w:val="clear" w:pos="708"/>
          <w:tab w:val="left" w:pos="4125" w:leader="none"/>
        </w:tabs>
        <w:ind w:firstLine="540"/>
        <w:jc w:val="both"/>
        <w:rPr/>
      </w:pPr>
      <w:r>
        <w:rPr/>
        <w:t xml:space="preserve">В этом и заключается основной вывод Гоббса в ходе анализа естественного состояния человечества. То есть власть должна возрастать, чтобы сохранить своего нынешнего состояния, и это положение приводит к смертельным конфликтам между людьми, для предотвращения которых существует один единственный путь – перенос человечества из естественного состояния  в договорное состояние. На взгляд Гоббса, разумный человек, живущий в естественном состоянии, для предотвращения угрожающего его жизни и безопасности неминуемого конфликта должен добровольно отказаться от своего права, которым он располагает в данном состоянии, то есть от права повышения уровня своей власти и агрессии против возможностей других людей. При этом все должны уступить свою власть центру, который уполномочен принять меры по обеспечению и преумножению этой власти. В качестве подобного центра может служить модернистское государство, который пользуется необходимыми полномочиями и располагает полным могуществом. </w:t>
      </w:r>
    </w:p>
    <w:p>
      <w:pPr>
        <w:pStyle w:val="Normal"/>
        <w:tabs>
          <w:tab w:val="clear" w:pos="708"/>
          <w:tab w:val="left" w:pos="4125" w:leader="none"/>
        </w:tabs>
        <w:ind w:firstLine="540"/>
        <w:jc w:val="both"/>
        <w:rPr/>
      </w:pPr>
      <w:r>
        <w:rPr/>
        <w:t xml:space="preserve">Подчинение всех людей воле одного лица или единого органа возможно лишь тогда, когда каждый индивид на основе общественного договора обязуется перед обществом не перечить этой абсолютной воле и не отказаться передать свою власть и возможности этому центру. Данный договор представляет собой то, что называется «союзом» или «коалицией». Союз, образованный этим путем, является гражданским правлением или гражданским обществом. Следовательно, гражданское общество или модернистское государство основывается на договорном начале и взаимном договоре, осуществление которого возможно лишь тогда, когда человечество, покинув свое естественное состояние, укрепится в этом договорном состоянии. </w:t>
      </w:r>
    </w:p>
    <w:p>
      <w:pPr>
        <w:pStyle w:val="Normal"/>
        <w:tabs>
          <w:tab w:val="clear" w:pos="708"/>
          <w:tab w:val="left" w:pos="4125" w:leader="none"/>
        </w:tabs>
        <w:ind w:firstLine="540"/>
        <w:jc w:val="both"/>
        <w:rPr/>
      </w:pPr>
      <w:r>
        <w:rPr/>
        <w:t>Руссо, так же как и Локк и Гоббс, заложил основу своей политической теории с опорой на  естественное состояние человечества. Локк считает человечества в его естественном состоянии нравственным существом. На его взгляд, создание общественных организаций никакого отношения к формированию нравственности не имеет, и общественный договор предназначен исключительно для создания порядка и правил в целях защиты естественных прав человека. Локк считает, что человечество обладает моральными устоями на основе своеобразий своего естества, он представляет здравый рассудок в качестве первооткрывателя нравственных законов, что, разумеется, противоречит точке зрения Гоббса.</w:t>
      </w:r>
      <w:r>
        <w:rPr>
          <w:rStyle w:val="FootnoteCharacters"/>
          <w:rStyle w:val="FootnoteAnchor"/>
        </w:rPr>
        <w:footnoteReference w:id="216"/>
      </w:r>
      <w:r>
        <w:rPr/>
        <w:t xml:space="preserve"> </w:t>
      </w:r>
    </w:p>
    <w:p>
      <w:pPr>
        <w:pStyle w:val="Normal"/>
        <w:tabs>
          <w:tab w:val="clear" w:pos="708"/>
          <w:tab w:val="left" w:pos="4125" w:leader="none"/>
        </w:tabs>
        <w:ind w:firstLine="540"/>
        <w:jc w:val="both"/>
        <w:rPr/>
      </w:pPr>
      <w:r>
        <w:rPr/>
        <w:t>Но Руссо придерживается иной точки зрения, согласно которой человечество в своем естественном состоянии лишено всякой нравственности, то есть является существом, неспособным отличить добро от зла, и, следовательно, оно является безгрешным. Но с учетом того, что человек вступает в стезю человечества безгрешным, то, на взгляд Руссо, он является человеком не фактически, а только потенциально. А нравственность возникнет тогда, когда человеку удается познать самого себя в сравнении с другими людьми.</w:t>
      </w:r>
      <w:r>
        <w:rPr>
          <w:rStyle w:val="FootnoteCharacters"/>
          <w:rStyle w:val="FootnoteAnchor"/>
        </w:rPr>
        <w:footnoteReference w:id="217"/>
      </w:r>
      <w:r>
        <w:rPr/>
        <w:t xml:space="preserve"> Человеческое сообщество формируется на основе необъявленного договора, способствующего появлению всеобщей воли, и  выступает в качестве единого духа в теле общества, который представляет собой добрые побуждения и справедливость. Человеческий нрав, который формируется исключительно в подобном обществе, показывает, что желания и наклонности человека могут быть человеческими только внутри общества. То есть, как выяснилось, человек в своем естественном состоянии не является человеком, он станет человеком только при вступлении в общественную стадию своего развития. Другими словами, общественный договор выступает катализатором человечности человека. Руссо представляет естественного человека не обладающим способностью говорить, и убежден, что возникновение языка и умение человека говорить основано на осуществление общественного договора.</w:t>
      </w:r>
      <w:r>
        <w:rPr>
          <w:rStyle w:val="FootnoteCharacters"/>
          <w:rStyle w:val="FootnoteAnchor"/>
        </w:rPr>
        <w:footnoteReference w:id="218"/>
      </w:r>
      <w:r>
        <w:rPr/>
        <w:t xml:space="preserve"> Словосочетание «общественный договор» способствует возникновению в памяти представления о том, что люди в начале жили в естественном состоянии и отдельно друг от друга, но с течением времени они догадались, что им выгодно жить в контакте друг с другом и коллективно, после чего они стали вести совместную жизнь на основе договора. Но Руссо под договором преследует иную цель, он считает подлинность человека и общества взаимозависимыми, поэтому естественное человечество первично по сравнению с социальным человечеством не повремени, а по своей сущности.</w:t>
      </w:r>
      <w:r>
        <w:rPr>
          <w:rStyle w:val="FootnoteCharacters"/>
          <w:rStyle w:val="FootnoteAnchor"/>
        </w:rPr>
        <w:footnoteReference w:id="219"/>
      </w:r>
      <w:r>
        <w:rPr/>
        <w:t xml:space="preserve"> </w:t>
      </w:r>
    </w:p>
    <w:p>
      <w:pPr>
        <w:pStyle w:val="Normal"/>
        <w:tabs>
          <w:tab w:val="clear" w:pos="708"/>
          <w:tab w:val="left" w:pos="4125" w:leader="none"/>
        </w:tabs>
        <w:ind w:firstLine="540"/>
        <w:jc w:val="both"/>
        <w:rPr/>
      </w:pPr>
      <w:r>
        <w:rPr/>
        <w:t>Известно, что Аристотель считал человека цивилизованным по природе. По его мнению, общественная и политическая жизнь являются необходимой потребностью природы человека, и человек достигнет совершенства только в полисе, то есть природа человека связана с цивилизацией. Но Руссо естественного человека не считает искателем совершенства и полноценным человеком, на его взгляд, человек войдет в истинный мир человечества только благодаря договору. Все остальные его особенности являются производными от общественного договора. Благодаря этому договору он стал обладателем речи, языка, ума и сообразительности, через которых формируются политика и законы. В проекте Руссо все общественные отношения, связи и предписания опираются на единой номинальной основе под названием «всеобщая воля», не зависящей ни от природы человека и ни от священного и сверхъестественного начала. Руссо считает, что эта всеобщая воля, являющейся номинальной и человеческой основой, направлена на всеобщее благо. На его взгляд, «самая общая воля постоянно является самой правильной волей, и воля народа, действительно, равносильна божественной воле».</w:t>
      </w:r>
      <w:r>
        <w:rPr>
          <w:rStyle w:val="FootnoteCharacters"/>
          <w:rStyle w:val="FootnoteAnchor"/>
        </w:rPr>
        <w:footnoteReference w:id="220"/>
      </w:r>
      <w:r>
        <w:rPr/>
        <w:t xml:space="preserve"> Замечается, что Руссо предлагает новое толкование божественной воли, и всякие желания в обществе, изложенные в рамках воли большинства, считает соответствующими божественной воле, и следование этой воле он характеризует как истинный добродетель: «если вы желаете осуществлении всеобщей воли, то стремитесь к тому, чтобы ей соответствовала всякая отдельно взятая воля в обществе; иными словами, так как благочестие является не чем иным, как соответствие воли каждого всеобщей воле, то стремитесь к установлению власти благочестия».</w:t>
      </w:r>
      <w:r>
        <w:rPr>
          <w:rStyle w:val="FootnoteCharacters"/>
          <w:rStyle w:val="FootnoteAnchor"/>
        </w:rPr>
        <w:footnoteReference w:id="221"/>
      </w:r>
      <w:r>
        <w:rPr/>
        <w:t xml:space="preserve"> </w:t>
      </w:r>
    </w:p>
    <w:p>
      <w:pPr>
        <w:pStyle w:val="Normal"/>
        <w:tabs>
          <w:tab w:val="clear" w:pos="708"/>
          <w:tab w:val="left" w:pos="4125" w:leader="none"/>
        </w:tabs>
        <w:ind w:firstLine="540"/>
        <w:jc w:val="both"/>
        <w:rPr/>
      </w:pPr>
      <w:r>
        <w:rPr/>
        <w:t xml:space="preserve">Теория общественного договора, в том же духе, согласно которой рассматривалась Гоббсом и Руссо, позднее стал объектом внимания Канта и Гегеля, служив основой для секуляризма и толкования на его почве политики, закона и человеческого общества. И следует признать, что представление об отделении религии от политики имеет тесное отношение именно с этим понятием.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t>б) Религиозная мысль и секуляризм</w:t>
      </w:r>
    </w:p>
    <w:p>
      <w:pPr>
        <w:pStyle w:val="Normal"/>
        <w:tabs>
          <w:tab w:val="clear" w:pos="708"/>
          <w:tab w:val="left" w:pos="4125" w:leader="none"/>
        </w:tabs>
        <w:ind w:firstLine="540"/>
        <w:jc w:val="both"/>
        <w:rPr/>
      </w:pPr>
      <w:r>
        <w:rPr/>
        <w:t xml:space="preserve">Причина неприемлемости проекта религиозного народовластия среди части ученых заключается в том, что источником этого проекта выступает не номинальное понятие под названием «общественный договор», а проект, основанный на реальном и существенном понятии. Следовательно, этот проект не совместим с секуляризмом, который является отличительной особенностью цивилизованного общества. Для объяснения этого положения обратимся к высказываниям ‘Аллама Табатабаи (да помилует его Аллах!), которым многие вопросы из области нового философского мировоззрения рассмотрены и оценены с точки зрения мусульманского философа. У этого ученого весьма оригинальные мысли, в частности, в области социальных вопросов. ‘Аллама Табатабаи считает, что человек по своей сущности суть цивилизованным существом. Но он излагает этот мысль в качестве введения, содержание которого отличается от воззрения Аристотеля по данному вопросу. </w:t>
      </w:r>
    </w:p>
    <w:p>
      <w:pPr>
        <w:pStyle w:val="Normal"/>
        <w:tabs>
          <w:tab w:val="clear" w:pos="708"/>
          <w:tab w:val="left" w:pos="4125" w:leader="none"/>
        </w:tabs>
        <w:ind w:firstLine="540"/>
        <w:jc w:val="both"/>
        <w:rPr/>
      </w:pPr>
      <w:r>
        <w:rPr/>
        <w:t>С токи зрения Аристотеля, полис (греческий город-государство) выступает в качестве общества, наделенного конечной целью. Этот конечный цель соответствует высшим благам человека. И Аристотель рассматривает это высшее благо через призму нравственных и интеллектуальных сторон жизни человека. На эго взгляд, человек может пользоваться всеми благами жизни только в атмосфере полиса, ибо полис является естественным сообществом людей.</w:t>
      </w:r>
      <w:r>
        <w:rPr>
          <w:rStyle w:val="FootnoteCharacters"/>
          <w:rStyle w:val="FootnoteAnchor"/>
        </w:rPr>
        <w:footnoteReference w:id="222"/>
      </w:r>
      <w:r>
        <w:rPr/>
        <w:t xml:space="preserve"> В этом плане Аристотель уточняет: «Естественно, что полис – природное творение, а человек по своей природе – политическое животное. И тот, кто по своей природе, а не по случайности, лишен полиса, может находиться выше или ниже уровня человечества».</w:t>
      </w:r>
      <w:r>
        <w:rPr>
          <w:rStyle w:val="FootnoteCharacters"/>
          <w:rStyle w:val="FootnoteAnchor"/>
        </w:rPr>
        <w:footnoteReference w:id="223"/>
      </w:r>
      <w:r>
        <w:rPr/>
        <w:t xml:space="preserve"> Здесь  общность воззрения Аристотеля и Руссо заключается в том, что Аристотель также считал человека вне общества существом зловредным и хищным. А отличие между их воззрениями проявляется в том, что Руссо считает состояние человека до возникновения общества естественным и убежден, что человек становится человеком благодаря общественному договору, а Аристотель характеризует состояние подобного человека как неестественное и уверен, что самоутверждение человека происходит путем самоутверждения общества. Но ‘Аллама Табатабаи природную цивилизованность человека связывает с «принципом найма». Он убежден, что человек для обеспечения своего существования и ради своих интересов пользуется другими существами. Он начинает с использования неорганических (твердых) веществ, а затем переходит на использование флоры и фауны, но «не ограничиваясь эксплуатацией животных, переходит к найму себе подобных и нанимает их на службе себе всеми возможными способами.</w:t>
      </w:r>
      <w:r>
        <w:rPr>
          <w:rStyle w:val="FootnoteCharacters"/>
          <w:rStyle w:val="FootnoteAnchor"/>
        </w:rPr>
        <w:footnoteReference w:id="224"/>
      </w:r>
      <w:r>
        <w:rPr/>
        <w:t xml:space="preserve">  </w:t>
      </w:r>
    </w:p>
    <w:p>
      <w:pPr>
        <w:pStyle w:val="Normal"/>
        <w:tabs>
          <w:tab w:val="clear" w:pos="708"/>
          <w:tab w:val="left" w:pos="4125" w:leader="none"/>
        </w:tabs>
        <w:ind w:firstLine="540"/>
        <w:jc w:val="both"/>
        <w:rPr/>
      </w:pPr>
      <w:r>
        <w:rPr/>
        <w:t>Но человечество, продолжив путь своего развития, наткнулось на проблему, основанную на том, что подобнее желание присуще всем членам общества, то есть каждый человек, эксплуатируя других, должен разрешить, чтобы другие в той же степени эксплуатировали его самого. На этой основе человек должен догадаться, что ему необходимо создать цивилизованное общество: «Следовательно, предписание, на основе которого человек должен стремиться к цивилизованному обществу и к социальной справедливости, является предписанием, которого человек вынужден принять по необходимости, ибо если не эта необходимость, то никто не согласился бы на ограничение своей свободы и своих полномочий. И таков смысл природной цивилизованности человека».</w:t>
      </w:r>
      <w:r>
        <w:rPr>
          <w:rStyle w:val="FootnoteCharacters"/>
          <w:rStyle w:val="FootnoteAnchor"/>
        </w:rPr>
        <w:footnoteReference w:id="225"/>
      </w:r>
      <w:r>
        <w:rPr/>
        <w:t xml:space="preserve">  </w:t>
      </w:r>
    </w:p>
    <w:p>
      <w:pPr>
        <w:pStyle w:val="Normal"/>
        <w:tabs>
          <w:tab w:val="clear" w:pos="708"/>
          <w:tab w:val="left" w:pos="4125" w:leader="none"/>
        </w:tabs>
        <w:ind w:firstLine="540"/>
        <w:jc w:val="both"/>
        <w:rPr/>
      </w:pPr>
      <w:r>
        <w:rPr/>
        <w:t>Изложенное ‘Аллама Табатабаи понятие «принцип найма» не являлось нововведением, и до него разными подходами было затронуто и другими исследователями. Например, Джала ад-Дин Даввани в своей книге «Ахлаке Джалали» («Джалалова этика») также отмечает, что, так как человек наивысшее из творений, то он по своей природе не будет служить другим творениям. Но если и согласится на служение другим творениям, то он делает это ради своих интересов. Но, по рвссуждениям ‘Аллама Табатабаи нельзя прийти к такому выводу, что он по вопросам о состоянии до социального человека единодушен с Гоббсом и считает человека хищным существом. Наоборот, способ его аргументации таков, что человек постоянно стремится к поиску блага для себя (фактор найма) и для реализации своей выгоды он желает выгоду всех людей (социальный фактор), а для обеспечения всеобщей выгоды он стремится к социальной справедливости (фактор справедливости). Но цель автора от утверждения об устремленности человека к выгоде в его до-социальном состоянии не совпадает ни с утверждением Гоббса о естественном состоянии человечества и ни с тем до-социальным состоянием, на основе которого Аристотель считал человека недостойным носить звание человечества. Ибо, по мнению Табатабаи, человек сам по себе наделен подлинностью, а его переход к социальной жизни является не первичным, а вторичным предписанием, В этом плане он говорит: «Смыслом творения является сама человеческая природа, которая подразумевает индивидуальность человека, а не социальный состав индивидов. И цель наставления человека на путь социальных ограничений  подчинена сохранению индивида».</w:t>
      </w:r>
      <w:r>
        <w:rPr>
          <w:rStyle w:val="FootnoteCharacters"/>
          <w:rStyle w:val="FootnoteAnchor"/>
        </w:rPr>
        <w:footnoteReference w:id="226"/>
      </w:r>
      <w:r>
        <w:rPr/>
        <w:t xml:space="preserve"> Его расхождение с взглядами Аристотеля и Гоббса состоит в том, что он смотрит на человека с религиозной позиции и признает за человеком божественную природу. Он рассматривает человеческого индивида не в качестве социального атома, а в качестве человеческой природы и человеческой истины, а, по словам Повелителя Правоверных ‘Али (мир ему!), в человеке «заложена вся иерархия бытия»: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center"/>
        <w:rPr>
          <w:i/>
          <w:i/>
        </w:rPr>
      </w:pPr>
      <w:r>
        <w:rPr>
          <w:i/>
        </w:rPr>
        <w:t>О, копия божественного письма,</w:t>
      </w:r>
    </w:p>
    <w:p>
      <w:pPr>
        <w:pStyle w:val="Normal"/>
        <w:tabs>
          <w:tab w:val="clear" w:pos="708"/>
          <w:tab w:val="left" w:pos="4125" w:leader="none"/>
        </w:tabs>
        <w:ind w:firstLine="540"/>
        <w:jc w:val="center"/>
        <w:rPr>
          <w:i/>
          <w:i/>
        </w:rPr>
      </w:pPr>
      <w:r>
        <w:rPr>
          <w:i/>
        </w:rPr>
        <w:t>Ты – откровение Царской Красоты.</w:t>
      </w:r>
    </w:p>
    <w:p>
      <w:pPr>
        <w:pStyle w:val="Normal"/>
        <w:tabs>
          <w:tab w:val="clear" w:pos="708"/>
          <w:tab w:val="left" w:pos="4125" w:leader="none"/>
        </w:tabs>
        <w:ind w:firstLine="540"/>
        <w:jc w:val="center"/>
        <w:rPr>
          <w:i/>
          <w:i/>
        </w:rPr>
      </w:pPr>
      <w:r>
        <w:rPr>
          <w:i/>
        </w:rPr>
      </w:r>
    </w:p>
    <w:p>
      <w:pPr>
        <w:pStyle w:val="Normal"/>
        <w:tabs>
          <w:tab w:val="clear" w:pos="708"/>
          <w:tab w:val="left" w:pos="4125" w:leader="none"/>
        </w:tabs>
        <w:ind w:firstLine="540"/>
        <w:jc w:val="both"/>
        <w:rPr/>
      </w:pPr>
      <w:r>
        <w:rPr/>
        <w:t xml:space="preserve">Поэтому точки зрения ‘Аллама Табатабаи, человек по своей сущности и первичной природе является божественным существом и, следовательно, он в своих стремлениях извлечь выгоду  преследует не только материальные, а широкие и всесторонние цели. Но извлечение этой выгоды находится в прямой зависимости от общества и установления социальной справедливости. Поэтому формирование общества является необходимой мерой, и если мы признаем природную цивилизованность человека, то его цивилизованность обуславливается его вторичной природой, и не является требованием его первичной природы. </w:t>
      </w:r>
    </w:p>
    <w:p>
      <w:pPr>
        <w:pStyle w:val="Normal"/>
        <w:tabs>
          <w:tab w:val="clear" w:pos="708"/>
          <w:tab w:val="left" w:pos="4125" w:leader="none"/>
        </w:tabs>
        <w:ind w:firstLine="540"/>
        <w:jc w:val="both"/>
        <w:rPr/>
      </w:pPr>
      <w:r>
        <w:rPr/>
        <w:t xml:space="preserve">Выясняется, что с религиозной позиции естественное состояние человека представляет собой божественное состояние, и даже праотец всего человечества являлся пророком. Поэтому если мы представим себе состояние человека до социального периода, то выясняется, что он не находится на уровне животного, как это утверждал Аристотель, не является хищным волком, как об этом говорил Гоббс, а также не представляет собой существо находящееся вне пределов добра, морали и человечества, как это предполагал Руссо. Наоборот человек – это существо сотворенное в соответствии с божественной природой, воспитанный в духе прелестных имен Истины и, следовательно, возврат человека в какое-то номинальное состояние невозможно, а его сущность   определяется общественным договором, сверх того, цель его отношений, действий и мыслей определяется божественной природой. Именно, в этом и заключается главное отличие религиозного взгляда от секуляристскго относительно состоянии человека.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t>в) Религиозное народовластие в религиозной мысли</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pPr>
      <w:r>
        <w:rPr/>
        <w:t>Теперь для разъяснения религиозного народовластия рассмотрим нижеследующие аспекты:</w:t>
      </w:r>
    </w:p>
    <w:p>
      <w:pPr>
        <w:pStyle w:val="Normal"/>
        <w:tabs>
          <w:tab w:val="clear" w:pos="708"/>
          <w:tab w:val="left" w:pos="4125" w:leader="none"/>
        </w:tabs>
        <w:ind w:firstLine="540"/>
        <w:jc w:val="both"/>
        <w:rPr/>
      </w:pPr>
      <w:r>
        <w:rPr/>
        <w:t>В принципе в шиитском вероучении опора исламского общества и реализация всеобщей пользы или социальная справедливость зависят от правления на основе исламского народовластия. ‘Аллама Табатабаи излагает мысль, которую можно принять как своего рода разъяснение религиозного народовластия: «Во всяком случае, при исламском правлении после Посланника Господа (да благословит его Аллах и приветствует!) и после Сокрытия последнего из его преемников, в частности, и в наше время управление всеми делами, без всякого сомнения, возлагаются на самих мусульман, но при этом необходимо соблюдать нормы, установленные Священным Кораном, а именно:</w:t>
      </w:r>
    </w:p>
    <w:p>
      <w:pPr>
        <w:pStyle w:val="Normal"/>
        <w:tabs>
          <w:tab w:val="clear" w:pos="708"/>
          <w:tab w:val="left" w:pos="4125" w:leader="none"/>
        </w:tabs>
        <w:ind w:firstLine="540"/>
        <w:jc w:val="both"/>
        <w:rPr/>
      </w:pPr>
      <w:r>
        <w:rPr/>
        <w:t>Во-первых, мусульмане должны определить своего правителя.</w:t>
      </w:r>
    </w:p>
    <w:p>
      <w:pPr>
        <w:pStyle w:val="Normal"/>
        <w:tabs>
          <w:tab w:val="clear" w:pos="708"/>
          <w:tab w:val="left" w:pos="4125" w:leader="none"/>
        </w:tabs>
        <w:ind w:firstLine="540"/>
        <w:jc w:val="both"/>
        <w:rPr/>
      </w:pPr>
      <w:r>
        <w:rPr/>
        <w:t xml:space="preserve">Во-вторых, этот правитель должен быть наделен способностью управления обществом на основе моральных принципов Посланника Господа (да благословит его Аллах и приветствует!). А его моральными принципами были имамат (руководство имама) и предводительство, а не господские и императорские принципы. </w:t>
      </w:r>
    </w:p>
    <w:p>
      <w:pPr>
        <w:pStyle w:val="Normal"/>
        <w:tabs>
          <w:tab w:val="clear" w:pos="708"/>
          <w:tab w:val="left" w:pos="4125" w:leader="none"/>
        </w:tabs>
        <w:ind w:firstLine="540"/>
        <w:jc w:val="both"/>
        <w:rPr/>
      </w:pPr>
      <w:r>
        <w:rPr/>
        <w:t>В-третьих, божественные предписания следует сохранять неукоснительно.</w:t>
      </w:r>
    </w:p>
    <w:p>
      <w:pPr>
        <w:pStyle w:val="Normal"/>
        <w:tabs>
          <w:tab w:val="clear" w:pos="708"/>
          <w:tab w:val="left" w:pos="4125" w:leader="none"/>
        </w:tabs>
        <w:ind w:firstLine="540"/>
        <w:jc w:val="both"/>
        <w:rPr/>
      </w:pPr>
      <w:r>
        <w:rPr/>
        <w:t>В-четвертых, когда какие-либо предписания не соответствуют божественным принципам (такие как различные события, которые происходят в различные времена), по ним следует принимать решения на основе общего совета мудрецов из народа».</w:t>
      </w:r>
      <w:r>
        <w:rPr>
          <w:rStyle w:val="FootnoteCharacters"/>
          <w:rStyle w:val="FootnoteAnchor"/>
        </w:rPr>
        <w:footnoteReference w:id="227"/>
      </w:r>
      <w:r>
        <w:rPr/>
        <w:t xml:space="preserve"> </w:t>
      </w:r>
    </w:p>
    <w:p>
      <w:pPr>
        <w:pStyle w:val="Normal"/>
        <w:tabs>
          <w:tab w:val="clear" w:pos="708"/>
          <w:tab w:val="left" w:pos="4125" w:leader="none"/>
        </w:tabs>
        <w:ind w:firstLine="540"/>
        <w:jc w:val="both"/>
        <w:rPr/>
      </w:pPr>
      <w:r>
        <w:rPr/>
        <w:t xml:space="preserve">Этот исламский правитель, который управляет обществом согласно моральным принципам Посланника Господа и шиитских имамов, и в необходимые случаи готов посоветоваться с мудрецами, является правитель факих, который был и является признанным со стороны шиитских религиозных ученых. И если некоторые улемы (религиозные ученые) и не признают этот принцип, то это, скорее всего, частное, а не общее явление. Ибо случается и так, что некоторые ученые в период Великого Сокрытия, опасаясь провала в деле осуществления исламского правления, и, не желая брать на себя ответственность за жизнь и собственность людей. Они считают, что правление факиха должно ограничиваться повседневными культовыми нуждами людей, а осуществление идеалов исламского правления следует откладывать до времени пришествия сокрытого Имама (да ускорит Аллах его пришествие!). Но значительное количество великих улемов прошедших времен, такие как Шейх Муфид, Сахиб Джавахир, Шейх Ансари, покойные Нараки и Найини и многие другие все единодушно подтверждали теорию правления факиха и создания исламской системы правления. </w:t>
      </w:r>
    </w:p>
    <w:p>
      <w:pPr>
        <w:pStyle w:val="Normal"/>
        <w:tabs>
          <w:tab w:val="clear" w:pos="708"/>
          <w:tab w:val="left" w:pos="4125" w:leader="none"/>
        </w:tabs>
        <w:ind w:firstLine="540"/>
        <w:jc w:val="both"/>
        <w:rPr/>
      </w:pPr>
      <w:r>
        <w:rPr/>
        <w:t xml:space="preserve">Конечно, кроме мусульманских ученых и богословов этот вопрос в своих научных исследованиях рассматривали и обосновали и многие великие философы исламского мира, такие как Фараби, Ибн Сина, и Шихаб ад-Дин Сухраварди. Например, Ибн Сина во главе «Теология» своей книги «Китаб аш-шифа» («Книга исцеления»), в параграфе относительно халифата и политики говорит: «Следовательно, законодателю и установителю традиций (досточтимому Пророку) подобает объявить обязательным подчинение своему преемнику, и необходимо, чтобы преемник Пророка был назначен им самим, или на основе общего решения наиболее заслуженных и истинных мусульман, которые открыто и прилюдно и избирают своего имама или халифа. При этом преемник должен обладать подлинной и самостоятельной политической линией, быть наделенным острым и твердым умом, отличаться такими высокими нравственными качествами, как смелость и праведность, иметь организаторские способности, знать священные законы шариата лучше, чем кто-либо из членов общества». </w:t>
      </w:r>
      <w:r>
        <w:rPr>
          <w:rStyle w:val="FootnoteCharacters"/>
          <w:rStyle w:val="FootnoteAnchor"/>
        </w:rPr>
        <w:footnoteReference w:id="228"/>
      </w:r>
      <w:r>
        <w:rPr/>
        <w:t xml:space="preserve"> Шихаб ад-Дин Сухраварди также в своей книге «Хикмат ал-ишрак» («Философия озарения») предлагает примерно аналогичные мысли и считает, что руководителем должен быть человек, который наряду с духовными и божественными аспектами, отличается авторитетом мудреца и теоретика. А теперь рассмотрим нижеследующие моменты:</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pPr>
      <w:r>
        <w:rPr/>
        <w:t>1 –Руководство или опека (</w:t>
      </w:r>
      <w:r>
        <w:rPr>
          <w:i/>
        </w:rPr>
        <w:t>велайат</w:t>
      </w:r>
      <w:r>
        <w:rPr/>
        <w:t xml:space="preserve">) исламского общества отличается от категории опеки в фикхе и исламской Книге об опеке. Согласно Книге об опеке, некоторые лица по причине несовершеннолетия, слабоумия и свей несостоятельности, не могут распоряжаться своими делами, следовательно, шариат назначает им опекуна, который заботится о них и защищает их права. Подобная опека и руководство по фикху предусматривается для регулирования религиозных требований, таких как очищение, пределы дозволенного и различные аспекты верования. Но общее руководство делами исламского общества подразумевает действия руководителя-администратора и прозорливого предводителя, на плечи которого возложено управление делами общества согласно основным и производным религиозным принципам. Следовательно, руководство исламским обществом подразумевает широкую власть, которая ответственна за реализацией требований шариата во всех аспектах социальной системы. </w:t>
      </w:r>
    </w:p>
    <w:p>
      <w:pPr>
        <w:pStyle w:val="Normal"/>
        <w:tabs>
          <w:tab w:val="clear" w:pos="708"/>
          <w:tab w:val="left" w:pos="4125" w:leader="none"/>
        </w:tabs>
        <w:ind w:firstLine="540"/>
        <w:jc w:val="both"/>
        <w:rPr/>
      </w:pPr>
      <w:r>
        <w:rPr/>
        <w:t xml:space="preserve">2 –Руководство исламским обществом является частью системы исламского мышления, в котором человек наделен божественной природой и истинной сущностью. И это положение в корне отличается от секуляристского утверждения, согласно которому истинная сущность человека игнорируется, и в котором человек характеризуется в качестве номинального существа, реализуемого в зависимости от общественного договора и мнимых отношений. </w:t>
      </w:r>
    </w:p>
    <w:p>
      <w:pPr>
        <w:pStyle w:val="Normal"/>
        <w:tabs>
          <w:tab w:val="clear" w:pos="708"/>
          <w:tab w:val="left" w:pos="4125" w:leader="none"/>
        </w:tabs>
        <w:ind w:firstLine="540"/>
        <w:jc w:val="both"/>
        <w:rPr/>
      </w:pPr>
      <w:r>
        <w:rPr/>
        <w:t>Следовательно, согласно исламской позиции человек только благодаря своим отношениям с Богом может быть характеризован именем человека, и данные отношения является истинными, а не номинальными и мнимыми: Не уподобляйтесь тем, кто забыл Бога и кого заставил Он забыть самого себя. Они-то и есть грешники».</w:t>
      </w:r>
      <w:r>
        <w:rPr>
          <w:rStyle w:val="FootnoteCharacters"/>
          <w:rStyle w:val="FootnoteAnchor"/>
        </w:rPr>
        <w:footnoteReference w:id="229"/>
      </w:r>
      <w:r>
        <w:rPr/>
        <w:t xml:space="preserve">  </w:t>
      </w:r>
    </w:p>
    <w:p>
      <w:pPr>
        <w:pStyle w:val="Normal"/>
        <w:tabs>
          <w:tab w:val="clear" w:pos="708"/>
          <w:tab w:val="left" w:pos="4125" w:leader="none"/>
        </w:tabs>
        <w:ind w:firstLine="540"/>
        <w:jc w:val="both"/>
        <w:rPr/>
      </w:pPr>
      <w:r>
        <w:rPr/>
        <w:t>Но с учетом того, что сущность человека в начальной стадии выявляется потенциально и реализуется исключительно в рамках общества, то архитектура общественной системы должна быть заложена в форме, соответствующей сущностным конечным целям. И подобная архитектура доступна в том случае, когда она приобретает форму пирамиды власти, которая способна отчетливо распознать положительные и отрицательные стороны общества, и может в значительной степени направлять движение общества в сторону добра.</w:t>
      </w:r>
    </w:p>
    <w:p>
      <w:pPr>
        <w:pStyle w:val="Normal"/>
        <w:tabs>
          <w:tab w:val="clear" w:pos="708"/>
          <w:tab w:val="left" w:pos="4125" w:leader="none"/>
        </w:tabs>
        <w:ind w:firstLine="540"/>
        <w:jc w:val="both"/>
        <w:rPr/>
      </w:pPr>
      <w:r>
        <w:rPr/>
        <w:t xml:space="preserve">3 -Отношение народа к органам религиозного правления строится на основе назначения попечителя, а не по принципу представительства, то есть народ в исламском обществе признает правление лидера, что означает признание правления фикха и справедливости, а не одобрение принципа управления делами общества посредством представителя народа. Признание религиозного правления или назначение попечителя является из числа компонентов того же упомянутого ранее религиозного общества и означает поддержку народом власти, при которой объектом внимания становятся реальные, а не воображаемые положительные и отрицательные стороны общества. И при этом  народ путем голосования выбирает ответственного лица, которое с глубоким проникновением в божественные познания и законов пророка способен познать и объяснить народу цели шариата и создать условия для осуществления этих целей. </w:t>
      </w:r>
    </w:p>
    <w:p>
      <w:pPr>
        <w:pStyle w:val="Normal"/>
        <w:tabs>
          <w:tab w:val="clear" w:pos="708"/>
          <w:tab w:val="left" w:pos="4125" w:leader="none"/>
        </w:tabs>
        <w:ind w:firstLine="540"/>
        <w:jc w:val="both"/>
        <w:rPr/>
      </w:pPr>
      <w:r>
        <w:rPr/>
        <w:t xml:space="preserve">Теперь с учетом вышеупомянутых признаков отличия исламского правления от секуляристского правления нового периода, возникает вопрос – что подразумевается под понятием религиозного народовластия? Каким образом можно на основе вышеуказанных факторов построить религиозное правление и вместе с тем считать его народовластием? Каким образом можно говорить о народовластии и вместе с тем не считать секуляризацию из числа требований, связанных с его природой? И другой вопрос - совместимы ли понятия религиозности и народовластия (демократии) или они образуют парадоксальное понятие? В этом отношении надо уделять серьезное внимание понятию демократии, в том плане, что она представляет собой конечную цель или путь достижения этой цели? И так, демократия при демократических правлениях является средством для достижения конечной цели или сама служит в качестве конечной цели? </w:t>
      </w:r>
    </w:p>
    <w:p>
      <w:pPr>
        <w:pStyle w:val="Normal"/>
        <w:tabs>
          <w:tab w:val="clear" w:pos="708"/>
          <w:tab w:val="left" w:pos="4125" w:leader="none"/>
        </w:tabs>
        <w:ind w:firstLine="540"/>
        <w:jc w:val="both"/>
        <w:rPr/>
      </w:pPr>
      <w:r>
        <w:rPr/>
        <w:t xml:space="preserve">Судя по взглядам Гоббса, Локка, Руссо, а позднее и Канта, основоположника современной теории гражданского общества, конечная цель власти, состоит из достижения «общего (коллективного) духа». Этот коллективный дух предполагает для членов общества такие отношения, как «безопасность в обществе» или, по мнению некоторых западных мыслителей, «справедливость в обществе» и «отделение религии от политики или секуляризм». </w:t>
      </w:r>
    </w:p>
    <w:p>
      <w:pPr>
        <w:pStyle w:val="Normal"/>
        <w:tabs>
          <w:tab w:val="clear" w:pos="708"/>
          <w:tab w:val="left" w:pos="4125" w:leader="none"/>
        </w:tabs>
        <w:ind w:firstLine="540"/>
        <w:jc w:val="both"/>
        <w:rPr/>
      </w:pPr>
      <w:r>
        <w:rPr/>
        <w:t xml:space="preserve">На основе того, что называется конечной целью общества, этот коллективный дух, суть номинальным  обстоятельством, с уже упомянутыми особенностями, а демократия представляет собой способ достижения этого коллективного духа. Следовательно, можно утверждать, что демократии в этих обществах присущ не фундаментальный, а строительный аспект. </w:t>
      </w:r>
    </w:p>
    <w:p>
      <w:pPr>
        <w:pStyle w:val="Normal"/>
        <w:tabs>
          <w:tab w:val="clear" w:pos="708"/>
          <w:tab w:val="left" w:pos="4125" w:leader="none"/>
        </w:tabs>
        <w:ind w:firstLine="540"/>
        <w:jc w:val="both"/>
        <w:rPr/>
      </w:pPr>
      <w:r>
        <w:rPr/>
        <w:t xml:space="preserve">При рассуждениях о религиозном народовластии некоторые авторы убеждены, что демократия и религия по своей сущности разделены друг от друга и не могут быть совместимы. Некоторые другие, наоборот, придерживаются мнения, согласно которому религия и демократия связаны между собой внутренними и естественными отношениями, ибо на основе религиозных ценностей, человек – существо свободное и самостоятельное, и с учетом того, что демократия является основой распространения свобод, можно прийти к такому выводу, что эти два понятия совместимы. В этих двух формах толкования демократия, как цель общества, сравнивается с религией. Тогда когда в свете прежних разъяснений выяснилось, что демократия является способом, а не целью. </w:t>
      </w:r>
    </w:p>
    <w:p>
      <w:pPr>
        <w:pStyle w:val="Normal"/>
        <w:tabs>
          <w:tab w:val="clear" w:pos="708"/>
          <w:tab w:val="left" w:pos="4125" w:leader="none"/>
        </w:tabs>
        <w:ind w:firstLine="540"/>
        <w:jc w:val="both"/>
        <w:rPr/>
      </w:pPr>
      <w:r>
        <w:rPr/>
        <w:t xml:space="preserve">На основе другого взгляда религиозное народовластие толкуется как правление верующих и преподносится как основа для признания всех демократических ценностей. При этом правление верующих в пределах религиозного общества считается в качестве религиозной демократии, на основе которой  верующие правители обязываются соблюдать интересы и желания большинства членов общества. </w:t>
      </w:r>
    </w:p>
    <w:p>
      <w:pPr>
        <w:pStyle w:val="Normal"/>
        <w:tabs>
          <w:tab w:val="clear" w:pos="708"/>
          <w:tab w:val="left" w:pos="4125" w:leader="none"/>
        </w:tabs>
        <w:ind w:firstLine="540"/>
        <w:jc w:val="both"/>
        <w:rPr/>
      </w:pPr>
      <w:r>
        <w:rPr/>
        <w:t xml:space="preserve">Ошибка, допущенная при этом выводе, также связана со смешиванием аспектов демократии как способа и как конечной цели, и можно подумать о том, какова социальная доктрина к которой стремятся религиозные правители, и какова их позиция по отношению к демократическим правителям, а также по отношению к определению секуляристической конечной цели? Если эти верующие правители подразумевают ту же самую конечную цель, согласно которой прилагательное «религиозная» к понятию демократии считается излишним, тогда противоречие между религией и демократией все же сохраняется. </w:t>
      </w:r>
    </w:p>
    <w:p>
      <w:pPr>
        <w:pStyle w:val="Normal"/>
        <w:tabs>
          <w:tab w:val="clear" w:pos="708"/>
          <w:tab w:val="left" w:pos="4125" w:leader="none"/>
        </w:tabs>
        <w:ind w:firstLine="540"/>
        <w:jc w:val="both"/>
        <w:rPr/>
      </w:pPr>
      <w:r>
        <w:rPr/>
        <w:t xml:space="preserve">Четвертый взгляд к этому компоненту заключается в том, что в религиозном народовластии определение религии дается с учетом современной конъюнктуры, чтобы она (религия) сочеталась с демократической структурой. То есть при этом все системы, действующие в рамках западных демократических обществ, будут приняты и признаны как рациональные и светские, а также как достойные похвалы и образцовые системы. Фактически, носители этого взгляда воспринимают религию в качестве совокупности общих познаний, часть которой относится к загробной жизни и к индивидуальным аспектам жизни человечества, такие как мораль, которые не противоречат демократическому правлению. А остальную часть религиозных ценностей, имеющих социальный аспект, они трактуют согласно современным условиям. Другими словами, они убеждены, что религия должна функционировать согласно демократическим структурам. </w:t>
      </w:r>
    </w:p>
    <w:p>
      <w:pPr>
        <w:pStyle w:val="Normal"/>
        <w:tabs>
          <w:tab w:val="clear" w:pos="708"/>
          <w:tab w:val="left" w:pos="4125" w:leader="none"/>
        </w:tabs>
        <w:ind w:firstLine="540"/>
        <w:jc w:val="both"/>
        <w:rPr/>
      </w:pPr>
      <w:r>
        <w:rPr/>
        <w:t xml:space="preserve">В этом взгляде встречаются множество проблем. Во-первых, общественный аспект религии, практически, преподносится в качестве производного ее индивидуального аспекта. Согласно одной из таких трактовок, религия несет ответственность за счастье людей в загробной жизни, а не за их личную и общественную жизнь в этом мире. Тогда когда, как минимум с точки зрения ислама, сам вопрос о том, что ислам является последней и самой совершенной из небесных религий, свидетельствует о том, что это учение никаких целей, кроме совершенства человека, не преследует. Если священный ислам является последним из небесных религий и после него не будет иной религии для обеспечения счастья человечества, то это само по себе является аргументом в пользу ее совершенства и направленности на будущее счастье человечества.    </w:t>
      </w:r>
    </w:p>
    <w:p>
      <w:pPr>
        <w:pStyle w:val="Normal"/>
        <w:tabs>
          <w:tab w:val="clear" w:pos="708"/>
          <w:tab w:val="left" w:pos="4125" w:leader="none"/>
        </w:tabs>
        <w:ind w:firstLine="540"/>
        <w:jc w:val="both"/>
        <w:rPr/>
      </w:pPr>
      <w:r>
        <w:rPr/>
        <w:t>С другой стороны общественный престиж священного учения ислама пользуется приоритетом над его индивидуальным аспектом. То есть в текстах по фикху социальные интересы мусульман считаются приоритетными по отношению к индивидуальными интересами и иногда выступают в роли ограничивающих аспектов, что с рационалистической точки зрения является похвальным началом.</w:t>
      </w:r>
    </w:p>
    <w:p>
      <w:pPr>
        <w:pStyle w:val="Normal"/>
        <w:tabs>
          <w:tab w:val="clear" w:pos="708"/>
          <w:tab w:val="left" w:pos="4125" w:leader="none"/>
        </w:tabs>
        <w:ind w:firstLine="540"/>
        <w:jc w:val="both"/>
        <w:rPr/>
      </w:pPr>
      <w:r>
        <w:rPr/>
        <w:t xml:space="preserve">Вместе с тем, нельзя согласиться, что религия, которая претендует на совершенство своего учения, направленного на счастье человечества, и которая считает социальный престиж выше индивидуальных аспектов, а также выдвигает различные способы для обеспечения индивидуального счастья людей, не может предложить ничего существенного для обеспечения общественного счастья. И нельзя согласиться, что если эта религия и может выдвигать подобные способы, то это будет политической акцией, не совместимой с демократией. </w:t>
      </w:r>
    </w:p>
    <w:p>
      <w:pPr>
        <w:pStyle w:val="Normal"/>
        <w:tabs>
          <w:tab w:val="clear" w:pos="708"/>
          <w:tab w:val="left" w:pos="4125" w:leader="none"/>
        </w:tabs>
        <w:ind w:firstLine="540"/>
        <w:jc w:val="both"/>
        <w:rPr/>
      </w:pPr>
      <w:r>
        <w:rPr/>
        <w:t xml:space="preserve">Во-вторых, при данной трактовке предполагается, что демократия не основана на специальной философской почве или считается, что конечные цели демократии зиждутся на человеческой природе, или на основе неверной трактовки предполагается, что эти цели не являются научно обоснованными. Тогда когда демократия служит целям, часть из которых не противоречат религиозному учению. К этим целям относится, например, общественная безопасность. Но другая часть этих целей, например, секуляризм, не совместима с религией. Следовательно, трактовка религии, представляющей собой слаженную систему индивидуальных и общественных аспектов, подразумевающих достижению обществом конечных целей, хотя бы часть из которых обладает природной несовместимостью с религией, является бесполезным занятием. </w:t>
      </w:r>
    </w:p>
    <w:p>
      <w:pPr>
        <w:pStyle w:val="Normal"/>
        <w:tabs>
          <w:tab w:val="clear" w:pos="708"/>
          <w:tab w:val="left" w:pos="4125" w:leader="none"/>
        </w:tabs>
        <w:ind w:firstLine="540"/>
        <w:jc w:val="both"/>
        <w:rPr/>
      </w:pPr>
      <w:r>
        <w:rPr/>
        <w:t xml:space="preserve">Согласно пятому взгляду, представляющего собой самостоятельный вывод автора этих строк, религиозное народовластие состоит из воззрения с позиции религии и божественных законов относительно народу и его роли в управлении обществом и правительством. Другими словами, религиозное народовластие является взглядом на социальную и политическую роль народа, скорее всего, из внутренней, чем из внешней среды религии. </w:t>
      </w:r>
    </w:p>
    <w:p>
      <w:pPr>
        <w:pStyle w:val="Normal"/>
        <w:tabs>
          <w:tab w:val="clear" w:pos="708"/>
          <w:tab w:val="left" w:pos="4125" w:leader="none"/>
        </w:tabs>
        <w:ind w:firstLine="540"/>
        <w:jc w:val="both"/>
        <w:rPr/>
      </w:pPr>
      <w:r>
        <w:rPr/>
        <w:t xml:space="preserve">Религия – это совокупность мировоззрений и идеологий, основанных на веру в абсолютной собственности Бога и в том, что все существа являются Его творениями. С точки зрения исламской антропологии, Богу принадлежит абсолютное право распоряжаться судьбами человечества. Вместе с тем, Он наделял людей достоинством жить и мыслить свободно в рамках божественных творений. </w:t>
      </w:r>
    </w:p>
    <w:p>
      <w:pPr>
        <w:pStyle w:val="Normal"/>
        <w:tabs>
          <w:tab w:val="clear" w:pos="708"/>
          <w:tab w:val="left" w:pos="4125" w:leader="none"/>
        </w:tabs>
        <w:ind w:firstLine="540"/>
        <w:jc w:val="both"/>
        <w:rPr/>
      </w:pPr>
      <w:r>
        <w:rPr/>
        <w:t xml:space="preserve">Следовательно, конечной целью религиозного общества является осуществление отношений, гарантирующих общественное счастье под эгидой божественных установок. Свободно жить и свободно мыслить являются примерами этих общественных отношений. То есть, человеку и людскому сообществу на почве религиозного мышления предоставлены свободы, которые по существу являются гораздо более широкими, чем свободы, объявленные западной демократией. Но во многих случаях между этими двумя категориями свободы существуют определенные различия. И, в основном, религиозное народовластие нуждается в определении с взглядом из внутренней среды религии. Данная форма народовластия для достижения конечной цели осуществления общественного счастья также служит путеводным аспектом. А в аспекте конечной цели иногда наблюдается полное совпадение позиций религиозного народовластия и западной демократии, что проявляется, например, относительно отрицания господства и диктатуры, обеспечения общественной безопасности. Одновременно, иногда между ними встречаются и определенные различия, такие как, например, отношения к секуляризму, экономическому развитию, прогрессу и созданию обстановки справедливости (в содержание которых скрыта разница взглядов). В этом плане может возникнуть в мыслях вопрос – если при религиозном народовластии демократия предназначена для осуществления божественных целей, то какова в этом процессе роль человеческого разума? И с учетом того, что конечная цель определена заранее,  какая польза извлекается из демократии? </w:t>
      </w:r>
    </w:p>
    <w:p>
      <w:pPr>
        <w:pStyle w:val="Normal"/>
        <w:tabs>
          <w:tab w:val="clear" w:pos="708"/>
          <w:tab w:val="left" w:pos="4125" w:leader="none"/>
        </w:tabs>
        <w:ind w:firstLine="540"/>
        <w:jc w:val="both"/>
        <w:rPr/>
      </w:pPr>
      <w:r>
        <w:rPr/>
        <w:t xml:space="preserve">Эти вопросы уместны и применительно к западным демократиям, ибо демократия в этих обществах также является не абсолютной конечной целью, а способом осуществления общественного строя, которое, по словам философов, имеет заранее определенную специфическую форму, хотя эта специфическая форма отличается от исламского общества. Поэтому ответ на эти вопросы с учетом демократической структуры обществ и, особенно, исламского общества представляется весьма важным. </w:t>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b/>
          <w:b/>
        </w:rPr>
      </w:pPr>
      <w:r>
        <w:rPr>
          <w:b/>
        </w:rPr>
        <w:t>Выводы</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pPr>
      <w:r>
        <w:rPr>
          <w:b/>
        </w:rPr>
        <w:t>1 –</w:t>
      </w:r>
      <w:r>
        <w:rPr/>
        <w:t xml:space="preserve">Следует учитывать, что при управлении обществом одним из основных обсуждаемых вопросов являются перспективы, политические линии и программы, а другим – рассуждения о правителях и исполнителях. В нынешних условиях общественного развития вопрос о правителях и исполнителях является более действенным, чем вопрос о политических линиях и конечных целях общества. И таким образом, что почти все повседневные вопросы жизни общества зависят от действий исполнительных лиц в государственных структурах. При религиозной демократии выбор исполнительных лиц, играющих важную роль в государственных органах, возложен на народное волеизъявление. То есть выбор всех инстанций, начиная от лидера общества до самих низших органов государственной власти, тем или иным образом зависит от воли народа. Конечно, в этом плане на каждой инстанции установлены определенные условии, от которых зависит форма участия народа. То есть форма вмешательства народа определяется в соответствии с положением того или иного органа в общей структуре государственной власти. В эпохе Сокрытия в религиозной общественной системе руководители выбираются согласно условиям и предъявляемым к ним требованиям, а не по аналогии. Лидер, президент и министры, каждый согласно своему положению должны соответствовать определенным требованиям, но лиц соответствующих этим должностям по аналогию, много и выборы проводятся с участием и на основе волеизъявления народа. В связи с тем, что лидер религиозного общества является наивысшей государственной инстанцией, занимающейся наставлением общества на путь достижения божественных целей, то к нему должны быть предъявлены особые, отличающиеся от других условия, такие как иджтихад (умение самостоятельно интерпретировать исламские законы) и благочестие. Поэтому выбор лидера должен осуществляться теми, которые обладают способностью оценить подобные качества. На все ответственные государственные должности кандидаты выбираются прямым или опосредованным (непрямым) голосованием народа. Следовательно, выбор исполнителей является главным способом участия народа в процессе религиозной демократии. </w:t>
      </w:r>
    </w:p>
    <w:p>
      <w:pPr>
        <w:pStyle w:val="Normal"/>
        <w:tabs>
          <w:tab w:val="clear" w:pos="708"/>
          <w:tab w:val="left" w:pos="4125" w:leader="none"/>
        </w:tabs>
        <w:ind w:firstLine="540"/>
        <w:jc w:val="both"/>
        <w:rPr/>
      </w:pPr>
      <w:r>
        <w:rPr/>
        <w:t xml:space="preserve">2 –В исламском «городе благочестивых» существует конечная цель общества с точки зрения прав народа, социальной безопасности, реализации исламских законов и справедливости. Но способы планирования и осуществления этой цели в зависимости от общественных условий бывают различными. Процесс развития стран состоит из определенного количества изменчивых и постоянных компонентов, поэтому пути достижения конечной цели в этом процессе также бывают различными. И волеизъявление народа в процессе реализации этой конечной цели играет основную роль. В этом направлении возможно и наличие некоторых религиозных соображений и правил, но преобладающий аспект основан на человеческом разуме. Например, в области экономики или при социальных проблемах существует в исламском учении аспект под названием рекомендательная репутация (например, частная собственность в исламе уважаема, или экономика исламского общества не может быть сторонницей зажиточных лиц, забыв о справедливости; кроме того, справедливость возможна на основе уменьшения классовой дифференциации и ориентированности в сторону обездоленных). Но для определения способов развития общества и его планирования в целях обеспечения экономического и социального благополучия людей, соблюдения условий развития экономики и для решения битовых проблем отыскать подобные рекомендации невозможно. Для этого необходимо принятие соответствующих мер с учетом современных условий, на основе разума и сообразительности. Во всех этих случаях воля народа имеет решающее значение. </w:t>
      </w:r>
    </w:p>
    <w:p>
      <w:pPr>
        <w:pStyle w:val="Normal"/>
        <w:tabs>
          <w:tab w:val="clear" w:pos="708"/>
          <w:tab w:val="left" w:pos="4125" w:leader="none"/>
        </w:tabs>
        <w:ind w:firstLine="540"/>
        <w:jc w:val="both"/>
        <w:rPr/>
      </w:pPr>
      <w:r>
        <w:rPr/>
        <w:t xml:space="preserve">На этой основе, религиозное народовластие, несмотря на его природные противоречия с секуляризмом, способно с учетом внутренней благоприятной обстановки, разъяснять и комментировать демократию сообразно религиозному мышлению. И при этом религиозное народовластие может избегать смешения конечной цели с рекомендательными мерами и определить пределы влияния народного волеизъявления при выборе руководителей и планировании развития различных сторон жизни общества. Одновременно, оно может не допустить игнорирования философских основ западной демократии и их заимствования религиозным политическим мышлением, и тем самым, обойти возможные несоответствия между ними.                                                               </w:t>
      </w:r>
      <w:r>
        <w:rPr>
          <w:vanish/>
        </w:rPr>
        <w:t>редческой акцией не перевариваемой в демократической среде. также выдвигающсам. ое "к  на сонове которой эти в</w:t>
      </w: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center"/>
        <w:rPr>
          <w:i/>
          <w:i/>
        </w:rPr>
      </w:pPr>
      <w:r>
        <w:rPr>
          <w:i/>
        </w:rPr>
      </w:r>
    </w:p>
    <w:p>
      <w:pPr>
        <w:pStyle w:val="Normal"/>
        <w:tabs>
          <w:tab w:val="clear" w:pos="708"/>
          <w:tab w:val="left" w:pos="4125" w:leader="none"/>
        </w:tabs>
        <w:ind w:firstLine="540"/>
        <w:jc w:val="center"/>
        <w:rPr>
          <w:i/>
          <w:i/>
        </w:rPr>
      </w:pPr>
      <w:r>
        <w:rPr>
          <w:i/>
        </w:rPr>
      </w:r>
    </w:p>
    <w:p>
      <w:pPr>
        <w:pStyle w:val="Normal"/>
        <w:tabs>
          <w:tab w:val="clear" w:pos="708"/>
          <w:tab w:val="left" w:pos="4125" w:leader="none"/>
        </w:tabs>
        <w:ind w:firstLine="540"/>
        <w:jc w:val="center"/>
        <w:rPr>
          <w:i/>
          <w:i/>
        </w:rPr>
      </w:pPr>
      <w:r>
        <w:rPr>
          <w:i/>
        </w:rPr>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r>
        <w:rPr>
          <w:i/>
        </w:rPr>
        <w:t xml:space="preserve"> </w:t>
      </w: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i/>
        </w:rPr>
        <w:t xml:space="preserve"> </w:t>
      </w: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9075" w:leader="none"/>
        </w:tabs>
        <w:rPr/>
      </w:pPr>
      <w:r>
        <w:rPr/>
        <w:tab/>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t xml:space="preserve">    </w:t>
      </w:r>
      <w:r>
        <w:rPr>
          <w:i/>
        </w:rPr>
        <w:t xml:space="preserve"> </w:t>
      </w: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pPr>
      <w:r>
        <w:rPr>
          <w:i/>
        </w:rPr>
        <w:t xml:space="preserve"> </w:t>
      </w:r>
      <w:r>
        <w:rPr/>
        <w:t xml:space="preserve">           </w:t>
      </w:r>
    </w:p>
    <w:p>
      <w:pPr>
        <w:pStyle w:val="Normal"/>
        <w:tabs>
          <w:tab w:val="clear" w:pos="708"/>
          <w:tab w:val="left" w:pos="4125" w:leader="none"/>
        </w:tabs>
        <w:ind w:firstLine="540"/>
        <w:jc w:val="both"/>
        <w:rPr/>
      </w:pPr>
      <w:r>
        <w:rPr/>
        <w:t xml:space="preserve">                   </w:t>
      </w:r>
    </w:p>
    <w:p>
      <w:pPr>
        <w:pStyle w:val="Normal"/>
        <w:tabs>
          <w:tab w:val="clear" w:pos="708"/>
          <w:tab w:val="left" w:pos="4125" w:leader="none"/>
        </w:tabs>
        <w:ind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t xml:space="preserve">               </w:t>
      </w:r>
      <w:r>
        <w:rPr>
          <w:sz w:val="28"/>
        </w:rPr>
        <w:t xml:space="preserve">  </w:t>
      </w:r>
      <w:r>
        <w:rPr/>
        <w:t xml:space="preserve">                    </w:t>
      </w:r>
    </w:p>
    <w:p>
      <w:pPr>
        <w:pStyle w:val="Normal"/>
        <w:ind w:firstLine="81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810"/>
        <w:jc w:val="both"/>
        <w:rPr/>
      </w:pPr>
      <w:r>
        <w:rPr/>
      </w:r>
    </w:p>
    <w:p>
      <w:pPr>
        <w:pStyle w:val="Normal"/>
        <w:tabs>
          <w:tab w:val="clear" w:pos="708"/>
          <w:tab w:val="left" w:pos="4125" w:leader="none"/>
        </w:tabs>
        <w:ind w:firstLine="540"/>
        <w:jc w:val="both"/>
        <w:rPr/>
      </w:pPr>
      <w:r>
        <w:rPr/>
      </w:r>
    </w:p>
    <w:p>
      <w:pPr>
        <w:pStyle w:val="Normal"/>
        <w:tabs>
          <w:tab w:val="clear" w:pos="708"/>
          <w:tab w:val="left" w:pos="4125" w:leader="none"/>
        </w:tabs>
        <w:ind w:firstLine="540"/>
        <w:jc w:val="both"/>
        <w:rPr/>
      </w:pPr>
      <w:r>
        <w:rPr/>
      </w:r>
    </w:p>
    <w:p>
      <w:pPr>
        <w:pStyle w:val="Normal"/>
        <w:ind w:firstLine="540"/>
        <w:jc w:val="both"/>
        <w:rPr/>
      </w:pPr>
      <w:r>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                                      </w:t>
      </w:r>
    </w:p>
    <w:p>
      <w:pPr>
        <w:pStyle w:val="Normal"/>
        <w:ind w:firstLine="540"/>
        <w:jc w:val="both"/>
        <w:rPr/>
      </w:pPr>
      <w:r>
        <w:rPr/>
        <w:t xml:space="preserve">       </w:t>
      </w:r>
      <w:r>
        <w:rPr>
          <w:b/>
        </w:rPr>
        <w:t xml:space="preserve"> </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 xml:space="preserve">                 </w:t>
      </w:r>
    </w:p>
    <w:p>
      <w:pPr>
        <w:pStyle w:val="Normal"/>
        <w:ind w:firstLine="540"/>
        <w:jc w:val="both"/>
        <w:rPr/>
      </w:pPr>
      <w:r>
        <w:rPr/>
        <w:t xml:space="preserve">                                            </w:t>
      </w:r>
    </w:p>
    <w:p>
      <w:pPr>
        <w:pStyle w:val="Normal"/>
        <w:ind w:firstLine="540"/>
        <w:jc w:val="both"/>
        <w:rPr/>
      </w:pPr>
      <w:r>
        <w:rPr/>
        <w:t xml:space="preserve">     </w:t>
      </w:r>
      <w:r>
        <w:rPr>
          <w:b/>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jc w:val="both"/>
        <w:rPr>
          <w:i/>
          <w:i/>
        </w:rPr>
      </w:pPr>
      <w:r>
        <w:rPr>
          <w:i/>
        </w:rPr>
        <w:t xml:space="preserve">             </w:t>
      </w:r>
    </w:p>
    <w:p>
      <w:pPr>
        <w:pStyle w:val="Normal"/>
        <w:ind w:firstLine="540"/>
        <w:jc w:val="both"/>
        <w:rPr>
          <w:i/>
          <w:i/>
        </w:rPr>
      </w:pPr>
      <w:r>
        <w:rPr>
          <w:i/>
        </w:rPr>
      </w:r>
    </w:p>
    <w:p>
      <w:pPr>
        <w:pStyle w:val="Normal"/>
        <w:ind w:firstLine="540"/>
        <w:jc w:val="both"/>
        <w:rPr/>
      </w:pPr>
      <w:r>
        <w:rPr>
          <w:i/>
        </w:rPr>
        <w:t xml:space="preserve">     </w:t>
      </w:r>
    </w:p>
    <w:sectPr>
      <w:footerReference w:type="default" r:id="rId2"/>
      <w:footnotePr>
        <w:numFmt w:val="decimal"/>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следователь.</w:t>
      </w:r>
    </w:p>
  </w:footnote>
  <w:footnote w:id="3">
    <w:p>
      <w:pPr>
        <w:pStyle w:val="Footnote"/>
        <w:rPr/>
      </w:pPr>
      <w:r>
        <w:rPr>
          <w:rStyle w:val="FootnoteCharacters"/>
        </w:rPr>
        <w:footnoteRef/>
      </w:r>
      <w:r>
        <w:rPr/>
        <w:t xml:space="preserve"> </w:t>
      </w:r>
      <w:r>
        <w:rPr/>
        <w:t>Философия политики, с. 122.</w:t>
      </w:r>
    </w:p>
  </w:footnote>
  <w:footnote w:id="4">
    <w:p>
      <w:pPr>
        <w:pStyle w:val="Footnote"/>
        <w:rPr/>
      </w:pPr>
      <w:r>
        <w:rPr>
          <w:rStyle w:val="FootnoteCharacters"/>
        </w:rPr>
        <w:footnoteRef/>
      </w:r>
      <w:r>
        <w:rPr/>
        <w:t xml:space="preserve"> </w:t>
      </w:r>
      <w:r>
        <w:rPr/>
        <w:t>См: Лариджани, Садек. Легитимность и политическая необходимость в текстах, с. 15.</w:t>
      </w:r>
    </w:p>
  </w:footnote>
  <w:footnote w:id="5">
    <w:p>
      <w:pPr>
        <w:pStyle w:val="Footnote"/>
        <w:rPr/>
      </w:pPr>
      <w:r>
        <w:rPr>
          <w:rStyle w:val="FootnoteCharacters"/>
        </w:rPr>
        <w:footnoteRef/>
      </w:r>
      <w:r>
        <w:rPr/>
        <w:t xml:space="preserve"> </w:t>
      </w:r>
      <w:r>
        <w:rPr/>
        <w:t>Философия политики, сс. 122-123.</w:t>
      </w:r>
    </w:p>
  </w:footnote>
  <w:footnote w:id="6">
    <w:p>
      <w:pPr>
        <w:pStyle w:val="Footnote"/>
        <w:rPr/>
      </w:pPr>
      <w:r>
        <w:rPr>
          <w:rStyle w:val="FootnoteCharacters"/>
        </w:rPr>
        <w:footnoteRef/>
      </w:r>
      <w:r>
        <w:rPr/>
        <w:t xml:space="preserve"> </w:t>
      </w:r>
      <w:r>
        <w:rPr/>
        <w:t>Там же, с. 124.</w:t>
      </w:r>
    </w:p>
  </w:footnote>
  <w:footnote w:id="7">
    <w:p>
      <w:pPr>
        <w:pStyle w:val="Footnote"/>
        <w:rPr/>
      </w:pPr>
      <w:r>
        <w:rPr>
          <w:rStyle w:val="FootnoteCharacters"/>
        </w:rPr>
        <w:footnoteRef/>
      </w:r>
      <w:r>
        <w:rPr/>
        <w:t xml:space="preserve"> </w:t>
      </w:r>
      <w:r>
        <w:rPr/>
        <w:t>Там же, с. 125.</w:t>
      </w:r>
    </w:p>
  </w:footnote>
  <w:footnote w:id="8">
    <w:p>
      <w:pPr>
        <w:pStyle w:val="Footnote"/>
        <w:rPr/>
      </w:pPr>
      <w:r>
        <w:rPr>
          <w:rStyle w:val="FootnoteCharacters"/>
        </w:rPr>
        <w:footnoteRef/>
      </w:r>
      <w:r>
        <w:rPr/>
        <w:t xml:space="preserve"> </w:t>
      </w:r>
      <w:r>
        <w:rPr/>
        <w:t>Вебер, Макс. Экономика и общество, сс. 42-44.</w:t>
      </w:r>
    </w:p>
  </w:footnote>
  <w:footnote w:id="9">
    <w:p>
      <w:pPr>
        <w:pStyle w:val="Footnote"/>
        <w:rPr/>
      </w:pPr>
      <w:r>
        <w:rPr>
          <w:rStyle w:val="FootnoteCharacters"/>
        </w:rPr>
        <w:footnoteRef/>
      </w:r>
      <w:r>
        <w:rPr/>
        <w:t xml:space="preserve"> </w:t>
      </w:r>
      <w:r>
        <w:rPr/>
        <w:t xml:space="preserve">См: Козер, Люис. Жизнь и мысли великих представителей социологии, т. 6, Тегеран, Издательство научной литературы, 1376 х.с. </w:t>
      </w:r>
    </w:p>
  </w:footnote>
  <w:footnote w:id="10">
    <w:p>
      <w:pPr>
        <w:pStyle w:val="Footnote"/>
        <w:rPr/>
      </w:pPr>
      <w:r>
        <w:rPr>
          <w:rStyle w:val="FootnoteCharacters"/>
        </w:rPr>
        <w:footnoteRef/>
      </w:r>
      <w:r>
        <w:rPr/>
        <w:t xml:space="preserve"> </w:t>
      </w:r>
      <w:r>
        <w:rPr>
          <w:rStyle w:val="FootnoteCharacters"/>
        </w:rPr>
        <w:t>?</w:t>
      </w:r>
      <w:r>
        <w:rPr/>
        <w:t xml:space="preserve"> Вебер, Макс, Экономика и общество, с. 43. </w:t>
      </w:r>
    </w:p>
  </w:footnote>
  <w:footnote w:id="11">
    <w:p>
      <w:pPr>
        <w:pStyle w:val="Footnote"/>
        <w:rPr/>
      </w:pPr>
      <w:r>
        <w:rPr>
          <w:rStyle w:val="FootnoteCharacters"/>
        </w:rPr>
        <w:footnoteRef/>
      </w:r>
      <w:r>
        <w:rPr/>
        <w:t xml:space="preserve"> </w:t>
      </w:r>
      <w:r>
        <w:rPr/>
        <w:t>Философия политики, с. 125.</w:t>
      </w:r>
    </w:p>
  </w:footnote>
  <w:footnote w:id="12">
    <w:p>
      <w:pPr>
        <w:pStyle w:val="Footnote"/>
        <w:rPr/>
      </w:pPr>
      <w:r>
        <w:rPr>
          <w:rStyle w:val="FootnoteCharacters"/>
        </w:rPr>
        <w:footnoteRef/>
      </w:r>
      <w:r>
        <w:rPr>
          <w:lang w:val="en-US"/>
        </w:rPr>
        <w:t xml:space="preserve"> </w:t>
      </w:r>
      <w:r>
        <w:rPr>
          <w:lang w:val="en-US"/>
        </w:rPr>
        <w:t xml:space="preserve">Raphael, D.D. Problems of Political Philosophy, p. 88. </w:t>
      </w:r>
    </w:p>
  </w:footnote>
  <w:footnote w:id="13">
    <w:p>
      <w:pPr>
        <w:pStyle w:val="Footnote"/>
        <w:rPr/>
      </w:pPr>
      <w:r>
        <w:rPr>
          <w:rStyle w:val="FootnoteCharacters"/>
        </w:rPr>
        <w:footnoteRef/>
      </w:r>
      <w:r>
        <w:rPr/>
        <w:t xml:space="preserve"> </w:t>
      </w:r>
      <w:r>
        <w:rPr>
          <w:lang w:val="en-US"/>
        </w:rPr>
        <w:t>Ibid, pp. 89-90.</w:t>
      </w:r>
    </w:p>
  </w:footnote>
  <w:footnote w:id="14">
    <w:p>
      <w:pPr>
        <w:pStyle w:val="Footnote"/>
        <w:rPr/>
      </w:pPr>
      <w:r>
        <w:rPr>
          <w:rStyle w:val="FootnoteCharacters"/>
        </w:rPr>
        <w:footnoteRef/>
      </w:r>
      <w:r>
        <w:rPr/>
        <w:t xml:space="preserve"> </w:t>
      </w:r>
      <w:r>
        <w:rPr/>
        <w:t>Хейдарийан, Мохсен. Народовластие - судьбоносный вопрос для Ирана,  сс. 27-28.</w:t>
      </w:r>
    </w:p>
  </w:footnote>
  <w:footnote w:id="15">
    <w:p>
      <w:pPr>
        <w:pStyle w:val="Footnote"/>
        <w:rPr/>
      </w:pPr>
      <w:r>
        <w:rPr>
          <w:rStyle w:val="FootnoteCharacters"/>
        </w:rPr>
        <w:footnoteRef/>
      </w:r>
      <w:r>
        <w:rPr/>
        <w:t xml:space="preserve"> </w:t>
      </w:r>
      <w:r>
        <w:rPr>
          <w:lang w:val="en-US"/>
        </w:rPr>
        <w:t>Raphael, ibid, hh. 97-98.</w:t>
      </w:r>
    </w:p>
  </w:footnote>
  <w:footnote w:id="16">
    <w:p>
      <w:pPr>
        <w:pStyle w:val="Footnote"/>
        <w:rPr/>
      </w:pPr>
      <w:r>
        <w:rPr>
          <w:rStyle w:val="FootnoteCharacters"/>
        </w:rPr>
        <w:footnoteRef/>
      </w:r>
      <w:r>
        <w:rPr/>
        <w:t xml:space="preserve"> </w:t>
      </w:r>
      <w:r>
        <w:rPr/>
        <w:t>Лариджани, Садек. Легитимность и политическая необходимость в текстах, сс. 25-26.</w:t>
      </w:r>
    </w:p>
  </w:footnote>
  <w:footnote w:id="17">
    <w:p>
      <w:pPr>
        <w:pStyle w:val="Footnote"/>
        <w:rPr/>
      </w:pPr>
      <w:r>
        <w:rPr>
          <w:rStyle w:val="FootnoteCharacters"/>
        </w:rPr>
        <w:footnoteRef/>
      </w:r>
      <w:r>
        <w:rPr/>
        <w:t xml:space="preserve"> </w:t>
      </w:r>
      <w:r>
        <w:rPr/>
        <w:t>Вебер, Макс. Экономика и общество, сс. 43-44.</w:t>
      </w:r>
    </w:p>
  </w:footnote>
  <w:footnote w:id="18">
    <w:p>
      <w:pPr>
        <w:pStyle w:val="Footnote"/>
        <w:rPr/>
      </w:pPr>
      <w:r>
        <w:rPr>
          <w:rStyle w:val="FootnoteCharacters"/>
        </w:rPr>
        <w:footnoteRef/>
      </w:r>
      <w:r>
        <w:rPr/>
        <w:t xml:space="preserve"> </w:t>
      </w:r>
      <w:r>
        <w:rPr/>
        <w:t>Там же, с. 43.</w:t>
      </w:r>
    </w:p>
  </w:footnote>
  <w:footnote w:id="19">
    <w:p>
      <w:pPr>
        <w:pStyle w:val="Footnote"/>
        <w:rPr/>
      </w:pPr>
      <w:r>
        <w:rPr>
          <w:rStyle w:val="FootnoteCharacters"/>
        </w:rPr>
        <w:footnoteRef/>
      </w:r>
      <w:r>
        <w:rPr/>
        <w:t xml:space="preserve"> </w:t>
      </w:r>
      <w:r>
        <w:rPr/>
        <w:t>Коран, 23: 115.</w:t>
      </w:r>
    </w:p>
  </w:footnote>
  <w:footnote w:id="20">
    <w:p>
      <w:pPr>
        <w:pStyle w:val="Footnote"/>
        <w:rPr/>
      </w:pPr>
      <w:r>
        <w:rPr>
          <w:rStyle w:val="FootnoteCharacters"/>
        </w:rPr>
        <w:footnoteRef/>
      </w:r>
      <w:r>
        <w:rPr/>
        <w:t xml:space="preserve"> </w:t>
      </w:r>
      <w:r>
        <w:rPr/>
        <w:t>Коран, 17: 70.</w:t>
      </w:r>
    </w:p>
  </w:footnote>
  <w:footnote w:id="21">
    <w:p>
      <w:pPr>
        <w:pStyle w:val="Footnote"/>
        <w:rPr/>
      </w:pPr>
      <w:r>
        <w:rPr>
          <w:rStyle w:val="FootnoteCharacters"/>
        </w:rPr>
        <w:footnoteRef/>
      </w:r>
      <w:r>
        <w:rPr/>
        <w:t xml:space="preserve"> </w:t>
      </w:r>
      <w:r>
        <w:rPr/>
        <w:t>Коран, 5: 67.</w:t>
      </w:r>
    </w:p>
  </w:footnote>
  <w:footnote w:id="22">
    <w:p>
      <w:pPr>
        <w:pStyle w:val="Footnote"/>
        <w:rPr/>
      </w:pPr>
      <w:r>
        <w:rPr>
          <w:rStyle w:val="FootnoteCharacters"/>
        </w:rPr>
        <w:footnoteRef/>
      </w:r>
      <w:r>
        <w:rPr/>
        <w:t xml:space="preserve"> </w:t>
      </w:r>
      <w:r>
        <w:rPr/>
        <w:t>Коран, 5: 3.</w:t>
      </w:r>
    </w:p>
  </w:footnote>
  <w:footnote w:id="23">
    <w:p>
      <w:pPr>
        <w:pStyle w:val="Footnote"/>
        <w:rPr/>
      </w:pPr>
      <w:r>
        <w:rPr>
          <w:rStyle w:val="FootnoteCharacters"/>
        </w:rPr>
        <w:footnoteRef/>
      </w:r>
      <w:r>
        <w:rPr/>
        <w:t xml:space="preserve"> </w:t>
      </w:r>
      <w:r>
        <w:rPr/>
        <w:t>Коран, 6: 57.</w:t>
      </w:r>
    </w:p>
  </w:footnote>
  <w:footnote w:id="24">
    <w:p>
      <w:pPr>
        <w:pStyle w:val="Footnote"/>
        <w:rPr/>
      </w:pPr>
      <w:r>
        <w:rPr>
          <w:rStyle w:val="FootnoteCharacters"/>
        </w:rPr>
        <w:footnoteRef/>
      </w:r>
      <w:r>
        <w:rPr/>
        <w:t xml:space="preserve"> </w:t>
      </w:r>
      <w:r>
        <w:rPr/>
        <w:t xml:space="preserve">Имеется в виду период непосредственного присутствия среди своих последователей  Имама Махди, двенадцатого имама мусульман-шиитов, с 941 г. и поныне сокрытого, очередное пришествие которого ожидается всеми мусульманами. </w:t>
      </w:r>
    </w:p>
  </w:footnote>
  <w:footnote w:id="25">
    <w:p>
      <w:pPr>
        <w:pStyle w:val="Footnote"/>
        <w:rPr/>
      </w:pPr>
      <w:r>
        <w:rPr>
          <w:rStyle w:val="FootnoteCharacters"/>
        </w:rPr>
        <w:footnoteRef/>
      </w:r>
      <w:r>
        <w:rPr/>
        <w:t xml:space="preserve"> </w:t>
      </w:r>
      <w:r>
        <w:rPr/>
        <w:t>Месбах, Мохаммад Таки. Политика и право в Коране, с. 193.</w:t>
      </w:r>
    </w:p>
  </w:footnote>
  <w:footnote w:id="26">
    <w:p>
      <w:pPr>
        <w:pStyle w:val="Footnote"/>
        <w:rPr/>
      </w:pPr>
      <w:r>
        <w:rPr>
          <w:rStyle w:val="FootnoteCharacters"/>
        </w:rPr>
        <w:footnoteRef/>
      </w:r>
      <w:r>
        <w:rPr/>
        <w:t xml:space="preserve"> </w:t>
      </w:r>
      <w:r>
        <w:rPr/>
        <w:t>Лица, передающие послания Имама Махди его последователям  в период Малого Сокрытия (874-941 гг.).</w:t>
      </w:r>
    </w:p>
  </w:footnote>
  <w:footnote w:id="27">
    <w:p>
      <w:pPr>
        <w:pStyle w:val="Footnote"/>
        <w:rPr/>
      </w:pPr>
      <w:r>
        <w:rPr>
          <w:rStyle w:val="FootnoteCharacters"/>
        </w:rPr>
        <w:footnoteRef/>
      </w:r>
      <w:r>
        <w:rPr>
          <w:lang w:val="en-US"/>
        </w:rPr>
        <w:t xml:space="preserve"> </w:t>
      </w:r>
      <w:r>
        <w:rPr>
          <w:lang w:val="en-US"/>
        </w:rPr>
        <w:t>Raphael, D.D. Problems of Political Philosophy, pp. 106-107.</w:t>
      </w:r>
    </w:p>
  </w:footnote>
  <w:footnote w:id="28">
    <w:p>
      <w:pPr>
        <w:pStyle w:val="Footnote"/>
        <w:rPr/>
      </w:pPr>
      <w:r>
        <w:rPr>
          <w:rStyle w:val="FootnoteCharacters"/>
        </w:rPr>
        <w:footnoteRef/>
      </w:r>
      <w:r>
        <w:rPr/>
        <w:t xml:space="preserve"> </w:t>
      </w:r>
      <w:r>
        <w:rPr/>
        <w:t xml:space="preserve">Лариджани, Садек. Легитимность и политическая необходимость в текстах, с. 27.   </w:t>
      </w:r>
    </w:p>
  </w:footnote>
  <w:footnote w:id="29">
    <w:p>
      <w:pPr>
        <w:pStyle w:val="Footnote"/>
        <w:rPr/>
      </w:pPr>
      <w:r>
        <w:rPr>
          <w:rStyle w:val="FootnoteCharacters"/>
        </w:rPr>
        <w:footnoteRef/>
      </w:r>
      <w:r>
        <w:rPr>
          <w:lang w:val="en-US"/>
        </w:rPr>
        <w:t xml:space="preserve"> </w:t>
      </w:r>
      <w:r>
        <w:rPr>
          <w:lang w:val="en-US"/>
        </w:rPr>
        <w:t>Raphael, D.D. Problems of Political Philosophy, p. 102-103.</w:t>
      </w:r>
    </w:p>
  </w:footnote>
  <w:footnote w:id="30">
    <w:p>
      <w:pPr>
        <w:pStyle w:val="Footnote"/>
        <w:rPr/>
      </w:pPr>
      <w:r>
        <w:rPr>
          <w:rStyle w:val="FootnoteCharacters"/>
        </w:rPr>
        <w:footnoteRef/>
      </w:r>
      <w:r>
        <w:rPr/>
        <w:t xml:space="preserve"> </w:t>
      </w:r>
      <w:r>
        <w:rPr/>
        <w:t>Имам ‘Али. Путь красноречия, хутба 3.</w:t>
      </w:r>
    </w:p>
  </w:footnote>
  <w:footnote w:id="31">
    <w:p>
      <w:pPr>
        <w:pStyle w:val="Footnote"/>
        <w:rPr/>
      </w:pPr>
      <w:r>
        <w:rPr>
          <w:rStyle w:val="FootnoteCharacters"/>
        </w:rPr>
        <w:footnoteRef/>
      </w:r>
      <w:r>
        <w:rPr/>
        <w:t xml:space="preserve"> </w:t>
      </w:r>
      <w:r>
        <w:rPr/>
        <w:t xml:space="preserve">Имеется в виду период правления трех халифов (Абу Бакра, ‘Омара и ‘Османа), которые, несмотря на завещание Пророка, о том, что его наместником должен быть 'Али, правили мусульманским обществом с 632 по 656 гг. </w:t>
      </w:r>
    </w:p>
  </w:footnote>
  <w:footnote w:id="32">
    <w:p>
      <w:pPr>
        <w:pStyle w:val="Footnote"/>
        <w:rPr/>
      </w:pPr>
      <w:r>
        <w:rPr>
          <w:rStyle w:val="FootnoteCharacters"/>
        </w:rPr>
        <w:footnoteRef/>
      </w:r>
      <w:r>
        <w:rPr/>
        <w:t xml:space="preserve"> </w:t>
      </w:r>
      <w:r>
        <w:rPr/>
        <w:t>Имам ‘Али. Путь красноречия, хутба 3.</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Там же.</w:t>
      </w:r>
    </w:p>
  </w:footnote>
  <w:footnote w:id="35">
    <w:p>
      <w:pPr>
        <w:pStyle w:val="Footnote"/>
        <w:rPr/>
      </w:pPr>
      <w:r>
        <w:rPr>
          <w:rStyle w:val="FootnoteCharacters"/>
        </w:rPr>
        <w:footnoteRef/>
      </w:r>
      <w:r>
        <w:rPr/>
        <w:t xml:space="preserve"> </w:t>
      </w:r>
      <w:r>
        <w:rPr/>
        <w:t xml:space="preserve">Имам ‘Али. Путь красноречия, хутба 104. </w:t>
      </w:r>
    </w:p>
  </w:footnote>
  <w:footnote w:id="36">
    <w:p>
      <w:pPr>
        <w:pStyle w:val="Footnote"/>
        <w:rPr/>
      </w:pPr>
      <w:r>
        <w:rPr>
          <w:rStyle w:val="FootnoteCharacters"/>
        </w:rPr>
        <w:footnoteRef/>
      </w:r>
      <w:r>
        <w:rPr/>
        <w:t xml:space="preserve"> </w:t>
      </w:r>
      <w:r>
        <w:rPr/>
        <w:t>Хаджи Хусейни, Хасан. Социальная справедливость с позиции Повелителя Правоверных ‘Али, сс. 226-227.</w:t>
      </w:r>
    </w:p>
  </w:footnote>
  <w:footnote w:id="37">
    <w:p>
      <w:pPr>
        <w:pStyle w:val="Footnote"/>
        <w:rPr/>
      </w:pPr>
      <w:r>
        <w:rPr>
          <w:rStyle w:val="FootnoteCharacters"/>
        </w:rPr>
        <w:footnoteRef/>
      </w:r>
      <w:r>
        <w:rPr/>
        <w:t xml:space="preserve"> </w:t>
      </w:r>
      <w:r>
        <w:rPr/>
        <w:t>Фатима – супруга ‘Али, дочь Пророка.</w:t>
      </w:r>
    </w:p>
  </w:footnote>
  <w:footnote w:id="38">
    <w:p>
      <w:pPr>
        <w:pStyle w:val="Footnote"/>
        <w:rPr/>
      </w:pPr>
      <w:r>
        <w:rPr>
          <w:rStyle w:val="FootnoteCharacters"/>
        </w:rPr>
        <w:footnoteRef/>
      </w:r>
      <w:r>
        <w:rPr/>
        <w:t xml:space="preserve"> </w:t>
      </w:r>
      <w:r>
        <w:rPr/>
        <w:t>Хасан и Хусейн – сыновья ‘Али от его супруги Фатимы, внуки Пророка.</w:t>
      </w:r>
    </w:p>
  </w:footnote>
  <w:footnote w:id="39">
    <w:p>
      <w:pPr>
        <w:pStyle w:val="Footnote"/>
        <w:rPr/>
      </w:pPr>
      <w:r>
        <w:rPr>
          <w:rStyle w:val="FootnoteCharacters"/>
        </w:rPr>
        <w:footnoteRef/>
      </w:r>
      <w:r>
        <w:rPr/>
        <w:t xml:space="preserve"> </w:t>
      </w:r>
      <w:r>
        <w:rPr/>
        <w:t xml:space="preserve">Мухаджиры  (от арабю «мухаджир» - переехавщий) – первые мусульмане, переселившиеся в 622 году вместе с Пророком из Мекки в Медину. </w:t>
      </w:r>
    </w:p>
  </w:footnote>
  <w:footnote w:id="40">
    <w:p>
      <w:pPr>
        <w:pStyle w:val="Footnote"/>
        <w:rPr/>
      </w:pPr>
      <w:r>
        <w:rPr>
          <w:rStyle w:val="FootnoteCharacters"/>
        </w:rPr>
        <w:footnoteRef/>
      </w:r>
      <w:r>
        <w:rPr/>
        <w:t xml:space="preserve"> </w:t>
      </w:r>
      <w:r>
        <w:rPr/>
        <w:t xml:space="preserve">Ансары (от араб «ансар» - помощники) – жители Медины, поддержавшие Пророка после его переселения из Мекки. </w:t>
      </w:r>
    </w:p>
  </w:footnote>
  <w:footnote w:id="41">
    <w:p>
      <w:pPr>
        <w:pStyle w:val="Footnote"/>
        <w:rPr/>
      </w:pPr>
      <w:r>
        <w:rPr>
          <w:rStyle w:val="FootnoteCharacters"/>
        </w:rPr>
        <w:footnoteRef/>
      </w:r>
      <w:r>
        <w:rPr/>
        <w:t xml:space="preserve"> </w:t>
      </w:r>
      <w:r>
        <w:rPr/>
        <w:t>Из числа верных сподвижников Пророка.</w:t>
      </w:r>
    </w:p>
  </w:footnote>
  <w:footnote w:id="42">
    <w:p>
      <w:pPr>
        <w:pStyle w:val="Footnote"/>
        <w:rPr/>
      </w:pPr>
      <w:r>
        <w:rPr>
          <w:rStyle w:val="FootnoteCharacters"/>
        </w:rPr>
        <w:footnoteRef/>
      </w:r>
      <w:r>
        <w:rPr/>
        <w:t xml:space="preserve"> </w:t>
      </w:r>
      <w:r>
        <w:rPr/>
        <w:t>Философия политики, сс. 130-131.</w:t>
      </w:r>
    </w:p>
  </w:footnote>
  <w:footnote w:id="43">
    <w:p>
      <w:pPr>
        <w:pStyle w:val="Footnote"/>
        <w:rPr/>
      </w:pPr>
      <w:r>
        <w:rPr>
          <w:rStyle w:val="FootnoteCharacters"/>
        </w:rPr>
        <w:footnoteRef/>
      </w:r>
      <w:r>
        <w:rPr/>
        <w:t xml:space="preserve"> </w:t>
      </w:r>
      <w:r>
        <w:rPr/>
        <w:t xml:space="preserve">Имам Хасан (ал-Хасан ибн ‘Али; 625-669 гг.) – второй шиитский имам, старший сын ‘Али и Фатимы. После смерти ‘Али в 661 году был провозглашен в Ираке халифом как старший член семьи, имевшей большие заслуги перед Пророком и исламом. Но через шесть месяцев после своего избрания вынужден был отречься от халифата в пользу правителя Сирии Муавия, в частности с тем условием, что поле смерти Муавии пост халифа вновь будет возвращен ему. Был убит в 669 году по приказу Муавии.  </w:t>
      </w:r>
    </w:p>
  </w:footnote>
  <w:footnote w:id="44">
    <w:p>
      <w:pPr>
        <w:pStyle w:val="Footnote"/>
        <w:rPr/>
      </w:pPr>
      <w:r>
        <w:rPr>
          <w:rStyle w:val="FootnoteCharacters"/>
        </w:rPr>
        <w:footnoteRef/>
      </w:r>
      <w:r>
        <w:rPr/>
        <w:t xml:space="preserve"> </w:t>
      </w:r>
      <w:r>
        <w:rPr/>
        <w:t xml:space="preserve">Насир ад-дин Шах (1846-1896) – иранский шах из династии Каджаров. </w:t>
      </w:r>
    </w:p>
  </w:footnote>
  <w:footnote w:id="45">
    <w:p>
      <w:pPr>
        <w:pStyle w:val="Footnote"/>
        <w:rPr/>
      </w:pPr>
      <w:r>
        <w:rPr>
          <w:rStyle w:val="FootnoteCharacters"/>
        </w:rPr>
        <w:footnoteRef/>
      </w:r>
      <w:r>
        <w:rPr/>
        <w:t xml:space="preserve"> </w:t>
      </w:r>
      <w:r>
        <w:rPr/>
        <w:t>Алгар, Хамид. Роль прогрессивного духовенства в конституционалистском движении Ирана, с. 252</w:t>
      </w:r>
    </w:p>
  </w:footnote>
  <w:footnote w:id="46">
    <w:p>
      <w:pPr>
        <w:pStyle w:val="Footnote"/>
        <w:rPr/>
      </w:pPr>
      <w:r>
        <w:rPr>
          <w:rStyle w:val="FootnoteCharacters"/>
        </w:rPr>
        <w:footnoteRef/>
      </w:r>
      <w:r>
        <w:rPr/>
        <w:t xml:space="preserve"> </w:t>
      </w:r>
      <w:r>
        <w:rPr/>
        <w:t>Там же, сс. 175-180.</w:t>
      </w:r>
    </w:p>
  </w:footnote>
  <w:footnote w:id="47">
    <w:p>
      <w:pPr>
        <w:pStyle w:val="Footnote"/>
        <w:rPr/>
      </w:pPr>
      <w:r>
        <w:rPr>
          <w:rStyle w:val="FootnoteCharacters"/>
        </w:rPr>
        <w:footnoteRef/>
      </w:r>
      <w:r>
        <w:rPr/>
        <w:t xml:space="preserve"> </w:t>
      </w:r>
      <w:r>
        <w:rPr/>
        <w:t>Ибн Нама ал-Хелли. Советник печали, с. 15.</w:t>
      </w:r>
    </w:p>
  </w:footnote>
  <w:footnote w:id="48">
    <w:p>
      <w:pPr>
        <w:pStyle w:val="Footnote"/>
        <w:jc w:val="both"/>
        <w:rPr/>
      </w:pPr>
      <w:r>
        <w:rPr>
          <w:rStyle w:val="FootnoteCharacters"/>
        </w:rPr>
        <w:footnoteRef/>
      </w:r>
      <w:r>
        <w:rPr/>
        <w:t xml:space="preserve"> </w:t>
      </w:r>
      <w:r>
        <w:rPr/>
        <w:t xml:space="preserve">Имам Хусейн (ал-Хусейн ибн ‘Али) – третий шиитский имам, второй сын ‘Али и Фатимы. После кончины своего старшего брата стал главой шиитской общины. После смерти Муавии (680 го) был провозглашен шиитским имамом. Его призвали возглавить восстание против омейядского халифа Язида, пообещав широкую поддержку в Куфе. Имам Хусейн с небольшим отрядом выступил из Медины в сторону Куфы. В это время восстание куфинцев было подавлено, и у местечка Кербела все члены отряда Имама Хусейна, а также он сам пали смертью великомученика.  </w:t>
      </w:r>
    </w:p>
  </w:footnote>
  <w:footnote w:id="49">
    <w:p>
      <w:pPr>
        <w:pStyle w:val="Footnote"/>
        <w:rPr/>
      </w:pPr>
      <w:r>
        <w:rPr>
          <w:rStyle w:val="FootnoteCharacters"/>
        </w:rPr>
        <w:footnoteRef/>
      </w:r>
      <w:r>
        <w:rPr/>
        <w:t xml:space="preserve"> </w:t>
      </w:r>
      <w:r>
        <w:rPr/>
        <w:t>Со слов Аятоллаха Хаснзаде, высказанных в ходе одной из его лекций.</w:t>
      </w:r>
    </w:p>
  </w:footnote>
  <w:footnote w:id="50">
    <w:p>
      <w:pPr>
        <w:pStyle w:val="Footnote"/>
        <w:rPr/>
      </w:pPr>
      <w:r>
        <w:rPr>
          <w:rStyle w:val="FootnoteCharacters"/>
        </w:rPr>
        <w:footnoteRef/>
      </w:r>
      <w:r>
        <w:rPr/>
        <w:t xml:space="preserve"> </w:t>
      </w:r>
      <w:r>
        <w:rPr/>
        <w:t>Имам Али. Путь красноречия, хутба 182.</w:t>
      </w:r>
    </w:p>
  </w:footnote>
  <w:footnote w:id="51">
    <w:p>
      <w:pPr>
        <w:pStyle w:val="Footnote"/>
        <w:rPr/>
      </w:pPr>
      <w:r>
        <w:rPr>
          <w:rStyle w:val="FootnoteCharacters"/>
        </w:rPr>
        <w:footnoteRef/>
      </w:r>
      <w:r>
        <w:rPr/>
        <w:t xml:space="preserve"> </w:t>
      </w:r>
      <w:r>
        <w:rPr/>
        <w:t>Там же.</w:t>
      </w:r>
    </w:p>
  </w:footnote>
  <w:footnote w:id="52">
    <w:p>
      <w:pPr>
        <w:pStyle w:val="Footnote"/>
        <w:rPr/>
      </w:pPr>
      <w:r>
        <w:rPr>
          <w:rStyle w:val="FootnoteCharacters"/>
        </w:rPr>
        <w:footnoteRef/>
      </w:r>
      <w:r>
        <w:rPr/>
        <w:t xml:space="preserve"> </w:t>
      </w:r>
      <w:r>
        <w:rPr/>
        <w:t>Талха и Зубейр – сподвижники Пророка, которые впоследствии выступили против ‘Али.</w:t>
      </w:r>
    </w:p>
  </w:footnote>
  <w:footnote w:id="53">
    <w:p>
      <w:pPr>
        <w:pStyle w:val="Footnote"/>
        <w:rPr/>
      </w:pPr>
      <w:r>
        <w:rPr>
          <w:rStyle w:val="FootnoteCharacters"/>
        </w:rPr>
        <w:footnoteRef/>
      </w:r>
      <w:r>
        <w:rPr/>
        <w:t xml:space="preserve">  </w:t>
      </w:r>
      <w:r>
        <w:rPr/>
        <w:t>Хариджиты (от арабского «хараджа» - выступать) – группа людей, из числа бывших сторонников ‘Али, которые в ходе борьбы за власть между ‘Али и Муавией выступили против него. Впоследствии хариджитами стали называть всех, кто выступал против легитимных правителей.</w:t>
      </w:r>
    </w:p>
  </w:footnote>
  <w:footnote w:id="54">
    <w:p>
      <w:pPr>
        <w:pStyle w:val="Footnote"/>
        <w:rPr/>
      </w:pPr>
      <w:r>
        <w:rPr>
          <w:rStyle w:val="FootnoteCharacters"/>
        </w:rPr>
        <w:footnoteRef/>
      </w:r>
      <w:r>
        <w:rPr/>
        <w:t xml:space="preserve"> </w:t>
      </w:r>
      <w:r>
        <w:rPr/>
        <w:t>Там же, хутба 24.</w:t>
      </w:r>
    </w:p>
  </w:footnote>
  <w:footnote w:id="55">
    <w:p>
      <w:pPr>
        <w:pStyle w:val="Footnote"/>
        <w:rPr/>
      </w:pPr>
      <w:r>
        <w:rPr>
          <w:rStyle w:val="FootnoteCharacters"/>
        </w:rPr>
        <w:footnoteRef/>
      </w:r>
      <w:r>
        <w:rPr/>
        <w:t xml:space="preserve"> </w:t>
      </w:r>
      <w:r>
        <w:rPr/>
        <w:t>Ан –Намири, ‘Омар ибн Шаббат. История Медины, т. 4, с. 1257.</w:t>
      </w:r>
    </w:p>
  </w:footnote>
  <w:footnote w:id="56">
    <w:p>
      <w:pPr>
        <w:pStyle w:val="Footnote"/>
        <w:rPr/>
      </w:pPr>
      <w:r>
        <w:rPr>
          <w:rStyle w:val="FootnoteCharacters"/>
        </w:rPr>
        <w:footnoteRef/>
      </w:r>
      <w:r>
        <w:rPr/>
        <w:t xml:space="preserve"> </w:t>
      </w:r>
      <w:r>
        <w:rPr/>
        <w:t>Ахмад ибн Аби Йа’куб. Йакубова история, т. 2, с. 183.</w:t>
      </w:r>
    </w:p>
  </w:footnote>
  <w:footnote w:id="57">
    <w:p>
      <w:pPr>
        <w:pStyle w:val="Footnote"/>
        <w:rPr/>
      </w:pPr>
      <w:r>
        <w:rPr>
          <w:rStyle w:val="FootnoteCharacters"/>
        </w:rPr>
        <w:footnoteRef/>
      </w:r>
      <w:r>
        <w:rPr/>
        <w:t xml:space="preserve"> </w:t>
      </w:r>
      <w:r>
        <w:rPr/>
        <w:t>Намдар, Мозаффар. Основы шиитских школ и политических движений, с. 202.</w:t>
      </w:r>
    </w:p>
  </w:footnote>
  <w:footnote w:id="58">
    <w:p>
      <w:pPr>
        <w:pStyle w:val="Footnote"/>
        <w:rPr/>
      </w:pPr>
      <w:r>
        <w:rPr>
          <w:rStyle w:val="FootnoteCharacters"/>
        </w:rPr>
        <w:footnoteRef/>
      </w:r>
      <w:r>
        <w:rPr/>
        <w:t xml:space="preserve"> </w:t>
      </w:r>
      <w:r>
        <w:rPr/>
        <w:t>Имам Хомейни. Страница света, т. 3, с. 13.</w:t>
      </w:r>
    </w:p>
  </w:footnote>
  <w:footnote w:id="59">
    <w:p>
      <w:pPr>
        <w:pStyle w:val="Footnote"/>
        <w:rPr/>
      </w:pPr>
      <w:r>
        <w:rPr>
          <w:rStyle w:val="FootnoteCharacters"/>
        </w:rPr>
        <w:footnoteRef/>
      </w:r>
      <w:r>
        <w:rPr/>
        <w:t xml:space="preserve"> </w:t>
      </w:r>
      <w:r>
        <w:rPr/>
        <w:t>Там же, с. 27.</w:t>
      </w:r>
    </w:p>
  </w:footnote>
  <w:footnote w:id="60">
    <w:p>
      <w:pPr>
        <w:pStyle w:val="Footnote"/>
        <w:rPr/>
      </w:pPr>
      <w:r>
        <w:rPr>
          <w:rStyle w:val="FootnoteCharacters"/>
        </w:rPr>
        <w:footnoteRef/>
      </w:r>
      <w:r>
        <w:rPr/>
        <w:t xml:space="preserve"> </w:t>
      </w:r>
      <w:r>
        <w:rPr/>
        <w:t>Там же, т. 4., с. 129.</w:t>
      </w:r>
    </w:p>
  </w:footnote>
  <w:footnote w:id="61">
    <w:p>
      <w:pPr>
        <w:pStyle w:val="Footnote"/>
        <w:rPr/>
      </w:pPr>
      <w:r>
        <w:rPr>
          <w:rStyle w:val="FootnoteCharacters"/>
        </w:rPr>
        <w:footnoteRef/>
      </w:r>
      <w:r>
        <w:rPr/>
        <w:t xml:space="preserve"> </w:t>
      </w:r>
      <w:r>
        <w:rPr/>
        <w:t>Там же, с. 157.</w:t>
      </w:r>
    </w:p>
  </w:footnote>
  <w:footnote w:id="62">
    <w:p>
      <w:pPr>
        <w:pStyle w:val="Footnote"/>
        <w:rPr/>
      </w:pPr>
      <w:r>
        <w:rPr>
          <w:rStyle w:val="FootnoteCharacters"/>
        </w:rPr>
        <w:footnoteRef/>
      </w:r>
      <w:r>
        <w:rPr/>
        <w:t xml:space="preserve"> </w:t>
      </w:r>
    </w:p>
  </w:footnote>
  <w:footnote w:id="63">
    <w:p>
      <w:pPr>
        <w:pStyle w:val="Footnote"/>
        <w:rPr/>
      </w:pPr>
      <w:r>
        <w:rPr>
          <w:rStyle w:val="FootnoteCharacters"/>
        </w:rPr>
        <w:footnoteRef/>
      </w:r>
      <w:r>
        <w:rPr/>
        <w:t xml:space="preserve"> </w:t>
      </w:r>
      <w:r>
        <w:rPr/>
        <w:t>Намдар, Мозаффар. Основы шиитских школ и политических движений, с. 215.</w:t>
      </w:r>
    </w:p>
  </w:footnote>
  <w:footnote w:id="64">
    <w:p>
      <w:pPr>
        <w:pStyle w:val="Footnote"/>
        <w:rPr/>
      </w:pPr>
      <w:r>
        <w:rPr>
          <w:rStyle w:val="FootnoteCharacters"/>
        </w:rPr>
        <w:footnoteRef/>
      </w:r>
      <w:r>
        <w:rPr/>
        <w:t xml:space="preserve"> </w:t>
      </w:r>
      <w:r>
        <w:rPr/>
        <w:t>Там же, сс. 214-216.</w:t>
      </w:r>
    </w:p>
  </w:footnote>
  <w:footnote w:id="65">
    <w:p>
      <w:pPr>
        <w:pStyle w:val="Footnote"/>
        <w:rPr/>
      </w:pPr>
      <w:r>
        <w:rPr>
          <w:rStyle w:val="FootnoteCharacters"/>
        </w:rPr>
        <w:footnoteRef/>
      </w:r>
      <w:r>
        <w:rPr/>
        <w:t xml:space="preserve"> </w:t>
      </w:r>
      <w:r>
        <w:rPr/>
        <w:t xml:space="preserve">Имам Хомейни. Страница света, с. 60. </w:t>
      </w:r>
    </w:p>
  </w:footnote>
  <w:footnote w:id="66">
    <w:p>
      <w:pPr>
        <w:pStyle w:val="Footnote"/>
        <w:rPr/>
      </w:pPr>
      <w:r>
        <w:rPr>
          <w:rStyle w:val="FootnoteCharacters"/>
        </w:rPr>
        <w:footnoteRef/>
      </w:r>
      <w:r>
        <w:rPr/>
        <w:t xml:space="preserve"> </w:t>
      </w:r>
      <w:r>
        <w:rPr/>
        <w:t>Намдар, Мозаффар. Основы шиитских школ и политических движений, с. 53.</w:t>
      </w:r>
    </w:p>
  </w:footnote>
  <w:footnote w:id="67">
    <w:p>
      <w:pPr>
        <w:pStyle w:val="Footnote"/>
        <w:rPr/>
      </w:pPr>
      <w:r>
        <w:rPr>
          <w:rStyle w:val="FootnoteCharacters"/>
        </w:rPr>
        <w:footnoteRef/>
      </w:r>
      <w:r>
        <w:rPr/>
        <w:t xml:space="preserve"> </w:t>
      </w:r>
      <w:r>
        <w:rPr/>
        <w:t>Манзар, ‘Али Абу-л-Хасан. Недремлющий страж, с. 134.</w:t>
      </w:r>
    </w:p>
  </w:footnote>
  <w:footnote w:id="68">
    <w:p>
      <w:pPr>
        <w:pStyle w:val="Footnote"/>
        <w:rPr/>
      </w:pPr>
      <w:r>
        <w:rPr>
          <w:rStyle w:val="FootnoteCharacters"/>
        </w:rPr>
        <w:footnoteRef/>
      </w:r>
      <w:r>
        <w:rPr/>
        <w:t xml:space="preserve"> </w:t>
      </w:r>
      <w:r>
        <w:rPr/>
        <w:t>Найини, Мохаммад Хусейн. Назидание уммы и нравственная чистота нации, с 130.</w:t>
      </w:r>
    </w:p>
  </w:footnote>
  <w:footnote w:id="69">
    <w:p>
      <w:pPr>
        <w:pStyle w:val="Footnote"/>
        <w:rPr/>
      </w:pPr>
      <w:r>
        <w:rPr>
          <w:rStyle w:val="FootnoteCharacters"/>
        </w:rPr>
        <w:footnoteRef/>
      </w:r>
      <w:r>
        <w:rPr/>
        <w:t xml:space="preserve"> </w:t>
      </w:r>
      <w:r>
        <w:rPr/>
        <w:t>Намдар, Мозаффар. Основы шиитских школ и политических движений, с. 218.</w:t>
      </w:r>
    </w:p>
  </w:footnote>
  <w:footnote w:id="70">
    <w:p>
      <w:pPr>
        <w:pStyle w:val="Footnote"/>
        <w:rPr/>
      </w:pPr>
      <w:r>
        <w:rPr>
          <w:rStyle w:val="FootnoteCharacters"/>
        </w:rPr>
        <w:footnoteRef/>
      </w:r>
      <w:r>
        <w:rPr/>
        <w:t xml:space="preserve"> </w:t>
      </w:r>
      <w:r>
        <w:rPr/>
        <w:t>Там же, с. 219.</w:t>
      </w:r>
    </w:p>
  </w:footnote>
  <w:footnote w:id="71">
    <w:p>
      <w:pPr>
        <w:pStyle w:val="Footnote"/>
        <w:rPr/>
      </w:pPr>
      <w:r>
        <w:rPr>
          <w:rStyle w:val="FootnoteCharacters"/>
        </w:rPr>
        <w:footnoteRef/>
      </w:r>
      <w:r>
        <w:rPr/>
        <w:t xml:space="preserve"> </w:t>
      </w:r>
      <w:r>
        <w:rPr/>
        <w:t>Там же, с. 220.</w:t>
      </w:r>
    </w:p>
  </w:footnote>
  <w:footnote w:id="72">
    <w:p>
      <w:pPr>
        <w:pStyle w:val="Footnote"/>
        <w:rPr/>
      </w:pPr>
      <w:r>
        <w:rPr>
          <w:rStyle w:val="FootnoteCharacters"/>
        </w:rPr>
        <w:footnoteRef/>
      </w:r>
      <w:r>
        <w:rPr/>
        <w:t xml:space="preserve"> </w:t>
      </w:r>
      <w:r>
        <w:rPr/>
        <w:t>Имам Эпохи – Имам Махди, пришествие которого после великого Сокрытия ожидается.</w:t>
      </w:r>
    </w:p>
  </w:footnote>
  <w:footnote w:id="73">
    <w:p>
      <w:pPr>
        <w:pStyle w:val="Footnote"/>
        <w:rPr/>
      </w:pPr>
      <w:r>
        <w:rPr>
          <w:rStyle w:val="FootnoteCharacters"/>
        </w:rPr>
        <w:footnoteRef/>
      </w:r>
      <w:r>
        <w:rPr/>
        <w:t xml:space="preserve"> </w:t>
      </w:r>
      <w:r>
        <w:rPr/>
        <w:t>Член ученого совета университета им. Имама Садека.</w:t>
      </w:r>
    </w:p>
  </w:footnote>
  <w:footnote w:id="74">
    <w:p>
      <w:pPr>
        <w:pStyle w:val="Footnote"/>
        <w:rPr/>
      </w:pPr>
      <w:r>
        <w:rPr>
          <w:rStyle w:val="FootnoteCharacters"/>
        </w:rPr>
        <w:footnoteRef/>
      </w:r>
      <w:r>
        <w:rPr/>
        <w:t xml:space="preserve"> </w:t>
      </w:r>
      <w:r>
        <w:rPr/>
        <w:t>Бландел, Жан. Сравнительное правление, с. 479.</w:t>
      </w:r>
    </w:p>
  </w:footnote>
  <w:footnote w:id="75">
    <w:p>
      <w:pPr>
        <w:pStyle w:val="Footnote"/>
        <w:rPr/>
      </w:pPr>
      <w:r>
        <w:rPr>
          <w:rStyle w:val="FootnoteCharacters"/>
        </w:rPr>
        <w:footnoteRef/>
      </w:r>
      <w:r>
        <w:rPr/>
        <w:t xml:space="preserve"> </w:t>
      </w:r>
      <w:r>
        <w:rPr/>
        <w:t xml:space="preserve">См: Лобен, Густав. История исламской и западной цивилизации.  </w:t>
      </w:r>
    </w:p>
  </w:footnote>
  <w:footnote w:id="76">
    <w:p>
      <w:pPr>
        <w:pStyle w:val="Footnote"/>
        <w:rPr/>
      </w:pPr>
      <w:r>
        <w:rPr>
          <w:rStyle w:val="FootnoteCharacters"/>
        </w:rPr>
        <w:footnoteRef/>
      </w:r>
      <w:r>
        <w:rPr/>
        <w:t xml:space="preserve"> </w:t>
      </w:r>
      <w:r>
        <w:rPr/>
        <w:t>Остад (от персидского «остад» - «учитель», «маэстро») – почтительное обращение к признанным ученым.</w:t>
      </w:r>
    </w:p>
  </w:footnote>
  <w:footnote w:id="77">
    <w:p>
      <w:pPr>
        <w:pStyle w:val="Footnote"/>
        <w:rPr/>
      </w:pPr>
      <w:r>
        <w:rPr>
          <w:rStyle w:val="FootnoteCharacters"/>
        </w:rPr>
        <w:footnoteRef/>
      </w:r>
      <w:r>
        <w:rPr/>
        <w:t xml:space="preserve"> </w:t>
      </w:r>
      <w:r>
        <w:rPr/>
        <w:t>Мотаххари, Мортаза. Экскурс в Нахдж ул-балага («Путь красноречия»), с. 117.</w:t>
      </w:r>
    </w:p>
  </w:footnote>
  <w:footnote w:id="78">
    <w:p>
      <w:pPr>
        <w:pStyle w:val="Footnote"/>
        <w:rPr/>
      </w:pPr>
      <w:r>
        <w:rPr>
          <w:rStyle w:val="FootnoteCharacters"/>
        </w:rPr>
        <w:footnoteRef/>
      </w:r>
      <w:r>
        <w:rPr/>
        <w:t xml:space="preserve"> </w:t>
      </w:r>
      <w:r>
        <w:rPr/>
        <w:t>Там же, с. 118.</w:t>
      </w:r>
    </w:p>
  </w:footnote>
  <w:footnote w:id="79">
    <w:p>
      <w:pPr>
        <w:pStyle w:val="Footnote"/>
        <w:rPr/>
      </w:pPr>
      <w:r>
        <w:rPr>
          <w:rStyle w:val="FootnoteCharacters"/>
        </w:rPr>
        <w:footnoteRef/>
      </w:r>
      <w:r>
        <w:rPr/>
        <w:t xml:space="preserve"> </w:t>
      </w:r>
      <w:r>
        <w:rPr/>
        <w:t>Руссо, Жан Жак. Общественный договор, сс. 27-28.</w:t>
      </w:r>
    </w:p>
  </w:footnote>
  <w:footnote w:id="80">
    <w:p>
      <w:pPr>
        <w:pStyle w:val="Footnote"/>
        <w:rPr/>
      </w:pPr>
      <w:r>
        <w:rPr>
          <w:rStyle w:val="FootnoteCharacters"/>
        </w:rPr>
        <w:footnoteRef/>
      </w:r>
      <w:r>
        <w:rPr/>
        <w:t xml:space="preserve"> </w:t>
      </w:r>
      <w:r>
        <w:rPr/>
        <w:t>Там же, с. 40.</w:t>
      </w:r>
    </w:p>
  </w:footnote>
  <w:footnote w:id="81">
    <w:p>
      <w:pPr>
        <w:pStyle w:val="Footnote"/>
        <w:jc w:val="both"/>
        <w:rPr/>
      </w:pPr>
      <w:r>
        <w:rPr>
          <w:rStyle w:val="FootnoteCharacters"/>
        </w:rPr>
        <w:footnoteRef/>
      </w:r>
      <w:r>
        <w:rPr/>
        <w:t xml:space="preserve">  </w:t>
      </w:r>
      <w:r>
        <w:rPr/>
        <w:t>Йафтах был одним судьей Древнего Израиля. Он во время одной из битв поклялся, что в случае своей победы предаст огню первого встречного человека, и первым встречным человеком оказалась ее собственная дочь, которую он и предал огню.</w:t>
      </w:r>
    </w:p>
  </w:footnote>
  <w:footnote w:id="82">
    <w:p>
      <w:pPr>
        <w:pStyle w:val="Footnote"/>
        <w:rPr/>
      </w:pPr>
      <w:r>
        <w:rPr>
          <w:rStyle w:val="FootnoteCharacters"/>
        </w:rPr>
        <w:footnoteRef/>
      </w:r>
      <w:r>
        <w:rPr/>
        <w:t xml:space="preserve"> </w:t>
      </w:r>
      <w:r>
        <w:rPr/>
        <w:t>Имам ‘Али. Путь красноречия, Москва, «Восточная литература», 2006., хутба 216.</w:t>
      </w:r>
    </w:p>
  </w:footnote>
  <w:footnote w:id="83">
    <w:p>
      <w:pPr>
        <w:pStyle w:val="Footnote"/>
        <w:rPr/>
      </w:pPr>
      <w:r>
        <w:rPr>
          <w:rStyle w:val="FootnoteCharacters"/>
        </w:rPr>
        <w:footnoteRef/>
      </w:r>
      <w:r>
        <w:rPr/>
        <w:t xml:space="preserve"> </w:t>
      </w:r>
      <w:r>
        <w:rPr/>
        <w:t>Бладел, Жан. Сраснительное правление, с. 480.</w:t>
      </w:r>
    </w:p>
  </w:footnote>
  <w:footnote w:id="84">
    <w:p>
      <w:pPr>
        <w:pStyle w:val="Footnote"/>
        <w:rPr/>
      </w:pPr>
      <w:r>
        <w:rPr>
          <w:rStyle w:val="FootnoteCharacters"/>
        </w:rPr>
        <w:footnoteRef/>
      </w:r>
      <w:r>
        <w:rPr/>
        <w:t xml:space="preserve"> </w:t>
      </w:r>
      <w:r>
        <w:rPr/>
        <w:t>Там же, с 481.</w:t>
      </w:r>
    </w:p>
  </w:footnote>
  <w:footnote w:id="85">
    <w:p>
      <w:pPr>
        <w:pStyle w:val="Footnote"/>
        <w:rPr/>
      </w:pPr>
      <w:r>
        <w:rPr>
          <w:rStyle w:val="FootnoteCharacters"/>
        </w:rPr>
        <w:footnoteRef/>
      </w:r>
      <w:r>
        <w:rPr/>
        <w:t xml:space="preserve"> </w:t>
      </w:r>
      <w:r>
        <w:rPr/>
        <w:t>Там же, с. 481.</w:t>
      </w:r>
    </w:p>
  </w:footnote>
  <w:footnote w:id="86">
    <w:p>
      <w:pPr>
        <w:pStyle w:val="Footnote"/>
        <w:rPr/>
      </w:pPr>
      <w:r>
        <w:rPr>
          <w:rStyle w:val="FootnoteCharacters"/>
        </w:rPr>
        <w:footnoteRef/>
      </w:r>
      <w:r>
        <w:rPr/>
        <w:t xml:space="preserve"> </w:t>
      </w:r>
      <w:r>
        <w:rPr/>
        <w:t>Там же, с. 482.</w:t>
      </w:r>
    </w:p>
  </w:footnote>
  <w:footnote w:id="87">
    <w:p>
      <w:pPr>
        <w:pStyle w:val="Footnote"/>
        <w:rPr/>
      </w:pPr>
      <w:r>
        <w:rPr>
          <w:rStyle w:val="FootnoteCharacters"/>
        </w:rPr>
        <w:footnoteRef/>
      </w:r>
      <w:r>
        <w:rPr/>
        <w:t xml:space="preserve"> </w:t>
      </w:r>
      <w:r>
        <w:rPr/>
        <w:t>Там же, с. 283.</w:t>
      </w:r>
    </w:p>
  </w:footnote>
  <w:footnote w:id="88">
    <w:p>
      <w:pPr>
        <w:pStyle w:val="Footnote"/>
        <w:rPr/>
      </w:pPr>
      <w:r>
        <w:rPr>
          <w:rStyle w:val="FootnoteCharacters"/>
        </w:rPr>
        <w:footnoteRef/>
      </w:r>
      <w:r>
        <w:rPr/>
        <w:t xml:space="preserve"> </w:t>
      </w:r>
      <w:r>
        <w:rPr/>
        <w:t>Там же, с. 384.</w:t>
      </w:r>
    </w:p>
  </w:footnote>
  <w:footnote w:id="89">
    <w:p>
      <w:pPr>
        <w:pStyle w:val="Footnote"/>
        <w:rPr/>
      </w:pPr>
      <w:r>
        <w:rPr>
          <w:rStyle w:val="FootnoteCharacters"/>
        </w:rPr>
        <w:footnoteRef/>
      </w:r>
      <w:r>
        <w:rPr/>
        <w:t xml:space="preserve"> </w:t>
      </w:r>
      <w:r>
        <w:rPr/>
        <w:t>Там же, с. 285.</w:t>
      </w:r>
    </w:p>
  </w:footnote>
  <w:footnote w:id="90">
    <w:p>
      <w:pPr>
        <w:pStyle w:val="Footnote"/>
        <w:jc w:val="both"/>
        <w:rPr/>
      </w:pPr>
      <w:r>
        <w:rPr>
          <w:rStyle w:val="FootnoteCharacters"/>
        </w:rPr>
        <w:footnoteRef/>
      </w:r>
      <w:r>
        <w:rPr/>
        <w:t xml:space="preserve">  </w:t>
      </w:r>
      <w:r>
        <w:rPr/>
        <w:t xml:space="preserve">Эта кульминационная и заветная точка совершенства и богоподобия или, по преданиям и айатам «находиться в состоянии, напоминающего положение Бога»; ибо точкой бытия, находящаяся выше человека, согласно учению небесных и монотеистических религий, является Сам Бог. И человечество в своей жизни должен стремиться по направлению, которое приведет его к состоянию богоподобия.   </w:t>
      </w:r>
    </w:p>
  </w:footnote>
  <w:footnote w:id="91">
    <w:p>
      <w:pPr>
        <w:pStyle w:val="Footnote"/>
        <w:rPr/>
      </w:pPr>
      <w:r>
        <w:rPr>
          <w:rStyle w:val="FootnoteCharacters"/>
        </w:rPr>
        <w:footnoteRef/>
      </w:r>
      <w:r>
        <w:rPr/>
        <w:t xml:space="preserve"> </w:t>
      </w:r>
      <w:r>
        <w:rPr/>
        <w:t>См: Руссо, Жан Жак. Общественный договор.</w:t>
      </w:r>
    </w:p>
  </w:footnote>
  <w:footnote w:id="92">
    <w:p>
      <w:pPr>
        <w:pStyle w:val="Footnote"/>
        <w:rPr/>
      </w:pPr>
      <w:r>
        <w:rPr>
          <w:rStyle w:val="FootnoteCharacters"/>
        </w:rPr>
        <w:footnoteRef/>
      </w:r>
      <w:r>
        <w:rPr/>
        <w:t xml:space="preserve"> </w:t>
      </w:r>
      <w:r>
        <w:rPr/>
        <w:t xml:space="preserve">Имам Джа’фар Садик (700-765) – шестой имам мусульман шиитов, основоположник богословско-правовой школы (мазхаба) джа’фарийа. </w:t>
      </w:r>
    </w:p>
  </w:footnote>
  <w:footnote w:id="93">
    <w:p>
      <w:pPr>
        <w:pStyle w:val="Footnote"/>
        <w:rPr/>
      </w:pPr>
      <w:r>
        <w:rPr>
          <w:rStyle w:val="FootnoteCharacters"/>
        </w:rPr>
        <w:footnoteRef/>
      </w:r>
      <w:r>
        <w:rPr/>
        <w:t xml:space="preserve"> </w:t>
      </w:r>
      <w:r>
        <w:rPr/>
        <w:t>Кафи, т. 2., с. 163; Бихар ул-анвар, т. 74, с. 337.</w:t>
      </w:r>
    </w:p>
  </w:footnote>
  <w:footnote w:id="94">
    <w:p>
      <w:pPr>
        <w:pStyle w:val="Footnote"/>
        <w:rPr/>
      </w:pPr>
      <w:r>
        <w:rPr>
          <w:rStyle w:val="FootnoteCharacters"/>
        </w:rPr>
        <w:footnoteRef/>
      </w:r>
      <w:r>
        <w:rPr/>
        <w:t xml:space="preserve"> </w:t>
      </w:r>
      <w:r>
        <w:rPr/>
        <w:t>Коран, 42: 38.</w:t>
      </w:r>
    </w:p>
  </w:footnote>
  <w:footnote w:id="95">
    <w:p>
      <w:pPr>
        <w:pStyle w:val="Footnote"/>
        <w:rPr/>
      </w:pPr>
      <w:r>
        <w:rPr>
          <w:rStyle w:val="FootnoteCharacters"/>
        </w:rPr>
        <w:footnoteRef/>
      </w:r>
      <w:r>
        <w:rPr/>
        <w:t xml:space="preserve"> </w:t>
      </w:r>
      <w:r>
        <w:rPr/>
        <w:t>Муслим. Сахих.</w:t>
      </w:r>
    </w:p>
  </w:footnote>
  <w:footnote w:id="96">
    <w:p>
      <w:pPr>
        <w:pStyle w:val="Footnote"/>
        <w:rPr/>
      </w:pPr>
      <w:r>
        <w:rPr>
          <w:rStyle w:val="FootnoteCharacters"/>
        </w:rPr>
        <w:footnoteRef/>
      </w:r>
      <w:r>
        <w:rPr/>
        <w:t xml:space="preserve"> </w:t>
      </w:r>
      <w:r>
        <w:rPr/>
        <w:t xml:space="preserve">Хорр – Хорр ибн Йазид Рийахи, командующий передовым отрядом войска ‘Убейдаллаха Зийада, посланного омейядским халифом Йазидом против немногочисленного отряда Имама Хусейна, выступившего из Медины в сторону Куфы для руководства антиомейядскоим восстанием мусульман. Хурр, посланный Зийадом на встречу Имама Хусейна, после недолгого размышления перешел на его сторону. Но в ходе столкновения с войсками халифа 10 месяца мухаррам 61 года хиджри (10 октября 680 г.) Имам Хусейн и все его сторонники (в частности, и Хурр) пали смертью великомучеников.     </w:t>
      </w:r>
    </w:p>
  </w:footnote>
  <w:footnote w:id="97">
    <w:p>
      <w:pPr>
        <w:pStyle w:val="Footnote"/>
        <w:rPr/>
      </w:pPr>
      <w:r>
        <w:rPr>
          <w:rStyle w:val="FootnoteCharacters"/>
        </w:rPr>
        <w:footnoteRef/>
      </w:r>
      <w:r>
        <w:rPr/>
        <w:t xml:space="preserve"> </w:t>
      </w:r>
      <w:r>
        <w:rPr/>
        <w:t xml:space="preserve">См: Лама’а мин балагати-л-Хусейн («Блеск хусейново совершенства»). </w:t>
      </w:r>
    </w:p>
  </w:footnote>
  <w:footnote w:id="98">
    <w:p>
      <w:pPr>
        <w:pStyle w:val="Footnote"/>
        <w:rPr/>
      </w:pPr>
      <w:r>
        <w:rPr>
          <w:rStyle w:val="FootnoteCharacters"/>
        </w:rPr>
        <w:footnoteRef/>
      </w:r>
      <w:r>
        <w:rPr/>
        <w:t xml:space="preserve"> </w:t>
      </w:r>
      <w:r>
        <w:rPr/>
        <w:t>Халид ибн ал-Валид (ум. в 642 г.) – один из сподвижников Пророка и прославленный исламский полководец.</w:t>
      </w:r>
    </w:p>
  </w:footnote>
  <w:footnote w:id="99">
    <w:p>
      <w:pPr>
        <w:pStyle w:val="Footnote"/>
        <w:rPr/>
      </w:pPr>
      <w:r>
        <w:rPr>
          <w:rStyle w:val="FootnoteCharacters"/>
        </w:rPr>
        <w:footnoteRef/>
      </w:r>
      <w:r>
        <w:rPr/>
        <w:t xml:space="preserve"> </w:t>
      </w:r>
      <w:r>
        <w:rPr/>
        <w:t>Дурр ал-маншур («Раскрытий жемчуг»), т. 2, с. 31.</w:t>
      </w:r>
    </w:p>
  </w:footnote>
  <w:footnote w:id="100">
    <w:p>
      <w:pPr>
        <w:pStyle w:val="Footnote"/>
        <w:rPr/>
      </w:pPr>
      <w:r>
        <w:rPr>
          <w:rStyle w:val="FootnoteCharacters"/>
        </w:rPr>
        <w:footnoteRef/>
      </w:r>
      <w:r>
        <w:rPr/>
        <w:t xml:space="preserve"> </w:t>
      </w:r>
      <w:r>
        <w:rPr/>
        <w:t>Ахмад ибн Ханбал. Муснад, т. 5, с. 251.</w:t>
      </w:r>
    </w:p>
  </w:footnote>
  <w:footnote w:id="101">
    <w:p>
      <w:pPr>
        <w:pStyle w:val="Footnote"/>
        <w:rPr/>
      </w:pPr>
      <w:r>
        <w:rPr>
          <w:rStyle w:val="FootnoteCharacters"/>
        </w:rPr>
        <w:footnoteRef/>
      </w:r>
      <w:r>
        <w:rPr/>
        <w:t xml:space="preserve"> </w:t>
      </w:r>
      <w:r>
        <w:rPr/>
        <w:t xml:space="preserve">Имеется в виду мессия Имам Махди, пришествие которого (после великого Сокрытия) ожидается. </w:t>
      </w:r>
    </w:p>
  </w:footnote>
  <w:footnote w:id="102">
    <w:p>
      <w:pPr>
        <w:pStyle w:val="Footnote"/>
        <w:rPr/>
      </w:pPr>
      <w:r>
        <w:rPr>
          <w:rStyle w:val="FootnoteCharacters"/>
        </w:rPr>
        <w:footnoteRef/>
      </w:r>
      <w:r>
        <w:rPr/>
        <w:t xml:space="preserve"> </w:t>
      </w:r>
      <w:r>
        <w:rPr/>
        <w:t>Баландел, Жак. Сравнительное правление, с. 488.</w:t>
      </w:r>
    </w:p>
  </w:footnote>
  <w:footnote w:id="103">
    <w:p>
      <w:pPr>
        <w:pStyle w:val="Footnote"/>
        <w:jc w:val="both"/>
        <w:rPr/>
      </w:pPr>
      <w:r>
        <w:rPr>
          <w:rStyle w:val="FootnoteCharacters"/>
        </w:rPr>
        <w:footnoteRef/>
      </w:r>
      <w:r>
        <w:rPr/>
        <w:t xml:space="preserve"> </w:t>
      </w:r>
      <w:r>
        <w:rPr/>
        <w:t xml:space="preserve">Так как темой нашей статьи не является доказательство необходимости правления факиха, то здесь, мы воздерживаемся от подробных аргументаций по данному вопросу. Для более подробной информации по данному вопросу рекомендуем обращаться к книге Имама Хомейни «Исламское правление».   </w:t>
      </w:r>
    </w:p>
  </w:footnote>
  <w:footnote w:id="104">
    <w:p>
      <w:pPr>
        <w:pStyle w:val="Footnote"/>
        <w:jc w:val="both"/>
        <w:rPr/>
      </w:pPr>
      <w:r>
        <w:rPr>
          <w:rStyle w:val="FootnoteCharacters"/>
        </w:rPr>
        <w:footnoteRef/>
      </w:r>
      <w:r>
        <w:rPr/>
        <w:t xml:space="preserve"> </w:t>
      </w:r>
      <w:r>
        <w:rPr/>
        <w:t xml:space="preserve">Данный вопрос нуждается в некоторых комментариях. Доказанное предпочтение состоит из привилегии, которой наделен один из этих факихов и благодаря которой, фактически признается его преимущества над другими факихами. Но в случае, когда никаких реальных доказанных привилегий за ним не числится, нельзя только из-за того, что за него голосовало большинство народа, считать его самым достойным. Данное преимущества называется доказательным предпочтением. </w:t>
      </w:r>
    </w:p>
  </w:footnote>
  <w:footnote w:id="105">
    <w:p>
      <w:pPr>
        <w:pStyle w:val="Footnote"/>
        <w:rPr/>
      </w:pPr>
      <w:r>
        <w:rPr>
          <w:rStyle w:val="FootnoteCharacters"/>
        </w:rPr>
        <w:footnoteRef/>
      </w:r>
      <w:r>
        <w:rPr/>
        <w:t xml:space="preserve"> </w:t>
      </w:r>
      <w:r>
        <w:rPr/>
        <w:t>Имам ‘Али. Путь красноречия, заповедь 12.</w:t>
      </w:r>
    </w:p>
  </w:footnote>
  <w:footnote w:id="106">
    <w:p>
      <w:pPr>
        <w:pStyle w:val="Footnote"/>
        <w:rPr/>
      </w:pPr>
      <w:r>
        <w:rPr>
          <w:rStyle w:val="FootnoteCharacters"/>
        </w:rPr>
        <w:footnoteRef/>
      </w:r>
      <w:r>
        <w:rPr/>
        <w:t xml:space="preserve"> </w:t>
      </w:r>
      <w:r>
        <w:rPr/>
        <w:t>Там же, письмо 53.</w:t>
      </w:r>
    </w:p>
  </w:footnote>
  <w:footnote w:id="107">
    <w:p>
      <w:pPr>
        <w:pStyle w:val="Footnote"/>
        <w:rPr/>
      </w:pPr>
      <w:r>
        <w:rPr>
          <w:rStyle w:val="FootnoteCharacters"/>
        </w:rPr>
        <w:footnoteRef/>
      </w:r>
      <w:r>
        <w:rPr/>
        <w:t xml:space="preserve"> </w:t>
      </w:r>
      <w:r>
        <w:rPr/>
        <w:t>Там же.</w:t>
      </w:r>
    </w:p>
  </w:footnote>
  <w:footnote w:id="108">
    <w:p>
      <w:pPr>
        <w:pStyle w:val="Footnote"/>
        <w:rPr/>
      </w:pPr>
      <w:r>
        <w:rPr>
          <w:rStyle w:val="FootnoteCharacters"/>
        </w:rPr>
        <w:footnoteRef/>
      </w:r>
      <w:r>
        <w:rPr/>
        <w:t xml:space="preserve"> </w:t>
      </w:r>
      <w:r>
        <w:rPr/>
        <w:t>Там же, письмо 53.</w:t>
      </w:r>
    </w:p>
  </w:footnote>
  <w:footnote w:id="109">
    <w:p>
      <w:pPr>
        <w:pStyle w:val="Footnote"/>
        <w:rPr/>
      </w:pPr>
      <w:r>
        <w:rPr>
          <w:rStyle w:val="FootnoteCharacters"/>
        </w:rPr>
        <w:footnoteRef/>
      </w:r>
      <w:r>
        <w:rPr/>
        <w:t xml:space="preserve"> </w:t>
      </w:r>
      <w:r>
        <w:rPr/>
        <w:t>Там же.</w:t>
      </w:r>
    </w:p>
  </w:footnote>
  <w:footnote w:id="110">
    <w:p>
      <w:pPr>
        <w:pStyle w:val="Footnote"/>
        <w:rPr/>
      </w:pPr>
      <w:r>
        <w:rPr>
          <w:rStyle w:val="FootnoteCharacters"/>
        </w:rPr>
        <w:footnoteRef/>
      </w:r>
      <w:r>
        <w:rPr/>
        <w:t xml:space="preserve"> </w:t>
      </w:r>
      <w:r>
        <w:rPr/>
        <w:t>Там же.</w:t>
      </w:r>
    </w:p>
  </w:footnote>
  <w:footnote w:id="111">
    <w:p>
      <w:pPr>
        <w:pStyle w:val="Footnote"/>
        <w:rPr/>
      </w:pPr>
      <w:r>
        <w:rPr>
          <w:rStyle w:val="FootnoteCharacters"/>
        </w:rPr>
        <w:footnoteRef/>
      </w:r>
      <w:r>
        <w:rPr/>
        <w:t xml:space="preserve"> </w:t>
      </w:r>
      <w:r>
        <w:rPr/>
        <w:t>Там же, хутба 216.</w:t>
      </w:r>
    </w:p>
  </w:footnote>
  <w:footnote w:id="112">
    <w:p>
      <w:pPr>
        <w:pStyle w:val="Footnote"/>
        <w:rPr/>
      </w:pPr>
      <w:r>
        <w:rPr>
          <w:rStyle w:val="FootnoteCharacters"/>
        </w:rPr>
        <w:footnoteRef/>
      </w:r>
      <w:r>
        <w:rPr/>
        <w:t xml:space="preserve"> </w:t>
      </w:r>
      <w:r>
        <w:rPr/>
        <w:t>Санаи, Махмуд. Причины приверженности материализму, сс. 157-159.</w:t>
      </w:r>
    </w:p>
  </w:footnote>
  <w:footnote w:id="113">
    <w:p>
      <w:pPr>
        <w:pStyle w:val="Footnote"/>
        <w:rPr/>
      </w:pPr>
      <w:r>
        <w:rPr>
          <w:rStyle w:val="FootnoteCharacters"/>
        </w:rPr>
        <w:footnoteRef/>
      </w:r>
      <w:r>
        <w:rPr/>
        <w:t xml:space="preserve"> </w:t>
      </w:r>
      <w:r>
        <w:rPr/>
        <w:t>Член Ученого совета Университетского джихада.</w:t>
      </w:r>
    </w:p>
  </w:footnote>
  <w:footnote w:id="114">
    <w:p>
      <w:pPr>
        <w:pStyle w:val="Footnote"/>
        <w:rPr/>
      </w:pPr>
      <w:r>
        <w:rPr>
          <w:rStyle w:val="FootnoteCharacters"/>
        </w:rPr>
        <w:footnoteRef/>
      </w:r>
      <w:r>
        <w:rPr/>
        <w:t xml:space="preserve"> ‘</w:t>
      </w:r>
      <w:r>
        <w:rPr/>
        <w:t>Алам, ‘Абд ар-Рахман. История западной политической философии с периода зарождения до конца Средневековья, с. 67.</w:t>
      </w:r>
    </w:p>
  </w:footnote>
  <w:footnote w:id="115">
    <w:p>
      <w:pPr>
        <w:pStyle w:val="Footnote"/>
        <w:rPr/>
      </w:pPr>
      <w:r>
        <w:rPr>
          <w:rStyle w:val="FootnoteCharacters"/>
        </w:rPr>
        <w:footnoteRef/>
      </w:r>
      <w:r>
        <w:rPr/>
        <w:t xml:space="preserve"> </w:t>
      </w:r>
      <w:r>
        <w:rPr/>
        <w:t>См: Кадери, Хатам. История политической мысли в 20 веке.</w:t>
      </w:r>
    </w:p>
  </w:footnote>
  <w:footnote w:id="116">
    <w:p>
      <w:pPr>
        <w:pStyle w:val="Footnote"/>
        <w:rPr/>
      </w:pPr>
      <w:r>
        <w:rPr>
          <w:rStyle w:val="FootnoteCharacters"/>
        </w:rPr>
        <w:footnoteRef/>
      </w:r>
      <w:r>
        <w:rPr>
          <w:rStyle w:val="FootnoteCharacters"/>
        </w:rPr>
        <w:t xml:space="preserve"> </w:t>
      </w:r>
      <w:r>
        <w:rPr/>
        <w:t>Арбластер, Антоний. Возникновение и падение западного либерализма., с. 198.</w:t>
      </w:r>
    </w:p>
  </w:footnote>
  <w:footnote w:id="117">
    <w:p>
      <w:pPr>
        <w:pStyle w:val="Footnote"/>
        <w:rPr/>
      </w:pPr>
      <w:r>
        <w:rPr>
          <w:rStyle w:val="FootnoteCharacters"/>
        </w:rPr>
        <w:footnoteRef/>
      </w:r>
      <w:r>
        <w:rPr/>
        <w:t xml:space="preserve"> </w:t>
      </w:r>
      <w:r>
        <w:rPr/>
        <w:t>Имам ‘Али. «Путь красноречия», хутба 1.</w:t>
      </w:r>
    </w:p>
  </w:footnote>
  <w:footnote w:id="118">
    <w:p>
      <w:pPr>
        <w:pStyle w:val="Footnote"/>
        <w:rPr/>
      </w:pPr>
      <w:r>
        <w:rPr>
          <w:rStyle w:val="FootnoteCharacters"/>
        </w:rPr>
        <w:footnoteRef/>
      </w:r>
      <w:r>
        <w:rPr/>
        <w:t xml:space="preserve"> </w:t>
      </w:r>
      <w:r>
        <w:rPr/>
        <w:t>Там же.</w:t>
      </w:r>
    </w:p>
  </w:footnote>
  <w:footnote w:id="119">
    <w:p>
      <w:pPr>
        <w:pStyle w:val="Footnote"/>
        <w:rPr/>
      </w:pPr>
      <w:r>
        <w:rPr>
          <w:rStyle w:val="FootnoteCharacters"/>
        </w:rPr>
        <w:footnoteRef/>
      </w:r>
      <w:r>
        <w:rPr/>
        <w:t xml:space="preserve"> </w:t>
      </w:r>
      <w:r>
        <w:rPr/>
        <w:t>Там же.</w:t>
      </w:r>
    </w:p>
  </w:footnote>
  <w:footnote w:id="120">
    <w:p>
      <w:pPr>
        <w:pStyle w:val="Footnote"/>
        <w:rPr/>
      </w:pPr>
      <w:r>
        <w:rPr>
          <w:rStyle w:val="FootnoteCharacters"/>
        </w:rPr>
        <w:footnoteRef/>
      </w:r>
      <w:r>
        <w:rPr/>
        <w:t xml:space="preserve"> </w:t>
      </w:r>
      <w:r>
        <w:rPr/>
        <w:t xml:space="preserve">Там же, мудрость 78. </w:t>
      </w:r>
    </w:p>
  </w:footnote>
  <w:footnote w:id="121">
    <w:p>
      <w:pPr>
        <w:pStyle w:val="Footnote"/>
        <w:rPr/>
      </w:pPr>
      <w:r>
        <w:rPr>
          <w:rStyle w:val="FootnoteCharacters"/>
        </w:rPr>
        <w:footnoteRef/>
      </w:r>
      <w:r>
        <w:rPr/>
        <w:t xml:space="preserve"> </w:t>
      </w:r>
      <w:r>
        <w:rPr/>
        <w:t>Там же, письмо 72.</w:t>
      </w:r>
    </w:p>
  </w:footnote>
  <w:footnote w:id="122">
    <w:p>
      <w:pPr>
        <w:pStyle w:val="Footnote"/>
        <w:rPr/>
      </w:pPr>
      <w:r>
        <w:rPr>
          <w:rStyle w:val="FootnoteCharacters"/>
        </w:rPr>
        <w:footnoteRef/>
      </w:r>
      <w:r>
        <w:rPr/>
        <w:t xml:space="preserve"> </w:t>
      </w:r>
      <w:r>
        <w:rPr/>
        <w:t>Там же, мудрость 211.</w:t>
      </w:r>
    </w:p>
  </w:footnote>
  <w:footnote w:id="123">
    <w:p>
      <w:pPr>
        <w:pStyle w:val="Footnote"/>
        <w:rPr/>
      </w:pPr>
      <w:r>
        <w:rPr>
          <w:rStyle w:val="FootnoteCharacters"/>
        </w:rPr>
        <w:footnoteRef/>
      </w:r>
      <w:r>
        <w:rPr/>
        <w:t xml:space="preserve"> </w:t>
      </w:r>
      <w:r>
        <w:rPr/>
        <w:t xml:space="preserve">Там же, хутба 109. </w:t>
      </w:r>
    </w:p>
  </w:footnote>
  <w:footnote w:id="124">
    <w:p>
      <w:pPr>
        <w:pStyle w:val="Footnote"/>
        <w:rPr/>
      </w:pPr>
      <w:r>
        <w:rPr>
          <w:rStyle w:val="FootnoteCharacters"/>
        </w:rPr>
        <w:footnoteRef/>
      </w:r>
      <w:r>
        <w:rPr/>
        <w:t xml:space="preserve"> </w:t>
      </w:r>
      <w:r>
        <w:rPr/>
        <w:t>Там же, хутба 83.</w:t>
      </w:r>
    </w:p>
  </w:footnote>
  <w:footnote w:id="125">
    <w:p>
      <w:pPr>
        <w:pStyle w:val="Footnote"/>
        <w:rPr/>
      </w:pPr>
      <w:r>
        <w:rPr>
          <w:rStyle w:val="FootnoteCharacters"/>
        </w:rPr>
        <w:footnoteRef/>
      </w:r>
      <w:r>
        <w:rPr/>
        <w:t xml:space="preserve"> </w:t>
      </w:r>
      <w:r>
        <w:rPr/>
        <w:t>Там же, письмо 31.</w:t>
      </w:r>
    </w:p>
  </w:footnote>
  <w:footnote w:id="126">
    <w:p>
      <w:pPr>
        <w:pStyle w:val="Footnote"/>
        <w:rPr/>
      </w:pPr>
      <w:r>
        <w:rPr>
          <w:rStyle w:val="FootnoteCharacters"/>
        </w:rPr>
        <w:footnoteRef/>
      </w:r>
      <w:r>
        <w:rPr/>
        <w:t xml:space="preserve"> </w:t>
      </w:r>
      <w:r>
        <w:rPr/>
        <w:t>Там же, хутба 216.</w:t>
      </w:r>
    </w:p>
  </w:footnote>
  <w:footnote w:id="127">
    <w:p>
      <w:pPr>
        <w:pStyle w:val="Footnote"/>
        <w:rPr/>
      </w:pPr>
      <w:r>
        <w:rPr>
          <w:rStyle w:val="FootnoteCharacters"/>
        </w:rPr>
        <w:footnoteRef/>
      </w:r>
      <w:r>
        <w:rPr/>
        <w:t xml:space="preserve"> </w:t>
      </w:r>
      <w:r>
        <w:rPr/>
        <w:t xml:space="preserve">Стюарт Милль, Джон. Трактат о свободе, сс. 140-141.  </w:t>
      </w:r>
    </w:p>
  </w:footnote>
  <w:footnote w:id="128">
    <w:p>
      <w:pPr>
        <w:pStyle w:val="Footnote"/>
        <w:rPr/>
      </w:pPr>
      <w:r>
        <w:rPr>
          <w:rStyle w:val="FootnoteCharacters"/>
        </w:rPr>
        <w:footnoteRef/>
      </w:r>
      <w:r>
        <w:rPr/>
        <w:t xml:space="preserve"> </w:t>
      </w:r>
      <w:r>
        <w:rPr/>
        <w:t>Берлин, Азиа. Четыре статьи о свободе, с. 345.</w:t>
      </w:r>
    </w:p>
  </w:footnote>
  <w:footnote w:id="129">
    <w:p>
      <w:pPr>
        <w:pStyle w:val="Footnote"/>
        <w:rPr/>
      </w:pPr>
      <w:r>
        <w:rPr>
          <w:rStyle w:val="FootnoteCharacters"/>
        </w:rPr>
        <w:footnoteRef/>
      </w:r>
      <w:r>
        <w:rPr/>
        <w:t xml:space="preserve"> </w:t>
      </w:r>
      <w:r>
        <w:rPr/>
        <w:t>Имам ‘Али. Путь красноречия, хутба 161.</w:t>
      </w:r>
    </w:p>
  </w:footnote>
  <w:footnote w:id="130">
    <w:p>
      <w:pPr>
        <w:pStyle w:val="Footnote"/>
        <w:rPr/>
      </w:pPr>
      <w:r>
        <w:rPr>
          <w:rStyle w:val="FootnoteCharacters"/>
        </w:rPr>
        <w:footnoteRef/>
      </w:r>
      <w:r>
        <w:rPr/>
        <w:t xml:space="preserve"> ‘</w:t>
      </w:r>
      <w:r>
        <w:rPr/>
        <w:t>Ишрак, Мухаммад Карим. История и правила войны в исламе, сс. 260-261.</w:t>
      </w:r>
    </w:p>
  </w:footnote>
  <w:footnote w:id="131">
    <w:p>
      <w:pPr>
        <w:pStyle w:val="Footnote"/>
        <w:rPr/>
      </w:pPr>
      <w:r>
        <w:rPr>
          <w:rStyle w:val="FootnoteCharacters"/>
        </w:rPr>
        <w:footnoteRef/>
      </w:r>
      <w:r>
        <w:rPr/>
        <w:t xml:space="preserve"> </w:t>
      </w:r>
      <w:r>
        <w:rPr/>
        <w:t>Коран, 9: 6.</w:t>
      </w:r>
    </w:p>
  </w:footnote>
  <w:footnote w:id="132">
    <w:p>
      <w:pPr>
        <w:pStyle w:val="Footnote"/>
        <w:rPr/>
      </w:pPr>
      <w:r>
        <w:rPr>
          <w:rStyle w:val="FootnoteCharacters"/>
        </w:rPr>
        <w:footnoteRef/>
      </w:r>
      <w:r>
        <w:rPr/>
        <w:t xml:space="preserve"> ‘</w:t>
      </w:r>
      <w:r>
        <w:rPr/>
        <w:t>Ишрак, Мухаммад Карим. История и правила войны в исламе, с. 335.</w:t>
      </w:r>
    </w:p>
  </w:footnote>
  <w:footnote w:id="133">
    <w:p>
      <w:pPr>
        <w:pStyle w:val="Footnote"/>
        <w:rPr/>
      </w:pPr>
      <w:r>
        <w:rPr>
          <w:rStyle w:val="FootnoteCharacters"/>
        </w:rPr>
        <w:footnoteRef/>
      </w:r>
      <w:r>
        <w:rPr/>
        <w:t xml:space="preserve"> </w:t>
      </w:r>
      <w:r>
        <w:rPr/>
        <w:t>Берлин, Азиа. Четыре статьи о свободе, с. 316.</w:t>
      </w:r>
    </w:p>
  </w:footnote>
  <w:footnote w:id="134">
    <w:p>
      <w:pPr>
        <w:pStyle w:val="Footnote"/>
        <w:rPr/>
      </w:pPr>
      <w:r>
        <w:rPr>
          <w:rStyle w:val="FootnoteCharacters"/>
        </w:rPr>
        <w:footnoteRef/>
      </w:r>
      <w:r>
        <w:rPr/>
        <w:t xml:space="preserve"> </w:t>
      </w:r>
      <w:r>
        <w:rPr/>
        <w:t>Имам ‘Али. Путь красноречия, хутба 114.</w:t>
      </w:r>
    </w:p>
  </w:footnote>
  <w:footnote w:id="135">
    <w:p>
      <w:pPr>
        <w:pStyle w:val="Footnote"/>
        <w:rPr/>
      </w:pPr>
      <w:r>
        <w:rPr>
          <w:rStyle w:val="FootnoteCharacters"/>
        </w:rPr>
        <w:footnoteRef/>
      </w:r>
      <w:r>
        <w:rPr/>
        <w:t xml:space="preserve"> </w:t>
      </w:r>
      <w:r>
        <w:rPr/>
        <w:t>Берлин, Азиа. Четыре статьи о свободе, сс. 324-325.</w:t>
      </w:r>
    </w:p>
  </w:footnote>
  <w:footnote w:id="136">
    <w:p>
      <w:pPr>
        <w:pStyle w:val="Footnote"/>
        <w:rPr/>
      </w:pPr>
      <w:r>
        <w:rPr>
          <w:rStyle w:val="FootnoteCharacters"/>
        </w:rPr>
        <w:footnoteRef/>
      </w:r>
      <w:r>
        <w:rPr/>
        <w:t xml:space="preserve"> </w:t>
      </w:r>
      <w:r>
        <w:rPr/>
        <w:t>Арбластер, Антоний. Возникновение и падение западного либерализма, с. 88.</w:t>
      </w:r>
    </w:p>
  </w:footnote>
  <w:footnote w:id="137">
    <w:p>
      <w:pPr>
        <w:pStyle w:val="Footnote"/>
        <w:rPr/>
      </w:pPr>
      <w:r>
        <w:rPr>
          <w:rStyle w:val="FootnoteCharacters"/>
        </w:rPr>
        <w:footnoteRef/>
      </w:r>
      <w:r>
        <w:rPr/>
        <w:t xml:space="preserve"> </w:t>
      </w:r>
      <w:r>
        <w:rPr/>
        <w:t>Стюарт Милль, Джон. Трактат о свободе, с. 34..</w:t>
      </w:r>
    </w:p>
  </w:footnote>
  <w:footnote w:id="138">
    <w:p>
      <w:pPr>
        <w:pStyle w:val="Footnote"/>
        <w:rPr/>
      </w:pPr>
      <w:r>
        <w:rPr>
          <w:rStyle w:val="FootnoteCharacters"/>
        </w:rPr>
        <w:footnoteRef/>
      </w:r>
      <w:r>
        <w:rPr/>
        <w:t xml:space="preserve"> </w:t>
      </w:r>
      <w:r>
        <w:rPr/>
        <w:t>Там же, сс. 33-34.</w:t>
      </w:r>
    </w:p>
  </w:footnote>
  <w:footnote w:id="139">
    <w:p>
      <w:pPr>
        <w:pStyle w:val="Footnote"/>
        <w:rPr/>
      </w:pPr>
      <w:r>
        <w:rPr>
          <w:rStyle w:val="FootnoteCharacters"/>
        </w:rPr>
        <w:footnoteRef/>
      </w:r>
      <w:r>
        <w:rPr/>
        <w:t xml:space="preserve"> </w:t>
      </w:r>
      <w:r>
        <w:rPr/>
        <w:t>Берлин, Азиа. Четыре статьи о свободе, с. 246.</w:t>
      </w:r>
    </w:p>
  </w:footnote>
  <w:footnote w:id="140">
    <w:p>
      <w:pPr>
        <w:pStyle w:val="Footnote"/>
        <w:rPr/>
      </w:pPr>
      <w:r>
        <w:rPr>
          <w:rStyle w:val="FootnoteCharacters"/>
        </w:rPr>
        <w:footnoteRef/>
      </w:r>
      <w:r>
        <w:rPr/>
        <w:t xml:space="preserve"> </w:t>
      </w:r>
      <w:r>
        <w:rPr/>
        <w:t xml:space="preserve">Шапиро, Джон Салеван. Либерализм, его значение и история, с. 6.  </w:t>
      </w:r>
    </w:p>
  </w:footnote>
  <w:footnote w:id="141">
    <w:p>
      <w:pPr>
        <w:pStyle w:val="Footnote"/>
        <w:rPr/>
      </w:pPr>
      <w:r>
        <w:rPr>
          <w:rStyle w:val="FootnoteCharacters"/>
        </w:rPr>
        <w:footnoteRef/>
      </w:r>
      <w:r>
        <w:rPr/>
        <w:t xml:space="preserve"> </w:t>
      </w:r>
      <w:r>
        <w:rPr/>
        <w:t>Стюарт Милль, Джон. Трактат о свободе, с. 98.</w:t>
      </w:r>
    </w:p>
  </w:footnote>
  <w:footnote w:id="142">
    <w:p>
      <w:pPr>
        <w:pStyle w:val="Footnote"/>
        <w:rPr/>
      </w:pPr>
      <w:r>
        <w:rPr>
          <w:rStyle w:val="FootnoteCharacters"/>
        </w:rPr>
        <w:footnoteRef/>
      </w:r>
      <w:r>
        <w:rPr/>
        <w:t xml:space="preserve"> </w:t>
      </w:r>
      <w:r>
        <w:rPr/>
        <w:t>Имам ‘Али. Путь красноречия, хутба 185.</w:t>
      </w:r>
    </w:p>
  </w:footnote>
  <w:footnote w:id="143">
    <w:p>
      <w:pPr>
        <w:pStyle w:val="Footnote"/>
        <w:rPr/>
      </w:pPr>
      <w:r>
        <w:rPr>
          <w:rStyle w:val="FootnoteCharacters"/>
        </w:rPr>
        <w:footnoteRef/>
      </w:r>
      <w:r>
        <w:rPr/>
        <w:t xml:space="preserve"> </w:t>
      </w:r>
      <w:r>
        <w:rPr/>
        <w:t>Там же, хутба 91.</w:t>
      </w:r>
    </w:p>
  </w:footnote>
  <w:footnote w:id="144">
    <w:p>
      <w:pPr>
        <w:pStyle w:val="Footnote"/>
        <w:rPr/>
      </w:pPr>
      <w:r>
        <w:rPr>
          <w:rStyle w:val="FootnoteCharacters"/>
        </w:rPr>
        <w:footnoteRef/>
      </w:r>
      <w:r>
        <w:rPr/>
        <w:t xml:space="preserve"> </w:t>
      </w:r>
      <w:r>
        <w:rPr/>
        <w:t>См: Набави, Сейед ‘Али. Методология определения свободы.</w:t>
      </w:r>
    </w:p>
  </w:footnote>
  <w:footnote w:id="145">
    <w:p>
      <w:pPr>
        <w:pStyle w:val="Footnote"/>
        <w:rPr/>
      </w:pPr>
      <w:r>
        <w:rPr>
          <w:rStyle w:val="FootnoteCharacters"/>
        </w:rPr>
        <w:footnoteRef/>
      </w:r>
      <w:r>
        <w:rPr/>
        <w:t xml:space="preserve"> </w:t>
      </w:r>
      <w:r>
        <w:rPr/>
        <w:t>Берлин, Азиа. Четыре статьи о свободе, с. 311.</w:t>
      </w:r>
    </w:p>
  </w:footnote>
  <w:footnote w:id="146">
    <w:p>
      <w:pPr>
        <w:pStyle w:val="Footnote"/>
        <w:rPr/>
      </w:pPr>
      <w:r>
        <w:rPr>
          <w:rStyle w:val="FootnoteCharacters"/>
        </w:rPr>
        <w:footnoteRef/>
      </w:r>
      <w:r>
        <w:rPr/>
        <w:t xml:space="preserve"> </w:t>
      </w:r>
      <w:r>
        <w:rPr/>
        <w:t>Стюарт Милль, Джон. Трактат о свободе, сс. 97-98.</w:t>
      </w:r>
    </w:p>
  </w:footnote>
  <w:footnote w:id="147">
    <w:p>
      <w:pPr>
        <w:pStyle w:val="Footnote"/>
        <w:rPr/>
      </w:pPr>
      <w:r>
        <w:rPr>
          <w:rStyle w:val="FootnoteCharacters"/>
        </w:rPr>
        <w:footnoteRef/>
      </w:r>
      <w:r>
        <w:rPr/>
        <w:t xml:space="preserve"> </w:t>
      </w:r>
      <w:r>
        <w:rPr/>
        <w:t>См: Кадивар, Мохсен. Культурные свободы в исламе.</w:t>
      </w:r>
    </w:p>
  </w:footnote>
  <w:footnote w:id="148">
    <w:p>
      <w:pPr>
        <w:pStyle w:val="Footnote"/>
        <w:rPr/>
      </w:pPr>
      <w:r>
        <w:rPr>
          <w:rStyle w:val="FootnoteCharacters"/>
        </w:rPr>
        <w:footnoteRef/>
      </w:r>
      <w:r>
        <w:rPr>
          <w:lang w:val="en-US"/>
        </w:rPr>
        <w:t xml:space="preserve"> </w:t>
      </w:r>
      <w:r>
        <w:rPr>
          <w:lang w:val="en-US"/>
        </w:rPr>
        <w:t xml:space="preserve">Iain, Mclean. Concise Dictionary of politics, p. 94.  </w:t>
      </w:r>
    </w:p>
  </w:footnote>
  <w:footnote w:id="149">
    <w:p>
      <w:pPr>
        <w:pStyle w:val="Footnote"/>
        <w:rPr/>
      </w:pPr>
      <w:r>
        <w:rPr>
          <w:rStyle w:val="FootnoteCharacters"/>
        </w:rPr>
        <w:footnoteRef/>
      </w:r>
      <w:r>
        <w:rPr/>
        <w:t xml:space="preserve"> </w:t>
      </w:r>
      <w:r>
        <w:rPr/>
        <w:t>Стюарт Милль, Джон. Трактат о свободе, с. 49.</w:t>
      </w:r>
    </w:p>
  </w:footnote>
  <w:footnote w:id="150">
    <w:p>
      <w:pPr>
        <w:pStyle w:val="Footnote"/>
        <w:rPr/>
      </w:pPr>
      <w:r>
        <w:rPr>
          <w:rStyle w:val="FootnoteCharacters"/>
        </w:rPr>
        <w:footnoteRef/>
      </w:r>
      <w:r>
        <w:rPr/>
        <w:t xml:space="preserve"> </w:t>
      </w:r>
      <w:r>
        <w:rPr/>
        <w:t>Там же, сс. 48-49.</w:t>
      </w:r>
    </w:p>
  </w:footnote>
  <w:footnote w:id="151">
    <w:p>
      <w:pPr>
        <w:pStyle w:val="Footnote"/>
        <w:rPr/>
      </w:pPr>
      <w:r>
        <w:rPr>
          <w:rStyle w:val="FootnoteCharacters"/>
        </w:rPr>
        <w:footnoteRef/>
      </w:r>
      <w:r>
        <w:rPr/>
        <w:t xml:space="preserve"> </w:t>
      </w:r>
      <w:r>
        <w:rPr/>
        <w:t>Там же, с. 50.</w:t>
      </w:r>
    </w:p>
  </w:footnote>
  <w:footnote w:id="152">
    <w:p>
      <w:pPr>
        <w:pStyle w:val="Footnote"/>
        <w:rPr/>
      </w:pPr>
      <w:r>
        <w:rPr>
          <w:rStyle w:val="FootnoteCharacters"/>
        </w:rPr>
        <w:footnoteRef/>
      </w:r>
      <w:r>
        <w:rPr/>
        <w:t xml:space="preserve"> </w:t>
      </w:r>
      <w:r>
        <w:rPr/>
        <w:t>Там же, сс. 33-34.</w:t>
      </w:r>
    </w:p>
  </w:footnote>
  <w:footnote w:id="153">
    <w:p>
      <w:pPr>
        <w:pStyle w:val="Footnote"/>
        <w:rPr/>
      </w:pPr>
      <w:r>
        <w:rPr>
          <w:rStyle w:val="FootnoteCharacters"/>
        </w:rPr>
        <w:footnoteRef/>
      </w:r>
      <w:r>
        <w:rPr/>
        <w:t xml:space="preserve"> </w:t>
      </w:r>
      <w:r>
        <w:rPr/>
        <w:t>Там же, с. 360.</w:t>
      </w:r>
    </w:p>
  </w:footnote>
  <w:footnote w:id="154">
    <w:p>
      <w:pPr>
        <w:pStyle w:val="Footnote"/>
        <w:rPr/>
      </w:pPr>
      <w:r>
        <w:rPr>
          <w:rStyle w:val="FootnoteCharacters"/>
        </w:rPr>
        <w:footnoteRef/>
      </w:r>
      <w:r>
        <w:rPr/>
        <w:t xml:space="preserve"> </w:t>
      </w:r>
      <w:r>
        <w:rPr/>
        <w:t>Имам ‘Али. Пут красноречия, письмо 53.</w:t>
      </w:r>
    </w:p>
  </w:footnote>
  <w:footnote w:id="155">
    <w:p>
      <w:pPr>
        <w:pStyle w:val="Footnote"/>
        <w:rPr/>
      </w:pPr>
      <w:r>
        <w:rPr>
          <w:rStyle w:val="FootnoteCharacters"/>
        </w:rPr>
        <w:footnoteRef/>
      </w:r>
      <w:r>
        <w:rPr/>
        <w:t xml:space="preserve"> </w:t>
      </w:r>
      <w:r>
        <w:rPr/>
        <w:t>Имам Али. Путь красноречия, хутба 3.</w:t>
      </w:r>
    </w:p>
  </w:footnote>
  <w:footnote w:id="156">
    <w:p>
      <w:pPr>
        <w:pStyle w:val="Footnote"/>
        <w:rPr/>
      </w:pPr>
      <w:r>
        <w:rPr>
          <w:rStyle w:val="FootnoteCharacters"/>
        </w:rPr>
        <w:footnoteRef/>
      </w:r>
      <w:r>
        <w:rPr/>
        <w:t xml:space="preserve"> </w:t>
      </w:r>
      <w:r>
        <w:rPr/>
        <w:t>Там же.</w:t>
      </w:r>
    </w:p>
  </w:footnote>
  <w:footnote w:id="157">
    <w:p>
      <w:pPr>
        <w:pStyle w:val="Footnote"/>
        <w:rPr/>
      </w:pPr>
      <w:r>
        <w:rPr>
          <w:rStyle w:val="FootnoteCharacters"/>
        </w:rPr>
        <w:footnoteRef/>
      </w:r>
      <w:r>
        <w:rPr/>
        <w:t xml:space="preserve"> </w:t>
      </w:r>
      <w:r>
        <w:rPr/>
        <w:t>Там же, хутба 216.</w:t>
      </w:r>
    </w:p>
  </w:footnote>
  <w:footnote w:id="158">
    <w:p>
      <w:pPr>
        <w:pStyle w:val="Footnote"/>
        <w:rPr/>
      </w:pPr>
      <w:r>
        <w:rPr>
          <w:rStyle w:val="FootnoteCharacters"/>
        </w:rPr>
        <w:footnoteRef/>
      </w:r>
      <w:r>
        <w:rPr/>
        <w:t xml:space="preserve"> </w:t>
      </w:r>
      <w:r>
        <w:rPr/>
        <w:t>Там же, письмо 53.</w:t>
      </w:r>
    </w:p>
  </w:footnote>
  <w:footnote w:id="159">
    <w:p>
      <w:pPr>
        <w:pStyle w:val="Footnote"/>
        <w:rPr/>
      </w:pPr>
      <w:r>
        <w:rPr>
          <w:rStyle w:val="FootnoteCharacters"/>
        </w:rPr>
        <w:footnoteRef/>
      </w:r>
      <w:r>
        <w:rPr/>
        <w:t xml:space="preserve"> </w:t>
      </w:r>
      <w:r>
        <w:rPr/>
        <w:t>Исследователь из Центрального архива Исламской революции.</w:t>
      </w:r>
    </w:p>
  </w:footnote>
  <w:footnote w:id="160">
    <w:p>
      <w:pPr>
        <w:pStyle w:val="Footnote"/>
        <w:rPr/>
      </w:pPr>
      <w:r>
        <w:rPr>
          <w:rStyle w:val="FootnoteCharacters"/>
        </w:rPr>
        <w:footnoteRef/>
      </w:r>
      <w:r>
        <w:rPr>
          <w:lang w:val="en-US"/>
        </w:rPr>
        <w:t xml:space="preserve"> </w:t>
      </w:r>
      <w:r>
        <w:rPr>
          <w:lang w:val="en-US"/>
        </w:rPr>
        <w:t xml:space="preserve">Almand, Gabril etal  (1988). The Return to the Staten, pp. 853-901. </w:t>
      </w:r>
    </w:p>
  </w:footnote>
  <w:footnote w:id="161">
    <w:p>
      <w:pPr>
        <w:pStyle w:val="Footnote"/>
        <w:rPr/>
      </w:pPr>
      <w:r>
        <w:rPr>
          <w:rStyle w:val="FootnoteCharacters"/>
        </w:rPr>
        <w:footnoteRef/>
      </w:r>
      <w:r>
        <w:rPr>
          <w:lang w:val="en-US"/>
        </w:rPr>
        <w:t xml:space="preserve"> </w:t>
      </w:r>
      <w:r>
        <w:rPr>
          <w:lang w:val="en-US"/>
        </w:rPr>
        <w:t>Abrams, A.P. (1988). “Notes on the Difficulty of Studing the Scout aurnal of historical Sociolog”, pp. 56-59.</w:t>
      </w:r>
    </w:p>
  </w:footnote>
  <w:footnote w:id="162">
    <w:p>
      <w:pPr>
        <w:pStyle w:val="Footnote"/>
        <w:rPr/>
      </w:pPr>
      <w:r>
        <w:rPr>
          <w:rStyle w:val="FootnoteCharacters"/>
        </w:rPr>
        <w:footnoteRef/>
      </w:r>
      <w:r>
        <w:rPr>
          <w:lang w:val="en-US"/>
        </w:rPr>
        <w:t xml:space="preserve"> </w:t>
      </w:r>
      <w:r>
        <w:rPr>
          <w:lang w:val="en-US"/>
        </w:rPr>
        <w:t>Foucault, Michel (1991). “Governmentality”, p. 103.</w:t>
      </w:r>
    </w:p>
  </w:footnote>
  <w:footnote w:id="163">
    <w:p>
      <w:pPr>
        <w:pStyle w:val="Footnote"/>
        <w:rPr/>
      </w:pPr>
      <w:r>
        <w:rPr>
          <w:rStyle w:val="FootnoteCharacters"/>
        </w:rPr>
        <w:footnoteRef/>
      </w:r>
      <w:r>
        <w:rPr>
          <w:lang w:val="en-US"/>
        </w:rPr>
        <w:t xml:space="preserve"> </w:t>
      </w:r>
      <w:r>
        <w:rPr>
          <w:lang w:val="en-US"/>
        </w:rPr>
        <w:t>Pierson, Christofer (1996) p. 7.</w:t>
      </w:r>
    </w:p>
  </w:footnote>
  <w:footnote w:id="164">
    <w:p>
      <w:pPr>
        <w:pStyle w:val="Footnote"/>
        <w:rPr/>
      </w:pPr>
      <w:r>
        <w:rPr>
          <w:rStyle w:val="FootnoteCharacters"/>
        </w:rPr>
        <w:footnoteRef/>
      </w:r>
      <w:r>
        <w:rPr/>
        <w:t xml:space="preserve"> </w:t>
      </w:r>
      <w:r>
        <w:rPr>
          <w:lang w:val="en-US"/>
        </w:rPr>
        <w:t>Weber</w:t>
      </w:r>
      <w:r>
        <w:rPr/>
        <w:t xml:space="preserve">, </w:t>
      </w:r>
      <w:r>
        <w:rPr>
          <w:lang w:val="en-US"/>
        </w:rPr>
        <w:t>Max</w:t>
      </w:r>
      <w:r>
        <w:rPr/>
        <w:t xml:space="preserve"> (1978). </w:t>
      </w:r>
      <w:r>
        <w:rPr>
          <w:lang w:val="en-US"/>
        </w:rPr>
        <w:t>pp</w:t>
      </w:r>
      <w:r>
        <w:rPr/>
        <w:t xml:space="preserve">. 54-60.  </w:t>
      </w:r>
    </w:p>
  </w:footnote>
  <w:footnote w:id="165">
    <w:p>
      <w:pPr>
        <w:pStyle w:val="Footnote"/>
        <w:rPr/>
      </w:pPr>
      <w:r>
        <w:rPr>
          <w:rStyle w:val="FootnoteCharacters"/>
        </w:rPr>
        <w:footnoteRef/>
      </w:r>
      <w:r>
        <w:rPr/>
        <w:t xml:space="preserve"> </w:t>
      </w:r>
      <w:r>
        <w:rPr/>
        <w:t xml:space="preserve">Пулади, Камал. От государства силы до государства разума в модернистской политической философии, сс. 6-7. </w:t>
      </w:r>
    </w:p>
  </w:footnote>
  <w:footnote w:id="166">
    <w:p>
      <w:pPr>
        <w:pStyle w:val="Footnote"/>
        <w:rPr/>
      </w:pPr>
      <w:r>
        <w:rPr>
          <w:rStyle w:val="FootnoteCharacters"/>
        </w:rPr>
        <w:footnoteRef/>
      </w:r>
      <w:r>
        <w:rPr/>
        <w:t xml:space="preserve"> </w:t>
      </w:r>
      <w:r>
        <w:rPr/>
        <w:t>Там же, с. 7.</w:t>
      </w:r>
    </w:p>
  </w:footnote>
  <w:footnote w:id="167">
    <w:p>
      <w:pPr>
        <w:pStyle w:val="Footnote"/>
        <w:rPr/>
      </w:pPr>
      <w:r>
        <w:rPr>
          <w:rStyle w:val="FootnoteCharacters"/>
        </w:rPr>
        <w:footnoteRef/>
      </w:r>
      <w:r>
        <w:rPr/>
        <w:t xml:space="preserve"> </w:t>
      </w:r>
      <w:r>
        <w:rPr>
          <w:lang w:val="en-US"/>
        </w:rPr>
        <w:t>Weber</w:t>
      </w:r>
      <w:r>
        <w:rPr/>
        <w:t xml:space="preserve">, </w:t>
      </w:r>
      <w:r>
        <w:rPr>
          <w:lang w:val="en-US"/>
        </w:rPr>
        <w:t>Max</w:t>
      </w:r>
      <w:r>
        <w:rPr/>
        <w:t xml:space="preserve"> (1970), </w:t>
      </w:r>
      <w:r>
        <w:rPr>
          <w:lang w:val="en-US"/>
        </w:rPr>
        <w:t>p</w:t>
      </w:r>
      <w:r>
        <w:rPr/>
        <w:t xml:space="preserve">. 78. </w:t>
      </w:r>
    </w:p>
  </w:footnote>
  <w:footnote w:id="168">
    <w:p>
      <w:pPr>
        <w:pStyle w:val="Footnote"/>
        <w:rPr/>
      </w:pPr>
      <w:r>
        <w:rPr>
          <w:rStyle w:val="FootnoteCharacters"/>
        </w:rPr>
        <w:footnoteRef/>
      </w:r>
      <w:r>
        <w:rPr>
          <w:lang w:val="en-US"/>
        </w:rPr>
        <w:t xml:space="preserve"> </w:t>
      </w:r>
      <w:r>
        <w:rPr>
          <w:lang w:val="en-US"/>
        </w:rPr>
        <w:t>Hobbes, Tomas 1968, pp. 22-73.</w:t>
      </w:r>
    </w:p>
  </w:footnote>
  <w:footnote w:id="169">
    <w:p>
      <w:pPr>
        <w:pStyle w:val="Footnote"/>
        <w:rPr/>
      </w:pPr>
      <w:r>
        <w:rPr>
          <w:rStyle w:val="FootnoteCharacters"/>
        </w:rPr>
        <w:footnoteRef/>
      </w:r>
      <w:r>
        <w:rPr>
          <w:lang w:val="en-US"/>
        </w:rPr>
        <w:t xml:space="preserve"> </w:t>
      </w:r>
      <w:r>
        <w:rPr>
          <w:lang w:val="en-US"/>
        </w:rPr>
        <w:t xml:space="preserve">Engels, Feredrich (1978), p. 752. </w:t>
      </w:r>
    </w:p>
  </w:footnote>
  <w:footnote w:id="170">
    <w:p>
      <w:pPr>
        <w:pStyle w:val="Footnote"/>
        <w:rPr/>
      </w:pPr>
      <w:r>
        <w:rPr>
          <w:rStyle w:val="FootnoteCharacters"/>
        </w:rPr>
        <w:footnoteRef/>
      </w:r>
      <w:r>
        <w:rPr>
          <w:lang w:val="en-US"/>
        </w:rPr>
        <w:t xml:space="preserve"> </w:t>
      </w:r>
      <w:r>
        <w:rPr>
          <w:lang w:val="en-US"/>
        </w:rPr>
        <w:t>Weber, Max. Economy and Society, Op at, p. 54.</w:t>
      </w:r>
    </w:p>
  </w:footnote>
  <w:footnote w:id="171">
    <w:p>
      <w:pPr>
        <w:pStyle w:val="Footnote"/>
        <w:rPr/>
      </w:pPr>
      <w:r>
        <w:rPr>
          <w:rStyle w:val="FootnoteCharacters"/>
        </w:rPr>
        <w:footnoteRef/>
      </w:r>
      <w:r>
        <w:rPr>
          <w:lang w:val="en-US"/>
        </w:rPr>
        <w:t xml:space="preserve"> </w:t>
      </w:r>
      <w:r>
        <w:rPr>
          <w:lang w:val="en-US"/>
        </w:rPr>
        <w:t>Ibid, p. 54.</w:t>
      </w:r>
    </w:p>
  </w:footnote>
  <w:footnote w:id="172">
    <w:p>
      <w:pPr>
        <w:pStyle w:val="Footnote"/>
        <w:rPr/>
      </w:pPr>
      <w:r>
        <w:rPr>
          <w:rStyle w:val="FootnoteCharacters"/>
        </w:rPr>
        <w:footnoteRef/>
      </w:r>
      <w:r>
        <w:rPr>
          <w:lang w:val="en-US"/>
        </w:rPr>
        <w:t xml:space="preserve"> </w:t>
      </w:r>
      <w:r>
        <w:rPr>
          <w:lang w:val="en-US"/>
        </w:rPr>
        <w:t>Giddens. Antheny (1985). pp. 49-55.</w:t>
      </w:r>
    </w:p>
  </w:footnote>
  <w:footnote w:id="173">
    <w:p>
      <w:pPr>
        <w:pStyle w:val="Footnote"/>
        <w:rPr/>
      </w:pPr>
      <w:r>
        <w:rPr>
          <w:rStyle w:val="FootnoteCharacters"/>
        </w:rPr>
        <w:footnoteRef/>
      </w:r>
      <w:r>
        <w:rPr>
          <w:lang w:val="en-US"/>
        </w:rPr>
        <w:t xml:space="preserve"> </w:t>
      </w:r>
      <w:r>
        <w:rPr>
          <w:lang w:val="en-US"/>
        </w:rPr>
        <w:t xml:space="preserve">Pierson, Christopher, Opcit, PB.  </w:t>
      </w:r>
    </w:p>
  </w:footnote>
  <w:footnote w:id="174">
    <w:p>
      <w:pPr>
        <w:pStyle w:val="Footnote"/>
        <w:rPr/>
      </w:pPr>
      <w:r>
        <w:rPr>
          <w:rStyle w:val="FootnoteCharacters"/>
        </w:rPr>
        <w:footnoteRef/>
      </w:r>
      <w:r>
        <w:rPr>
          <w:lang w:val="en-US"/>
        </w:rPr>
        <w:t xml:space="preserve"> </w:t>
      </w:r>
      <w:r>
        <w:rPr>
          <w:lang w:val="en-US"/>
        </w:rPr>
        <w:t xml:space="preserve">Tilli, Charles (1975), p. 15. </w:t>
      </w:r>
    </w:p>
  </w:footnote>
  <w:footnote w:id="175">
    <w:p>
      <w:pPr>
        <w:pStyle w:val="Footnote"/>
        <w:rPr/>
      </w:pPr>
      <w:r>
        <w:rPr>
          <w:rStyle w:val="FootnoteCharacters"/>
        </w:rPr>
        <w:footnoteRef/>
      </w:r>
      <w:r>
        <w:rPr>
          <w:lang w:val="en-US"/>
        </w:rPr>
        <w:t xml:space="preserve"> </w:t>
      </w:r>
      <w:r>
        <w:rPr>
          <w:lang w:val="en-US"/>
        </w:rPr>
        <w:t>Pierson, Christopher, Opcit, p. 116.</w:t>
      </w:r>
    </w:p>
  </w:footnote>
  <w:footnote w:id="176">
    <w:p>
      <w:pPr>
        <w:pStyle w:val="Footnote"/>
        <w:rPr/>
      </w:pPr>
      <w:r>
        <w:rPr>
          <w:rStyle w:val="FootnoteCharacters"/>
        </w:rPr>
        <w:footnoteRef/>
      </w:r>
      <w:r>
        <w:rPr>
          <w:lang w:val="en-US"/>
        </w:rPr>
        <w:t xml:space="preserve"> </w:t>
      </w:r>
      <w:r>
        <w:rPr>
          <w:lang w:val="en-US"/>
        </w:rPr>
        <w:t xml:space="preserve">Giddens, Antheny (1985). Opcit, p. 116. </w:t>
      </w:r>
    </w:p>
  </w:footnote>
  <w:footnote w:id="177">
    <w:p>
      <w:pPr>
        <w:pStyle w:val="Footnote"/>
        <w:rPr/>
      </w:pPr>
      <w:r>
        <w:rPr>
          <w:rStyle w:val="FootnoteCharacters"/>
        </w:rPr>
        <w:footnoteRef/>
      </w:r>
      <w:r>
        <w:rPr>
          <w:lang w:val="en-US"/>
        </w:rPr>
        <w:t xml:space="preserve"> </w:t>
      </w:r>
      <w:r>
        <w:rPr>
          <w:lang w:val="en-US"/>
        </w:rPr>
        <w:t>Greengeld, (1992), p. 8.</w:t>
      </w:r>
    </w:p>
  </w:footnote>
  <w:footnote w:id="178">
    <w:p>
      <w:pPr>
        <w:pStyle w:val="Footnote"/>
        <w:rPr/>
      </w:pPr>
      <w:r>
        <w:rPr>
          <w:rStyle w:val="FootnoteCharacters"/>
        </w:rPr>
        <w:footnoteRef/>
      </w:r>
      <w:r>
        <w:rPr>
          <w:lang w:val="en-US"/>
        </w:rPr>
        <w:t xml:space="preserve"> </w:t>
      </w:r>
      <w:r>
        <w:rPr>
          <w:lang w:val="en-US"/>
        </w:rPr>
        <w:t>Hinsley, F.N (1986), pp. 1-26.</w:t>
      </w:r>
    </w:p>
  </w:footnote>
  <w:footnote w:id="179">
    <w:p>
      <w:pPr>
        <w:pStyle w:val="Footnote"/>
        <w:rPr/>
      </w:pPr>
      <w:r>
        <w:rPr>
          <w:rStyle w:val="FootnoteCharacters"/>
        </w:rPr>
        <w:footnoteRef/>
      </w:r>
      <w:r>
        <w:rPr>
          <w:lang w:val="en-US"/>
        </w:rPr>
        <w:t xml:space="preserve"> </w:t>
      </w:r>
      <w:r>
        <w:rPr>
          <w:lang w:val="en-US"/>
        </w:rPr>
        <w:t>Bodin, Jean (1962), onest book, Chap Jan.</w:t>
      </w:r>
    </w:p>
  </w:footnote>
  <w:footnote w:id="180">
    <w:p>
      <w:pPr>
        <w:pStyle w:val="Footnote"/>
        <w:rPr/>
      </w:pPr>
      <w:r>
        <w:rPr>
          <w:rStyle w:val="FootnoteCharacters"/>
        </w:rPr>
        <w:footnoteRef/>
      </w:r>
      <w:r>
        <w:rPr>
          <w:lang w:val="en-US"/>
        </w:rPr>
        <w:t xml:space="preserve"> </w:t>
      </w:r>
      <w:r>
        <w:rPr>
          <w:lang w:val="en-US"/>
        </w:rPr>
        <w:t>Mckay, D (1993), p. 305.</w:t>
      </w:r>
    </w:p>
  </w:footnote>
  <w:footnote w:id="181">
    <w:p>
      <w:pPr>
        <w:pStyle w:val="Footnote"/>
        <w:rPr/>
      </w:pPr>
      <w:r>
        <w:rPr>
          <w:rStyle w:val="FootnoteCharacters"/>
        </w:rPr>
        <w:footnoteRef/>
      </w:r>
      <w:r>
        <w:rPr>
          <w:lang w:val="en-US"/>
        </w:rPr>
        <w:t xml:space="preserve"> </w:t>
      </w:r>
      <w:r>
        <w:rPr>
          <w:lang w:val="en-US"/>
        </w:rPr>
        <w:t>Ibid.</w:t>
      </w:r>
    </w:p>
  </w:footnote>
  <w:footnote w:id="182">
    <w:p>
      <w:pPr>
        <w:pStyle w:val="Footnote"/>
        <w:rPr/>
      </w:pPr>
      <w:r>
        <w:rPr>
          <w:rStyle w:val="FootnoteCharacters"/>
        </w:rPr>
        <w:footnoteRef/>
      </w:r>
      <w:r>
        <w:rPr>
          <w:lang w:val="en-US"/>
        </w:rPr>
        <w:t xml:space="preserve"> </w:t>
      </w:r>
      <w:r>
        <w:rPr>
          <w:lang w:val="en-US"/>
        </w:rPr>
        <w:t>Ibid.</w:t>
      </w:r>
    </w:p>
  </w:footnote>
  <w:footnote w:id="183">
    <w:p>
      <w:pPr>
        <w:pStyle w:val="Footnote"/>
        <w:rPr/>
      </w:pPr>
      <w:r>
        <w:rPr>
          <w:rStyle w:val="FootnoteCharacters"/>
        </w:rPr>
        <w:footnoteRef/>
      </w:r>
      <w:r>
        <w:rPr>
          <w:lang w:val="en-US"/>
        </w:rPr>
        <w:t xml:space="preserve"> </w:t>
      </w:r>
      <w:r>
        <w:rPr>
          <w:lang w:val="en-US"/>
        </w:rPr>
        <w:t>Pierson, Christopher. Opcit, p. 18.</w:t>
      </w:r>
    </w:p>
  </w:footnote>
  <w:footnote w:id="184">
    <w:p>
      <w:pPr>
        <w:pStyle w:val="Footnote"/>
        <w:rPr/>
      </w:pPr>
      <w:r>
        <w:rPr>
          <w:rStyle w:val="FootnoteCharacters"/>
        </w:rPr>
        <w:footnoteRef/>
      </w:r>
      <w:r>
        <w:rPr>
          <w:lang w:val="en-US"/>
        </w:rPr>
        <w:t xml:space="preserve"> </w:t>
      </w:r>
      <w:r>
        <w:rPr>
          <w:lang w:val="en-US"/>
        </w:rPr>
        <w:t>Ibid, p. 19.</w:t>
      </w:r>
    </w:p>
  </w:footnote>
  <w:footnote w:id="185">
    <w:p>
      <w:pPr>
        <w:pStyle w:val="Footnote"/>
        <w:rPr/>
      </w:pPr>
      <w:r>
        <w:rPr>
          <w:rStyle w:val="FootnoteCharacters"/>
        </w:rPr>
        <w:footnoteRef/>
      </w:r>
      <w:r>
        <w:rPr>
          <w:lang w:val="en-US"/>
        </w:rPr>
        <w:t xml:space="preserve"> </w:t>
      </w:r>
      <w:r>
        <w:rPr>
          <w:lang w:val="en-US"/>
        </w:rPr>
        <w:t>Dyson, K (1980), p. 107.</w:t>
      </w:r>
    </w:p>
  </w:footnote>
  <w:footnote w:id="186">
    <w:p>
      <w:pPr>
        <w:pStyle w:val="Footnote"/>
        <w:rPr/>
      </w:pPr>
      <w:r>
        <w:rPr>
          <w:rStyle w:val="FootnoteCharacters"/>
        </w:rPr>
        <w:footnoteRef/>
      </w:r>
      <w:r>
        <w:rPr>
          <w:lang w:val="en-US"/>
        </w:rPr>
        <w:t xml:space="preserve"> </w:t>
      </w:r>
      <w:r>
        <w:rPr>
          <w:lang w:val="en-US"/>
        </w:rPr>
        <w:t xml:space="preserve">Ibid. </w:t>
      </w:r>
    </w:p>
  </w:footnote>
  <w:footnote w:id="187">
    <w:p>
      <w:pPr>
        <w:pStyle w:val="Footnote"/>
        <w:rPr/>
      </w:pPr>
      <w:r>
        <w:rPr>
          <w:rStyle w:val="FootnoteCharacters"/>
        </w:rPr>
        <w:footnoteRef/>
      </w:r>
      <w:r>
        <w:rPr>
          <w:lang w:val="en-US"/>
        </w:rPr>
        <w:t xml:space="preserve"> </w:t>
      </w:r>
      <w:r>
        <w:rPr>
          <w:lang w:val="en-US"/>
        </w:rPr>
        <w:t>Ibid.</w:t>
      </w:r>
    </w:p>
  </w:footnote>
  <w:footnote w:id="188">
    <w:p>
      <w:pPr>
        <w:pStyle w:val="Footnote"/>
        <w:rPr/>
      </w:pPr>
      <w:r>
        <w:rPr>
          <w:rStyle w:val="FootnoteCharacters"/>
        </w:rPr>
        <w:footnoteRef/>
      </w:r>
      <w:r>
        <w:rPr>
          <w:lang w:val="en-US"/>
        </w:rPr>
        <w:t xml:space="preserve"> </w:t>
      </w:r>
      <w:r>
        <w:rPr>
          <w:lang w:val="en-US"/>
        </w:rPr>
        <w:t xml:space="preserve">Weber, Max (1972), pp. 217-226. </w:t>
      </w:r>
    </w:p>
  </w:footnote>
  <w:footnote w:id="189">
    <w:p>
      <w:pPr>
        <w:pStyle w:val="Footnote"/>
        <w:rPr/>
      </w:pPr>
      <w:r>
        <w:rPr>
          <w:rStyle w:val="FootnoteCharacters"/>
        </w:rPr>
        <w:footnoteRef/>
      </w:r>
      <w:r>
        <w:rPr>
          <w:lang w:val="en-US"/>
        </w:rPr>
        <w:t xml:space="preserve"> </w:t>
      </w:r>
      <w:r>
        <w:rPr>
          <w:lang w:val="en-US"/>
        </w:rPr>
        <w:t>Ibid, pp. 210-220.</w:t>
      </w:r>
    </w:p>
  </w:footnote>
  <w:footnote w:id="190">
    <w:p>
      <w:pPr>
        <w:pStyle w:val="Footnote"/>
        <w:rPr/>
      </w:pPr>
      <w:r>
        <w:rPr>
          <w:rStyle w:val="FootnoteCharacters"/>
        </w:rPr>
        <w:footnoteRef/>
      </w:r>
      <w:r>
        <w:rPr>
          <w:lang w:val="en-US"/>
        </w:rPr>
        <w:t xml:space="preserve"> </w:t>
      </w:r>
      <w:r>
        <w:rPr>
          <w:lang w:val="en-US"/>
        </w:rPr>
        <w:t>Ibid, Vol 3, p. 223.</w:t>
      </w:r>
    </w:p>
  </w:footnote>
  <w:footnote w:id="191">
    <w:p>
      <w:pPr>
        <w:pStyle w:val="Footnote"/>
        <w:rPr/>
      </w:pPr>
      <w:r>
        <w:rPr>
          <w:rStyle w:val="FootnoteCharacters"/>
        </w:rPr>
        <w:footnoteRef/>
      </w:r>
      <w:r>
        <w:rPr>
          <w:lang w:val="en-US"/>
        </w:rPr>
        <w:t xml:space="preserve"> </w:t>
      </w:r>
      <w:r>
        <w:rPr>
          <w:lang w:val="en-US"/>
        </w:rPr>
        <w:t>Pierson, Christopher. Opcit, p. 22.</w:t>
      </w:r>
    </w:p>
  </w:footnote>
  <w:footnote w:id="192">
    <w:p>
      <w:pPr>
        <w:pStyle w:val="Footnote"/>
        <w:rPr/>
      </w:pPr>
      <w:r>
        <w:rPr>
          <w:rStyle w:val="FootnoteCharacters"/>
        </w:rPr>
        <w:footnoteRef/>
      </w:r>
      <w:r>
        <w:rPr>
          <w:lang w:val="en-US"/>
        </w:rPr>
        <w:t xml:space="preserve"> </w:t>
      </w:r>
      <w:r>
        <w:rPr>
          <w:lang w:val="en-US"/>
        </w:rPr>
        <w:t>Weber, Max (1978), pp. 31-53.</w:t>
      </w:r>
    </w:p>
  </w:footnote>
  <w:footnote w:id="193">
    <w:p>
      <w:pPr>
        <w:pStyle w:val="Footnote"/>
        <w:rPr/>
      </w:pPr>
      <w:r>
        <w:rPr>
          <w:rStyle w:val="FootnoteCharacters"/>
        </w:rPr>
        <w:footnoteRef/>
      </w:r>
      <w:r>
        <w:rPr>
          <w:lang w:val="en-US"/>
        </w:rPr>
        <w:t xml:space="preserve"> </w:t>
      </w:r>
      <w:r>
        <w:rPr>
          <w:lang w:val="en-US"/>
        </w:rPr>
        <w:t>Ibid, p. 215.</w:t>
      </w:r>
    </w:p>
  </w:footnote>
  <w:footnote w:id="194">
    <w:p>
      <w:pPr>
        <w:pStyle w:val="Footnote"/>
        <w:rPr/>
      </w:pPr>
      <w:r>
        <w:rPr>
          <w:rStyle w:val="FootnoteCharacters"/>
        </w:rPr>
        <w:footnoteRef/>
      </w:r>
      <w:r>
        <w:rPr>
          <w:lang w:val="en-US"/>
        </w:rPr>
        <w:t xml:space="preserve"> </w:t>
      </w:r>
      <w:r>
        <w:rPr>
          <w:lang w:val="en-US"/>
        </w:rPr>
        <w:t>Pierson, Christopher (1996), p. 25.</w:t>
      </w:r>
    </w:p>
  </w:footnote>
  <w:footnote w:id="195">
    <w:p>
      <w:pPr>
        <w:pStyle w:val="Footnote"/>
        <w:rPr/>
      </w:pPr>
      <w:r>
        <w:rPr>
          <w:rStyle w:val="FootnoteCharacters"/>
        </w:rPr>
        <w:footnoteRef/>
      </w:r>
      <w:r>
        <w:rPr>
          <w:lang w:val="en-US"/>
        </w:rPr>
        <w:t xml:space="preserve"> </w:t>
      </w:r>
      <w:r>
        <w:rPr>
          <w:lang w:val="en-US"/>
        </w:rPr>
        <w:t>Ibid, p. 27.</w:t>
      </w:r>
    </w:p>
  </w:footnote>
  <w:footnote w:id="196">
    <w:p>
      <w:pPr>
        <w:pStyle w:val="Footnote"/>
        <w:rPr/>
      </w:pPr>
      <w:r>
        <w:rPr>
          <w:rStyle w:val="FootnoteCharacters"/>
        </w:rPr>
        <w:footnoteRef/>
      </w:r>
      <w:r>
        <w:rPr>
          <w:lang w:val="en-US"/>
        </w:rPr>
        <w:t xml:space="preserve"> </w:t>
      </w:r>
      <w:r>
        <w:rPr>
          <w:lang w:val="en-US"/>
        </w:rPr>
        <w:t>Turner, Bryan (1990), p. 211.</w:t>
      </w:r>
    </w:p>
  </w:footnote>
  <w:footnote w:id="197">
    <w:p>
      <w:pPr>
        <w:pStyle w:val="Footnote"/>
        <w:rPr/>
      </w:pPr>
      <w:r>
        <w:rPr>
          <w:rStyle w:val="FootnoteCharacters"/>
        </w:rPr>
        <w:footnoteRef/>
      </w:r>
      <w:r>
        <w:rPr>
          <w:lang w:val="en-US"/>
        </w:rPr>
        <w:t xml:space="preserve"> </w:t>
      </w:r>
      <w:r>
        <w:rPr>
          <w:lang w:val="en-US"/>
        </w:rPr>
        <w:t>Ibid, p. 208.</w:t>
      </w:r>
    </w:p>
  </w:footnote>
  <w:footnote w:id="198">
    <w:p>
      <w:pPr>
        <w:pStyle w:val="Footnote"/>
        <w:rPr/>
      </w:pPr>
      <w:r>
        <w:rPr>
          <w:rStyle w:val="FootnoteCharacters"/>
        </w:rPr>
        <w:footnoteRef/>
      </w:r>
      <w:r>
        <w:rPr>
          <w:lang w:val="en-US"/>
        </w:rPr>
        <w:t xml:space="preserve"> </w:t>
      </w:r>
      <w:r>
        <w:rPr>
          <w:lang w:val="en-US"/>
        </w:rPr>
        <w:t xml:space="preserve">Pierson, Christopher (1996), p. 29. </w:t>
      </w:r>
    </w:p>
  </w:footnote>
  <w:footnote w:id="199">
    <w:p>
      <w:pPr>
        <w:pStyle w:val="Footnote"/>
        <w:rPr/>
      </w:pPr>
      <w:r>
        <w:rPr>
          <w:rStyle w:val="FootnoteCharacters"/>
        </w:rPr>
        <w:footnoteRef/>
      </w:r>
      <w:r>
        <w:rPr>
          <w:lang w:val="en-US"/>
        </w:rPr>
        <w:t xml:space="preserve"> </w:t>
      </w:r>
      <w:r>
        <w:rPr>
          <w:lang w:val="en-US"/>
        </w:rPr>
        <w:t xml:space="preserve">Braun, R (1975), p. 244. </w:t>
      </w:r>
    </w:p>
  </w:footnote>
  <w:footnote w:id="200">
    <w:p>
      <w:pPr>
        <w:pStyle w:val="Footnote"/>
        <w:rPr/>
      </w:pPr>
      <w:r>
        <w:rPr>
          <w:rStyle w:val="FootnoteCharacters"/>
        </w:rPr>
        <w:footnoteRef/>
      </w:r>
      <w:r>
        <w:rPr>
          <w:lang w:val="en-US"/>
        </w:rPr>
        <w:t xml:space="preserve"> </w:t>
      </w:r>
      <w:r>
        <w:rPr>
          <w:lang w:val="en-US"/>
        </w:rPr>
        <w:t>Mann, F.K (1996), p. 30.</w:t>
      </w:r>
    </w:p>
  </w:footnote>
  <w:footnote w:id="201">
    <w:p>
      <w:pPr>
        <w:pStyle w:val="Footnote"/>
        <w:rPr/>
      </w:pPr>
      <w:r>
        <w:rPr>
          <w:rStyle w:val="FootnoteCharacters"/>
        </w:rPr>
        <w:footnoteRef/>
      </w:r>
      <w:r>
        <w:rPr>
          <w:lang w:val="en-US"/>
        </w:rPr>
        <w:t xml:space="preserve">  </w:t>
      </w:r>
      <w:r>
        <w:rPr>
          <w:lang w:val="en-US"/>
        </w:rPr>
        <w:t xml:space="preserve">Schumpeter, Joseph (1954), pp. 5-38. </w:t>
      </w:r>
    </w:p>
  </w:footnote>
  <w:footnote w:id="202">
    <w:p>
      <w:pPr>
        <w:pStyle w:val="Footnote"/>
        <w:rPr/>
      </w:pPr>
      <w:r>
        <w:rPr>
          <w:rStyle w:val="FootnoteCharacters"/>
        </w:rPr>
        <w:footnoteRef/>
      </w:r>
      <w:r>
        <w:rPr>
          <w:lang w:val="en-US"/>
        </w:rPr>
        <w:t xml:space="preserve">  </w:t>
      </w:r>
      <w:r>
        <w:rPr>
          <w:lang w:val="en-US"/>
        </w:rPr>
        <w:t>Giddens, Antheny (1985), pp. 157-159.</w:t>
      </w:r>
    </w:p>
  </w:footnote>
  <w:footnote w:id="203">
    <w:p>
      <w:pPr>
        <w:pStyle w:val="Footnote"/>
        <w:rPr/>
      </w:pPr>
      <w:r>
        <w:rPr>
          <w:rStyle w:val="FootnoteCharacters"/>
        </w:rPr>
        <w:footnoteRef/>
      </w:r>
      <w:r>
        <w:rPr>
          <w:lang w:val="en-US"/>
        </w:rPr>
        <w:t xml:space="preserve">  </w:t>
      </w:r>
      <w:r>
        <w:rPr>
          <w:lang w:val="en-US"/>
        </w:rPr>
        <w:t>Schumpeter, Joseph (1954), p. 7.</w:t>
      </w:r>
    </w:p>
  </w:footnote>
  <w:footnote w:id="204">
    <w:p>
      <w:pPr>
        <w:pStyle w:val="Footnote"/>
        <w:rPr/>
      </w:pPr>
      <w:r>
        <w:rPr>
          <w:rStyle w:val="FootnoteCharacters"/>
        </w:rPr>
        <w:footnoteRef/>
      </w:r>
      <w:r>
        <w:rPr>
          <w:lang w:val="en-US"/>
        </w:rPr>
        <w:t xml:space="preserve"> </w:t>
      </w:r>
      <w:r>
        <w:rPr>
          <w:lang w:val="en-US"/>
        </w:rPr>
        <w:t>Tilly, Charles (1975), Opcit, p. 42.</w:t>
      </w:r>
    </w:p>
  </w:footnote>
  <w:footnote w:id="205">
    <w:p>
      <w:pPr>
        <w:pStyle w:val="Footnote"/>
        <w:rPr/>
      </w:pPr>
      <w:r>
        <w:rPr>
          <w:rStyle w:val="FootnoteCharacters"/>
        </w:rPr>
        <w:footnoteRef/>
      </w:r>
      <w:r>
        <w:rPr>
          <w:lang w:val="en-US"/>
        </w:rPr>
        <w:t xml:space="preserve"> </w:t>
      </w:r>
      <w:r>
        <w:rPr>
          <w:lang w:val="en-US"/>
        </w:rPr>
        <w:t>Peacock A. and Wiseman, J (1961), pp. 42-43.</w:t>
      </w:r>
    </w:p>
  </w:footnote>
  <w:footnote w:id="206">
    <w:p>
      <w:pPr>
        <w:pStyle w:val="Footnote"/>
        <w:rPr/>
      </w:pPr>
      <w:r>
        <w:rPr>
          <w:rStyle w:val="FootnoteCharacters"/>
        </w:rPr>
        <w:footnoteRef/>
      </w:r>
      <w:r>
        <w:rPr>
          <w:lang w:val="en-US"/>
        </w:rPr>
        <w:t xml:space="preserve"> </w:t>
      </w:r>
      <w:r>
        <w:rPr>
          <w:lang w:val="en-US"/>
        </w:rPr>
        <w:t>Tilly, Charles (1990), pp. 122-130.</w:t>
      </w:r>
    </w:p>
  </w:footnote>
  <w:footnote w:id="207">
    <w:p>
      <w:pPr>
        <w:pStyle w:val="Footnote"/>
        <w:rPr/>
      </w:pPr>
      <w:r>
        <w:rPr>
          <w:rStyle w:val="FootnoteCharacters"/>
        </w:rPr>
        <w:footnoteRef/>
      </w:r>
      <w:r>
        <w:rPr>
          <w:lang w:val="en-US"/>
        </w:rPr>
        <w:t xml:space="preserve">  </w:t>
      </w:r>
      <w:r>
        <w:rPr/>
        <w:t>См</w:t>
      </w:r>
      <w:r>
        <w:rPr>
          <w:lang w:val="en-US"/>
        </w:rPr>
        <w:t xml:space="preserve">: </w:t>
      </w:r>
      <w:r>
        <w:rPr/>
        <w:t>Гафури</w:t>
      </w:r>
      <w:r>
        <w:rPr>
          <w:lang w:val="en-US"/>
        </w:rPr>
        <w:t xml:space="preserve">, </w:t>
      </w:r>
      <w:r>
        <w:rPr/>
        <w:t>Мухаммад</w:t>
      </w:r>
      <w:r>
        <w:rPr>
          <w:lang w:val="en-US"/>
        </w:rPr>
        <w:t xml:space="preserve">. </w:t>
      </w:r>
      <w:r>
        <w:rPr/>
        <w:t xml:space="preserve">Политическая система государства в исламе. </w:t>
      </w:r>
    </w:p>
  </w:footnote>
  <w:footnote w:id="208">
    <w:p>
      <w:pPr>
        <w:pStyle w:val="Footnote"/>
        <w:rPr/>
      </w:pPr>
      <w:r>
        <w:rPr>
          <w:rStyle w:val="FootnoteCharacters"/>
        </w:rPr>
        <w:footnoteRef/>
      </w:r>
      <w:r>
        <w:rPr/>
        <w:t xml:space="preserve"> </w:t>
      </w:r>
      <w:r>
        <w:rPr/>
        <w:t xml:space="preserve">См: Лариджани, Мохаммад Джавад. Религиозность, власть и развитие, с. 4. </w:t>
      </w:r>
    </w:p>
  </w:footnote>
  <w:footnote w:id="209">
    <w:p>
      <w:pPr>
        <w:pStyle w:val="Footnote"/>
        <w:rPr/>
      </w:pPr>
      <w:r>
        <w:rPr>
          <w:rStyle w:val="FootnoteCharacters"/>
        </w:rPr>
        <w:footnoteRef/>
      </w:r>
      <w:r>
        <w:rPr/>
        <w:t xml:space="preserve"> </w:t>
      </w:r>
      <w:r>
        <w:rPr/>
        <w:t>Имам Хомейни. Правление факиха, с. 29.</w:t>
      </w:r>
    </w:p>
  </w:footnote>
  <w:footnote w:id="210">
    <w:p>
      <w:pPr>
        <w:pStyle w:val="Footnote"/>
        <w:rPr/>
      </w:pPr>
      <w:r>
        <w:rPr>
          <w:rStyle w:val="FootnoteCharacters"/>
        </w:rPr>
        <w:footnoteRef/>
      </w:r>
      <w:r>
        <w:rPr/>
        <w:t xml:space="preserve"> </w:t>
      </w:r>
      <w:r>
        <w:rPr/>
        <w:t>Кадивар, Мохсен. Теории о государстве в шиитском фикхе, сс. 46-52.</w:t>
      </w:r>
    </w:p>
  </w:footnote>
  <w:footnote w:id="211">
    <w:p>
      <w:pPr>
        <w:pStyle w:val="Footnote"/>
        <w:rPr/>
      </w:pPr>
      <w:r>
        <w:rPr>
          <w:rStyle w:val="FootnoteCharacters"/>
        </w:rPr>
        <w:footnoteRef/>
      </w:r>
      <w:r>
        <w:rPr/>
        <w:t xml:space="preserve"> </w:t>
      </w:r>
      <w:r>
        <w:rPr/>
        <w:t>Там же, сс. 48-51.</w:t>
      </w:r>
    </w:p>
  </w:footnote>
  <w:footnote w:id="212">
    <w:p>
      <w:pPr>
        <w:pStyle w:val="Footnote"/>
        <w:rPr/>
      </w:pPr>
      <w:r>
        <w:rPr>
          <w:rStyle w:val="FootnoteCharacters"/>
        </w:rPr>
        <w:footnoteRef/>
      </w:r>
      <w:r>
        <w:rPr/>
        <w:t xml:space="preserve"> </w:t>
      </w:r>
      <w:r>
        <w:rPr/>
        <w:t>Член Ученого совета Тегеранского университета.</w:t>
      </w:r>
    </w:p>
  </w:footnote>
  <w:footnote w:id="213">
    <w:p>
      <w:pPr>
        <w:pStyle w:val="Footnote"/>
        <w:jc w:val="both"/>
        <w:rPr/>
      </w:pPr>
      <w:r>
        <w:rPr>
          <w:rStyle w:val="FootnoteCharacters"/>
        </w:rPr>
        <w:footnoteRef/>
      </w:r>
      <w:r>
        <w:rPr/>
        <w:t xml:space="preserve">  </w:t>
      </w:r>
      <w:r>
        <w:rPr/>
        <w:t xml:space="preserve">Секуляризация (от латинского </w:t>
      </w:r>
      <w:r>
        <w:rPr>
          <w:lang w:val="en-US"/>
        </w:rPr>
        <w:t>saecularis</w:t>
      </w:r>
      <w:r>
        <w:rPr/>
        <w:t xml:space="preserve"> – мирской, светский) – а) превращение государством церковной собственности (главным образом земли) в светскую; широко проводилось во время Реформации 16 века; б) в Западной Европе переход лица из духовного состояния в светское с разрешения церкви; в) с конца 19 века любая форма освобождения от религии и церковных институтов.  </w:t>
      </w:r>
    </w:p>
  </w:footnote>
  <w:footnote w:id="214">
    <w:p>
      <w:pPr>
        <w:pStyle w:val="Style16"/>
        <w:spacing w:before="0" w:after="280"/>
        <w:rPr/>
      </w:pPr>
      <w:r>
        <w:rPr>
          <w:rStyle w:val="FootnoteCharacters"/>
        </w:rPr>
        <w:footnoteRef/>
      </w:r>
      <w:r>
        <w:rPr>
          <w:sz w:val="20"/>
          <w:szCs w:val="20"/>
        </w:rPr>
        <w:t xml:space="preserve"> </w:t>
      </w:r>
      <w:r>
        <w:rPr>
          <w:bCs/>
          <w:sz w:val="20"/>
          <w:szCs w:val="20"/>
        </w:rPr>
        <w:t>Вестфа́льский мир 1648</w:t>
      </w:r>
      <w:r>
        <w:rPr>
          <w:sz w:val="20"/>
          <w:szCs w:val="20"/>
        </w:rPr>
        <w:t xml:space="preserve"> - два мирных договора, подготовленные в Мюнстере и Оснабрюке (Вестфалия). Завершил Тридцатилетнюю войну 1618—48. Швеция получила устья почти всех судоходных рек Северной Германии, Франция — часть Эльзаса, за германскими князьями были фактически признаны права суверенных государей. Закрепил и усилил политическую раздробленность Германии.</w:t>
      </w:r>
    </w:p>
    <w:p>
      <w:pPr>
        <w:pStyle w:val="Footnote"/>
        <w:rPr>
          <w:sz w:val="20"/>
          <w:szCs w:val="20"/>
        </w:rPr>
      </w:pPr>
      <w:r>
        <w:rPr>
          <w:sz w:val="20"/>
          <w:szCs w:val="20"/>
        </w:rPr>
      </w:r>
    </w:p>
    <w:p>
      <w:pPr>
        <w:pStyle w:val="Footnote"/>
        <w:rPr/>
      </w:pPr>
      <w:r>
        <w:rPr/>
      </w:r>
    </w:p>
  </w:footnote>
  <w:footnote w:id="215">
    <w:p>
      <w:pPr>
        <w:pStyle w:val="Footnote"/>
        <w:rPr/>
      </w:pPr>
      <w:r>
        <w:rPr>
          <w:rStyle w:val="FootnoteCharacters"/>
        </w:rPr>
        <w:footnoteRef/>
      </w:r>
      <w:r>
        <w:rPr/>
        <w:t xml:space="preserve"> </w:t>
      </w:r>
      <w:r>
        <w:rPr>
          <w:lang w:val="en-US"/>
        </w:rPr>
        <w:t>Hobbes</w:t>
      </w:r>
      <w:r>
        <w:rPr/>
        <w:t xml:space="preserve"> </w:t>
      </w:r>
      <w:r>
        <w:rPr>
          <w:lang w:val="en-US"/>
        </w:rPr>
        <w:t>Thomas</w:t>
      </w:r>
      <w:r>
        <w:rPr/>
        <w:t xml:space="preserve">. </w:t>
      </w:r>
      <w:r>
        <w:rPr>
          <w:lang w:val="en-US"/>
        </w:rPr>
        <w:t>Leviathan</w:t>
      </w:r>
      <w:r>
        <w:rPr/>
        <w:t xml:space="preserve">, </w:t>
      </w:r>
      <w:r>
        <w:rPr>
          <w:lang w:val="en-US"/>
        </w:rPr>
        <w:t>Ch</w:t>
      </w:r>
      <w:r>
        <w:rPr/>
        <w:t xml:space="preserve"> 11. </w:t>
      </w:r>
      <w:r>
        <w:rPr>
          <w:lang w:val="en-US"/>
        </w:rPr>
        <w:t>p</w:t>
      </w:r>
      <w:r>
        <w:rPr/>
        <w:t xml:space="preserve">. 47. </w:t>
      </w:r>
    </w:p>
  </w:footnote>
  <w:footnote w:id="216">
    <w:p>
      <w:pPr>
        <w:pStyle w:val="Footnote"/>
        <w:rPr/>
      </w:pPr>
      <w:r>
        <w:rPr>
          <w:rStyle w:val="FootnoteCharacters"/>
        </w:rPr>
        <w:footnoteRef/>
      </w:r>
      <w:r>
        <w:rPr/>
        <w:t xml:space="preserve"> </w:t>
      </w:r>
      <w:r>
        <w:rPr/>
        <w:t>Капелстон, т. 5, с. 145.</w:t>
      </w:r>
    </w:p>
  </w:footnote>
  <w:footnote w:id="217">
    <w:p>
      <w:pPr>
        <w:pStyle w:val="Footnote"/>
        <w:rPr/>
      </w:pPr>
      <w:r>
        <w:rPr>
          <w:rStyle w:val="FootnoteCharacters"/>
        </w:rPr>
        <w:footnoteRef/>
      </w:r>
      <w:r>
        <w:rPr/>
        <w:t xml:space="preserve"> </w:t>
      </w:r>
      <w:r>
        <w:rPr/>
        <w:t>Там же, т. 6, с. 92.</w:t>
      </w:r>
    </w:p>
  </w:footnote>
  <w:footnote w:id="218">
    <w:p>
      <w:pPr>
        <w:pStyle w:val="Footnote"/>
        <w:rPr/>
      </w:pPr>
      <w:r>
        <w:rPr>
          <w:rStyle w:val="FootnoteCharacters"/>
        </w:rPr>
        <w:footnoteRef/>
      </w:r>
      <w:r>
        <w:rPr>
          <w:lang w:val="en-US"/>
        </w:rPr>
        <w:t xml:space="preserve"> </w:t>
      </w:r>
      <w:r>
        <w:rPr>
          <w:lang w:val="en-US"/>
        </w:rPr>
        <w:t>Rossau, Social Conviction, p. 75</w:t>
      </w:r>
    </w:p>
  </w:footnote>
  <w:footnote w:id="219">
    <w:p>
      <w:pPr>
        <w:pStyle w:val="Footnote"/>
        <w:rPr/>
      </w:pPr>
      <w:r>
        <w:rPr>
          <w:rStyle w:val="FootnoteCharacters"/>
        </w:rPr>
        <w:footnoteRef/>
      </w:r>
      <w:r>
        <w:rPr>
          <w:lang w:val="en-US"/>
        </w:rPr>
        <w:t xml:space="preserve"> </w:t>
      </w:r>
      <w:r>
        <w:rPr/>
        <w:t>Капелстон</w:t>
      </w:r>
      <w:r>
        <w:rPr>
          <w:lang w:val="en-US"/>
        </w:rPr>
        <w:t xml:space="preserve">, </w:t>
      </w:r>
      <w:r>
        <w:rPr/>
        <w:t>т</w:t>
      </w:r>
      <w:r>
        <w:rPr>
          <w:lang w:val="en-US"/>
        </w:rPr>
        <w:t xml:space="preserve">. 6, </w:t>
      </w:r>
      <w:r>
        <w:rPr/>
        <w:t>с</w:t>
      </w:r>
      <w:r>
        <w:rPr>
          <w:lang w:val="en-US"/>
        </w:rPr>
        <w:t>.81.</w:t>
      </w:r>
    </w:p>
  </w:footnote>
  <w:footnote w:id="220">
    <w:p>
      <w:pPr>
        <w:pStyle w:val="Footnote"/>
        <w:rPr/>
      </w:pPr>
      <w:r>
        <w:rPr>
          <w:rStyle w:val="FootnoteCharacters"/>
        </w:rPr>
        <w:footnoteRef/>
      </w:r>
      <w:r>
        <w:rPr>
          <w:lang w:val="en-US"/>
        </w:rPr>
        <w:t xml:space="preserve"> </w:t>
      </w:r>
      <w:r>
        <w:rPr>
          <w:lang w:val="en-US"/>
        </w:rPr>
        <w:t>Rossau, Social Conviction, p. 85.</w:t>
      </w:r>
    </w:p>
  </w:footnote>
  <w:footnote w:id="221">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86.</w:t>
      </w:r>
    </w:p>
  </w:footnote>
  <w:footnote w:id="222">
    <w:p>
      <w:pPr>
        <w:pStyle w:val="Footnote"/>
        <w:rPr/>
      </w:pPr>
      <w:r>
        <w:rPr>
          <w:rStyle w:val="FootnoteCharacters"/>
        </w:rPr>
        <w:footnoteRef/>
      </w:r>
      <w:r>
        <w:rPr>
          <w:lang w:val="en-US"/>
        </w:rPr>
        <w:t xml:space="preserve"> </w:t>
      </w:r>
      <w:r>
        <w:rPr>
          <w:lang w:val="en-US"/>
        </w:rPr>
        <w:t>Aristotel, Politices, 1252, A-8-23.</w:t>
      </w:r>
    </w:p>
  </w:footnote>
  <w:footnote w:id="223">
    <w:p>
      <w:pPr>
        <w:pStyle w:val="Footnote"/>
        <w:rPr/>
      </w:pPr>
      <w:r>
        <w:rPr>
          <w:rStyle w:val="FootnoteCharacters"/>
        </w:rPr>
        <w:footnoteRef/>
      </w:r>
      <w:r>
        <w:rPr>
          <w:lang w:val="en-US"/>
        </w:rPr>
        <w:t xml:space="preserve">  </w:t>
      </w:r>
      <w:r>
        <w:rPr>
          <w:lang w:val="en-US"/>
        </w:rPr>
        <w:t>Ibid, 1252, B-28.</w:t>
      </w:r>
    </w:p>
  </w:footnote>
  <w:footnote w:id="224">
    <w:p>
      <w:pPr>
        <w:pStyle w:val="Footnote"/>
        <w:rPr/>
      </w:pPr>
      <w:r>
        <w:rPr>
          <w:rStyle w:val="FootnoteCharacters"/>
        </w:rPr>
        <w:footnoteRef/>
      </w:r>
      <w:r>
        <w:rPr/>
        <w:t xml:space="preserve"> ‘</w:t>
      </w:r>
      <w:r>
        <w:rPr/>
        <w:t>Аллама Табатабаи, Тафсир ал-мизан, т. 2, сноски к айату 213, суры «Корова», с. 175.</w:t>
      </w:r>
    </w:p>
  </w:footnote>
  <w:footnote w:id="225">
    <w:p>
      <w:pPr>
        <w:pStyle w:val="Footnote"/>
        <w:rPr/>
      </w:pPr>
      <w:r>
        <w:rPr>
          <w:rStyle w:val="FootnoteCharacters"/>
        </w:rPr>
        <w:footnoteRef/>
      </w:r>
      <w:r>
        <w:rPr/>
        <w:t xml:space="preserve"> </w:t>
      </w:r>
      <w:r>
        <w:rPr/>
        <w:t>Там же, с. 176.</w:t>
      </w:r>
    </w:p>
  </w:footnote>
  <w:footnote w:id="226">
    <w:p>
      <w:pPr>
        <w:pStyle w:val="Footnote"/>
        <w:rPr/>
      </w:pPr>
      <w:r>
        <w:rPr>
          <w:rStyle w:val="FootnoteCharacters"/>
        </w:rPr>
        <w:footnoteRef/>
      </w:r>
      <w:r>
        <w:rPr/>
        <w:t xml:space="preserve"> ‘</w:t>
      </w:r>
      <w:r>
        <w:rPr/>
        <w:t xml:space="preserve">Аллама Табатабаи. Исламские исследования, с. 202.  </w:t>
      </w:r>
    </w:p>
  </w:footnote>
  <w:footnote w:id="227">
    <w:p>
      <w:pPr>
        <w:pStyle w:val="Footnote"/>
        <w:rPr/>
      </w:pPr>
      <w:r>
        <w:rPr>
          <w:rStyle w:val="FootnoteCharacters"/>
        </w:rPr>
        <w:footnoteRef/>
      </w:r>
      <w:r>
        <w:rPr/>
        <w:t xml:space="preserve"> ‘</w:t>
      </w:r>
      <w:r>
        <w:rPr/>
        <w:t>Аллама Табатабаи. Перевод «Тафсир ал-мизана», т. 4, с. 196.</w:t>
      </w:r>
    </w:p>
  </w:footnote>
  <w:footnote w:id="228">
    <w:p>
      <w:pPr>
        <w:pStyle w:val="Footnote"/>
        <w:rPr/>
      </w:pPr>
      <w:r>
        <w:rPr>
          <w:rStyle w:val="FootnoteCharacters"/>
        </w:rPr>
        <w:footnoteRef/>
      </w:r>
      <w:r>
        <w:rPr/>
        <w:t xml:space="preserve"> </w:t>
      </w:r>
      <w:r>
        <w:rPr/>
        <w:t>Ибн Сина. «Теология»// «Китаб аш-шифа», статья 10, раздел 5.</w:t>
      </w:r>
    </w:p>
  </w:footnote>
  <w:footnote w:id="229">
    <w:p>
      <w:pPr>
        <w:pStyle w:val="Footnote"/>
        <w:rPr/>
      </w:pPr>
      <w:r>
        <w:rPr>
          <w:rStyle w:val="FootnoteCharacters"/>
        </w:rPr>
        <w:footnoteRef/>
      </w:r>
      <w:r>
        <w:rPr/>
        <w:t xml:space="preserve"> </w:t>
      </w:r>
      <w:r>
        <w:rPr/>
        <w:t>Коран, 59: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33:00Z</dcterms:created>
  <dc:creator>андрей</dc:creator>
  <dc:description/>
  <cp:keywords/>
  <dc:language>en-US</dc:language>
  <cp:lastModifiedBy>Мохаммад Салам</cp:lastModifiedBy>
  <cp:lastPrinted>2007-05-22T15:29:00Z</cp:lastPrinted>
  <dcterms:modified xsi:type="dcterms:W3CDTF">2008-03-06T22:40:00Z</dcterms:modified>
  <cp:revision>82</cp:revision>
  <dc:subject/>
  <dc:title>Персидские мотивы</dc:title>
</cp:coreProperties>
</file>