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ория воспитания» в системе религиозного народовластия</w:t>
      </w:r>
    </w:p>
    <w:p>
      <w:pPr>
        <w:pStyle w:val="Normal"/>
        <w:jc w:val="center"/>
        <w:rPr>
          <w:b/>
          <w:b/>
          <w:sz w:val="28"/>
          <w:szCs w:val="28"/>
        </w:rPr>
      </w:pPr>
      <w:r>
        <w:rPr>
          <w:b/>
          <w:sz w:val="28"/>
          <w:szCs w:val="28"/>
        </w:rPr>
      </w:r>
    </w:p>
    <w:p>
      <w:pPr>
        <w:pStyle w:val="Normal"/>
        <w:jc w:val="center"/>
        <w:rPr>
          <w:b/>
          <w:b/>
        </w:rPr>
      </w:pPr>
      <w:r>
        <w:rPr/>
        <w:t xml:space="preserve">                                                                                           </w:t>
      </w:r>
      <w:r>
        <w:rPr/>
        <w:t xml:space="preserve">Доктор </w:t>
      </w:r>
      <w:r>
        <w:rPr>
          <w:b/>
        </w:rPr>
        <w:t>Рахматуллах Марзуки</w:t>
      </w:r>
      <w:r>
        <w:rPr>
          <w:rStyle w:val="FootnoteCharacters"/>
          <w:rStyle w:val="FootnoteAnchor"/>
          <w:b/>
        </w:rPr>
        <w:footnoteReference w:id="2"/>
      </w:r>
    </w:p>
    <w:p>
      <w:pPr>
        <w:pStyle w:val="Normal"/>
        <w:jc w:val="center"/>
        <w:rPr>
          <w:b/>
          <w:b/>
        </w:rPr>
      </w:pPr>
      <w:r>
        <w:rPr>
          <w:b/>
        </w:rPr>
      </w:r>
    </w:p>
    <w:p>
      <w:pPr>
        <w:pStyle w:val="Normal"/>
        <w:ind w:firstLine="540"/>
        <w:jc w:val="both"/>
        <w:rPr>
          <w:b/>
          <w:b/>
        </w:rPr>
      </w:pPr>
      <w:r>
        <w:rPr>
          <w:b/>
        </w:rPr>
      </w:r>
    </w:p>
    <w:p>
      <w:pPr>
        <w:pStyle w:val="Normal"/>
        <w:ind w:firstLine="540"/>
        <w:jc w:val="both"/>
        <w:rPr>
          <w:b/>
          <w:b/>
        </w:rPr>
      </w:pPr>
      <w:r>
        <w:rPr>
          <w:b/>
        </w:rPr>
        <w:t xml:space="preserve">  </w:t>
      </w:r>
      <w:r>
        <w:rPr>
          <w:b/>
        </w:rPr>
        <w:t>Введение</w:t>
      </w:r>
    </w:p>
    <w:p>
      <w:pPr>
        <w:pStyle w:val="Normal"/>
        <w:ind w:firstLine="540"/>
        <w:jc w:val="both"/>
        <w:rPr>
          <w:b/>
          <w:b/>
        </w:rPr>
      </w:pPr>
      <w:r>
        <w:rPr>
          <w:b/>
        </w:rPr>
      </w:r>
    </w:p>
    <w:p>
      <w:pPr>
        <w:pStyle w:val="Normal"/>
        <w:ind w:firstLine="540"/>
        <w:jc w:val="both"/>
        <w:rPr/>
      </w:pPr>
      <w:r>
        <w:rPr/>
        <w:t>Обучение и воспитание или образование (</w:t>
      </w:r>
      <w:r>
        <w:rPr>
          <w:lang w:val="en-US"/>
        </w:rPr>
        <w:t>Education</w:t>
      </w:r>
      <w:r>
        <w:rPr/>
        <w:t xml:space="preserve">)  в широком смысле означает своего рода планированное формирование и направление мыслей, взглядов, поведения нового поколения, одним из основных целей которого является ознакомление детей и юношества с культурой и ценностями общества во всех его аспектах. </w:t>
      </w:r>
    </w:p>
    <w:p>
      <w:pPr>
        <w:pStyle w:val="Normal"/>
        <w:ind w:firstLine="540"/>
        <w:jc w:val="both"/>
        <w:rPr/>
      </w:pPr>
      <w:r>
        <w:rPr/>
        <w:t xml:space="preserve">Естественно, любая общественная система нуждается в программах и специфических способах объединения своих членов на почве культуры и цивилизации. Хорас Манн убежден, что либерально-демократическая система нуждается в образованных граждан, которые, познавая законы общественного процесса, относятся к ним уважительно (1). С этой точки зрения органы образования считаются основными защитниками либерально-демократической общественной системы. </w:t>
      </w:r>
    </w:p>
    <w:p>
      <w:pPr>
        <w:pStyle w:val="Normal"/>
        <w:ind w:firstLine="540"/>
        <w:jc w:val="both"/>
        <w:rPr/>
      </w:pPr>
      <w:r>
        <w:rPr/>
        <w:t xml:space="preserve">Следовательно, если считать, что либерально демократические системы нуждаются в наличии органов образования, то система религиозного народовластия также испытывает нужду в «теории» и «органах образования», способных содействовать распространению и укреплению ее ценностей. </w:t>
      </w:r>
    </w:p>
    <w:p>
      <w:pPr>
        <w:pStyle w:val="Normal"/>
        <w:ind w:firstLine="540"/>
        <w:jc w:val="both"/>
        <w:rPr/>
      </w:pPr>
      <w:r>
        <w:rPr/>
        <w:t xml:space="preserve">С этой целью образовательная система и школы могут прививать у учащихся знания, взгляды, ценности, навыки и поведенческие нормы, в которых нуждается система религиозного народовластия и, таким образом, принять эффективные меры для формирования культуры народовластия. </w:t>
      </w:r>
    </w:p>
    <w:p>
      <w:pPr>
        <w:pStyle w:val="Normal"/>
        <w:ind w:firstLine="540"/>
        <w:jc w:val="both"/>
        <w:rPr/>
      </w:pPr>
      <w:r>
        <w:rPr/>
        <w:t>Целенаправленное и эффективное завершение этой работы со стороны образовательных органов нуждается в составлении и предложении конкретной «воспитательной теории», основанной на «идее религиозного народовластия». В данной статье с обзорным взглядом на теорию религиозного народовластия будем анализировать «компоненты теории воспитания».</w:t>
      </w:r>
    </w:p>
    <w:p>
      <w:pPr>
        <w:pStyle w:val="Normal"/>
        <w:ind w:firstLine="540"/>
        <w:jc w:val="both"/>
        <w:rPr/>
      </w:pPr>
      <w:r>
        <w:rPr/>
      </w:r>
    </w:p>
    <w:p>
      <w:pPr>
        <w:pStyle w:val="Normal"/>
        <w:jc w:val="both"/>
        <w:rPr>
          <w:b/>
          <w:b/>
        </w:rPr>
      </w:pPr>
      <w:r>
        <w:rPr>
          <w:b/>
        </w:rPr>
        <w:t>Образование в общественных системах</w:t>
      </w:r>
    </w:p>
    <w:p>
      <w:pPr>
        <w:pStyle w:val="Normal"/>
        <w:ind w:firstLine="540"/>
        <w:jc w:val="both"/>
        <w:rPr/>
      </w:pPr>
      <w:r>
        <w:rPr/>
        <w:t>Значение, а также социальная и культурная роль образования всегда находились в центре внимания мыслителей, философов и знатоков теории воспитания. С точки зрения Платона, власть – это ничто иное, как воспитание, и, в конечном счете, ничто иное, как прививание совокупности знаний и мудростей у граждан страны (2). А Аристотель уверен, что воспитание и обучение (образование) граждан должно быть организовано согласно принципам и ценностям соответствующего общества, и это – сила, которая может стать причиной укрепления и долговечности социальной системы (3). Фараби придерживается мнения, согласно которому обучение и воспитание членов общества может играть эффективную роль в процветании искомой социальной системы или «города благочестивых» (4). С точки зрения Джона Дьюи устойчивость и долговечность демократии (народовластия) зависит от того, насколько соответствующие ей особенности развиваются посредством системы образования. На его взгляд, народовластие в каждом поколении должна рождаться заново, а повивальной бабкой при этом является образование (5).</w:t>
      </w:r>
    </w:p>
    <w:p>
      <w:pPr>
        <w:pStyle w:val="Normal"/>
        <w:ind w:firstLine="540"/>
        <w:jc w:val="both"/>
        <w:rPr/>
      </w:pPr>
      <w:r>
        <w:rPr/>
        <w:t>Основные культурные и социальные функции и роли образования могут состояться из таких компонентов как воспитание духа коллективизма, знакомство нового поколения с достижениями общественной культуры, формирование единства и социальной сплоченности и создание необходимых условий для формирования гражданских институтов в будущем.</w:t>
      </w:r>
    </w:p>
    <w:p>
      <w:pPr>
        <w:pStyle w:val="Normal"/>
        <w:jc w:val="both"/>
        <w:rPr/>
      </w:pPr>
      <w:r>
        <w:rPr/>
        <w:t>Выполнение этой миссии зависит от целей, структуры и формы образовательных систем, которые подчинены ценностям соответствующих обществ. Ганс (</w:t>
      </w:r>
      <w:r>
        <w:rPr>
          <w:lang w:val="en-US"/>
        </w:rPr>
        <w:t>Hans</w:t>
      </w:r>
      <w:r>
        <w:rPr/>
        <w:t>, 1976) в ходе сравнительного анализа пришел к такому выводу, что системы образования таких стран, как США, Англия, Китай, Германия, Франция и Советского Союза (бывшего) направляются согласно идеологической мотивации и гражданских мечтаний этих обществ (6). Даже сегодня основная цель образования в Китайской Народной Республике состоит в гарантировании власти коммунистической партии и создания общественной поддержки официальной идеологии и существующих ценностей (</w:t>
      </w:r>
      <w:r>
        <w:rPr>
          <w:lang w:val="en-US"/>
        </w:rPr>
        <w:t>Yao</w:t>
      </w:r>
      <w:r>
        <w:rPr/>
        <w:t xml:space="preserve">, 1993) (7). </w:t>
      </w:r>
    </w:p>
    <w:p>
      <w:pPr>
        <w:pStyle w:val="Normal"/>
        <w:ind w:firstLine="540"/>
        <w:jc w:val="both"/>
        <w:rPr/>
      </w:pPr>
      <w:r>
        <w:rPr/>
        <w:t>На взгляд Майкла Аппела (</w:t>
      </w:r>
      <w:r>
        <w:rPr>
          <w:lang w:val="en-US"/>
        </w:rPr>
        <w:t>Michael</w:t>
      </w:r>
      <w:r>
        <w:rPr/>
        <w:t xml:space="preserve"> </w:t>
      </w:r>
      <w:r>
        <w:rPr>
          <w:lang w:val="en-US"/>
        </w:rPr>
        <w:t>Appel</w:t>
      </w:r>
      <w:r>
        <w:rPr/>
        <w:t>, 1975), большинство учащихся американских школ находятся под влиянием воззрений, цель которых является обеспечение легитимности правящей общественной системы (8). Кроме того, предпринимаются попытки прививать у учащихся уверенность в том, что американский образ жизни является лучшим в мире (9).</w:t>
      </w:r>
    </w:p>
    <w:p>
      <w:pPr>
        <w:pStyle w:val="Normal"/>
        <w:ind w:firstLine="540"/>
        <w:jc w:val="both"/>
        <w:rPr/>
      </w:pPr>
      <w:r>
        <w:rPr/>
        <w:t>Бразильский воспитатель Пауло Фрейре (</w:t>
      </w:r>
      <w:r>
        <w:rPr>
          <w:lang w:val="en-US"/>
        </w:rPr>
        <w:t>Paulo</w:t>
      </w:r>
      <w:r>
        <w:rPr/>
        <w:t xml:space="preserve">, </w:t>
      </w:r>
      <w:r>
        <w:rPr>
          <w:lang w:val="en-US"/>
        </w:rPr>
        <w:t>Freire</w:t>
      </w:r>
      <w:r>
        <w:rPr/>
        <w:t>) убежден, что в капиталистической системе школы используются как средство для укрепления правящей системы, а воспитание не используется для воспитания учащихся в духе критического и творческого подхода к социальным реалиям (</w:t>
      </w:r>
      <w:r>
        <w:rPr>
          <w:lang w:val="en-US"/>
        </w:rPr>
        <w:t>Marder</w:t>
      </w:r>
      <w:r>
        <w:rPr/>
        <w:t xml:space="preserve">, 2000). </w:t>
      </w:r>
    </w:p>
    <w:p>
      <w:pPr>
        <w:pStyle w:val="Normal"/>
        <w:ind w:firstLine="540"/>
        <w:jc w:val="both"/>
        <w:rPr/>
      </w:pPr>
      <w:r>
        <w:rPr/>
        <w:t>По этой причине Джордж Кантс (</w:t>
      </w:r>
      <w:r>
        <w:rPr>
          <w:lang w:val="en-US"/>
        </w:rPr>
        <w:t>George</w:t>
      </w:r>
      <w:r>
        <w:rPr/>
        <w:t xml:space="preserve"> </w:t>
      </w:r>
      <w:r>
        <w:rPr>
          <w:lang w:val="en-US"/>
        </w:rPr>
        <w:t>Counts</w:t>
      </w:r>
      <w:r>
        <w:rPr/>
        <w:t>), Теодор Бремелд (</w:t>
      </w:r>
      <w:r>
        <w:rPr>
          <w:lang w:val="en-US"/>
        </w:rPr>
        <w:t>Theodor</w:t>
      </w:r>
      <w:r>
        <w:rPr/>
        <w:t xml:space="preserve"> </w:t>
      </w:r>
      <w:r>
        <w:rPr>
          <w:lang w:val="en-US"/>
        </w:rPr>
        <w:t>Brameld</w:t>
      </w:r>
      <w:r>
        <w:rPr/>
        <w:t xml:space="preserve">) и другие мыслители придерживаются мнения, согласно которому образование, в основном, не является нейтральным и без определенной ориентации, наоборот, оно находится в зависимости от социальной системы. </w:t>
      </w:r>
    </w:p>
    <w:p>
      <w:pPr>
        <w:pStyle w:val="Normal"/>
        <w:ind w:firstLine="540"/>
        <w:jc w:val="both"/>
        <w:rPr/>
      </w:pPr>
      <w:r>
        <w:rPr/>
        <w:t xml:space="preserve">Кажется, что во всех образовательных системах, наряду с культурной ролью образовательных институтов, в той или иной степени наблюдается и консервативный подход, направленный на защиту существующих ценностей и общественных систем. Хотя этот подход может встречаться с различными степенями интенсивности, тем не менее, он используется в тех же различных степенях как средство для поддержания консервативных целей. </w:t>
      </w:r>
    </w:p>
    <w:p>
      <w:pPr>
        <w:pStyle w:val="Normal"/>
        <w:ind w:firstLine="540"/>
        <w:jc w:val="both"/>
        <w:rPr/>
      </w:pPr>
      <w:r>
        <w:rPr/>
        <w:t>С точки зрения Дьюи школы обладают, как консервативными компонентами для передачи культурного наследия общества, так и компонентами перестройки для реформирования или изменения культуры. На его взгляд, школы являются особыми местами, для преднамеренного введения нового поколения область участия в гражданской жизни и наряду с передачей культурного наследия стремятся и к перестройке этого наследия (12). Школы, по мнению Дьюи, выступают важнейшим «образующим общество» фактором и таким образом, что процесс участия в жизни общества на основе народовластия передается на более широкие общественные пласты (13).</w:t>
      </w:r>
    </w:p>
    <w:p>
      <w:pPr>
        <w:pStyle w:val="Normal"/>
        <w:ind w:firstLine="540"/>
        <w:jc w:val="both"/>
        <w:rPr/>
      </w:pPr>
      <w:r>
        <w:rPr/>
        <w:t xml:space="preserve">Народовластие – это процесс участия, нуждающийся в активном участии каждого индивида в жизни общества. В этом плане школы, кроме передачи ценностей и фундаментальных знаний, еще могут служить основой для расширения гражданских прав и борьбы против социальных неравенств и проблем. </w:t>
      </w:r>
    </w:p>
    <w:p>
      <w:pPr>
        <w:pStyle w:val="Normal"/>
        <w:ind w:firstLine="540"/>
        <w:jc w:val="both"/>
        <w:rPr/>
      </w:pPr>
      <w:r>
        <w:rPr/>
        <w:t xml:space="preserve">Джордж Кантс убежден, что в центре внимания программы демократического воспитания американского общества должны находиться две крупные цели – формирование демократических традиций, наклонностей и связей, а также получение необходимых знаний для осознанного участия в жизни демократического общества; вместе с тем, эта программа должна прививать у учащихся верность к демократическим методам (14). </w:t>
      </w:r>
    </w:p>
    <w:p>
      <w:pPr>
        <w:pStyle w:val="Normal"/>
        <w:ind w:firstLine="540"/>
        <w:jc w:val="both"/>
        <w:rPr/>
      </w:pPr>
      <w:r>
        <w:rPr/>
        <w:t xml:space="preserve">Естественно, что культурные и социальные цели являются из числа самых главных задач школ и других образовательных учреждений, и каждая общественная система, в частности, и религиозное народовластие нуждается в воспитании соответствующих нравственных и социальных особенностей. И образовательные учреждения могут путем воспитания учащихся в духе этих гражданских качеств сыграть важную роль в укреплении культуры народовластия. </w:t>
      </w:r>
    </w:p>
    <w:p>
      <w:pPr>
        <w:pStyle w:val="Normal"/>
        <w:ind w:firstLine="540"/>
        <w:jc w:val="both"/>
        <w:rPr/>
      </w:pPr>
      <w:r>
        <w:rPr/>
        <w:t xml:space="preserve">С этой позиции образование может быть трактовано как культурное явление или ключ к обновлениям и изменениям общества. То есть, все, к чему стремится общество, может быть посредством образования поставлено на службу нового поколения. Система образования, будучи отражателем общественных преобразований, может быть двигателем проведения реформ и сыграть важную роль в осуществлении социальных и культурных изменений (15). </w:t>
      </w:r>
    </w:p>
    <w:p>
      <w:pPr>
        <w:pStyle w:val="Normal"/>
        <w:ind w:firstLine="540"/>
        <w:jc w:val="both"/>
        <w:rPr/>
      </w:pPr>
      <w:r>
        <w:rPr/>
        <w:t xml:space="preserve">Кроме того, можно отметить, что народовластие является лишь государственной системой. В этом плане оно выступает еще в качестве культуры и основного образа жизни. По мнению Дьюи, народовластие исчезло в тех странах, в которых оно обладало лишь только политическую природу и не находило выхода в общее жизненное пространство народа. То есть в этих странах народовластие ограничивалось выбором представителей и межпартийными распрями (16). Очевидно, что если народовластие, не превращается в образ жизни или в культуру, то оно будет недолговечным. </w:t>
      </w:r>
    </w:p>
    <w:p>
      <w:pPr>
        <w:pStyle w:val="Normal"/>
        <w:ind w:firstLine="540"/>
        <w:jc w:val="both"/>
        <w:rPr/>
      </w:pPr>
      <w:r>
        <w:rPr/>
        <w:t xml:space="preserve">В области культурного созидания школы могут предоставить учащимся возможность демократического участия, чтоб их наклонности и личностные ориентиры формировались в атмосфере народовластия и чтобы они посредством школьного микроклимата стали членами большого общества. </w:t>
      </w:r>
    </w:p>
    <w:p>
      <w:pPr>
        <w:pStyle w:val="Normal"/>
        <w:ind w:firstLine="540"/>
        <w:jc w:val="both"/>
        <w:rPr/>
      </w:pPr>
      <w:r>
        <w:rPr/>
      </w:r>
    </w:p>
    <w:p>
      <w:pPr>
        <w:pStyle w:val="Normal"/>
        <w:ind w:firstLine="540"/>
        <w:jc w:val="both"/>
        <w:rPr>
          <w:b/>
          <w:b/>
        </w:rPr>
      </w:pPr>
      <w:r>
        <w:rPr>
          <w:b/>
        </w:rPr>
        <w:t xml:space="preserve">Идея и система религиозного народовластия </w:t>
      </w:r>
    </w:p>
    <w:p>
      <w:pPr>
        <w:pStyle w:val="Normal"/>
        <w:ind w:firstLine="540"/>
        <w:jc w:val="both"/>
        <w:rPr/>
      </w:pPr>
      <w:r>
        <w:rPr/>
        <w:t xml:space="preserve">Идея религиозного народовластия исходит из политической позиции Имама Хомейни (да будет с ним милость Аллаха!), основоположника нового гражданского общества в Иране. На основе этой идеи выдвинуты новый взгляд на политику, ее определении, цели власти, и роли народа, которые далее нами будут кратко рассмотрены. </w:t>
      </w:r>
    </w:p>
    <w:p>
      <w:pPr>
        <w:pStyle w:val="Normal"/>
        <w:ind w:firstLine="540"/>
        <w:jc w:val="both"/>
        <w:rPr/>
      </w:pPr>
      <w:r>
        <w:rPr/>
        <w:t xml:space="preserve">С точки зрения Имама Хомейни (да будет с ним милость Аллаха!) политика является «неотъемлемой частью исламской идейной системы и мировоззрения». На его взгляд, политика означает наставление человека и общества на путь соблюдения божественных предписаний (17). В этом смысле исламская политика, власть и гражданская система являются единственным средством наставления человека на путь сближения с Богом и на этом пути истинна, справедливость и наставление являются основополагающими принципами. На этой основной идеал и роль гражданской и политической системы ислама состоят из «наставления и воспитания». </w:t>
      </w:r>
    </w:p>
    <w:p>
      <w:pPr>
        <w:pStyle w:val="Normal"/>
        <w:ind w:firstLine="540"/>
        <w:jc w:val="both"/>
        <w:rPr/>
      </w:pPr>
      <w:r>
        <w:rPr/>
        <w:t xml:space="preserve">Имам Хомейни (да будет с ним милость Аллаха!) выступал за признание смешанности природы политики, культуры и религии (18). С его точки зрения исламские предписания вечны, незыблемы и подлежат соблюдению, в ином случае цели ислама будут неосуществимыми. На взгляд Имама Хомейни (да будет с ним милость Аллаха!), «Очевидно, что необходимость наличия власти подчинена целям распространения справедливости, воспитания, обучения, обеспечения стабильности в обществе и устранения гнета» (19). </w:t>
      </w:r>
    </w:p>
    <w:p>
      <w:pPr>
        <w:pStyle w:val="Normal"/>
        <w:ind w:firstLine="540"/>
        <w:jc w:val="both"/>
        <w:rPr/>
      </w:pPr>
      <w:r>
        <w:rPr/>
        <w:t xml:space="preserve">Вкратце можно сказать, что с позиции Имама Хомейни (да будет с ним милость Аллаха!) формирование исламского правления является необходимой мерой и средством для осуществления справедливости и социального равенства с целью создания необходимых условий для движения человека в направление к Господу, и достижения желаемого совершенства, то есть «близости с Богом». </w:t>
      </w:r>
    </w:p>
    <w:p>
      <w:pPr>
        <w:pStyle w:val="Normal"/>
        <w:ind w:firstLine="540"/>
        <w:jc w:val="both"/>
        <w:rPr/>
      </w:pPr>
      <w:r>
        <w:rPr/>
        <w:t xml:space="preserve">Имам Хомейни (да будет с ним милость Аллаха!), акцентируя внимание на божественную легитимность власти и на то, что власть - это божественная ответственность, вместе с тем, придавал большое значение роли народа во власти. Он в этом плане заявляет, что: «Мы подчиняемся любым решениям народа. Мы не имеем права, Всевышний Господь не дал нам права, Пророк ислама не дал нам права навязать чего-либо нашему народу» (20). </w:t>
      </w:r>
    </w:p>
    <w:p>
      <w:pPr>
        <w:pStyle w:val="Normal"/>
        <w:ind w:firstLine="540"/>
        <w:jc w:val="both"/>
        <w:rPr/>
      </w:pPr>
      <w:r>
        <w:rPr/>
        <w:t>Настойчивое упоминания Имама (да будет с ним милость Аллаха) о роли народа в гражданской системе ислама связаны с тем, что, во-первых, опора на божественную легитимность не может быть поводом для игнорирования права народа и непризнания его мнения. Во-вторых, ислам стремиться к наставлению членов общества на путь истины и при подобном стремлении невозможно пренебрегать  мнениями людей.</w:t>
      </w:r>
    </w:p>
    <w:p>
      <w:pPr>
        <w:pStyle w:val="Normal"/>
        <w:ind w:firstLine="540"/>
        <w:jc w:val="both"/>
        <w:rPr/>
      </w:pPr>
      <w:r>
        <w:rPr/>
        <w:t xml:space="preserve">Настойчивые упоминания о роли народа в мыслях Имама (да будет с ним милость Аллах!) пользуются огромной важностью, и он считает, что без участия и волеизъявления народа правильное управление государством невозможно (21). Он, во-первых, считает, что право распоряжаться своей судьбой и участвовать в управление обществом является достоянием всех социальных групп, а не отдельных лиц или групп, во-вторых, интерпретирует вмешательство народа в управлении делами общества в качестве его религиозно права, а также  его обязанности по шариату. То есть народ, не только имеет право участия в управлении делами общества, но подобное участие является еще и его религиозной обязанностью (22). На взгляд Имама Хомейни (да будет с ним милость Аллаха!), народ должен принимать активное участие в политические дела, а так же и контролировать эти дела (23). </w:t>
      </w:r>
    </w:p>
    <w:p>
      <w:pPr>
        <w:pStyle w:val="Normal"/>
        <w:ind w:firstLine="540"/>
        <w:jc w:val="both"/>
        <w:rPr/>
      </w:pPr>
      <w:r>
        <w:rPr/>
        <w:t xml:space="preserve">Имам Хомейни (да будет с ним милость Аллаха!) считает организацию общего контроля средством защиты ислама и исламской республики и на основе обязательного принципа повеления исповедимого и запрещение отвергаемого характеризует этот контроль в качестве общей обязанности народа. В этом отношении он заявляет, что: «Народ обязан контролировать работу всех органов власти с верху до низов, и при обнаружении ошибок и отклонений принять меры по их устранению» (24). </w:t>
      </w:r>
    </w:p>
    <w:p>
      <w:pPr>
        <w:pStyle w:val="Normal"/>
        <w:ind w:firstLine="540"/>
        <w:jc w:val="both"/>
        <w:rPr/>
      </w:pPr>
      <w:r>
        <w:rPr/>
        <w:t xml:space="preserve">Имам Хомейни (да будет с ним милость Аллаха!) считает выявление проблем и использование созидающей критики средством достижения счастья и обеспечения развития общества и заявляет: «Я говорил о созидающей критике. Эту критику не следует понимать в смысле противостояния… Уместная и созидающая критика становится причиной процветания общества. Критика, если она правдива, становится основой для наставления на путь истины. Никто не должен считать себя не подлежащим критике» (25). </w:t>
      </w:r>
    </w:p>
    <w:p>
      <w:pPr>
        <w:pStyle w:val="Normal"/>
        <w:ind w:firstLine="540"/>
        <w:jc w:val="both"/>
        <w:rPr/>
      </w:pPr>
      <w:r>
        <w:rPr/>
        <w:t xml:space="preserve">Теория Имама Хомейни (да будет с ним милость Аллаха!) о божественно-народной легитимности или о религиозном народовластии в кратком обобщении находило свое отражение в рамках гражданского общества Исламской Республики Иран. Компоненты этой теории также отражались, как в названии этого гражданского общества, то есть «Исламская Республика», так и в регламенте его работы – «Конституции ИРИ». </w:t>
      </w:r>
    </w:p>
    <w:p>
      <w:pPr>
        <w:pStyle w:val="Normal"/>
        <w:ind w:firstLine="540"/>
        <w:jc w:val="both"/>
        <w:rPr/>
      </w:pPr>
      <w:r>
        <w:rPr/>
        <w:t xml:space="preserve">Поэтому Имам Хомейни (да будет с ним милость Аллаха!) стал инициатором и основоположником системы, в котором воплощены как божественная легитимность, так и воля народа и народная легитимность. То есть Имам Хомейни (да будет с ним милость Аллаха!) воспринимает народовластие в смысле опоры на желания и волю народа. Имам создал и выдвинул новое понимание этого явления - народовластие, основанное на духовность и веру или религиозное народовластие. </w:t>
      </w:r>
    </w:p>
    <w:p>
      <w:pPr>
        <w:pStyle w:val="Normal"/>
        <w:ind w:firstLine="540"/>
        <w:jc w:val="both"/>
        <w:rPr/>
      </w:pPr>
      <w:r>
        <w:rPr/>
      </w:r>
    </w:p>
    <w:p>
      <w:pPr>
        <w:pStyle w:val="Normal"/>
        <w:ind w:firstLine="540"/>
        <w:jc w:val="both"/>
        <w:rPr>
          <w:b/>
          <w:b/>
        </w:rPr>
      </w:pPr>
      <w:r>
        <w:rPr>
          <w:b/>
        </w:rPr>
        <w:t>«Теория воспитания» в системе религиозного народовластия</w:t>
      </w:r>
    </w:p>
    <w:p>
      <w:pPr>
        <w:pStyle w:val="Normal"/>
        <w:ind w:firstLine="540"/>
        <w:jc w:val="both"/>
        <w:rPr/>
      </w:pPr>
      <w:r>
        <w:rPr/>
        <w:t xml:space="preserve">Как уже было изложено, образование сыграть заметную роль в процессе создания условий культурного созидания в целях строительства идеального цивилизованного общества. Кроме того, воспитание является нормативным актом, тесно связанным с ценностями, взглядами и потребностями общества. Другими словами, теория воспитания в любом обществе находится под влиянием убеждений, Ценностей и идеалов этого общества. </w:t>
      </w:r>
    </w:p>
    <w:p>
      <w:pPr>
        <w:pStyle w:val="Normal"/>
        <w:ind w:firstLine="540"/>
        <w:jc w:val="both"/>
        <w:rPr/>
      </w:pPr>
      <w:r>
        <w:rPr/>
        <w:t>Теория, в целом, понимается как распространенная совокупность логически связанных определений и понятий, которые выражают упорядоченный взгляд на вопросы и явления (</w:t>
      </w:r>
      <w:r>
        <w:rPr>
          <w:lang w:val="en-US"/>
        </w:rPr>
        <w:t>Zais</w:t>
      </w:r>
      <w:r>
        <w:rPr/>
        <w:t xml:space="preserve">, 1976) (26). Данное определение теории предлагает стратегию для координации соответствующих действий. </w:t>
      </w:r>
    </w:p>
    <w:p>
      <w:pPr>
        <w:pStyle w:val="Normal"/>
        <w:ind w:firstLine="540"/>
        <w:jc w:val="both"/>
        <w:rPr/>
      </w:pPr>
      <w:r>
        <w:rPr/>
        <w:t>С точки зрения Айзнера воспитательные теории, в основном, являются нормативными и ценностными теориями, в которых используется метод споров и убеждения (</w:t>
      </w:r>
      <w:r>
        <w:rPr>
          <w:lang w:val="en-US"/>
        </w:rPr>
        <w:t>Eisner</w:t>
      </w:r>
      <w:r>
        <w:rPr/>
        <w:t>, 1979) (27). Пратт считает воспитательные теории путеводителем практики, и он убежден, что эти теории отличаются от чисто научных и интеллектуальных учений (</w:t>
      </w:r>
      <w:r>
        <w:rPr>
          <w:lang w:val="en-US"/>
        </w:rPr>
        <w:t>Pratt</w:t>
      </w:r>
      <w:r>
        <w:rPr/>
        <w:t>, 1980) (28). Халпин придерживается позиции, согласно которой воспитательные теории являются  ценностными учениями, и занимаются определением того, «что следует делать?» (</w:t>
      </w:r>
      <w:r>
        <w:rPr>
          <w:lang w:val="en-US"/>
        </w:rPr>
        <w:t>Halpin</w:t>
      </w:r>
      <w:r>
        <w:rPr/>
        <w:t xml:space="preserve">, 1985) (29). Вкратце следует отметить, что теории в области воспитания имеют нормативный, культурный и зависимый и, в большинстве своем, рекомендательный характер, то есть они выступают в качестве совокупности принципов и методов, служащих ориентиром для действия. </w:t>
      </w:r>
    </w:p>
    <w:p>
      <w:pPr>
        <w:pStyle w:val="Normal"/>
        <w:ind w:firstLine="540"/>
        <w:jc w:val="both"/>
        <w:rPr/>
      </w:pPr>
      <w:r>
        <w:rPr/>
        <w:t>Далее будет предпринята попытка на основе логических аргументаций, основанных на теории религиозного народовластия, применять по отношению к нему (религиозному народовластию) «теорию воспитания», чтобы на ее основе можно было определить ориентиры образовательной системы цивилизованного общества религиозного народовластия. Ибо всякая общественная система для своего успешного функционирования должна разработать свою теорию в социальной, культурной, экономической, образовательной и иных областях. Без этого добиться существенного успеха в осуществлении идей, мыслей и новых систем невозможно.</w:t>
      </w:r>
    </w:p>
    <w:p>
      <w:pPr>
        <w:pStyle w:val="Normal"/>
        <w:ind w:firstLine="540"/>
        <w:jc w:val="both"/>
        <w:rPr/>
      </w:pPr>
      <w:r>
        <w:rPr/>
        <w:t>Как уже было отмечено, согласно основанной на идеалах ориентации идеи религиозного народовластия, основная цель системы религиозного народовластия заключается в создании необходимых условий для наставления индивида и общества на путь истины и их возвышения согласно божественным заветам. Исламское воспитание в его широком понимании также направлено на создание необходимых условий для наставления и всестороннего совершенствования нового поколения путем предоставления знаний, формирования у него необходимых взглядов и поведенческих норм. С этой позиции следует сказать, что цивилизованная система религиозного народовластия и религиозное воспитание преследуют единую цель, то есть они обладают общую цель, направленную на наставление человека общества на путь истины и обеспечение их возвышения и совершенствования на основе божественных предписаний. Но каждый из них осуществляет общую цель в рамках особой  и присущей ему совокупности мер и действий.</w:t>
      </w:r>
    </w:p>
    <w:p>
      <w:pPr>
        <w:pStyle w:val="Normal"/>
        <w:ind w:firstLine="540"/>
        <w:jc w:val="both"/>
        <w:rPr/>
      </w:pPr>
      <w:r>
        <w:rPr/>
        <w:t xml:space="preserve">Согласно теории религиозного народовластия цель воспитания в его культурных и социальных аспектах должна заключаться в воспитании сведущих и преданных исламским ценностям граждан, являющихся ответственными, обладающих необходимыми навыками и умением для участия в общественных делах. </w:t>
      </w:r>
    </w:p>
    <w:p>
      <w:pPr>
        <w:pStyle w:val="Normal"/>
        <w:ind w:firstLine="540"/>
        <w:jc w:val="both"/>
        <w:rPr/>
      </w:pPr>
      <w:r>
        <w:rPr/>
        <w:t>Плодом подобного воспитания станут люди, которые, обладая необходимыми знаниями об исламской системе, проявляют согласованные действия и наклонности, соответствующие этой системе. Эти люди будут способны на основе желаемых воззрений, ценностей и идеалов критически оценить создавшееся политическое и общественное положение. С этой точки зрения следует сказать, что воспитание критического мышления учащихся в процессе образования является одной из важных целей воспитания в духе народовластия (</w:t>
      </w:r>
      <w:r>
        <w:rPr>
          <w:lang w:val="en-US"/>
        </w:rPr>
        <w:t>Gutmann</w:t>
      </w:r>
      <w:r>
        <w:rPr/>
        <w:t xml:space="preserve">, 1989) (30). </w:t>
      </w:r>
    </w:p>
    <w:p>
      <w:pPr>
        <w:pStyle w:val="Normal"/>
        <w:ind w:firstLine="540"/>
        <w:jc w:val="both"/>
        <w:rPr/>
      </w:pPr>
      <w:r>
        <w:rPr/>
        <w:t xml:space="preserve">Внимание к этому вопросу говорит о том, что при воспитании и воспитательном подходе в системе религиозного народовластия не исключено и присутствие своего рода минимального консерватизма, вызванного необходимостью распространения и изучения предполагаемых ценностей. Но следует признать, что в воспитательном подходе религиозного народовластия в центре внимания находятся не только консервативные функции образовательного процесса, но и еще и критические, реформистские и даже (в некоторых случаях для избегания политических и культурных промахов) «революционные» его функции. </w:t>
      </w:r>
    </w:p>
    <w:p>
      <w:pPr>
        <w:pStyle w:val="Normal"/>
        <w:ind w:firstLine="540"/>
        <w:jc w:val="both"/>
        <w:rPr/>
      </w:pPr>
      <w:r>
        <w:rPr/>
        <w:t xml:space="preserve">Кроме того, следует отметить, что предполагаемое религиозным народовластием воспитание, не ограничиваясь чисто культурными и политическими аспектами, основывается на социально-религиозных факторах. Другими словами, источником и конечной целью общественной жизни, а также культурного воспитания в системе религиозного народовластия служит приверженность к Богу. То есть, при исламском воспитании «духовный компонент» будет находиться внутри процесса воспитания и общественной практики и необходимо, чтобы общественные и политические обучения и поведения были ориентированы на религиозные и божественные аспекты. В этом смысле одна из основных целей воспитания в системе религиозного народовластия состоит в религиозное и божественное наставление воспитания во всех культурных, идейных и других аспектах. </w:t>
      </w:r>
    </w:p>
    <w:p>
      <w:pPr>
        <w:pStyle w:val="Normal"/>
        <w:ind w:firstLine="540"/>
        <w:jc w:val="both"/>
        <w:rPr/>
      </w:pPr>
      <w:r>
        <w:rPr/>
        <w:t xml:space="preserve">Одним из необходимых требований воспитания, вытекающей из идеи религиозного народовластия является воспитание инициативных лиц, склонных к участию в общественной жизни, критикующих, имеющих религиозный и прогрессивный взгляд на общественную жизнь. Внимание к вопросам ответственности и участия лиц в общественной жизни само по себе означает своего рода внимание к достоинствам и свободам человека. Подобное внимание постоянно становится объектом поддержки и акцентирования со стороны ислама и идеи религиозного народовластия. </w:t>
      </w:r>
    </w:p>
    <w:p>
      <w:pPr>
        <w:pStyle w:val="Normal"/>
        <w:ind w:firstLine="540"/>
        <w:jc w:val="both"/>
        <w:rPr/>
      </w:pPr>
      <w:r>
        <w:rPr/>
        <w:t xml:space="preserve">Возможность воспитания у людей подобных качеств является выразителем возможности института образования сыграть важную роль в процессе формирования норм культурных ценностей в общественных отношениях и общественной жизни. Это означает, что школы и другие образовательные учреждения могут в соответствии с идеями системы религиозного народовластия сыграть основную роль в формировании общественной культуры. </w:t>
      </w:r>
    </w:p>
    <w:p>
      <w:pPr>
        <w:pStyle w:val="Normal"/>
        <w:ind w:firstLine="540"/>
        <w:jc w:val="both"/>
        <w:rPr/>
      </w:pPr>
      <w:r>
        <w:rPr/>
        <w:t xml:space="preserve">В качестве компонентов формирования этой культуры выступают такие меры, как воспитание чувства общественного доверия, соответствие желаний нового поколения общественным интересам, предложение рациональных представлений об отношениях власти и народа. К этим компонентам относятся также передача необходимых политических и социальных знаний, оказание помощи для внутреннего осознания общественных ценностей, воспитание нового поколения в духе чуткого отношения к своей политической и социальной жизни, воспитание инициативных людей с активной гражданской позицией. </w:t>
      </w:r>
    </w:p>
    <w:p>
      <w:pPr>
        <w:pStyle w:val="Normal"/>
        <w:ind w:firstLine="540"/>
        <w:jc w:val="both"/>
        <w:rPr/>
      </w:pPr>
      <w:r>
        <w:rPr/>
        <w:t xml:space="preserve">Другими словами, с точки зрения «идеи воспитания религиозного народовластия», мы должны стремиться к воспитанию таких людей, которые в своих отношениях к общественной жизни были активными, ответственными и критичными. С этой точки зрения процесс образования в обществе с религиозным народовластием должен поощрять и координировать культурные аспекты системы религиозного народовластия особенно для новых и грядущих поколений. Ибо система религиозного народовластия нуждается в динамичности, непрерывности, ценностной ориентации и постоянной корректировке в целях устранения возможных крупных и мелких промахов. А этот цель достижима только при постоянном господстве подлинной культуры религиозного народовластия, которая осуществляется посредством различных способов воспитания. </w:t>
      </w:r>
    </w:p>
    <w:p>
      <w:pPr>
        <w:pStyle w:val="Normal"/>
        <w:ind w:firstLine="540"/>
        <w:jc w:val="both"/>
        <w:rPr/>
      </w:pPr>
      <w:r>
        <w:rPr/>
        <w:t>Поэтому выдвижение основных способов воспитания относительно желаемых культурных и политических отношений внутри исламского общества и стремление к обеспечению научности и реализуемости упомянутых ценностей и воспитательных способов выступают в качестве очень важной меры. Следует признать, что наше новое и молодое общество религиозного народовластия в области распространения и укрепления своих ценностей нуждается в «новом воспитательном движении». Это движение, которое находится под влиянием широких общественных позиций, вытекающих из позиции неизбежности проведения общественных преобразований.</w:t>
      </w:r>
    </w:p>
    <w:p>
      <w:pPr>
        <w:pStyle w:val="Normal"/>
        <w:ind w:firstLine="540"/>
        <w:jc w:val="both"/>
        <w:rPr/>
      </w:pPr>
      <w:r>
        <w:rPr/>
        <w:t xml:space="preserve">В этом плане необходимо изложение фундаментального вопроса: - Какое «идеальное общество» и какая «форма гражданства» для нас являются желательными в процессе воспитания гражданина в обществе религиозного народовластия? Если мы, действительно, стремимся к культурным воспитательным методам, учениям и власти культуры, основанные на религиозном народовластии, то должны в этом плане приступить к составлению образовательных и культурных программ. Если мы стремимся к идеальному и желаемому обществу, то должны в школах приступить к изучению способствующих нам в этом деле вопросов. Если мы желаем на основе ценностей религиозного народовластия воспитать грядущие поколения активными и ответственными лицами, то должны поместить их в школах и аудиториях, у которых в процессе обучения царствует дух отношений народовластия. Это означает, что в процессе обучения учащихся, их присутствия на занятиях должен царствовать дух учения, ценностей и наклонностей, основанных на религиозном народовластии. </w:t>
      </w:r>
    </w:p>
    <w:p>
      <w:pPr>
        <w:pStyle w:val="Normal"/>
        <w:ind w:firstLine="540"/>
        <w:jc w:val="both"/>
        <w:rPr/>
      </w:pPr>
      <w:r>
        <w:rPr/>
        <w:t xml:space="preserve">Кроме того, процесс образования состоит из идейных, научных, эстетических, физических, этических, религиозных и культурных воспитательных компонентов. И воспитание не может быть организовано с опорой только на одного из этих компонентов и в отрыве от общих позиций и нормативных особенностей образования. Культурное воспитание характеризуется в качестве одного из компонентов воспитания в исламском мировоззрении и религиозном обучении. </w:t>
      </w:r>
    </w:p>
    <w:p>
      <w:pPr>
        <w:pStyle w:val="Normal"/>
        <w:ind w:firstLine="540"/>
        <w:jc w:val="both"/>
        <w:rPr/>
      </w:pPr>
      <w:r>
        <w:rPr/>
        <w:t>Вкратце следует отметить, что целевая установка (</w:t>
      </w:r>
      <w:r>
        <w:rPr>
          <w:lang w:val="en-US"/>
        </w:rPr>
        <w:t>Aim</w:t>
      </w:r>
      <w:r>
        <w:rPr/>
        <w:t>) культурного воспитания в теории религиозного народовластия означает наличие религиозного подхода относительно наставления и духовного возвышения индивида и общества. То есть целевая установка и общий подход (</w:t>
      </w:r>
      <w:r>
        <w:rPr>
          <w:lang w:val="en-US"/>
        </w:rPr>
        <w:t>Approach</w:t>
      </w:r>
      <w:r>
        <w:rPr/>
        <w:t>) культурного воспитания при религиозном народовластии являются божественными и направлены на духовное развитие и назидание человека.</w:t>
      </w:r>
    </w:p>
    <w:p>
      <w:pPr>
        <w:pStyle w:val="Normal"/>
        <w:ind w:firstLine="540"/>
        <w:jc w:val="both"/>
        <w:rPr/>
      </w:pPr>
      <w:r>
        <w:rPr/>
        <w:t>Общие целевые задачи (</w:t>
      </w:r>
      <w:r>
        <w:rPr>
          <w:lang w:val="en-US"/>
        </w:rPr>
        <w:t>Goals</w:t>
      </w:r>
      <w:r>
        <w:rPr/>
        <w:t>)  культурного воспитания в системе религиозного народовластия состоят в воспитание грамотных, преданных политическим ценностям ислама лиц и прививание в них чувства ответственности, активности при участии в жизни общества и необходимых культурных навыков. На основе идеи религиозного народовластия развитие чувства ответственности и контроль людей над областью культурных вопросов являются из числа важных и необходимых задач. То есть, новое поколение должно воспитываться так, чтобы оно было способно к оценке и критике действий существующей общественной системы с учетом ценностей и желаемого целевого положения.</w:t>
      </w:r>
    </w:p>
    <w:p>
      <w:pPr>
        <w:pStyle w:val="Normal"/>
        <w:ind w:firstLine="540"/>
        <w:jc w:val="both"/>
        <w:rPr/>
      </w:pPr>
      <w:r>
        <w:rPr/>
        <w:t>С этой позиции желаемыми направлениями в обучении и культурном воспитании в системе религиозного воспитания являются такие направления, как коллективное участие (</w:t>
      </w:r>
      <w:r>
        <w:rPr>
          <w:lang w:val="en-US"/>
        </w:rPr>
        <w:t>Participative</w:t>
      </w:r>
      <w:r>
        <w:rPr/>
        <w:t xml:space="preserve">), активное, критическое и оценочное, которые способствуют развитию чувства ответственности, коллективистского отношения и преданности нового поколения к своим гражданским и политическим обязанностям. </w:t>
      </w:r>
    </w:p>
    <w:p>
      <w:pPr>
        <w:pStyle w:val="Normal"/>
        <w:ind w:firstLine="540"/>
        <w:jc w:val="both"/>
        <w:rPr/>
      </w:pPr>
      <w:r>
        <w:rPr/>
        <w:t xml:space="preserve">Объективные цели культурного воспитания  в таких областях, как познавательная, позиционно-эмоциональная и практическая должны быть определены в соответствии с идеалами и общими целями культурного воспитания в системе религиозного народовластия, и учебные программы также должны быть составлены согласно этим целям. </w:t>
      </w:r>
    </w:p>
    <w:p>
      <w:pPr>
        <w:pStyle w:val="Normal"/>
        <w:ind w:firstLine="540"/>
        <w:jc w:val="both"/>
        <w:rPr/>
      </w:pPr>
      <w:r>
        <w:rPr/>
        <w:t xml:space="preserve">Под познавательной областью понимается та часть образовательных целей, в поле зрения которой входят информированность, получение знаний об идее и системе религиозного народовластия, и для достижения которой в учебных программах должны быть представлены соответствующие возможности. </w:t>
      </w:r>
    </w:p>
    <w:p>
      <w:pPr>
        <w:pStyle w:val="Normal"/>
        <w:ind w:firstLine="540"/>
        <w:jc w:val="both"/>
        <w:rPr/>
      </w:pPr>
      <w:r>
        <w:rPr/>
        <w:t xml:space="preserve">А позиционно-эмоциональная область включает в себя относительно устойчивые увлечения, взгляды и наклонности, которые должны воспитываться у учащихся. Эти тенденции вместе с познавательными целями являются из числа важных и основных факторов, определяющих поведения и действия людей. Создание стимула и увлечения относительно культурных вопросов, усиление склонностей к сотрудничеству с другими людьми, склонности к защите системы и культурных ценностей религиозного народовластия также входят в число этих эмоциональных целей. </w:t>
      </w:r>
    </w:p>
    <w:p>
      <w:pPr>
        <w:pStyle w:val="Normal"/>
        <w:ind w:firstLine="540"/>
        <w:jc w:val="both"/>
        <w:rPr/>
      </w:pPr>
      <w:r>
        <w:rPr/>
        <w:t xml:space="preserve">Область навыков и практики включает в себя возможности, способности и поведения, освоение которых входит в число задач учащихся. Некоторые из этих навыков содержат, в частности, умение и возможности изложения взглядов относительно культурных вопросов, развитие возможностей интеллектуального противостояния кризисам, политическим и культурным эксцессам, а также умение участвовать в различных направлениях общественной жизни, формирование которых должно быть составной частью учебной программы школ. </w:t>
      </w:r>
    </w:p>
    <w:p>
      <w:pPr>
        <w:pStyle w:val="Normal"/>
        <w:ind w:firstLine="540"/>
        <w:jc w:val="both"/>
        <w:rPr/>
      </w:pPr>
      <w:r>
        <w:rPr/>
        <w:t>Содержимое и учебный материал должны включить в себя упомянутые объективные цели. Некоторые аспекты содержания состоят, в частности, из определения политики и религиозного правления, представления и определения системы религиозного народовластия, сравнения системы религиозного народовластия с другими общественными и политическими системами, разъяснения и рассуждения относительно ответственности и роли народа в гражданском обществе и представления конституции. В целом, содержание должно быть представлено с учетом предоставления возможности для получения желаемой и рациональной информации, сведений о соответствующих взглядах и тенденциях и для освоения предполагаемых поведений и навыков. Кроме того, путем «составления теоретической рамки воспитания в системе религиозного народовластия», предоставляется возможность для сравнения создавшегося положения и тем самим создается условие для реформирования учебных программ в этом плане.</w:t>
      </w:r>
    </w:p>
    <w:p>
      <w:pPr>
        <w:pStyle w:val="Normal"/>
        <w:ind w:firstLine="540"/>
        <w:jc w:val="both"/>
        <w:rPr/>
      </w:pPr>
      <w:r>
        <w:rPr/>
        <w:t>Вкратце следует отметить, что в рассуждениях данной статьи относительно теории воспитания в системе религиозного народовластия вопросы, такие как идеалы воспитания, общие целы воспитания и его объективные целы были рассмотрены в рамках трех познавательных областей – эмоциональной, навыков и практики, а также содержимое и учебный материал. Данная теория была рассмотрена в кратком изложении, и, естественно, она нуждается в более детальном рассмотрении. Но даже при подобном кратком рассмотрение есть возможность сравнительного анализа и сравнения этой теории с другими теориями культурного воспитания, такими как критической теории, консервативной теории и демократической теории.</w:t>
      </w:r>
    </w:p>
    <w:p>
      <w:pPr>
        <w:pStyle w:val="Normal"/>
        <w:ind w:firstLine="540"/>
        <w:jc w:val="both"/>
        <w:rPr/>
      </w:pPr>
      <w:r>
        <w:rPr/>
        <w:t xml:space="preserve">Во всяком случае, следует признать, что «воспитательная теория религиозного народовластия» является из числа теорий, которые вполне рассматриваемы в спектре других теорий, она может быть объектом рассмотрения, внимания и обдумывания и на уровне современной и мировой литературы. </w:t>
      </w:r>
    </w:p>
    <w:p>
      <w:pPr>
        <w:pStyle w:val="Normal"/>
        <w:ind w:firstLine="540"/>
        <w:jc w:val="both"/>
        <w:rPr/>
      </w:pPr>
      <w:r>
        <w:rPr/>
      </w:r>
    </w:p>
    <w:p>
      <w:pPr>
        <w:pStyle w:val="Normal"/>
        <w:ind w:firstLine="540"/>
        <w:jc w:val="both"/>
        <w:rPr>
          <w:b/>
          <w:b/>
        </w:rPr>
      </w:pPr>
      <w:r>
        <w:rPr>
          <w:b/>
        </w:rPr>
        <w:t>Итоги и выводы</w:t>
      </w:r>
    </w:p>
    <w:p>
      <w:pPr>
        <w:pStyle w:val="Normal"/>
        <w:ind w:firstLine="540"/>
        <w:jc w:val="both"/>
        <w:rPr/>
      </w:pPr>
      <w:r>
        <w:rPr/>
        <w:t xml:space="preserve">Институт образования является не только «культурным», но еще и «созидающим культуру» институтом. Ибо он способен путем обновления взглядов, знаний и навыков выступить провозвестником достижения нового общества. Другими словами, образование должен быть в состоянии путем обновления и преобразования присущей ему культуры, а так же с опорой на воспитание новой культуры стремиться к осуществлению нового гражданского общества или, как минимум, двигаться в направлении этого общества. </w:t>
      </w:r>
    </w:p>
    <w:p>
      <w:pPr>
        <w:pStyle w:val="Normal"/>
        <w:ind w:firstLine="540"/>
        <w:jc w:val="both"/>
        <w:rPr/>
      </w:pPr>
      <w:r>
        <w:rPr/>
        <w:t xml:space="preserve">Приводимые в данной статье рассуждения говорят о том, что институт образования  является не только формируемым, но еще и формирующим институтом, который, будучи творцом изменений, может сыграть эффективную роль в создании новой и желаемой культуры, основанной на «теории религиозного народовластия». </w:t>
      </w:r>
    </w:p>
    <w:p>
      <w:pPr>
        <w:pStyle w:val="Normal"/>
        <w:ind w:firstLine="540"/>
        <w:jc w:val="both"/>
        <w:rPr/>
      </w:pPr>
      <w:r>
        <w:rPr/>
        <w:t xml:space="preserve">Естественно, подобное видение будущего со стороны институтов образования выступает своего рода гарантом непрерывности процесса движения общества и грядущих поколений в направлении «культуры религиозного народовластия». То есть школы путем воспитания и внедрения ценностей, взглядов и поведений, соответствующих гражданскому обществу религиозного народовластия, одновременно с повышением показателя безопасности общества, ликвидируют и всякие культурные и политические разрывы между поколениями. </w:t>
      </w:r>
    </w:p>
    <w:p>
      <w:pPr>
        <w:pStyle w:val="Normal"/>
        <w:ind w:firstLine="540"/>
        <w:jc w:val="both"/>
        <w:rPr/>
      </w:pPr>
      <w:r>
        <w:rPr/>
        <w:t>Образование на этой основе может путем  составления и реализации «учебных программ социального и общего обучения» школ разработать подлинный опыт культурного созидания, преемственности идей и системы религиозного народовластия. Ибо культура и система религиозного народовластия остро нуждаются в возрастании информированности и знания общества относительно своих принципов и ценностей. То есть школы могут путем предоставления необходимых обучений способствовать сохранению и увековечению культурных ценностей.</w:t>
      </w:r>
    </w:p>
    <w:p>
      <w:pPr>
        <w:pStyle w:val="Normal"/>
        <w:ind w:firstLine="540"/>
        <w:jc w:val="both"/>
        <w:rPr/>
      </w:pPr>
      <w:r>
        <w:rPr/>
        <w:t xml:space="preserve">Внедрение или распространение системы или совокупности убеждений посредством школ также распространить пределы легитимности социальных систем до будущих поколений. Во всяком случае, образование является, если не «достаточным», то, как минимум, «необходимым» условием преемственности и сохранения системы религиозного образования. Школы могут путем целенаправленного использования миллионов часов жизни двадцатимиллионного общества учащихся страны сыграть важную роль в обеспечении легитимности особых форм общественной и культурной жизни. Вкратце можно признать, что явное чествование и возвеличивание системы народовластия и религиозной республики, без планирования и серьезного стремления для осуществления его принципов и ценностей посредством аппаратов культурного воздействия, означает выставлять ее на посмешище. К сожалению, анализ создавшегося положения в области культурного и политического воспитания в системе образования Исламской Республики Иран свидетельствует о том, что в этом плане никаких теоретических разъяснений и регулярных программирований, способствующих распространению культуры религиозного народовластия, не ведется (31). </w:t>
      </w:r>
    </w:p>
    <w:p>
      <w:pPr>
        <w:pStyle w:val="Normal"/>
        <w:ind w:firstLine="540"/>
        <w:jc w:val="both"/>
        <w:rPr/>
      </w:pPr>
      <w:r>
        <w:rPr/>
        <w:t xml:space="preserve">Очевидно, что для обеспечения активного участия народа в политической жизни общества и утверждения в жизни общества культурных ценностей религиозного народовластия следует пользоваться всеми официальными, неофициальными и общими средствами. Этими средствами могут быть, в частности, семья, средства массовой информации и партии. Но следует признать, что самим главным и важнейшим путем обеспечения подобного участия является утверждение в общественной жизни ценностей, тенденций, навыков, поведений, использование эффективных и действенных институтов воспитания, такие как школы и общеобразовательных центров, которые в свою очередь нуждаются теоретическом обосновании и координированных научных программ, отвечающих требованиям системы религиозного народовластия. </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Литература:</w:t>
      </w:r>
    </w:p>
    <w:p>
      <w:pPr>
        <w:pStyle w:val="Normal"/>
        <w:ind w:firstLine="540"/>
        <w:jc w:val="both"/>
        <w:rPr/>
      </w:pPr>
      <w:r>
        <w:rPr/>
        <w:t>-Аристотель. Политика (Сийасат) (Перевод на фарси Хамида ‘Инайата), т. 3, Тегеран, Издательство «Амузеше Энкилабе Ислами», 1371 х.с.</w:t>
      </w:r>
    </w:p>
    <w:p>
      <w:pPr>
        <w:pStyle w:val="Normal"/>
        <w:ind w:firstLine="540"/>
        <w:jc w:val="both"/>
        <w:rPr/>
      </w:pPr>
      <w:r>
        <w:rPr/>
        <w:t>-Фастер, Майкл. Боги политической мысли (Ходавандане андишейе сийаси) (Перевод на фарси Джавада Шейх ул-Ислами), т. 1, ч. 1, Тегеран, «Амире Кабир», 1361 х.с.</w:t>
      </w:r>
    </w:p>
    <w:p>
      <w:pPr>
        <w:pStyle w:val="Normal"/>
        <w:ind w:firstLine="540"/>
        <w:jc w:val="both"/>
        <w:rPr/>
      </w:pPr>
      <w:r>
        <w:rPr/>
        <w:t>-Кадери, Хатам. Политические мысли в исламе и Иране (Андишехайе сийаси дар ислам ва Иран), Тегеран, «Самт», 1378 х.с.</w:t>
      </w:r>
    </w:p>
    <w:p>
      <w:pPr>
        <w:pStyle w:val="Normal"/>
        <w:ind w:firstLine="540"/>
        <w:jc w:val="both"/>
        <w:rPr/>
      </w:pPr>
      <w:r>
        <w:rPr/>
        <w:t>-Готек, Джералд. Философские школы и воспитательные идеи (Макатебе фалсафи ва арайе тарбийати) (Перевод на фарси Мхаммада Джа’фара Паксерешт), Тегеран, «Самт», 1380 х.с.</w:t>
      </w:r>
    </w:p>
    <w:p>
      <w:pPr>
        <w:pStyle w:val="Normal"/>
        <w:ind w:firstLine="540"/>
        <w:jc w:val="both"/>
        <w:rPr/>
      </w:pPr>
      <w:r>
        <w:rPr>
          <w:lang w:val="en-US"/>
        </w:rPr>
        <w:t>-Dewey, John (1916). Democracy and education. New York: free Press.</w:t>
      </w:r>
    </w:p>
    <w:p>
      <w:pPr>
        <w:pStyle w:val="Normal"/>
        <w:ind w:firstLine="540"/>
        <w:jc w:val="both"/>
        <w:rPr>
          <w:lang w:val="en-US"/>
        </w:rPr>
      </w:pPr>
      <w:r>
        <w:rPr>
          <w:lang w:val="en-US"/>
        </w:rPr>
        <w:t>-Morrish, Ivor (1979). The Sociology of  education. George allen and umwin ltd, London.</w:t>
      </w:r>
    </w:p>
    <w:p>
      <w:pPr>
        <w:pStyle w:val="Normal"/>
        <w:ind w:firstLine="540"/>
        <w:jc w:val="both"/>
        <w:rPr>
          <w:lang w:val="en-US"/>
        </w:rPr>
      </w:pPr>
      <w:r>
        <w:rPr>
          <w:lang w:val="en-US"/>
        </w:rPr>
        <w:t>-Yao, renlai (1993). A study of the Political education, section of the people’s republic of China’s national college entance examinagion. EED dissertation research project. University of Massachusetts. U.S.A.</w:t>
      </w:r>
    </w:p>
    <w:p>
      <w:pPr>
        <w:pStyle w:val="Normal"/>
        <w:ind w:firstLine="540"/>
        <w:jc w:val="both"/>
        <w:rPr>
          <w:lang w:val="en-US"/>
        </w:rPr>
      </w:pPr>
      <w:r>
        <w:rPr>
          <w:lang w:val="en-US"/>
        </w:rPr>
        <w:t>-Apple, M.W. (1975). The hidden curriculum and the nature of conflict. Curriculum theorizing. William pinar (ed). Mccutchan Pub. Corporation, U.S.A.</w:t>
      </w:r>
    </w:p>
    <w:p>
      <w:pPr>
        <w:pStyle w:val="Normal"/>
        <w:ind w:firstLine="540"/>
        <w:jc w:val="both"/>
        <w:rPr>
          <w:lang w:val="en-US"/>
        </w:rPr>
      </w:pPr>
      <w:r>
        <w:rPr>
          <w:lang w:val="en-US"/>
        </w:rPr>
        <w:t>-Hursh, D.W. and E. Wayne Ross (2000). Democratic social education. Falmer press, New York and London.</w:t>
      </w:r>
    </w:p>
    <w:p>
      <w:pPr>
        <w:pStyle w:val="Normal"/>
        <w:ind w:firstLine="540"/>
        <w:jc w:val="both"/>
        <w:rPr>
          <w:lang w:val="en-US"/>
        </w:rPr>
      </w:pPr>
      <w:r>
        <w:rPr>
          <w:lang w:val="en-US"/>
        </w:rPr>
        <w:t>-Putnam, H. and Anna Ruth Putnam (1993). Education for democracy. Educational theory, 43. No. 4.</w:t>
      </w:r>
    </w:p>
    <w:p>
      <w:pPr>
        <w:pStyle w:val="Normal"/>
        <w:ind w:firstLine="540"/>
        <w:jc w:val="both"/>
        <w:rPr>
          <w:lang w:val="en-US"/>
        </w:rPr>
      </w:pPr>
      <w:r>
        <w:rPr>
          <w:lang w:val="en-US"/>
        </w:rPr>
        <w:t xml:space="preserve">-Ryba, R (ed) (1997). Education, democracy and development: an international perspective. Kluwer academic publishers, Boston and London. </w:t>
      </w:r>
    </w:p>
    <w:p>
      <w:pPr>
        <w:pStyle w:val="Normal"/>
        <w:ind w:firstLine="540"/>
        <w:jc w:val="both"/>
        <w:rPr/>
      </w:pPr>
      <w:r>
        <w:rPr>
          <w:lang w:val="en-US"/>
        </w:rPr>
        <w:t>-</w:t>
      </w:r>
      <w:r>
        <w:rPr/>
        <w:t>Имам</w:t>
      </w:r>
      <w:r>
        <w:rPr>
          <w:lang w:val="en-US"/>
        </w:rPr>
        <w:t xml:space="preserve"> </w:t>
      </w:r>
      <w:r>
        <w:rPr/>
        <w:t>Хомейни</w:t>
      </w:r>
      <w:r>
        <w:rPr>
          <w:lang w:val="en-US"/>
        </w:rPr>
        <w:t xml:space="preserve">. </w:t>
      </w:r>
      <w:r>
        <w:rPr/>
        <w:t>Страница</w:t>
      </w:r>
      <w:r>
        <w:rPr>
          <w:lang w:val="en-US"/>
        </w:rPr>
        <w:t xml:space="preserve"> </w:t>
      </w:r>
      <w:r>
        <w:rPr/>
        <w:t>света</w:t>
      </w:r>
      <w:r>
        <w:rPr>
          <w:lang w:val="en-US"/>
        </w:rPr>
        <w:t xml:space="preserve"> (</w:t>
      </w:r>
      <w:r>
        <w:rPr/>
        <w:t>Сахифейе</w:t>
      </w:r>
      <w:r>
        <w:rPr>
          <w:lang w:val="en-US"/>
        </w:rPr>
        <w:t xml:space="preserve"> </w:t>
      </w:r>
      <w:r>
        <w:rPr/>
        <w:t>нур</w:t>
      </w:r>
      <w:r>
        <w:rPr>
          <w:lang w:val="en-US"/>
        </w:rPr>
        <w:t xml:space="preserve">) </w:t>
      </w:r>
      <w:r>
        <w:rPr/>
        <w:t>т</w:t>
      </w:r>
      <w:r>
        <w:rPr>
          <w:lang w:val="en-US"/>
        </w:rPr>
        <w:t xml:space="preserve">. 13, </w:t>
      </w:r>
      <w:r>
        <w:rPr/>
        <w:t>Тегеран</w:t>
      </w:r>
      <w:r>
        <w:rPr>
          <w:lang w:val="en-US"/>
        </w:rPr>
        <w:t xml:space="preserve">, </w:t>
      </w:r>
      <w:r>
        <w:rPr/>
        <w:t>издателсьтво</w:t>
      </w:r>
      <w:r>
        <w:rPr>
          <w:lang w:val="en-US"/>
        </w:rPr>
        <w:t xml:space="preserve"> </w:t>
      </w:r>
      <w:r>
        <w:rPr/>
        <w:t>министерства</w:t>
      </w:r>
      <w:r>
        <w:rPr>
          <w:lang w:val="en-US"/>
        </w:rPr>
        <w:t xml:space="preserve"> </w:t>
      </w:r>
      <w:r>
        <w:rPr/>
        <w:t>культуры</w:t>
      </w:r>
      <w:r>
        <w:rPr>
          <w:lang w:val="en-US"/>
        </w:rPr>
        <w:t xml:space="preserve"> </w:t>
      </w:r>
      <w:r>
        <w:rPr/>
        <w:t>и</w:t>
      </w:r>
      <w:r>
        <w:rPr>
          <w:lang w:val="en-US"/>
        </w:rPr>
        <w:t xml:space="preserve"> </w:t>
      </w:r>
      <w:r>
        <w:rPr/>
        <w:t>исламской</w:t>
      </w:r>
      <w:r>
        <w:rPr>
          <w:lang w:val="en-US"/>
        </w:rPr>
        <w:t xml:space="preserve"> </w:t>
      </w:r>
      <w:r>
        <w:rPr/>
        <w:t>ориентации</w:t>
      </w:r>
      <w:r>
        <w:rPr>
          <w:lang w:val="en-US"/>
        </w:rPr>
        <w:t xml:space="preserve">. </w:t>
      </w:r>
      <w:r>
        <w:rPr/>
        <w:t>Сс. 217-218.</w:t>
      </w:r>
    </w:p>
    <w:p>
      <w:pPr>
        <w:pStyle w:val="Normal"/>
        <w:ind w:firstLine="540"/>
        <w:jc w:val="both"/>
        <w:rPr/>
      </w:pPr>
      <w:r>
        <w:rPr/>
        <w:t xml:space="preserve">-Имам Хомейни. Правление факиха (Исламское правление) (Велаяте факих (Хокумате ислами)), Тегеран, Центр по изданию произведений Имама Хомейни. с. 23.  </w:t>
      </w:r>
    </w:p>
    <w:p>
      <w:pPr>
        <w:pStyle w:val="Normal"/>
        <w:ind w:firstLine="540"/>
        <w:jc w:val="both"/>
        <w:rPr/>
      </w:pPr>
      <w:r>
        <w:rPr/>
        <w:t>-Имам Хомейни. Положение и компетенция правящего факиха (Шу’ун ва ихтийарате валийе факих), Тегеран, Издательство Министерства культуры и исламской ориентации, с. 24.</w:t>
      </w:r>
    </w:p>
    <w:p>
      <w:pPr>
        <w:pStyle w:val="Normal"/>
        <w:ind w:firstLine="540"/>
        <w:jc w:val="both"/>
        <w:rPr/>
      </w:pPr>
      <w:r>
        <w:rPr/>
        <w:t>-Имам Хомейни. Страница света (Схифейе нур), т. 10, с. 181. (та же книга т. 18, сю83).</w:t>
      </w:r>
    </w:p>
    <w:p>
      <w:pPr>
        <w:pStyle w:val="Normal"/>
        <w:ind w:firstLine="540"/>
        <w:jc w:val="both"/>
        <w:rPr/>
      </w:pPr>
      <w:r>
        <w:rPr/>
        <w:t xml:space="preserve"> </w:t>
      </w:r>
      <w:r>
        <w:rPr/>
        <w:t>-Имам Хомейни. Страница света (Сахифейе нур), т. 19, с. 239.</w:t>
      </w:r>
    </w:p>
    <w:p>
      <w:pPr>
        <w:pStyle w:val="Normal"/>
        <w:ind w:firstLine="540"/>
        <w:jc w:val="both"/>
        <w:rPr/>
      </w:pPr>
      <w:r>
        <w:rPr/>
        <w:t>- Имам Хомейни. Страница света (Сахифейе нур), т. 9, с. 136.</w:t>
      </w:r>
    </w:p>
    <w:p>
      <w:pPr>
        <w:pStyle w:val="Normal"/>
        <w:ind w:firstLine="540"/>
        <w:jc w:val="both"/>
        <w:rPr/>
      </w:pPr>
      <w:r>
        <w:rPr/>
        <w:t>-Хасани, Мухаммад Хасан. Обновление общества с позиции Имама Хомейни (Навсазийе джаме’а аз дидгахе Имам Хомейни), Тегеран, «’Орудж», 1377 х.с., с. 96.</w:t>
      </w:r>
    </w:p>
    <w:p>
      <w:pPr>
        <w:pStyle w:val="Normal"/>
        <w:ind w:firstLine="540"/>
        <w:jc w:val="both"/>
        <w:rPr/>
      </w:pPr>
      <w:r>
        <w:rPr/>
        <w:t>-Имам Хаменеи. Доктрина Исламской революции с позиции Имама Хомейни (Айине инкелабе ислами аз дидгахе Имам Хомейни), Тегеран, «’Орудж», 1377 х.с., с. 355. А также «Страница света», т. 13, с. 70.</w:t>
      </w:r>
    </w:p>
    <w:p>
      <w:pPr>
        <w:pStyle w:val="Normal"/>
        <w:ind w:firstLine="540"/>
        <w:jc w:val="both"/>
        <w:rPr/>
      </w:pPr>
      <w:r>
        <w:rPr/>
        <w:t>-Имам Хомейни, Страница света, т. 21, с. 48, и т. 3, с. 53.</w:t>
      </w:r>
    </w:p>
    <w:p>
      <w:pPr>
        <w:pStyle w:val="Normal"/>
        <w:ind w:firstLine="540"/>
        <w:jc w:val="both"/>
        <w:rPr/>
      </w:pPr>
      <w:r>
        <w:rPr/>
        <w:t>-Марзуки, Рахматуллах. Политическое воспитание в системе образования Исламской Республики Иран (Тарбийате сийаси дар незаме амузеш ва парвареше Джомхурийе Исламийе Иран), докторская диссертация, факультет гуманитарных наук Тегеранского педагогического университета, Тегеран, 1379 х.с.</w:t>
      </w:r>
    </w:p>
    <w:p>
      <w:pPr>
        <w:pStyle w:val="Normal"/>
        <w:ind w:firstLine="540"/>
        <w:jc w:val="both"/>
        <w:rPr/>
      </w:pPr>
      <w:r>
        <w:rPr/>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ind w:firstLine="540"/>
        <w:jc w:val="both"/>
        <w:rPr/>
      </w:pPr>
      <w:r>
        <w:rPr/>
        <w:t xml:space="preserve">                      </w:t>
      </w:r>
      <w:r>
        <w:rPr>
          <w:b/>
        </w:rPr>
        <w:t xml:space="preserve">                       </w:t>
      </w:r>
    </w:p>
    <w:p>
      <w:pPr>
        <w:pStyle w:val="Normal"/>
        <w:ind w:firstLine="540"/>
        <w:jc w:val="both"/>
        <w:rPr/>
      </w:pPr>
      <w:r>
        <w:rPr/>
        <w:t xml:space="preserve">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tabs>
          <w:tab w:val="clear" w:pos="708"/>
          <w:tab w:val="left" w:pos="4005" w:leader="none"/>
        </w:tabs>
        <w:ind w:firstLine="540"/>
        <w:jc w:val="center"/>
        <w:rPr>
          <w:b/>
          <w:b/>
          <w:sz w:val="28"/>
          <w:szCs w:val="28"/>
        </w:rPr>
      </w:pPr>
      <w:r>
        <w:rPr>
          <w:b/>
          <w:sz w:val="28"/>
          <w:szCs w:val="28"/>
        </w:rPr>
        <w:t>Основы религиозного народовластия</w:t>
      </w:r>
    </w:p>
    <w:p>
      <w:pPr>
        <w:pStyle w:val="Normal"/>
        <w:tabs>
          <w:tab w:val="clear" w:pos="708"/>
          <w:tab w:val="left" w:pos="4005" w:leader="none"/>
        </w:tabs>
        <w:ind w:firstLine="540"/>
        <w:jc w:val="center"/>
        <w:rPr>
          <w:b/>
          <w:b/>
          <w:sz w:val="28"/>
          <w:szCs w:val="28"/>
        </w:rPr>
      </w:pPr>
      <w:r>
        <w:rPr>
          <w:b/>
          <w:sz w:val="28"/>
          <w:szCs w:val="28"/>
        </w:rPr>
      </w:r>
    </w:p>
    <w:p>
      <w:pPr>
        <w:pStyle w:val="Normal"/>
        <w:tabs>
          <w:tab w:val="clear" w:pos="708"/>
          <w:tab w:val="left" w:pos="4005" w:leader="none"/>
        </w:tabs>
        <w:ind w:firstLine="540"/>
        <w:jc w:val="center"/>
        <w:rPr>
          <w:b/>
          <w:b/>
        </w:rPr>
      </w:pPr>
      <w:r>
        <w:rPr>
          <w:b/>
        </w:rPr>
        <w:t xml:space="preserve">                                                                            </w:t>
      </w:r>
      <w:r>
        <w:rPr>
          <w:b/>
        </w:rPr>
        <w:t>Мухаммад Мешкат</w:t>
      </w:r>
      <w:r>
        <w:rPr>
          <w:rStyle w:val="FootnoteCharacters"/>
          <w:rStyle w:val="FootnoteAnchor"/>
          <w:b/>
        </w:rPr>
        <w:footnoteReference w:id="3"/>
      </w:r>
    </w:p>
    <w:p>
      <w:pPr>
        <w:pStyle w:val="Normal"/>
        <w:tabs>
          <w:tab w:val="clear" w:pos="708"/>
          <w:tab w:val="left" w:pos="4005" w:leader="none"/>
        </w:tabs>
        <w:ind w:firstLine="540"/>
        <w:jc w:val="center"/>
        <w:rPr>
          <w:b/>
          <w:b/>
        </w:rPr>
      </w:pPr>
      <w:r>
        <w:rPr>
          <w:b/>
        </w:rPr>
      </w:r>
    </w:p>
    <w:p>
      <w:pPr>
        <w:pStyle w:val="Normal"/>
        <w:tabs>
          <w:tab w:val="clear" w:pos="708"/>
          <w:tab w:val="left" w:pos="4005" w:leader="none"/>
        </w:tabs>
        <w:ind w:firstLine="540"/>
        <w:jc w:val="both"/>
        <w:rPr>
          <w:b/>
          <w:b/>
          <w:sz w:val="28"/>
          <w:szCs w:val="28"/>
        </w:rPr>
      </w:pPr>
      <w:r>
        <w:rPr>
          <w:b/>
          <w:sz w:val="28"/>
          <w:szCs w:val="28"/>
        </w:rPr>
      </w:r>
    </w:p>
    <w:p>
      <w:pPr>
        <w:pStyle w:val="Normal"/>
        <w:ind w:firstLine="540"/>
        <w:jc w:val="both"/>
        <w:rPr>
          <w:b/>
          <w:b/>
        </w:rPr>
      </w:pPr>
      <w:r>
        <w:rPr>
          <w:b/>
        </w:rPr>
        <w:t>Определение народовластия</w:t>
      </w:r>
    </w:p>
    <w:p>
      <w:pPr>
        <w:pStyle w:val="Normal"/>
        <w:ind w:firstLine="540"/>
        <w:jc w:val="both"/>
        <w:rPr/>
      </w:pPr>
      <w:r>
        <w:rPr/>
        <w:t>Слово «демократия», будучи эквивалентным слову «народовластие», состоит из двух греческих терминов - «демос» («народ») и «кратос» («власть»), и означает власть народа. Но с учетом того, что полное единодушие народа – явление очень редкое, то можно считать, что демократия является синонимом «власти большинства».</w:t>
      </w:r>
      <w:r>
        <w:rPr>
          <w:rStyle w:val="FootnoteCharacters"/>
          <w:rStyle w:val="FootnoteAnchor"/>
        </w:rPr>
        <w:footnoteReference w:id="4"/>
      </w:r>
      <w:r>
        <w:rPr/>
        <w:t xml:space="preserve"> </w:t>
      </w:r>
    </w:p>
    <w:p>
      <w:pPr>
        <w:pStyle w:val="Normal"/>
        <w:ind w:firstLine="540"/>
        <w:jc w:val="both"/>
        <w:rPr/>
      </w:pPr>
      <w:r>
        <w:rPr/>
        <w:t>Точнее говоря, идеалом народовластия является осуществление двух принципов: участие членов общества в принятии коллективных решений и их равноправие в этом отношении. Эти два принципа выступают в качестве мерила демократичности любого общества.</w:t>
      </w:r>
    </w:p>
    <w:p>
      <w:pPr>
        <w:pStyle w:val="Normal"/>
        <w:ind w:firstLine="540"/>
        <w:jc w:val="both"/>
        <w:rPr/>
      </w:pPr>
      <w:r>
        <w:rPr/>
      </w:r>
    </w:p>
    <w:p>
      <w:pPr>
        <w:pStyle w:val="Normal"/>
        <w:ind w:firstLine="540"/>
        <w:jc w:val="both"/>
        <w:rPr>
          <w:b/>
          <w:b/>
        </w:rPr>
      </w:pPr>
      <w:r>
        <w:rPr>
          <w:b/>
        </w:rPr>
        <w:t>Определение и возможность осуществления религиозного народовластия</w:t>
      </w:r>
    </w:p>
    <w:p>
      <w:pPr>
        <w:pStyle w:val="Normal"/>
        <w:ind w:firstLine="540"/>
        <w:jc w:val="both"/>
        <w:rPr/>
      </w:pPr>
      <w:r>
        <w:rPr/>
        <w:t>Религиозное народовластие означает участие всех членов общества в процессе принятия общих решений и равное их пользование этим правом в рамках предписаний шариата. Но возможно ли осуществление подобного понятия, подразумевающее власть Бога и власть народа?</w:t>
      </w:r>
    </w:p>
    <w:p>
      <w:pPr>
        <w:pStyle w:val="Normal"/>
        <w:ind w:firstLine="540"/>
        <w:jc w:val="both"/>
        <w:rPr/>
      </w:pPr>
      <w:r>
        <w:rPr/>
        <w:t>Некоторые авторы, выступающие сторонниками религии, а другие, будучи приверженцами демократии, считают подобное понятие противоречивым и нереальным. Но кажется, что четкое разъяснение темы данной статьи может стать важным шагом для преодоления воображаемого противоречия. В дальнейшем возможность религиозной демократии все больше явствует в связи с изложением того простого, но оставшегося мало замеченным, момента, что демократия –  дрейфующее и скользкое понятие и, в силу этой своей особенности, она иногда встречается в сочетание с такими приставками как, например, «социал» и «либерал». Тогда когда каждая из этих двух приставок имеют совершенно иную природу. Конечно, этот простой момент не мог остаться незамеченным такими исследователями, как Джон Эл, Эспозито Джон Вал, особенно, с учетом того, что они пишут: «Нет такого четко определенного и полностью признанного образца демократии (даже среди западных демократий), которая легко воспринималось бы со стороны народа, приверженного к демократизации».</w:t>
      </w:r>
      <w:r>
        <w:rPr>
          <w:rStyle w:val="FootnoteCharacters"/>
          <w:rStyle w:val="FootnoteAnchor"/>
        </w:rPr>
        <w:footnoteReference w:id="5"/>
      </w:r>
      <w:r>
        <w:rPr/>
        <w:t xml:space="preserve"> </w:t>
      </w:r>
    </w:p>
    <w:p>
      <w:pPr>
        <w:pStyle w:val="Normal"/>
        <w:ind w:firstLine="540"/>
        <w:jc w:val="both"/>
        <w:rPr/>
      </w:pPr>
      <w:r>
        <w:rPr/>
        <w:t>Подобное внимание объяснимо, если признаем демократию в качестве ценности. Но если, следуя некоторым ученым, таким как Шумпитер, будем настаивать на том, что она не ценность, а всего лишь метод,</w:t>
      </w:r>
      <w:r>
        <w:rPr>
          <w:rStyle w:val="FootnoteCharacters"/>
          <w:rStyle w:val="FootnoteAnchor"/>
        </w:rPr>
        <w:footnoteReference w:id="6"/>
      </w:r>
      <w:r>
        <w:rPr/>
        <w:t xml:space="preserve"> тогда совместимость демократии с различным религиями выглядит более простым вопросом. </w:t>
      </w:r>
    </w:p>
    <w:p>
      <w:pPr>
        <w:pStyle w:val="Normal"/>
        <w:ind w:firstLine="540"/>
        <w:jc w:val="both"/>
        <w:rPr/>
      </w:pPr>
      <w:r>
        <w:rPr/>
        <w:t xml:space="preserve">В любом случае, независимо от того, считаем ли мы демократию ценностью или методом, она, будучи дрейфующей и скользкой, демонстрировала свою совместимость с различными приставками, такими как «социал» и «либерал». По этой же причине, она смогла быть близкой и совместимой так же и с приставками «секуляр» и «религиозная» («теологическая»). Поэтому и, особенно, в связи с тем, что выбрано Шумпетером и другими авторами, в данной статье следует исходить из того принципа, что в понятии религиозного народовластия элемент «народовластия» означает форму и методы власти, а «религиозный» элемент – содержание и цель. </w:t>
      </w:r>
    </w:p>
    <w:p>
      <w:pPr>
        <w:pStyle w:val="Normal"/>
        <w:ind w:firstLine="540"/>
        <w:jc w:val="both"/>
        <w:rPr/>
      </w:pPr>
      <w:r>
        <w:rPr/>
      </w:r>
    </w:p>
    <w:p>
      <w:pPr>
        <w:pStyle w:val="Normal"/>
        <w:ind w:firstLine="540"/>
        <w:jc w:val="both"/>
        <w:rPr>
          <w:b/>
          <w:b/>
        </w:rPr>
      </w:pPr>
      <w:r>
        <w:rPr>
          <w:b/>
        </w:rPr>
        <w:t>Два важных момента о теме статьи</w:t>
      </w:r>
    </w:p>
    <w:p>
      <w:pPr>
        <w:pStyle w:val="Normal"/>
        <w:ind w:firstLine="540"/>
        <w:jc w:val="both"/>
        <w:rPr/>
      </w:pPr>
      <w:r>
        <w:rPr/>
        <w:t xml:space="preserve">Первый момент. Религиозная форма в содержании данной статьи в связи со своим обобщенным характером приплетена с некоторой неопределенностью и краткостью. Поэтому, когда речь идет не о конкретной религии, тогда рассуждения по данной теме будут лишены определенной направленности. Исключением может быть случай, когда цель религиозного народовластия заключается в том, чтобы смешать западную демократию с минимальным количеством общих для религий учений, без следования конкретно взятой религии. Следовательно, предлагаем с учетом официальной религии иранского общества при использовании этого понятия пользоваться словосочетанием «исламская демократия» или «исламское народовластие». </w:t>
      </w:r>
    </w:p>
    <w:p>
      <w:pPr>
        <w:pStyle w:val="Normal"/>
        <w:ind w:firstLine="540"/>
        <w:jc w:val="both"/>
        <w:rPr/>
      </w:pPr>
      <w:r>
        <w:rPr/>
        <w:t>Второй момент. Под основами здесь имеются в виду не подтверждающие аргументации (внутри-религиозные и вне-религиозные) в пользу религиозного народовластия, а источники, которыми питается система религиозного народовластия. С учетом этого утверждения можно сказать, что любая форма демократии зиждется на особой культурной основе, и, следовательно, состояние здоровья, насыщенности и жизнеспособность данной культуры сказываются и на состояние демократии. Именно, на этой основе Томас Манн, за год до второй мировой войны предсказавший падение тоталитарных режимов и считавший демократию наилучшим способом правления, предупреждал, что: «Демократия должен узреть себя и обновляться, ибо европейская демократия со своими нравственными изъянами, опровергает всякие обнадеживающие прогнозы. Даже Америка и та догадалась, что сегодняшняя демократия - не застрахованный товар, ей угрожают много внутренних и внешних опасностей».</w:t>
      </w:r>
      <w:r>
        <w:rPr>
          <w:rStyle w:val="FootnoteCharacters"/>
          <w:rStyle w:val="FootnoteAnchor"/>
        </w:rPr>
        <w:footnoteReference w:id="7"/>
      </w:r>
      <w:r>
        <w:rPr/>
        <w:t xml:space="preserve">  </w:t>
      </w:r>
    </w:p>
    <w:p>
      <w:pPr>
        <w:pStyle w:val="Normal"/>
        <w:ind w:firstLine="540"/>
        <w:jc w:val="both"/>
        <w:rPr/>
      </w:pPr>
      <w:r>
        <w:rPr/>
        <w:t xml:space="preserve">С этого ракурса можно легко заметить, что если демократия, основанная на шатких моральных и гуманитарных устоях, подвергается всяким угрозам, то демократия, основанная на божественной непорочности и рациональной неуязвимости, тверда и величественна, подобно своим основам, вечна и незыблема подобно Богу и Разуму. </w:t>
      </w:r>
    </w:p>
    <w:p>
      <w:pPr>
        <w:pStyle w:val="Normal"/>
        <w:ind w:firstLine="540"/>
        <w:jc w:val="both"/>
        <w:rPr>
          <w:b/>
          <w:b/>
        </w:rPr>
      </w:pPr>
      <w:r>
        <w:rPr>
          <w:b/>
        </w:rPr>
      </w:r>
    </w:p>
    <w:p>
      <w:pPr>
        <w:pStyle w:val="Normal"/>
        <w:ind w:firstLine="540"/>
        <w:jc w:val="both"/>
        <w:rPr>
          <w:b/>
          <w:b/>
        </w:rPr>
      </w:pPr>
      <w:r>
        <w:rPr>
          <w:b/>
        </w:rPr>
        <w:t>Общий взгляд на основы религиозного народовластия</w:t>
      </w:r>
    </w:p>
    <w:p>
      <w:pPr>
        <w:pStyle w:val="Normal"/>
        <w:ind w:firstLine="540"/>
        <w:jc w:val="both"/>
        <w:rPr/>
      </w:pPr>
      <w:r>
        <w:rPr/>
        <w:t>Здесь Книга (Священное Писание – М.М.), иджма’,</w:t>
      </w:r>
      <w:r>
        <w:rPr>
          <w:rStyle w:val="FootnoteCharacters"/>
          <w:rStyle w:val="FootnoteAnchor"/>
        </w:rPr>
        <w:footnoteReference w:id="8"/>
      </w:r>
      <w:r>
        <w:rPr/>
        <w:t xml:space="preserve"> сунна,</w:t>
      </w:r>
      <w:r>
        <w:rPr>
          <w:rStyle w:val="FootnoteCharacters"/>
          <w:rStyle w:val="FootnoteAnchor"/>
        </w:rPr>
        <w:footnoteReference w:id="9"/>
      </w:r>
      <w:r>
        <w:rPr/>
        <w:t xml:space="preserve"> иджтихад, разум, мораль, духовность, свобода, равенство и справедливость становятся объектом обсуждения в качестве исламских основ и источников религиозного народовластия. Данные источники до определенной степени перечислены с учетом методологии статьи, написанной Джоном Элом, Эспозито и Джоном Валом под названием «Сущность исламской демократии».</w:t>
      </w:r>
      <w:r>
        <w:rPr>
          <w:rStyle w:val="FootnoteCharacters"/>
          <w:rStyle w:val="FootnoteAnchor"/>
        </w:rPr>
        <w:footnoteReference w:id="10"/>
      </w:r>
      <w:r>
        <w:rPr/>
        <w:t xml:space="preserve"> Конечно, в упомянутой статье иджма’, шура (совет), иджтихад рассматриваются в качестве часто применимых на практике понятий исламской демократии. Вероятно, то, что авторы, в основном, довольствовались этими тремя понятиями, объясняется, скорее всего, личным мнением авторов о сущности исламской демократии, чем отсутствием знаний о других равнозначных или более значимых понятиях. </w:t>
      </w:r>
    </w:p>
    <w:p>
      <w:pPr>
        <w:pStyle w:val="Normal"/>
        <w:ind w:firstLine="540"/>
        <w:jc w:val="both"/>
        <w:rPr/>
      </w:pPr>
      <w:r>
        <w:rPr/>
      </w:r>
    </w:p>
    <w:p>
      <w:pPr>
        <w:pStyle w:val="Normal"/>
        <w:ind w:firstLine="540"/>
        <w:jc w:val="both"/>
        <w:rPr>
          <w:b/>
          <w:b/>
        </w:rPr>
      </w:pPr>
      <w:r>
        <w:rPr>
          <w:b/>
        </w:rPr>
        <w:t>Книга и сунна</w:t>
      </w:r>
    </w:p>
    <w:p>
      <w:pPr>
        <w:pStyle w:val="Normal"/>
        <w:ind w:firstLine="540"/>
        <w:jc w:val="both"/>
        <w:rPr/>
      </w:pPr>
      <w:r>
        <w:rPr/>
        <w:t>Исламское народовластие возвышается над другими формами демократии благодаря использованию им божественными знаниями и мудростью. Книга и сунна суть основными жизненными источниками, без которых религиозное народовластие теряет способность к реальному воплощению и превращается в словесную игру в демократию. Демократия без содержания, основанного на божественное откровение, ни может быть не только религиозной демократией, но даже и просто демократией. Ибо законы постоянно в той или иной степени находятся под влиянием классовых и иных интересов. Жан Жак Руссо, будучи одним из основных распространителей демократической мысли, говорит: «Ничто не является более опасным, чем влияние личных интересов на общие и государственные вопросы. И злоупотребления законами со стороны власти менее вредно, чем коррупция среди законодателей; это коррупция, последствия которой угрожают частным интересам. Действительно, если смотреть внимательно, то никогда настоящей демократии и не было и не будет. Если в какой-либо стране действительно существует демократическое правление, то жители этой страны являются богами, ибо люди не достойны, иметь такое совершенное правительство».</w:t>
      </w:r>
      <w:r>
        <w:rPr>
          <w:rStyle w:val="FootnoteCharacters"/>
          <w:rStyle w:val="FootnoteAnchor"/>
        </w:rPr>
        <w:footnoteReference w:id="11"/>
      </w:r>
      <w:r>
        <w:rPr/>
        <w:t xml:space="preserve">   </w:t>
      </w:r>
    </w:p>
    <w:p>
      <w:pPr>
        <w:pStyle w:val="Normal"/>
        <w:ind w:firstLine="540"/>
        <w:jc w:val="both"/>
        <w:rPr/>
      </w:pPr>
      <w:r>
        <w:rPr/>
        <w:t xml:space="preserve">По-видимому, в те времена не было никого, но если и было, то под черной тенью церкви не осмеливался обратиться к Руссо и сказать, что следует немножко подождать и обдумывать; ибо, возможно, в будущих исторических этапах появляется страна с богоподобными жителями, «напоминающими друзей бога», которая на основе установок своего Господа в «Коране» утвердит законы, в которых нет следов ни от невежества, основанного на относительности человеческих познаний, и ни от меркантильного нрава. </w:t>
      </w:r>
    </w:p>
    <w:p>
      <w:pPr>
        <w:pStyle w:val="Normal"/>
        <w:ind w:firstLine="540"/>
        <w:jc w:val="both"/>
        <w:rPr/>
      </w:pPr>
      <w:r>
        <w:rPr/>
        <w:t xml:space="preserve">Демократия, кроме двух, присущих ей по природе пороков – влияние относительности или ограниченности человеческих знаний, а также влияние классовых, частных, национальных и расовых интересов – наделена еще и побочными недостатками, которые хотя и устранимы, но все еще сохраняются, и, неизвестно, когда будут окончательно устранены. Например, либеральная демократия, у которой в современном мире много приверженцев, подстроил свое содержание сообразно интересам собственников крупного капитала. </w:t>
      </w:r>
    </w:p>
    <w:p>
      <w:pPr>
        <w:pStyle w:val="Normal"/>
        <w:ind w:firstLine="540"/>
        <w:jc w:val="both"/>
        <w:rPr/>
      </w:pPr>
      <w:r>
        <w:rPr/>
        <w:t>‘</w:t>
      </w:r>
      <w:r>
        <w:rPr/>
        <w:t>Абд ар-Рахман ‘Алам, говоря о недостатках демократии, пишет: «При демократии форма политического строя – демократическая, но ее содержание суть властью богатых и могущественных людей; при этом голосование является продаваемым товаром, и выигравшее тендер лицо может покупать его; часть богачей, бизнесменов или капиталистов, открыто выкупив голоса, в коечном счете, берут власть в свои руки. Марксисты называют американскую демократию – демократией поклонения доллару. Карлайл называл демократию властью приспособленцев и шарлатанов. Один из критиков характеризует демократию, как власть политиков через политиков и для политиков».</w:t>
      </w:r>
      <w:r>
        <w:rPr>
          <w:rStyle w:val="FootnoteCharacters"/>
          <w:rStyle w:val="FootnoteAnchor"/>
        </w:rPr>
        <w:footnoteReference w:id="12"/>
      </w:r>
      <w:r>
        <w:rPr/>
        <w:t xml:space="preserve"> </w:t>
      </w:r>
    </w:p>
    <w:p>
      <w:pPr>
        <w:pStyle w:val="Normal"/>
        <w:ind w:firstLine="540"/>
        <w:jc w:val="both"/>
        <w:rPr/>
      </w:pPr>
      <w:r>
        <w:rPr/>
        <w:t>Но в этом плане более интересные слова высказаны в Английской энциклопедии демократии: «С позиции коллективного разума и политических рассуждений исследователей предполагается, что демократия и капитализм тесно связаны друг с другом и, фактически, как две монолитно соединенные социальные и экономические аспекты, считаются базисом любой социально-экономической системы. Новые виды демократии с исторической точки зрения связаны с возникновением капитализма».</w:t>
      </w:r>
      <w:r>
        <w:rPr>
          <w:rStyle w:val="FootnoteCharacters"/>
          <w:rStyle w:val="FootnoteAnchor"/>
        </w:rPr>
        <w:footnoteReference w:id="13"/>
      </w:r>
      <w:r>
        <w:rPr/>
        <w:t xml:space="preserve"> </w:t>
      </w:r>
    </w:p>
    <w:p>
      <w:pPr>
        <w:pStyle w:val="Normal"/>
        <w:ind w:firstLine="540"/>
        <w:jc w:val="both"/>
        <w:rPr/>
      </w:pPr>
      <w:r>
        <w:rPr/>
        <w:t xml:space="preserve">Здесь не будем говорить о тех, которые, может быть, из-за своей чрезмерной симпатии к западным архивам, не могут позволить себе высказать свое новое слово и предлагать новые проекты. Но мусульмане, в целом, с учетом природных и приобретенных изъянов нерелигиозных демократий, могут смело и твердо,  с уверенностью в своих неописанных источниках божественного откровения предлагать демократическому миру такое содержание, которое лишено всякими природными или приобретенными пороками. </w:t>
      </w:r>
    </w:p>
    <w:p>
      <w:pPr>
        <w:pStyle w:val="Normal"/>
        <w:ind w:firstLine="540"/>
        <w:jc w:val="both"/>
        <w:rPr/>
      </w:pPr>
      <w:r>
        <w:rPr/>
      </w:r>
    </w:p>
    <w:p>
      <w:pPr>
        <w:pStyle w:val="Normal"/>
        <w:ind w:firstLine="540"/>
        <w:jc w:val="both"/>
        <w:rPr>
          <w:b/>
          <w:b/>
        </w:rPr>
      </w:pPr>
      <w:r>
        <w:rPr>
          <w:b/>
        </w:rPr>
        <w:t>Иджма’</w:t>
      </w:r>
    </w:p>
    <w:p>
      <w:pPr>
        <w:pStyle w:val="Normal"/>
        <w:ind w:firstLine="540"/>
        <w:jc w:val="both"/>
        <w:rPr/>
      </w:pPr>
      <w:r>
        <w:rPr/>
        <w:t>Иджма’ можно назвать одним из исламских источников религиозного народовластия. Но каков смысл иджма’, и каким образом можно признать его в качестве одного из источников религиозного народовластия? Позиция Эспозито и Вала состоит в том, что: «В новом периоде исламские мыслители использовали понятие иджма’ по-новому, выведя это понятие из состояния стагнации. Хамидуллах определяет иджма’ как наличие у мусульман широких возможностей для эволюции исламского права и приспособления этого права к новым условиям. На этой основе иджма’ может служить научной основой для признания законов, утвержденных большинством. По утверждению Ла’и  М. Сафи: «Легитимность государства зависит от степени отражения  желаний и воли народа со стороны государственной власти. Согласно убеждениям факихов классического периода, легитимность института государства основана не на письменных источниках, а, прежде всего, на принципе иджма’. Таким образом, иджма’ служит основой, как для легитимности демократии, так и для методов ее реализации.</w:t>
      </w:r>
      <w:r>
        <w:rPr>
          <w:rStyle w:val="FootnoteCharacters"/>
          <w:rStyle w:val="FootnoteAnchor"/>
        </w:rPr>
        <w:footnoteReference w:id="14"/>
      </w:r>
      <w:r>
        <w:rPr/>
        <w:t xml:space="preserve"> </w:t>
      </w:r>
    </w:p>
    <w:p>
      <w:pPr>
        <w:pStyle w:val="Normal"/>
        <w:ind w:firstLine="540"/>
        <w:jc w:val="both"/>
        <w:rPr/>
      </w:pPr>
      <w:r>
        <w:rPr/>
        <w:t xml:space="preserve">Здесь уместен вопрос: Является ли то, что было заявлено, своего рода личным взглядом или тенденцией, основанной на бессодержательных и лишенных духа высказываниях, или представляет собой принципиальную и определенную аргументацию? В первом случае нельзя обоснованно говорить об исламской демократии. А во втором случае проблема иная. – П онятие иджма’ в  шиитском и суннитском фикхе ничего общего с «вне-стагнационным» состоянием не имеет. И выводы на основе иджма’ никогда не считаются основанием для способствующих и воспрепятствующих законов или письменных источников. </w:t>
      </w:r>
    </w:p>
    <w:p>
      <w:pPr>
        <w:pStyle w:val="Normal"/>
        <w:ind w:firstLine="540"/>
        <w:jc w:val="both"/>
        <w:rPr/>
      </w:pPr>
      <w:r>
        <w:rPr/>
        <w:t xml:space="preserve">Если в настоящее время такие лица, как Хамидуллах, характеризуют иджма’ не на основе его первоначального понятия, то эту попытку следует характеризовать как нововведение «нового периода». Ибо ценность иджма’ для шиитов постоянно была связана с его направляющим характером, а не с его содержанием. Другими словами, иджма’ для них являлся средством обнаружения смысла высказываний пречистых (непорочных) имамов. А для суннитов содержание иджма’ служило в качестве средства для законодательных открытий в области шариата. Таким образом, можно прийти к такому мнению, что мусульманские законоведы (факихи), как шииты, так и сунниты, всегда смотрели на иджма’  как на путь решения вопросов согласно шариату и этот новый взгляд на смысл иджма’ и его перестройка никакого сходства с понятием пользы или выгоды в секуляристской демократии не имеет. </w:t>
      </w:r>
    </w:p>
    <w:p>
      <w:pPr>
        <w:pStyle w:val="Normal"/>
        <w:ind w:firstLine="540"/>
        <w:jc w:val="both"/>
        <w:rPr/>
      </w:pPr>
      <w:r>
        <w:rPr/>
        <w:t xml:space="preserve">Следовательно, круг влияния иджма’ в области религиозного народовластия находится исключительно в пределах вмешательства шариата и служит в качестве методологического источника (для шиитов) или тематического (предметного) источника (для суннитов) в целях поиска соответствующих вердиктов согласно шариату. При этом иджма’, в качестве способствующего или препятствующего фактора, никакого отношения к области влияния народа на процесс народовластия,  не имеет.  </w:t>
      </w:r>
    </w:p>
    <w:p>
      <w:pPr>
        <w:pStyle w:val="Normal"/>
        <w:ind w:firstLine="540"/>
        <w:jc w:val="both"/>
        <w:rPr/>
      </w:pPr>
      <w:r>
        <w:rPr/>
      </w:r>
    </w:p>
    <w:p>
      <w:pPr>
        <w:pStyle w:val="Normal"/>
        <w:ind w:firstLine="540"/>
        <w:jc w:val="both"/>
        <w:rPr>
          <w:b/>
          <w:b/>
        </w:rPr>
      </w:pPr>
      <w:r>
        <w:rPr>
          <w:b/>
        </w:rPr>
        <w:t>Разум</w:t>
      </w:r>
    </w:p>
    <w:p>
      <w:pPr>
        <w:pStyle w:val="Normal"/>
        <w:ind w:firstLine="540"/>
        <w:jc w:val="both"/>
        <w:rPr/>
      </w:pPr>
      <w:r>
        <w:rPr/>
        <w:t>В религиозном народовластии, также как и во всех других формах демократии</w:t>
      </w:r>
      <w:r>
        <w:rPr>
          <w:rStyle w:val="FootnoteCharacters"/>
          <w:rStyle w:val="FootnoteAnchor"/>
        </w:rPr>
        <w:footnoteReference w:id="15"/>
      </w:r>
      <w:r>
        <w:rPr/>
        <w:t>, разум служит одним из способов предположения. В нашей статье данный принцип, может быть, заслуживает большего внимания, чем все другие темы. Здесь не представляется возможным не высказать свое удивление относительно двум моментам: Во-первых, почему такие лица, как Джон Эл и Эспозито, использовавшие новое рассмотрение таких слов, как иджма’, иджтихад и шура, в угоду секулярной демократии, забыли об использовании в своих целях такого, понятия как разум? Тем более, что использование понятия разума придает тем трем понятиям (иджма’, иджтихаду и шура) гораздо большего потенциала. Второй удивляющий момент связан со знатоками наук об основах религии и фикхе, которые, несмотря на признание важности разума наряду с тремя другими принципами в качестве источников иджтихада, постоянно в ходе истории наук об основах религии и фикхе оставляли его без конкретного определения и вне пределов исследования. И некоторые ученые, такие как Шейх Туси и Шейх Муфид, даже не сочли нужным назвать принцип разума в числе других источников.</w:t>
      </w:r>
      <w:r>
        <w:rPr>
          <w:rStyle w:val="FootnoteCharacters"/>
          <w:rStyle w:val="FootnoteAnchor"/>
        </w:rPr>
        <w:footnoteReference w:id="16"/>
      </w:r>
      <w:r>
        <w:rPr/>
        <w:t xml:space="preserve"> </w:t>
      </w:r>
    </w:p>
    <w:p>
      <w:pPr>
        <w:pStyle w:val="Normal"/>
        <w:ind w:firstLine="540"/>
        <w:jc w:val="both"/>
        <w:rPr/>
      </w:pPr>
      <w:r>
        <w:rPr/>
        <w:t xml:space="preserve">Здесь считаем уместным с учетом некоторых сомнений относительно четкого определения и разъяснения границ между двумя компонентами – «народовластие» и «исламский характер» - приступить к краткому рассуждению относительно роли разума в нашей теме. Данное рассуждение, фактически, является предварительной потребностью вопроса о разуме при демократии, без которого цель нашей беседы останется недостигнутой. Заранее приносим наши извинения за вступление в область профессиональных рассуждений, осложняющих (хотя и в нескольких строках) понимание излагаемых мыслей. </w:t>
      </w:r>
    </w:p>
    <w:p>
      <w:pPr>
        <w:pStyle w:val="Normal"/>
        <w:ind w:firstLine="540"/>
        <w:jc w:val="both"/>
        <w:rPr/>
      </w:pPr>
      <w:r>
        <w:rPr/>
        <w:t xml:space="preserve">Предварительное необходимое разъяснение: Довод разума в шариате не означает, что  разум  в состоянии с самого начала и по-своему излагать божественные предписания или аргументы божественных предписаний. Ибо с учетом того, что божественные предписания и их аргументы не входят в категорию первичных суждений, наблюдений и тому подобных, то их поиск во владениях разума – занятие бесполезное. Так как если бы разум был в состоянии сам по себе вынести божественные предписания, тогда не было бы никакой необходимости в философии существования религий. </w:t>
      </w:r>
    </w:p>
    <w:p>
      <w:pPr>
        <w:pStyle w:val="Normal"/>
        <w:ind w:firstLine="540"/>
        <w:jc w:val="both"/>
        <w:rPr/>
      </w:pPr>
      <w:r>
        <w:rPr/>
        <w:t xml:space="preserve">Под доводом разума подразумевается то, что разум находит взаимную обусловленность между двумя суждениями, первый из которых является на основе разума, а второй – на основе шариата. Другими словами, если какое либо рациональное или шариатское суждение является необходимым с точки зрения разума, тогда оно необходимо и с точки зрения шариата. </w:t>
      </w:r>
    </w:p>
    <w:p>
      <w:pPr>
        <w:pStyle w:val="Normal"/>
        <w:ind w:firstLine="540"/>
        <w:jc w:val="both"/>
        <w:rPr/>
      </w:pPr>
      <w:r>
        <w:rPr/>
      </w:r>
    </w:p>
    <w:p>
      <w:pPr>
        <w:pStyle w:val="Normal"/>
        <w:ind w:firstLine="540"/>
        <w:jc w:val="both"/>
        <w:rPr>
          <w:b/>
          <w:b/>
        </w:rPr>
      </w:pPr>
      <w:r>
        <w:rPr>
          <w:b/>
        </w:rPr>
        <w:t>Разум и разумность в религиозном народовластии</w:t>
      </w:r>
    </w:p>
    <w:p>
      <w:pPr>
        <w:pStyle w:val="Normal"/>
        <w:ind w:firstLine="540"/>
        <w:jc w:val="both"/>
        <w:rPr/>
      </w:pPr>
      <w:r>
        <w:rPr/>
        <w:t>Теперь, после выяснения актуальности разума для установления необходимости тех или иных суждений, следует спросить: какова арена действий разума и разумности в религиозном народовластии? Здесь считаем уместным, начинать поиск ответа на данный вопрос со слов Карла Когана, высказанных в защиту роли разума  в демократической системе: «Некоторые придерживаются такого мнения, что демократия по причине своей нужды в разумных членах, то есть в том, что никогда существовать не может, является утопическим и неосуществимым. Данный критический подход основан на двух способах суждения, каждый из которых основан на отдельных неверных предпосылках. Первый способ допускает ошибку относительно потребностей, а второй – недооценивает реальную ситуацию. Первый случай предполагает, что демократия не может воплощаться на практике, пока разум не станет господствовать во всех областях человеческой жизни, что, однозначно, неверно. Во втором случае предлагается думать о том, что демократия не осуществима в связи с тем, что люди, несмотря на свои надежды на умеренное следование доводам разума, по причине своего невежества не могут обеспечить осуществления этих надежд. Практические достижения демократических правительств сами по себе служат доказательством несостоятельности этих двух способов суждения. Демократия, будучи социальным институтом человеческого сообщества, обладает потребностями, которые не всегда позволяют ей добиться успеха. Но в принципе она с теми же людьми, какими бы то они не были, вполне осуществима».</w:t>
      </w:r>
      <w:r>
        <w:rPr>
          <w:rStyle w:val="FootnoteCharacters"/>
          <w:rStyle w:val="FootnoteAnchor"/>
        </w:rPr>
        <w:footnoteReference w:id="17"/>
      </w:r>
      <w:r>
        <w:rPr/>
        <w:t xml:space="preserve"> </w:t>
      </w:r>
    </w:p>
    <w:p>
      <w:pPr>
        <w:pStyle w:val="Normal"/>
        <w:ind w:firstLine="540"/>
        <w:jc w:val="both"/>
        <w:rPr/>
      </w:pPr>
      <w:r>
        <w:rPr/>
        <w:t xml:space="preserve">Кажется, что здесь существует невидимый круг, оставшийся незамеченным как со стороны критиков разума, так и со стороны Когана и поэтому обе стороны в своих суждениях допустили промахи. Промах критиков разума состоит в том, что они пренебрегали заслуживающими удивления и восхищения способностями человека, а промах Когана объясняется в том, что он недооценивает изъяны и ограниченности присущие человеческому разуму. </w:t>
      </w:r>
    </w:p>
    <w:p>
      <w:pPr>
        <w:pStyle w:val="Normal"/>
        <w:ind w:firstLine="540"/>
        <w:jc w:val="both"/>
        <w:rPr/>
      </w:pPr>
      <w:r>
        <w:rPr/>
        <w:t>Человеческий разум, несмотря на свои удивительные возможности, сталкивается с двумя видами больших изъянов – а) естественными и сущностными и б) ограничениями и затмениями, связанными со склонностями и вожделениями, преграждающими путь лучам солнцы разума. Но следует помнить, что опасности, связанные с ограниченностью разума, иногда нанесут человеческому сообществу невосполнимые уроны, а иногда приведут к моральной деградации личности и разрушению семейных устоев. Тем более, что такие, на первый взгляд, красивые словосочетания о «черной» науке, характеризуют ее как источник человеческих бедствий: «Поэтому можно сказать, что проблемы современного мира исходят от науки, то есть от «невежества», стремящейся  быть характеризуемым в рамках «науки», которую, вероятно, иными словами можно назвать «черной наукой».</w:t>
      </w:r>
      <w:r>
        <w:rPr>
          <w:rStyle w:val="FootnoteCharacters"/>
          <w:rStyle w:val="FootnoteAnchor"/>
        </w:rPr>
        <w:footnoteReference w:id="18"/>
      </w:r>
      <w:r>
        <w:rPr/>
        <w:t xml:space="preserve"> </w:t>
      </w:r>
    </w:p>
    <w:p>
      <w:pPr>
        <w:pStyle w:val="Normal"/>
        <w:ind w:firstLine="540"/>
        <w:jc w:val="both"/>
        <w:rPr/>
      </w:pPr>
      <w:r>
        <w:rPr/>
        <w:t>Но невидимый круг, оставшийся скрытым от взоров критиков и защитников разума, заключается в том, чтобы без унижения человеческого разума и его изолирования были определены и вычерчены: в первом плане, области, в которых разум может достичь окончательных результатов; во втором плане, дозволенные области для движения вперед путем испытания и ошибок и, в третьем плане, области в которых помощь божественного откровения (</w:t>
      </w:r>
      <w:r>
        <w:rPr>
          <w:i/>
        </w:rPr>
        <w:t xml:space="preserve">вахй) </w:t>
      </w:r>
      <w:r>
        <w:rPr/>
        <w:t xml:space="preserve">кажется необходимым. Этим путем можно будет воспользоваться преимуществами человеческого разума и, заодно, обезопасить себя от тех опасностей, которые кажутся невосполнимыми. </w:t>
      </w:r>
    </w:p>
    <w:p>
      <w:pPr>
        <w:pStyle w:val="Normal"/>
        <w:ind w:firstLine="540"/>
        <w:jc w:val="both"/>
        <w:rPr/>
      </w:pPr>
      <w:r>
        <w:rPr/>
        <w:t xml:space="preserve">Следовательно, в ответ на вопрос – каково поле для игры разума и рациональности в религиозном народовластии? – можно поля своих действий и ролей в религиозном народовластии  изложить  в четко выраженной форме в рамках шести пунктов:  первое поле связано с признанием принципа религиозного народовластия; второе по пятое поля относятся к исполнению своей роли в содержании власти, в унисон с Книгой (Кораном), сунной, иджма’, а шестое поле означает исполнение своей роли во внешних проявлениях ( в форме) власти. </w:t>
      </w:r>
    </w:p>
    <w:p>
      <w:pPr>
        <w:pStyle w:val="Normal"/>
        <w:ind w:firstLine="540"/>
        <w:jc w:val="both"/>
        <w:rPr/>
      </w:pPr>
      <w:r>
        <w:rPr/>
        <w:t xml:space="preserve">А пояснение сущности этих полей состоит из нижеследующего: </w:t>
      </w:r>
    </w:p>
    <w:p>
      <w:pPr>
        <w:pStyle w:val="Normal"/>
        <w:ind w:firstLine="540"/>
        <w:jc w:val="both"/>
        <w:rPr/>
      </w:pPr>
      <w:r>
        <w:rPr/>
        <w:t xml:space="preserve">Первое поле: На первых порах, разум приступит к рассмотрению и познанию своей «комплекции» и своей фигуры, чтобы в свете скромности и справедливости освободиться от временного реакционного рационалистического зазнайства и от падения в бездну эпохального абсолютного прагматизма. Затем он без всяких крайностей и излишества, усердно используя все свои возможности, с верой и осознанным рвением соединяет свои ограниченные возможности с бесконечным божественным разумом и знанием, чтобы быть осведомленным о необходимости религиозной демократии. Иначе разум никогда не примирится с религиозной демократией и, наоборот, навсегда останется замкнутым в пределах теоретических и практических противоречий, существующих в нерелигиозных (в логическом понимании) демократиях. В краткой форме можно сказать, что разум при исполнении своей первой роли, после осознания своих сил и возможностей, признает приоритетность религиозной (исламской) демократии над всеми другими формами демократии, считая эти формы (из-за наличия многочисленных научных и практических противоречий, связанных с относительностью познания и ограниченностью человеческого разума) недостаточными и несовершенными. </w:t>
      </w:r>
    </w:p>
    <w:p>
      <w:pPr>
        <w:pStyle w:val="Normal"/>
        <w:ind w:firstLine="540"/>
        <w:jc w:val="both"/>
        <w:rPr/>
      </w:pPr>
      <w:r>
        <w:rPr/>
        <w:t>Разум, после клятвы на верности вахйю (божественному откровению), согласно своим силам и возможностям приступит к исполнению своей роли и в следующих областях.</w:t>
      </w:r>
    </w:p>
    <w:p>
      <w:pPr>
        <w:pStyle w:val="Normal"/>
        <w:ind w:firstLine="540"/>
        <w:jc w:val="both"/>
        <w:rPr/>
      </w:pPr>
      <w:r>
        <w:rPr/>
        <w:t xml:space="preserve">Второе поле: Оно включает в себя такие достоверные направления, как предпочтения, созерцания, опыты, постоянство и тому подобное, а также то, что относится к этим направлениям с учетом математической достоверности. При этом разум, будучи наделен категоричностью и аргументами, вместе с шариатом вмешивается в содержание власти, ибо категоричность и достоверность обладают природной аргументацией, и никто не может отрицать или запретить то, что наделено природной аргументацией и достоверностью. </w:t>
      </w:r>
    </w:p>
    <w:p>
      <w:pPr>
        <w:pStyle w:val="Normal"/>
        <w:ind w:firstLine="540"/>
        <w:jc w:val="both"/>
        <w:rPr/>
      </w:pPr>
      <w:r>
        <w:rPr/>
        <w:t xml:space="preserve">Третье поле: Предписания, которые с точки зрения разума являются категоричными условиями достоверных направлений разума. </w:t>
      </w:r>
    </w:p>
    <w:p>
      <w:pPr>
        <w:pStyle w:val="Normal"/>
        <w:ind w:firstLine="540"/>
        <w:jc w:val="both"/>
        <w:rPr/>
      </w:pPr>
      <w:r>
        <w:rPr/>
        <w:t>Четвертое поле: Предписания, которые сточки зрения разума являются категоричными условиями предписаний шариата. Совокупность двух этих групп направлений и предписаний, относящихся к третьему и четвертому полю, называются рациональными необходимостями.</w:t>
      </w:r>
    </w:p>
    <w:p>
      <w:pPr>
        <w:pStyle w:val="Normal"/>
        <w:ind w:firstLine="540"/>
        <w:jc w:val="both"/>
        <w:rPr/>
      </w:pPr>
      <w:r>
        <w:rPr/>
        <w:t>Пятое и шестое поля: Так как разум согласно четырем упомянутым полям обладает категоричностью и достоверностью, то его выводы и распоряжения с позиции шариата одобряемы. Но предписания разума вне этих четырех полей в связи  с отсутствием квинтэссенции достоверности согласно шариату не могут быть представлены в качестве предписаний шариата. Вместе с тем, шариат кроме указанных четырех полей установил еще две области, которые походят для действия разума при испытаниях и ошибках, падениях и подъемах, вызванных отсутствием достоверности и категоричности. Эти две области (или поля) являются а) форма и вид власти; б) зона покоя (</w:t>
      </w:r>
      <w:r>
        <w:rPr>
          <w:i/>
        </w:rPr>
        <w:t xml:space="preserve">минтакат ал-фараг), </w:t>
      </w:r>
      <w:r>
        <w:rPr/>
        <w:t xml:space="preserve">которая включает в себя случаи, не подающиеся влиянию предписаний шариата. </w:t>
      </w:r>
    </w:p>
    <w:p>
      <w:pPr>
        <w:pStyle w:val="Normal"/>
        <w:ind w:firstLine="540"/>
        <w:jc w:val="both"/>
        <w:rPr/>
      </w:pPr>
      <w:r>
        <w:rPr/>
        <w:t xml:space="preserve">Таким образом, коротко говоря, в религиозной демократии главное значение разума заключается в том, что он посредством своего выбора и оценки способствует признанию или непризнанию  принципа религиозной демократии (принцип согласия народных масс), а в своей пятой роли определяет внешние формы подобной власти. И, соответственно, разум согласно второй, третьей и четвертой своих ролей вместе с шариатом выступит определяющим фактором содержания (и властных предписаний) данного способа правления. А в шестом поле, то есть в зоне покоя разум также правит, но уже путем испытания ошибок. И на все это с позиции шариата, а так же с позиции разума смотрится одобрительно. </w:t>
      </w:r>
    </w:p>
    <w:p>
      <w:pPr>
        <w:pStyle w:val="Normal"/>
        <w:ind w:firstLine="540"/>
        <w:jc w:val="both"/>
        <w:rPr/>
      </w:pPr>
      <w:r>
        <w:rPr/>
        <w:t xml:space="preserve">Все эти разделения, ограничения, содействия и сотрудничества между разумным и исламским началами, являются не каким-либо навязыванием или вмешательством со стороны внешних факторов, а следствием природы и возможностей самого разума.            </w:t>
      </w:r>
      <w:r>
        <w:rPr>
          <w:i/>
        </w:rPr>
        <w:t xml:space="preserve"> </w:t>
      </w:r>
      <w:r>
        <w:rPr/>
        <w:t xml:space="preserve">               </w:t>
      </w:r>
      <w:r>
        <w:rPr>
          <w:rStyle w:val="FootnoteCharacters"/>
        </w:rPr>
        <w:t xml:space="preserve"> </w:t>
      </w:r>
      <w:r>
        <w:rPr/>
        <w:t xml:space="preserve">                              Кроме того, в исламе область, находящаяся за пределами возможностей и знаний, ни в коем случае невежеством и фанатизмом не покрывается. Наоборот, изъяны и недостатки этой области устраняются с помощью более высокого разума – вахйа (божественного откровения). А это в корне отличается от действий времен господства церкви, при котором наряду с пренебрежительным отношением к возможностям разума и неприязни к нему, область, находящаяся вне разума и то, что приходило взамен разума, в большей степени состоялись из глупых искажений и фанатизма. По мнению автора этих строк, многие научные и практические противоречия и безвыходные предосудительные ситуации в системах западной демократии - в частности, а при модернизме и постмодернизме - в целом, основаны, именно, на этом отрыве между человеческим и метафизическим разумом. И пока этот отрыв не будет устранен, человечество будет сталкиваться с все возрастающим накалом кризисов и противоречий. Хотя создавшаяся психологическая ситуация (связанная с горькими воспоминаниями времен господства церкви) все же сохраняется, и достижение консенсуса в ближайшей перспективе кажется трудно ожидаемым. (Для  того, чтобы убедиться в достоверности этого подтверждения, как минимум, еще раз следует внимательно ознакомиться с особенностями вопроса о разуме). </w:t>
      </w:r>
    </w:p>
    <w:p>
      <w:pPr>
        <w:pStyle w:val="Normal"/>
        <w:ind w:firstLine="540"/>
        <w:jc w:val="both"/>
        <w:rPr/>
      </w:pPr>
      <w:r>
        <w:rPr/>
      </w:r>
    </w:p>
    <w:p>
      <w:pPr>
        <w:pStyle w:val="Normal"/>
        <w:ind w:firstLine="540"/>
        <w:jc w:val="both"/>
        <w:rPr>
          <w:b/>
          <w:b/>
        </w:rPr>
      </w:pPr>
      <w:r>
        <w:rPr>
          <w:b/>
        </w:rPr>
        <w:t>Иджтихад</w:t>
      </w:r>
    </w:p>
    <w:p>
      <w:pPr>
        <w:pStyle w:val="Normal"/>
        <w:ind w:firstLine="540"/>
        <w:jc w:val="both"/>
        <w:rPr/>
      </w:pPr>
      <w:r>
        <w:rPr/>
        <w:t xml:space="preserve">Некоторые авторы называют иджтихад в качестве одного из практических понятий исламской демократии и характеризуют его посредством понятия суждения, основанного на общем мышлении без ссылки на религиозные источники. Здесь с учетом того, что изложение правильного и достоверного образа религиозной демократии нуждается в критическом подходе и анализе неверных трактовок, нам следует в этой части статьи обратить внимание на смысл некоторых понятий. </w:t>
      </w:r>
    </w:p>
    <w:p>
      <w:pPr>
        <w:pStyle w:val="Normal"/>
        <w:ind w:firstLine="540"/>
        <w:jc w:val="both"/>
        <w:rPr/>
      </w:pPr>
      <w:r>
        <w:rPr/>
        <w:t>«По мнению Хуршида Ахмада, заместителя руководителя «Джама’ат ул-исламийа» («Исламского общества»), Бог определил только общие принципы и, наградив человека благом свободы в каждой эпохе и в соответствии с духом эпохи, предоставил ему свободу действий. Именно, посредством иджтихада народы разных эпох стремятся применить божественные наставления к вопросам своего времени. Алтаф Гоухар также думает, что в исламе власть основывается только в рамках Корана. Исламские мыслители должны призвать всех людей и на всех уровнях к иджтихаду. Вера – всегда свежа, а ее пассивность и слабость является результатом уровня нашего понимания. Пусть новый взгляд на основы религии открывает нам путь поиска, новаторства и созидания. Шура, иджма’ и иджтихад являются основными понятиями для осознания связей между исламом и демократией в современном мире и служат эффективным средством для создания исламских основ демократии».</w:t>
      </w:r>
      <w:r>
        <w:rPr>
          <w:rStyle w:val="FootnoteCharacters"/>
          <w:rStyle w:val="FootnoteAnchor"/>
        </w:rPr>
        <w:footnoteReference w:id="19"/>
      </w:r>
      <w:r>
        <w:rPr/>
        <w:t xml:space="preserve"> </w:t>
      </w:r>
    </w:p>
    <w:p>
      <w:pPr>
        <w:pStyle w:val="Normal"/>
        <w:ind w:firstLine="540"/>
        <w:jc w:val="both"/>
        <w:rPr/>
      </w:pPr>
      <w:r>
        <w:rPr/>
        <w:t xml:space="preserve">Если авторы данного текста при употреблении таких слов, как «человек», «народ»,  «все люди» и «мусульмане» имеют в виду всех мусульман, включая (судя по тексту) специалистов по фикху и иных людей, то следует признать, что иджтихада с таким изобилием и с такой легкостью никогда не было и не будет. Ибо всеобщее занятие иджтихадом – дело невозможное и нежелательное, а монополия иджтихада без освоения соответствующих навыков и научных знаний представляется невозможным и неодобряемым. Хотя здесь имеется в виду не осуждение монополии иджтихада определенным количеством людей или отдельными людьми, а также и не стремление к его монополии во вред относительного плюрализма мнений в пределах фикха. Таким образом, если мы желаем в понятийных пределах религиозной демократии определить пределы иджтихада и установить его ценностные ориентиры, то следует признаться, что данное понятие, так же как и другие понятия, служащие средством определения содержания демократического религиозного правления, никакого влияния на область компетенций народа не оказывает. При этом под областью компетенции народа понимаются принципы приемлемости религиозного правления, форма правления и зона покоя. Действительно следует признаться, что иджтихад является объективным отражением Книги, сунны, иджма’ и разума, а другими словами, представляет собой динамичный фактор, который основывается на двух глубоких и широких понятиях – знании источников шариата и знание особенностей эпохи.  </w:t>
      </w:r>
    </w:p>
    <w:p>
      <w:pPr>
        <w:pStyle w:val="Normal"/>
        <w:ind w:firstLine="540"/>
        <w:jc w:val="both"/>
        <w:rPr/>
      </w:pPr>
      <w:r>
        <w:rPr/>
      </w:r>
    </w:p>
    <w:p>
      <w:pPr>
        <w:pStyle w:val="Normal"/>
        <w:ind w:firstLine="540"/>
        <w:jc w:val="both"/>
        <w:rPr>
          <w:b/>
          <w:b/>
        </w:rPr>
      </w:pPr>
      <w:r>
        <w:rPr>
          <w:b/>
        </w:rPr>
        <w:t xml:space="preserve">Нравственность                                                </w:t>
      </w:r>
    </w:p>
    <w:p>
      <w:pPr>
        <w:pStyle w:val="Normal"/>
        <w:tabs>
          <w:tab w:val="clear" w:pos="708"/>
          <w:tab w:val="left" w:pos="2460" w:leader="none"/>
        </w:tabs>
        <w:ind w:firstLine="540"/>
        <w:jc w:val="both"/>
        <w:rPr/>
      </w:pPr>
      <w:r>
        <w:rPr/>
        <w:t>Многие ученые косвенно или непосредственно упоминали о нравственности, как об одном из предварительных условий демократии. В частности и в качестве примера, трое из профессоров политологии, а именно, Клаймруди, Джеймс Андерсен и Куимби Кристемол пишут: «Второе предположение, тесно связанное с теорией демократии, состоит в том, что человечество – это существо нравственное и, в основном, уважаемое, считающееся с чужим разумом и способное создать сбалансированное сочетание общественных амбиций и своих эгоистических устремлений. Здесь также прослеживается противоречие между теорией и практикой. Новые поведения далеки от нравственности. Человеческие общества нуждаются в политике, основанной на ценностях, и продолжают жить не только с учетом материальных аспектов. Несмотря на наличие противоречий между этими ценностными политическими линиями, никакое общество и никогда не переставало следовать моральным принципам. Всякий раз, когда общество опровергает какие-либо из ценностей, вскоре на их место приходят другие ценности».</w:t>
      </w:r>
      <w:r>
        <w:rPr>
          <w:rStyle w:val="FootnoteCharacters"/>
          <w:rStyle w:val="FootnoteAnchor"/>
        </w:rPr>
        <w:footnoteReference w:id="20"/>
      </w:r>
      <w:r>
        <w:rPr/>
        <w:t xml:space="preserve">  </w:t>
      </w:r>
    </w:p>
    <w:p>
      <w:pPr>
        <w:pStyle w:val="Normal"/>
        <w:tabs>
          <w:tab w:val="clear" w:pos="708"/>
          <w:tab w:val="left" w:pos="2460" w:leader="none"/>
        </w:tabs>
        <w:ind w:firstLine="540"/>
        <w:jc w:val="both"/>
        <w:rPr/>
      </w:pPr>
      <w:r>
        <w:rPr/>
        <w:t xml:space="preserve">Здесь в ослепительной форме проявляется одно из величайших привилегий религиозной демократии по сравнению с нерелигиозными видами демократии. Согласно утверждениям трех вышеупомянутых авторов, никакое общество не покинуло (полностью) пределы нравственности. Но то положение, что человечество полностью не покинуло пределы нравственности, объясняется тем, что моральные принципы заложены  в природе человека. Но вся суть речи заключается в том, что мораль, так же как и другие природные факторы, нуждается в выхаживании, воспитании и совершенствовании. Теперь, опираясь на доводы разума и уроков истории, следует спросить: какие институты власти, организация или государства могли наравне с религией поощрять и укреплять у людей моральные устои и могли воспользоваться для этого теми же эффективными средствами, которые были использованы религией (жизненный пример пророков, распространителей добра, нравственности, веры и божественного откровения)? Признание нравственности в качестве одного из столпов демократии, является очередным подтверждением эффективности и безупречности религиозной демократии по сравнению со всеми другими ее формами. </w:t>
      </w:r>
    </w:p>
    <w:p>
      <w:pPr>
        <w:pStyle w:val="Normal"/>
        <w:tabs>
          <w:tab w:val="clear" w:pos="708"/>
          <w:tab w:val="left" w:pos="2460" w:leader="none"/>
        </w:tabs>
        <w:ind w:firstLine="540"/>
        <w:jc w:val="both"/>
        <w:rPr/>
      </w:pPr>
      <w:r>
        <w:rPr/>
      </w:r>
    </w:p>
    <w:p>
      <w:pPr>
        <w:pStyle w:val="Normal"/>
        <w:tabs>
          <w:tab w:val="clear" w:pos="708"/>
          <w:tab w:val="left" w:pos="2460" w:leader="none"/>
        </w:tabs>
        <w:ind w:firstLine="540"/>
        <w:jc w:val="both"/>
        <w:rPr>
          <w:b/>
          <w:b/>
        </w:rPr>
      </w:pPr>
      <w:r>
        <w:rPr>
          <w:b/>
        </w:rPr>
        <w:t>Духовность</w:t>
      </w:r>
    </w:p>
    <w:p>
      <w:pPr>
        <w:pStyle w:val="Normal"/>
        <w:tabs>
          <w:tab w:val="clear" w:pos="708"/>
          <w:tab w:val="left" w:pos="2460" w:leader="none"/>
        </w:tabs>
        <w:ind w:firstLine="540"/>
        <w:jc w:val="both"/>
        <w:rPr/>
      </w:pPr>
      <w:r>
        <w:rPr/>
        <w:t>Духовность является одним из столпов и принципиальных основ религиозного народовластия. Не вызывает сомнения то, что человеческое общество не может сохраниться без нравственности. Даже материалистические школы, выступающие с материалистическим объяснением мира и общества, признают, что общество нуждается в своем роде духовности. Конечно, духовность в материалистическом интерпретации – понятие отрицательное, и реализуема лишь тогда, когда в обществе нет собственного «Я». При этом якобы такие моменты, как расовые, региональные и даже религиозные пристрастия преодолеваются, и все члены общества будут жить с осознанием единого «Мы». Материалисты убеждены, что чувство собственного «Я» появилось вместе с частной собственностью, случае устранения которой будет установлена упомянутая выше атмосфера духовности. Но известно, что устранение частной собственности и установление общности во многих областях социальной жизни невозможно. Например, руководство партией, занятия должностей и степеней, славы и супружество не могут быть общими. Поэтому социал-демократия, основанная на этих идейных началах, в своих попытках по созданию духовности (даже в подобной отрицательной форме) потерпела неудачу. Далее мы будем указывать и на неудачи либеральной демократии в этой области.</w:t>
      </w:r>
    </w:p>
    <w:p>
      <w:pPr>
        <w:pStyle w:val="Normal"/>
        <w:tabs>
          <w:tab w:val="clear" w:pos="708"/>
          <w:tab w:val="left" w:pos="2460" w:leader="none"/>
        </w:tabs>
        <w:ind w:firstLine="540"/>
        <w:jc w:val="both"/>
        <w:rPr/>
      </w:pPr>
      <w:r>
        <w:rPr/>
        <w:t xml:space="preserve">Но с точки зрения ислама, то, что деградирует человека и лишает его духовности, является не принадлежность вещей человеку, а принадлежность человека вещам. Принадлежность человека вещам означает состояние привязанности человека к вещам и его внутренней зависимости от них, а на языке религии эта зависимость трактуется как любовь к вещам. Следовательно, вместе ликвидации частной собственности по отношению к вещам, мы должны ликвидировать состояния, когда человек становится собственностью вещей. То есть, нам следует заниматься внутренним облагораживанием самого человека, а не питаться реформировать его исключительно внешне. Теперь возникает вопрос - каким образом можно ликвидировать состояние рабства человека по отношению к вещам? В ответ можно сказать, что эта задача достижима путем направления человека к Истине, стремление к которой является частью его внутренней природы. Эта Истина, по отношение к которой он испытывает природную любовь и влечение, и которая является его создателем. Быть рабом Бога означает быть независимым и обрести спасения. Ибо человек по настоящему зависим лишь в том случае, когда он принадлежит к какому-либо ограниченному обстоятельству. Именно в этом случае остров бытия человека своими размерами приближается к величине того предмета или обстоятельства, к которому он привязан или от которого он зависит. Но когда человек становится зависимым от неограниченного обстоятельства, то сама принадлежность к неограниченности впервые в истории придает ему дух свободы, независимости и спасения. Тогда человек с каждым мгновением все отчетливее ощущает, что границы его бытия перешагнут временно-пространственные преграды, а прежние преграды и ограничения на его пути разрушаются, ибо отныне он зависит от неограниченного начала. Хафиз смысл этой ситуации отражал в следующем двустишии: </w:t>
      </w:r>
    </w:p>
    <w:p>
      <w:pPr>
        <w:pStyle w:val="Normal"/>
        <w:tabs>
          <w:tab w:val="clear" w:pos="708"/>
          <w:tab w:val="left" w:pos="2460" w:leader="none"/>
        </w:tabs>
        <w:ind w:firstLine="540"/>
        <w:jc w:val="both"/>
        <w:rPr/>
      </w:pPr>
      <w:r>
        <w:rPr/>
      </w:r>
    </w:p>
    <w:p>
      <w:pPr>
        <w:pStyle w:val="Normal"/>
        <w:tabs>
          <w:tab w:val="clear" w:pos="708"/>
          <w:tab w:val="left" w:pos="2460" w:leader="none"/>
        </w:tabs>
        <w:ind w:firstLine="540"/>
        <w:jc w:val="center"/>
        <w:rPr>
          <w:i/>
          <w:i/>
        </w:rPr>
      </w:pPr>
      <w:r>
        <w:rPr>
          <w:i/>
        </w:rPr>
        <w:t>Пусть не освободится Хафиз от тех вьющихся кудрей,</w:t>
      </w:r>
    </w:p>
    <w:p>
      <w:pPr>
        <w:pStyle w:val="Normal"/>
        <w:tabs>
          <w:tab w:val="clear" w:pos="708"/>
          <w:tab w:val="left" w:pos="2460" w:leader="none"/>
        </w:tabs>
        <w:ind w:firstLine="540"/>
        <w:jc w:val="center"/>
        <w:rPr>
          <w:i/>
          <w:i/>
        </w:rPr>
      </w:pPr>
      <w:r>
        <w:rPr>
          <w:i/>
        </w:rPr>
        <w:t>Ибо связанные твоим арканом будут спасены.</w:t>
      </w:r>
    </w:p>
    <w:p>
      <w:pPr>
        <w:pStyle w:val="Normal"/>
        <w:tabs>
          <w:tab w:val="clear" w:pos="708"/>
          <w:tab w:val="left" w:pos="2460" w:leader="none"/>
        </w:tabs>
        <w:ind w:firstLine="540"/>
        <w:jc w:val="center"/>
        <w:rPr>
          <w:i/>
          <w:i/>
        </w:rPr>
      </w:pPr>
      <w:r>
        <w:rPr>
          <w:i/>
        </w:rPr>
      </w:r>
    </w:p>
    <w:p>
      <w:pPr>
        <w:pStyle w:val="Normal"/>
        <w:tabs>
          <w:tab w:val="clear" w:pos="708"/>
          <w:tab w:val="left" w:pos="2460" w:leader="none"/>
        </w:tabs>
        <w:ind w:firstLine="540"/>
        <w:jc w:val="both"/>
        <w:rPr/>
      </w:pPr>
      <w:r>
        <w:rPr/>
        <w:t>Он же в этом отношении еще говорит:</w:t>
      </w:r>
    </w:p>
    <w:p>
      <w:pPr>
        <w:pStyle w:val="Normal"/>
        <w:tabs>
          <w:tab w:val="clear" w:pos="708"/>
          <w:tab w:val="left" w:pos="2460" w:leader="none"/>
        </w:tabs>
        <w:ind w:firstLine="540"/>
        <w:jc w:val="both"/>
        <w:rPr/>
      </w:pPr>
      <w:r>
        <w:rPr/>
      </w:r>
    </w:p>
    <w:p>
      <w:pPr>
        <w:pStyle w:val="Normal"/>
        <w:tabs>
          <w:tab w:val="clear" w:pos="708"/>
          <w:tab w:val="left" w:pos="2460" w:leader="none"/>
        </w:tabs>
        <w:ind w:firstLine="540"/>
        <w:jc w:val="center"/>
        <w:rPr>
          <w:i/>
          <w:i/>
        </w:rPr>
      </w:pPr>
      <w:r>
        <w:rPr>
          <w:i/>
        </w:rPr>
        <w:t>Я – раб великодушия того, кто под синим небосводом</w:t>
      </w:r>
    </w:p>
    <w:p>
      <w:pPr>
        <w:pStyle w:val="Normal"/>
        <w:tabs>
          <w:tab w:val="clear" w:pos="708"/>
          <w:tab w:val="left" w:pos="2460" w:leader="none"/>
        </w:tabs>
        <w:ind w:firstLine="540"/>
        <w:jc w:val="center"/>
        <w:rPr>
          <w:i/>
          <w:i/>
        </w:rPr>
      </w:pPr>
      <w:r>
        <w:rPr>
          <w:i/>
        </w:rPr>
        <w:t xml:space="preserve"> </w:t>
      </w:r>
      <w:r>
        <w:rPr>
          <w:i/>
        </w:rPr>
        <w:t>Свободен от всего, что имеет оттенок зависимости.</w:t>
      </w:r>
    </w:p>
    <w:p>
      <w:pPr>
        <w:pStyle w:val="Normal"/>
        <w:tabs>
          <w:tab w:val="clear" w:pos="708"/>
          <w:tab w:val="left" w:pos="2460" w:leader="none"/>
        </w:tabs>
        <w:ind w:firstLine="540"/>
        <w:jc w:val="center"/>
        <w:rPr>
          <w:i/>
          <w:i/>
        </w:rPr>
      </w:pPr>
      <w:r>
        <w:rPr>
          <w:i/>
        </w:rPr>
        <w:t>Исключением является зависимость мыслей от луноликой,</w:t>
      </w:r>
    </w:p>
    <w:p>
      <w:pPr>
        <w:pStyle w:val="Normal"/>
        <w:tabs>
          <w:tab w:val="clear" w:pos="708"/>
          <w:tab w:val="left" w:pos="2460" w:leader="none"/>
        </w:tabs>
        <w:ind w:firstLine="540"/>
        <w:jc w:val="center"/>
        <w:rPr>
          <w:i/>
          <w:i/>
        </w:rPr>
      </w:pPr>
      <w:r>
        <w:rPr>
          <w:i/>
        </w:rPr>
        <w:t>Любовь к которой избавляет от всяких   страданий.</w:t>
      </w:r>
    </w:p>
    <w:p>
      <w:pPr>
        <w:pStyle w:val="Normal"/>
        <w:tabs>
          <w:tab w:val="clear" w:pos="708"/>
          <w:tab w:val="left" w:pos="2460" w:leader="none"/>
        </w:tabs>
        <w:ind w:firstLine="540"/>
        <w:jc w:val="center"/>
        <w:rPr>
          <w:i/>
          <w:i/>
        </w:rPr>
      </w:pPr>
      <w:r>
        <w:rPr>
          <w:i/>
        </w:rPr>
      </w:r>
    </w:p>
    <w:p>
      <w:pPr>
        <w:pStyle w:val="Normal"/>
        <w:tabs>
          <w:tab w:val="clear" w:pos="708"/>
          <w:tab w:val="left" w:pos="2460" w:leader="none"/>
        </w:tabs>
        <w:ind w:firstLine="540"/>
        <w:rPr/>
      </w:pPr>
      <w:r>
        <w:rPr/>
        <w:t xml:space="preserve">В целом, в нашей суфийской литературе духовность означает спасение от состояния рабства по отношению к вещам, а не по отношению к человеку. </w:t>
      </w:r>
    </w:p>
    <w:p>
      <w:pPr>
        <w:pStyle w:val="Normal"/>
        <w:tabs>
          <w:tab w:val="clear" w:pos="708"/>
          <w:tab w:val="left" w:pos="2460" w:leader="none"/>
        </w:tabs>
        <w:ind w:firstLine="540"/>
        <w:jc w:val="both"/>
        <w:rPr/>
      </w:pPr>
      <w:r>
        <w:rPr/>
        <w:t xml:space="preserve">Но следует помнить, что духовность не может существовать без справедливости, ибо, если принадлежность вещей к человеку не подчинена никаким законам и при этом не соблюдается принцип справедливости, тогда, несомненно, внутренние связи в мире человека также разрушаются. Именно, поэтому ислам, занимаясь улучшением внутреннего мира с посредством духовности (поклонения Богу), одновременно заботиться об улучшении его внешнего мира путем установления справедливости. </w:t>
      </w:r>
    </w:p>
    <w:p>
      <w:pPr>
        <w:pStyle w:val="Normal"/>
        <w:tabs>
          <w:tab w:val="clear" w:pos="708"/>
          <w:tab w:val="left" w:pos="2460" w:leader="none"/>
        </w:tabs>
        <w:ind w:firstLine="540"/>
        <w:jc w:val="both"/>
        <w:rPr/>
      </w:pPr>
      <w:r>
        <w:rPr/>
        <w:t>Следует отметить, что духовность в западной культуре и в системе либеральной демократии лишена возможностью существования, так как западная культура, основанная на материалистическое воззрение, насыщена абсолютной меркантильностью, сластолюбием, относительной нравственностью и признанием подлинности только человеческих начал, основанных на едином материалистическом базисе, что ставят духовную жизнь в весьма затруднительном положении.</w:t>
      </w:r>
    </w:p>
    <w:p>
      <w:pPr>
        <w:pStyle w:val="Normal"/>
        <w:tabs>
          <w:tab w:val="clear" w:pos="708"/>
          <w:tab w:val="left" w:pos="2460" w:leader="none"/>
        </w:tabs>
        <w:ind w:firstLine="540"/>
        <w:jc w:val="both"/>
        <w:rPr/>
      </w:pPr>
      <w:r>
        <w:rPr/>
      </w:r>
    </w:p>
    <w:p>
      <w:pPr>
        <w:pStyle w:val="Normal"/>
        <w:tabs>
          <w:tab w:val="clear" w:pos="708"/>
          <w:tab w:val="left" w:pos="2460" w:leader="none"/>
        </w:tabs>
        <w:ind w:firstLine="540"/>
        <w:jc w:val="both"/>
        <w:rPr>
          <w:b/>
          <w:b/>
        </w:rPr>
      </w:pPr>
      <w:r>
        <w:rPr>
          <w:b/>
        </w:rPr>
        <w:t>Свобода</w:t>
      </w:r>
    </w:p>
    <w:p>
      <w:pPr>
        <w:pStyle w:val="Normal"/>
        <w:tabs>
          <w:tab w:val="clear" w:pos="708"/>
          <w:tab w:val="left" w:pos="2460" w:leader="none"/>
        </w:tabs>
        <w:ind w:firstLine="540"/>
        <w:jc w:val="both"/>
        <w:rPr/>
      </w:pPr>
      <w:r>
        <w:rPr/>
        <w:t>Свобода -  из числа слов с расплывчатым и шатким значением, которое со времени своего вхождения в различные литературы подвергалась различным</w:t>
      </w:r>
      <w:r>
        <w:rPr>
          <w:rStyle w:val="FootnoteCharacters"/>
          <w:rStyle w:val="FootnoteAnchor"/>
        </w:rPr>
        <w:footnoteReference w:id="21"/>
      </w:r>
      <w:r>
        <w:rPr/>
        <w:t xml:space="preserve"> и порою противоречивым трактовкам. Это слово, также как и человек, в современной литературе отражалось в минимальном и неполном содержании. </w:t>
      </w:r>
    </w:p>
    <w:p>
      <w:pPr>
        <w:pStyle w:val="Normal"/>
        <w:tabs>
          <w:tab w:val="clear" w:pos="708"/>
          <w:tab w:val="left" w:pos="2460" w:leader="none"/>
        </w:tabs>
        <w:ind w:firstLine="540"/>
        <w:jc w:val="both"/>
        <w:rPr/>
      </w:pPr>
      <w:r>
        <w:rPr/>
        <w:t xml:space="preserve">Современный человек по причине обрывания артерий, связующих его с  великими центрами предводительства и наставления, то есть с индивидуальным созерцательным умом и умом, основанным на божественном откровении, и довольствования инструментальным и видящим побочные явления умом, естественным путем, но неожиданно скатился в бездну блеклости значений жизненно важных терминов. И одной из этих терминов является «свобода». Вкратце можно сказать, что ценной и положительной считается та свобода, которая способствует всестороннему развитию человеческого общества. Но если свобода находится в противоречии с одной из сторон жизни человечества, то она будет считаться не спасением, а жизненным условием для гибели и отчаяния. Свобода, способствующая моральному падению, разрушению семейных устоев и обесцениванию этических ценностей не может быть способом спасения и основой для благословенной и эффективной независимости. </w:t>
      </w:r>
    </w:p>
    <w:p>
      <w:pPr>
        <w:pStyle w:val="Normal"/>
        <w:tabs>
          <w:tab w:val="clear" w:pos="708"/>
          <w:tab w:val="left" w:pos="2460" w:leader="none"/>
        </w:tabs>
        <w:ind w:firstLine="540"/>
        <w:jc w:val="both"/>
        <w:rPr/>
      </w:pPr>
      <w:r>
        <w:rPr/>
        <w:t xml:space="preserve">Следовательно, можно догадаться, что в демократической системе следует искать такую форму свободы, которая, не подвергая человека затруднениям, подготавливает почву для преодоления преград на пути его развития. А в демократиях, основанных на материалистических ценностях и секуляризации, найти такую свободу не возможно. </w:t>
      </w:r>
    </w:p>
    <w:p>
      <w:pPr>
        <w:pStyle w:val="Normal"/>
        <w:tabs>
          <w:tab w:val="clear" w:pos="708"/>
          <w:tab w:val="left" w:pos="2460" w:leader="none"/>
        </w:tabs>
        <w:ind w:firstLine="540"/>
        <w:jc w:val="both"/>
        <w:rPr/>
      </w:pPr>
      <w:r>
        <w:rPr/>
        <w:t>Но следует помнить, что о роли и положении свободы в системе религиозного правления существуют и другие соображения. Например, Дэвид Бетхем и Куин Буил пишут:</w:t>
      </w:r>
    </w:p>
    <w:p>
      <w:pPr>
        <w:pStyle w:val="Normal"/>
        <w:tabs>
          <w:tab w:val="clear" w:pos="708"/>
          <w:tab w:val="left" w:pos="2460" w:leader="none"/>
        </w:tabs>
        <w:ind w:firstLine="540"/>
        <w:jc w:val="both"/>
        <w:rPr/>
      </w:pPr>
      <w:r>
        <w:rPr/>
        <w:t>«По мере близости отдельно взятой религии к властным структурам, возможность равного отношения этой власти к последователям других религий уменьшается. В самых экстренных случаях, когда религиозные инстанции смотрят на власть как на инструмент осуществления своей религиозной миссии на земле, политика принимает форму религиозного джихада, последователи других религий подвергаются различным давлениям, а свобода слова полностью ликвидируется».</w:t>
      </w:r>
      <w:r>
        <w:rPr>
          <w:rStyle w:val="FootnoteCharacters"/>
          <w:rStyle w:val="FootnoteAnchor"/>
        </w:rPr>
        <w:footnoteReference w:id="22"/>
      </w:r>
      <w:r>
        <w:rPr/>
        <w:t xml:space="preserve"> </w:t>
      </w:r>
    </w:p>
    <w:p>
      <w:pPr>
        <w:pStyle w:val="Normal"/>
        <w:tabs>
          <w:tab w:val="clear" w:pos="708"/>
          <w:tab w:val="left" w:pos="2460" w:leader="none"/>
        </w:tabs>
        <w:ind w:firstLine="540"/>
        <w:jc w:val="both"/>
        <w:rPr/>
      </w:pPr>
      <w:r>
        <w:rPr/>
        <w:t xml:space="preserve">Конечно, утверждение о том, что религиозная миссия в случае близости одной отдельно взятой религии к властным структурам принимает форму религиозного джихада, не может быть применимо по отношению к исламу, ибо, во-первых, самой основной «социальной» заботой ислама является осуществление справедливости, а не навязывание религиозных убеждений. Подобно тому, как Имам ‘Али (мир ему!) отдал свою жизнь ради торжества справедливости. Другими словами, хотя принцип единобожия являлся величайшей целью ислама, но военные действия на заре ислама были борьбой против суеверия и гнета, а не способом навязывания монотеистических воззрений. И поэтому люди Писания могли жить вместе с мусульманами в мире и спокойствии. Во-вторых, если есть в мире умма, которая гордится тем, что впал в состояние общественного застоя ради соблюдения справедливости, то это, несомненно, мусульмане. </w:t>
      </w:r>
    </w:p>
    <w:p>
      <w:pPr>
        <w:pStyle w:val="Normal"/>
        <w:tabs>
          <w:tab w:val="clear" w:pos="708"/>
          <w:tab w:val="left" w:pos="2460" w:leader="none"/>
        </w:tabs>
        <w:ind w:firstLine="540"/>
        <w:jc w:val="both"/>
        <w:rPr/>
      </w:pPr>
      <w:r>
        <w:rPr/>
        <w:t>«Достижения мусульман относительно таких цивилизованных качеств (уважение прав человека, толерантное отношение к людям Писания) в рамках культурных взаимоотношений были гораздо значительнее достижений Запада. Встречающаяся в истории Европы форма антисемитских чувств мусульманам была незнакома и, во всяком случае, среди них не встречались аналоги изгнания евреев, как это было в Германии, Испании, Франции, Англии, Румынии и в Польше. Толерантное отношение мусульман к другим большим конфессиональным общностям может быть  к демократическим убеждениям и прямого отношения не имеет, но, в качестве объективного исторического явления (особенно, когда говорится о похвальных особенностях поведения Пророка и халифов) может служить в качестве исторического факта в пользу мусульманских демократов в их борьбе против противников толерантности».</w:t>
      </w:r>
      <w:r>
        <w:rPr>
          <w:rStyle w:val="FootnoteCharacters"/>
          <w:rStyle w:val="FootnoteAnchor"/>
        </w:rPr>
        <w:footnoteReference w:id="23"/>
      </w:r>
      <w:r>
        <w:rPr/>
        <w:t xml:space="preserve"> </w:t>
      </w:r>
    </w:p>
    <w:p>
      <w:pPr>
        <w:pStyle w:val="Normal"/>
        <w:tabs>
          <w:tab w:val="clear" w:pos="708"/>
          <w:tab w:val="left" w:pos="2460" w:leader="none"/>
        </w:tabs>
        <w:ind w:firstLine="540"/>
        <w:jc w:val="both"/>
        <w:rPr/>
      </w:pPr>
      <w:r>
        <w:rPr/>
        <w:t>Такие авторы, как Вилл Дюрант</w:t>
      </w:r>
      <w:r>
        <w:rPr>
          <w:rStyle w:val="FootnoteCharacters"/>
          <w:rStyle w:val="FootnoteAnchor"/>
        </w:rPr>
        <w:footnoteReference w:id="24"/>
      </w:r>
      <w:r>
        <w:rPr/>
        <w:t xml:space="preserve"> и Зарринкуб</w:t>
      </w:r>
      <w:r>
        <w:rPr>
          <w:rStyle w:val="FootnoteCharacters"/>
          <w:rStyle w:val="FootnoteAnchor"/>
        </w:rPr>
        <w:footnoteReference w:id="25"/>
      </w:r>
      <w:r>
        <w:rPr/>
        <w:t xml:space="preserve"> на основе исторических документов показывают, что основной причиной распространения исламской цивилизации была толерантность и уважительное отношение ислама и мусульман к верованиям и убеждениям других народов. Например, Имам ‘Али (мир ему!) в период, когда был халифом, предоставлял своим противникам свободу слова, разрешая им высказать свои мнения. Его Светлость часто общался с ними, чтобы путем бесед и диспутов объяснить этим лицам ошибочность их позиции. Например, хариджиты часто  в крупной мечети Куфы и на улицах города занимались пропагандой своих идей и называли Повелителя Правоверных ‘Али (мир ему!) неверным. Его Светлость относился к выходкам хариджитов терпеливо, он, вызывая к себе руководителей этой общины, и изрек: «Мы сохраняем за вами три права – никогда не лишаем вас возможности молиться вместе с мусульманами мечетях и участвовать на собраниях; пока вы с нами, будем выделять причитающую каждому из вас долю из общей казны (</w:t>
      </w:r>
      <w:r>
        <w:rPr>
          <w:i/>
        </w:rPr>
        <w:t>бейт ул-мал)</w:t>
      </w:r>
      <w:r>
        <w:rPr/>
        <w:t>; пока не идете на нас с войной, мы никогда не будем воевать с вами».</w:t>
      </w:r>
      <w:r>
        <w:rPr>
          <w:rStyle w:val="FootnoteCharacters"/>
          <w:rStyle w:val="FootnoteAnchor"/>
        </w:rPr>
        <w:footnoteReference w:id="26"/>
      </w:r>
      <w:r>
        <w:rPr/>
        <w:t xml:space="preserve"> </w:t>
      </w:r>
    </w:p>
    <w:p>
      <w:pPr>
        <w:pStyle w:val="Normal"/>
        <w:tabs>
          <w:tab w:val="clear" w:pos="708"/>
          <w:tab w:val="left" w:pos="2460" w:leader="none"/>
        </w:tabs>
        <w:ind w:firstLine="540"/>
        <w:jc w:val="both"/>
        <w:rPr/>
      </w:pPr>
      <w:r>
        <w:rPr/>
        <w:t>Покойный доктор ‘Абд ал-Хусейн Зарринкуб пишет: «Ислам вдохнул новую жизнь в мир, который погибал в плену религиозного и этнического фанатизма. С образованием исламского мира, фактическим центром которого был, не Сирия или Ирак, а, именно, Священный Коран, религиозный и этнический фанатизм был преодолен с помощью особого рода «космополитизма», а взамен религиозного фанатизма христиан и зороастрийцев было рекомендовано толерантное отношение к людям Писания, уважение к науке и к жизни. Подобное толерантное отношение к «людям Писания» было основано на особом роде «мирного сосуществования», не знакомое Средневековой Европе.</w:t>
      </w:r>
    </w:p>
    <w:p>
      <w:pPr>
        <w:pStyle w:val="Normal"/>
        <w:tabs>
          <w:tab w:val="clear" w:pos="708"/>
          <w:tab w:val="left" w:pos="2460" w:leader="none"/>
        </w:tabs>
        <w:ind w:firstLine="540"/>
        <w:jc w:val="both"/>
        <w:rPr/>
      </w:pPr>
      <w:r>
        <w:rPr/>
        <w:t>Пророк рекомендовал мусульманам относиться к ним (последователям других религий) дружественно и снисходительно. Согласно одному из хадисов, Пророк предупреждал: «Те, которые угнетают «людей Писания», в день Страшного Суда будут осуждены мною». Благодаря этому духу толерантности люди Писания во всех исламских территориях чувствовали себя преимущественно свободными и защищенными, и даже христиане, преследуемые византийской церковью, искали убежища в исламских владениях. Явным свидетельством наличия духа толерантности в исламе является, например, то, что некоторые «люди зимы» (христиане иудеи и зроастрийцы), несмотря на неприятие со стороны народных масс, занимали высокие государственные и административные должности. Пророк даже к лицемерам, поведение которых ему были хорошо известны, относился снисходительно и терпеливо. Ислам и после жизни Пророка не питался создать подобие европейской инквизиции и присущих ей тюрем и казематов. Разногласия внутри уммы (за исключением тех случаев, которые угрожали устоям ислама) преимущественно характеризовались в исламском обществе как своего рода благо, и на этой основе обеспечивалось мирное сосуществование различных богословско-правовых школ ислама».</w:t>
      </w:r>
      <w:r>
        <w:rPr>
          <w:rStyle w:val="FootnoteCharacters"/>
          <w:rStyle w:val="FootnoteAnchor"/>
        </w:rPr>
        <w:footnoteReference w:id="27"/>
      </w:r>
      <w:r>
        <w:rPr/>
        <w:t xml:space="preserve"> </w:t>
      </w:r>
    </w:p>
    <w:p>
      <w:pPr>
        <w:pStyle w:val="Normal"/>
        <w:tabs>
          <w:tab w:val="clear" w:pos="708"/>
          <w:tab w:val="left" w:pos="2460" w:leader="none"/>
        </w:tabs>
        <w:ind w:firstLine="540"/>
        <w:jc w:val="both"/>
        <w:rPr/>
      </w:pPr>
      <w:r>
        <w:rPr/>
      </w:r>
    </w:p>
    <w:p>
      <w:pPr>
        <w:pStyle w:val="Normal"/>
        <w:tabs>
          <w:tab w:val="clear" w:pos="708"/>
          <w:tab w:val="left" w:pos="2460" w:leader="none"/>
        </w:tabs>
        <w:ind w:firstLine="540"/>
        <w:jc w:val="both"/>
        <w:rPr>
          <w:b/>
          <w:b/>
        </w:rPr>
      </w:pPr>
      <w:r>
        <w:rPr>
          <w:b/>
        </w:rPr>
        <w:t>Равенство</w:t>
      </w:r>
    </w:p>
    <w:p>
      <w:pPr>
        <w:pStyle w:val="Normal"/>
        <w:tabs>
          <w:tab w:val="clear" w:pos="708"/>
          <w:tab w:val="left" w:pos="2460" w:leader="none"/>
        </w:tabs>
        <w:ind w:firstLine="540"/>
        <w:jc w:val="both"/>
        <w:rPr/>
      </w:pPr>
      <w:r>
        <w:rPr/>
        <w:t xml:space="preserve">Одним из важных и обязательных условий демократии является «равенство», которое пользуется огромной важностью и при религиозном народовластии. Ибо равенство – одно из самых основных и величайших религиозных требований, постоянно фигурировавшее в свете исламского учения. Равенство - одно из основных понятий, которое приходит в ум, когда речь идет религии и, особенно, об исламе. Борьба ислама за соблюдение прав женщин, детей, обездоленных и против расовых предрассудков является одним из самых известных заслуг этой великой религии. </w:t>
      </w:r>
    </w:p>
    <w:p>
      <w:pPr>
        <w:pStyle w:val="Normal"/>
        <w:tabs>
          <w:tab w:val="clear" w:pos="708"/>
          <w:tab w:val="left" w:pos="2460" w:leader="none"/>
        </w:tabs>
        <w:ind w:firstLine="540"/>
        <w:jc w:val="both"/>
        <w:rPr/>
      </w:pPr>
      <w:r>
        <w:rPr/>
        <w:t>«С точки зрения социальной философии, демократия наделена тремя аспектами: социальной, экономической и политической, без наличия которых общества не может считаться демократической. Под социальным аспектом демократии понимается недопущение всяких дискриминаций по классовым, религиозным, кастовым, расовым и половым признакам. С этой точки зрения, все мужчины и женщины, бедные и богатые независимо от всяких классовых предрассудков в социальном плане равны, и требуется, чтобы в обществе к ним относились одинаковым образом. С экономической точки зрения демократия означает наличие в обществе соответствующего распределения материальных благ, и создание условий для того, чтобы особо заметная имущественная дифференциация была ликвидирована. Политический аспект демократии подразумевает наличие у всех членов общества политических прав, то есть право на голосование, на высказывание протестов, права выбора и права быть выбранным на соответствующие должности, влияющих на реализацию этих прав».</w:t>
      </w:r>
      <w:r>
        <w:rPr>
          <w:rStyle w:val="FootnoteCharacters"/>
          <w:rStyle w:val="FootnoteAnchor"/>
        </w:rPr>
        <w:footnoteReference w:id="28"/>
      </w:r>
      <w:r>
        <w:rPr/>
        <w:t xml:space="preserve"> </w:t>
      </w:r>
    </w:p>
    <w:p>
      <w:pPr>
        <w:pStyle w:val="Normal"/>
        <w:tabs>
          <w:tab w:val="clear" w:pos="708"/>
          <w:tab w:val="left" w:pos="2460" w:leader="none"/>
        </w:tabs>
        <w:ind w:firstLine="540"/>
        <w:jc w:val="both"/>
        <w:rPr/>
      </w:pPr>
      <w:r>
        <w:rPr/>
        <w:t xml:space="preserve">Нет нужды в излишней комментарии относительно того, насколько до сих пор реализованы эти три правовых аспекта, составленных и утвержденных на основе принципа равенства и относительно дальнейшей возможности их реализации в демократических обществах. Ибо ранее мы уже приводили примеры высказываний исследователей относительно причин неудач при реализации указанных аспектов. </w:t>
      </w:r>
    </w:p>
    <w:p>
      <w:pPr>
        <w:pStyle w:val="Normal"/>
        <w:tabs>
          <w:tab w:val="clear" w:pos="708"/>
          <w:tab w:val="left" w:pos="2460" w:leader="none"/>
        </w:tabs>
        <w:ind w:firstLine="540"/>
        <w:jc w:val="both"/>
        <w:rPr/>
      </w:pPr>
      <w:r>
        <w:rPr/>
        <w:t>Здесь с учетом того, что с позиции ученых свобода и равенство считаются двумя принципиальными и основными аспектами, отражающими сущность демократии,</w:t>
      </w:r>
      <w:r>
        <w:rPr>
          <w:rStyle w:val="FootnoteCharacters"/>
          <w:rStyle w:val="FootnoteAnchor"/>
        </w:rPr>
        <w:footnoteReference w:id="29"/>
      </w:r>
      <w:r>
        <w:rPr/>
        <w:t xml:space="preserve"> довольствуемся только ответом на вопрос. - Если какая-либо демократическая система потерпит неудачу в обеспечении этих двух решающих и жизненно важных для демократии факторов, тогда можем ли теоретически называть эту систему демократической? Как будто, в области игры между властью и политикой соответствие фактических измерений и основ с исследовательским духом кажется необязательным. </w:t>
      </w:r>
    </w:p>
    <w:p>
      <w:pPr>
        <w:pStyle w:val="Normal"/>
        <w:tabs>
          <w:tab w:val="clear" w:pos="708"/>
          <w:tab w:val="left" w:pos="2460" w:leader="none"/>
        </w:tabs>
        <w:ind w:firstLine="540"/>
        <w:jc w:val="both"/>
        <w:rPr/>
      </w:pPr>
      <w:r>
        <w:rPr/>
        <w:t xml:space="preserve">В любом случае, по причине неупорядоченности и неблаговидности нерелигиозных демократий, среди всех форм демократии именно, религиозная демократия в полном смысле этого слова может быть названа демократией. Следует отметить, что основы равенства в исламе зависят не от гражданской и политической позиции, а от природы и от смысла творения самого человека. Человечность и божественная способность к творчеству выступают базисом для закона о равенстве и для всех других законов, имеющих отношение к человеку. Может быть, именно, поэтому в Священном Коране не используется слово эквивалентное термину </w:t>
      </w:r>
      <w:r>
        <w:rPr>
          <w:lang w:val="en-US"/>
        </w:rPr>
        <w:t>Citizenship</w:t>
      </w:r>
      <w:r>
        <w:rPr/>
        <w:t>. Хотя сегодня в мусульманском мире употребляются синонимы этого слова, такие как «маватин» - в арабском, «ватандаш» - в турецком и «шахрванд» (гражданин) - в персидском языке.</w:t>
      </w:r>
      <w:r>
        <w:rPr>
          <w:rStyle w:val="FootnoteCharacters"/>
          <w:rStyle w:val="FootnoteAnchor"/>
        </w:rPr>
        <w:footnoteReference w:id="30"/>
      </w:r>
      <w:r>
        <w:rPr/>
        <w:t xml:space="preserve">  </w:t>
      </w:r>
    </w:p>
    <w:p>
      <w:pPr>
        <w:pStyle w:val="Normal"/>
        <w:tabs>
          <w:tab w:val="clear" w:pos="708"/>
          <w:tab w:val="left" w:pos="2460" w:leader="none"/>
        </w:tabs>
        <w:ind w:firstLine="540"/>
        <w:jc w:val="both"/>
        <w:rPr/>
      </w:pPr>
      <w:r>
        <w:rPr/>
      </w:r>
    </w:p>
    <w:p>
      <w:pPr>
        <w:pStyle w:val="Normal"/>
        <w:tabs>
          <w:tab w:val="clear" w:pos="708"/>
          <w:tab w:val="left" w:pos="2460" w:leader="none"/>
        </w:tabs>
        <w:ind w:firstLine="540"/>
        <w:jc w:val="both"/>
        <w:rPr>
          <w:b/>
          <w:b/>
        </w:rPr>
      </w:pPr>
      <w:r>
        <w:rPr>
          <w:b/>
        </w:rPr>
        <w:t>Справедливость</w:t>
      </w:r>
    </w:p>
    <w:p>
      <w:pPr>
        <w:pStyle w:val="Normal"/>
        <w:tabs>
          <w:tab w:val="clear" w:pos="708"/>
          <w:tab w:val="left" w:pos="2460" w:leader="none"/>
        </w:tabs>
        <w:ind w:firstLine="540"/>
        <w:jc w:val="both"/>
        <w:rPr/>
      </w:pPr>
      <w:r>
        <w:rPr/>
        <w:t>Кажется разница между равенством и справедливости – это разница между частным и общим. То есть, равенство подразумевает одинаковый доступ людей к таким субъектам, как свобода и возможности, а справедливость, также подтверждая данный принцип, вместе с тем представляет собой рациональную и этическую норму, на основе которой можно приступить к определению, ограничению и разъяснению существующих различий. Другими словами, равенство занимается определением первоначальных равных аспектов еще до проникновения в них человеческого фактора, а справедливость в процессе разъяснения этих аспектов, после использования равными свободами и возможностями посредством человеческого фактора, выступает справедливым арбитром, который определяет степень заслуг и достоинства каждого человека. С точки зрения ислама социальная справедливость является величайшей целью и заботой после единобожия. И это великое учение предлагает четкие и удивительные заслуги непорочных религиозных предводителей, как в области теории, так и поприще практики. Но в то время, когда в области религии справедливость отчетливо прослеживается в изречениях и деяниях духовных предводителей, в области нерелигиозной демократии ученые в своих утверждениях полны сомнениями и нерешительности. В качестве примера нерешительности и сомнении при  составлении справедливых законов и организации центров, занимающихся регулированием справедливости, обратимся к фрагменту соответствующего заявления:</w:t>
      </w:r>
    </w:p>
    <w:p>
      <w:pPr>
        <w:pStyle w:val="Normal"/>
        <w:tabs>
          <w:tab w:val="clear" w:pos="708"/>
          <w:tab w:val="left" w:pos="2460" w:leader="none"/>
        </w:tabs>
        <w:ind w:firstLine="540"/>
        <w:jc w:val="both"/>
        <w:rPr/>
      </w:pPr>
      <w:r>
        <w:rPr/>
        <w:t xml:space="preserve">«…Лишение, свобода и собственность объясняемы лишь тогда, когда партии наделены равными возможностями, а справедливые и неподкупные арбитры прислушиваются к их мнениям. И необходимо, чтобы вердикт состава арбитров свидетельствовал о защищенности этого состава от дискриминации. Но когда образование и законное представительство основано на капитале, подобное условие никогда не появляется. </w:t>
      </w:r>
    </w:p>
    <w:p>
      <w:pPr>
        <w:pStyle w:val="Normal"/>
        <w:tabs>
          <w:tab w:val="clear" w:pos="708"/>
          <w:tab w:val="left" w:pos="2460" w:leader="none"/>
        </w:tabs>
        <w:ind w:firstLine="540"/>
        <w:jc w:val="both"/>
        <w:rPr/>
      </w:pPr>
      <w:r>
        <w:rPr/>
        <w:t>Политическая власть должна быть подчинена ограничивающим и регулирующим факторам. Но либерализм при этом регулировании и ограничении никакой роли сыграть не может. Следовательно, необходимо разработать принцип социальной справедливости, соответствующий действующей в обществе формы демократии. Ликование политических диспутов и наличие права выбора у народа возможны лишь тогда, когда  либерализм сможет примириться и сблизиться с социальной справедливостью. Но либеральные институты не могут в одиночестве предоставить нам таких возможностей. Эти институты, когда они будут действовать в паре с демократией, как минимум, способны предоставить возможность для того, чтобы мы, несмотря на наличие противоречий и отсутствия согласованности, смогли жить вместе. Поэтому мы нуждаемся в таких институтах, которые (как минимум) предоставили нам возможность осознанного выбора. И в век высоких коммуникаций и развитой образовательной системы средства массовой информации и высшие учебные заведения (в этом плане) пользуются особой важностью и являются судьбоносными».</w:t>
      </w:r>
      <w:r>
        <w:rPr>
          <w:rStyle w:val="FootnoteCharacters"/>
          <w:rStyle w:val="FootnoteAnchor"/>
        </w:rPr>
        <w:footnoteReference w:id="31"/>
      </w:r>
      <w:r>
        <w:rPr/>
        <w:t xml:space="preserve">  </w:t>
      </w:r>
    </w:p>
    <w:p>
      <w:pPr>
        <w:pStyle w:val="Normal"/>
        <w:tabs>
          <w:tab w:val="clear" w:pos="708"/>
          <w:tab w:val="left" w:pos="2460" w:leader="none"/>
        </w:tabs>
        <w:ind w:firstLine="540"/>
        <w:jc w:val="both"/>
        <w:rPr/>
      </w:pPr>
      <w:r>
        <w:rPr/>
        <w:t xml:space="preserve">Становится ясным, что в этом заявлении политическая активность и наличие права выбора для народа перечислены в качестве компонентов справедливости. Но автор с полной объективностью и с сожалением заявляет о невозможности установления справедливости посредством институтов либерализма. Но в данной статье мы ознакомились с более жесткими высказываниями Жана Жака Руссо о корнях коррупции среди руководителей и законодателей. </w:t>
      </w:r>
    </w:p>
    <w:p>
      <w:pPr>
        <w:pStyle w:val="Normal"/>
        <w:tabs>
          <w:tab w:val="clear" w:pos="708"/>
          <w:tab w:val="left" w:pos="2460" w:leader="none"/>
        </w:tabs>
        <w:ind w:firstLine="540"/>
        <w:jc w:val="both"/>
        <w:rPr/>
      </w:pPr>
      <w:r>
        <w:rPr/>
        <w:t>А исламская демократия, вооружена сильнейшими воспитательными законами и факторами, такими как совершенные и объективные образцы положительных этических норм, побуждение к моральному совершенствованию, улучшение индивидуальных качеств, внутренняя совесть, вера в судный день, которые являются живыми и эффективными средствами воздействия. Поэтому шаги этой демократии в области установления справедливости отличаются уверенностью и решительностью.</w:t>
      </w:r>
    </w:p>
    <w:p>
      <w:pPr>
        <w:pStyle w:val="Normal"/>
        <w:tabs>
          <w:tab w:val="clear" w:pos="708"/>
          <w:tab w:val="left" w:pos="2460" w:leader="none"/>
        </w:tabs>
        <w:ind w:firstLine="540"/>
        <w:jc w:val="both"/>
        <w:rPr/>
      </w:pPr>
      <w:r>
        <w:rPr/>
      </w:r>
    </w:p>
    <w:p>
      <w:pPr>
        <w:pStyle w:val="Normal"/>
        <w:tabs>
          <w:tab w:val="clear" w:pos="708"/>
          <w:tab w:val="left" w:pos="2460" w:leader="none"/>
        </w:tabs>
        <w:ind w:firstLine="540"/>
        <w:jc w:val="both"/>
        <w:rPr/>
      </w:pPr>
      <w:r>
        <w:rPr/>
      </w:r>
    </w:p>
    <w:p>
      <w:pPr>
        <w:pStyle w:val="Normal"/>
        <w:tabs>
          <w:tab w:val="clear" w:pos="708"/>
          <w:tab w:val="left" w:pos="2460" w:leader="none"/>
        </w:tabs>
        <w:ind w:firstLine="540"/>
        <w:jc w:val="both"/>
        <w:rPr>
          <w:b/>
          <w:b/>
        </w:rPr>
      </w:pPr>
      <w:r>
        <w:rPr>
          <w:b/>
        </w:rPr>
        <w:t>Литература</w:t>
      </w:r>
    </w:p>
    <w:p>
      <w:pPr>
        <w:pStyle w:val="Normal"/>
        <w:tabs>
          <w:tab w:val="clear" w:pos="708"/>
          <w:tab w:val="left" w:pos="2460" w:leader="none"/>
        </w:tabs>
        <w:ind w:firstLine="540"/>
        <w:jc w:val="both"/>
        <w:rPr/>
      </w:pPr>
      <w:r>
        <w:rPr/>
        <w:t>1 -Имам ‘Али. Путь красноречия (Нахдж ул-балага), Москва, «Восточная литература», 2008.</w:t>
      </w:r>
    </w:p>
    <w:p>
      <w:pPr>
        <w:pStyle w:val="Normal"/>
        <w:tabs>
          <w:tab w:val="clear" w:pos="708"/>
          <w:tab w:val="left" w:pos="2460" w:leader="none"/>
        </w:tabs>
        <w:ind w:firstLine="540"/>
        <w:jc w:val="both"/>
        <w:rPr/>
      </w:pPr>
      <w:r>
        <w:rPr/>
        <w:t>2 –Ашури, Дариуш. Политическая энциклопедия, т. 5, Тегеран, «Морваред», 1378 х.с.</w:t>
      </w:r>
    </w:p>
    <w:p>
      <w:pPr>
        <w:pStyle w:val="Normal"/>
        <w:tabs>
          <w:tab w:val="clear" w:pos="708"/>
          <w:tab w:val="left" w:pos="2460" w:leader="none"/>
        </w:tabs>
        <w:ind w:firstLine="540"/>
        <w:jc w:val="both"/>
        <w:rPr/>
      </w:pPr>
      <w:r>
        <w:rPr/>
        <w:t>3 –Ибн Сина. Указания и наставления (Ал-ишарат ва-т-танбихат), т. 1, Ком, «Ал-Балага». 1375.</w:t>
      </w:r>
    </w:p>
    <w:p>
      <w:pPr>
        <w:pStyle w:val="Normal"/>
        <w:tabs>
          <w:tab w:val="clear" w:pos="708"/>
          <w:tab w:val="left" w:pos="2460" w:leader="none"/>
        </w:tabs>
        <w:ind w:firstLine="540"/>
        <w:jc w:val="both"/>
        <w:rPr/>
      </w:pPr>
      <w:r>
        <w:rPr/>
        <w:t>4 –Берлин, Азиа. Четыре статьи (Чахар макале), Тегеран, «Хорезми», 1368 х.с.</w:t>
      </w:r>
    </w:p>
    <w:p>
      <w:pPr>
        <w:pStyle w:val="Normal"/>
        <w:tabs>
          <w:tab w:val="clear" w:pos="708"/>
          <w:tab w:val="left" w:pos="2460" w:leader="none"/>
        </w:tabs>
        <w:ind w:firstLine="540"/>
        <w:jc w:val="both"/>
        <w:rPr/>
      </w:pPr>
      <w:r>
        <w:rPr/>
        <w:t>5 –Баширийа, Хусейн. Либерализм и консерватизм (Либаралисм ва мохафизекари), Тегеран, «Ней», 1379 х.с.</w:t>
      </w:r>
    </w:p>
    <w:p>
      <w:pPr>
        <w:pStyle w:val="Normal"/>
        <w:tabs>
          <w:tab w:val="clear" w:pos="708"/>
          <w:tab w:val="left" w:pos="2460" w:leader="none"/>
        </w:tabs>
        <w:ind w:firstLine="540"/>
        <w:jc w:val="both"/>
        <w:rPr/>
      </w:pPr>
      <w:r>
        <w:rPr/>
        <w:t>6 –Баййат, ‘Абд ар-Расул. Терминологический словарь (Фарханге важеха), Ком, Центр религиозной мысли и культуры, 1381 х.с.</w:t>
      </w:r>
    </w:p>
    <w:p>
      <w:pPr>
        <w:pStyle w:val="Normal"/>
        <w:tabs>
          <w:tab w:val="clear" w:pos="708"/>
          <w:tab w:val="left" w:pos="2460" w:leader="none"/>
        </w:tabs>
        <w:ind w:firstLine="540"/>
        <w:jc w:val="both"/>
        <w:rPr/>
      </w:pPr>
      <w:r>
        <w:rPr/>
        <w:t>7 –Бетхем, Дэвид и Буил, Куин. Что такая демократия (Демокраси чист?) (Перевод на фарси Шахрама Накша Табризи), Тегеран, «Какнус», 1379 х.с.</w:t>
      </w:r>
    </w:p>
    <w:p>
      <w:pPr>
        <w:pStyle w:val="Normal"/>
        <w:tabs>
          <w:tab w:val="clear" w:pos="708"/>
          <w:tab w:val="left" w:pos="2460" w:leader="none"/>
        </w:tabs>
        <w:ind w:firstLine="540"/>
        <w:jc w:val="both"/>
        <w:rPr/>
      </w:pPr>
      <w:r>
        <w:rPr/>
        <w:t>8 –Пазагад, Баха’ ад-Дин. Политические школы (Мактабхае сийаси), т. 2, Тегеран, «Экбал».</w:t>
      </w:r>
    </w:p>
    <w:p>
      <w:pPr>
        <w:pStyle w:val="Normal"/>
        <w:tabs>
          <w:tab w:val="clear" w:pos="708"/>
          <w:tab w:val="left" w:pos="2460" w:leader="none"/>
        </w:tabs>
        <w:ind w:firstLine="540"/>
        <w:jc w:val="both"/>
        <w:rPr/>
      </w:pPr>
      <w:r>
        <w:rPr/>
        <w:t>9 –Джонс, В.Т. Боги политической мысли (Ходавандане андешейе сийаси), т. 2, Тегран, «Фарханг», 1376 х.с.</w:t>
      </w:r>
    </w:p>
    <w:p>
      <w:pPr>
        <w:pStyle w:val="Normal"/>
        <w:tabs>
          <w:tab w:val="clear" w:pos="708"/>
          <w:tab w:val="left" w:pos="2460" w:leader="none"/>
        </w:tabs>
        <w:ind w:firstLine="540"/>
        <w:jc w:val="both"/>
        <w:rPr/>
      </w:pPr>
      <w:r>
        <w:rPr/>
        <w:t>10 –Шапиро, Джон Салвин. Либерализм, его значение и история (Либералисм ма’на ва та’рихе ан) (Превод на фарси Мохаммад Са’ида Ханаи Кашани), Тегеран, «Марказ», 1380 х.с.</w:t>
      </w:r>
    </w:p>
    <w:p>
      <w:pPr>
        <w:pStyle w:val="Normal"/>
        <w:tabs>
          <w:tab w:val="clear" w:pos="708"/>
          <w:tab w:val="left" w:pos="2460" w:leader="none"/>
        </w:tabs>
        <w:ind w:firstLine="540"/>
        <w:jc w:val="both"/>
        <w:rPr/>
      </w:pPr>
      <w:r>
        <w:rPr/>
        <w:t>11 –Табатабаи, Мухаммад Хусейн. Комментарии «Ал-мизан», т. 2., Ком.</w:t>
      </w:r>
    </w:p>
    <w:p>
      <w:pPr>
        <w:pStyle w:val="Normal"/>
        <w:tabs>
          <w:tab w:val="clear" w:pos="708"/>
          <w:tab w:val="left" w:pos="2460" w:leader="none"/>
        </w:tabs>
        <w:ind w:firstLine="540"/>
        <w:jc w:val="both"/>
        <w:rPr/>
      </w:pPr>
      <w:r>
        <w:rPr/>
        <w:t>12 –Табатабаи, Мухаммад Хусейн. Социальные отношения в исламе (Равабите иджтима’и дар ислам), Ком, «Азади».</w:t>
      </w:r>
    </w:p>
    <w:p>
      <w:pPr>
        <w:pStyle w:val="Normal"/>
        <w:tabs>
          <w:tab w:val="clear" w:pos="708"/>
          <w:tab w:val="left" w:pos="2460" w:leader="none"/>
        </w:tabs>
        <w:ind w:firstLine="540"/>
        <w:jc w:val="both"/>
        <w:rPr/>
      </w:pPr>
      <w:r>
        <w:rPr/>
        <w:t>13 –‘Алам, ‘Абд ар-Рахман. Основы политологии (Бонйадхайе ‘илме сийасат), т. 5., Тегеран, «Ней», 1378 х.с.</w:t>
      </w:r>
    </w:p>
    <w:p>
      <w:pPr>
        <w:pStyle w:val="Normal"/>
        <w:tabs>
          <w:tab w:val="clear" w:pos="708"/>
          <w:tab w:val="left" w:pos="2460" w:leader="none"/>
        </w:tabs>
        <w:ind w:firstLine="540"/>
        <w:jc w:val="both"/>
        <w:rPr/>
      </w:pPr>
      <w:r>
        <w:rPr/>
        <w:t>14 –‘Инайат, Хамид. Основа политической философии на Западе (Бонйаде фалсафайе сийаси дар Гарб), т. 4., Тегеран, «Земистан», 1377 х.с.</w:t>
      </w:r>
    </w:p>
    <w:p>
      <w:pPr>
        <w:pStyle w:val="Normal"/>
        <w:tabs>
          <w:tab w:val="clear" w:pos="708"/>
          <w:tab w:val="left" w:pos="2460" w:leader="none"/>
        </w:tabs>
        <w:ind w:firstLine="540"/>
        <w:jc w:val="both"/>
        <w:rPr/>
      </w:pPr>
      <w:r>
        <w:rPr/>
        <w:t>15 –‘Инайат, Хамид. Новое политическая мысль в исламе (Тафаккоре новине сийаси дар ислам) (Превод на фарси Абу Талеба Сарами), Тегеран, «Амире Кабир», 1362 х.с.</w:t>
      </w:r>
    </w:p>
    <w:p>
      <w:pPr>
        <w:pStyle w:val="Normal"/>
        <w:tabs>
          <w:tab w:val="clear" w:pos="708"/>
          <w:tab w:val="left" w:pos="2460" w:leader="none"/>
        </w:tabs>
        <w:ind w:firstLine="540"/>
        <w:jc w:val="both"/>
        <w:rPr/>
      </w:pPr>
      <w:r>
        <w:rPr/>
        <w:t>16 –Кадери, Хатам. Политические мысли в 20 веке (Андишехайе сийаси дар карне бистом), т. 4., Тегеран, «Самт», 1380 х.с.</w:t>
      </w:r>
    </w:p>
    <w:p>
      <w:pPr>
        <w:pStyle w:val="Normal"/>
        <w:tabs>
          <w:tab w:val="clear" w:pos="708"/>
          <w:tab w:val="left" w:pos="2460" w:leader="none"/>
        </w:tabs>
        <w:ind w:firstLine="540"/>
        <w:jc w:val="both"/>
        <w:rPr/>
      </w:pPr>
      <w:r>
        <w:rPr/>
        <w:t>17 –Издание «Книга о критике» («Китабе накд»), №№ 3, 8, от 1376 -1377 гг. х.с.</w:t>
      </w:r>
    </w:p>
    <w:p>
      <w:pPr>
        <w:pStyle w:val="Normal"/>
        <w:tabs>
          <w:tab w:val="clear" w:pos="708"/>
          <w:tab w:val="left" w:pos="2460" w:leader="none"/>
        </w:tabs>
        <w:ind w:firstLine="540"/>
        <w:jc w:val="both"/>
        <w:rPr/>
      </w:pPr>
      <w:r>
        <w:rPr/>
        <w:t>18 –Клаймруди, Карлтон и др. Знкомство с политологией (Ашнаи ба ‘илме сийасат) (Превод на фарси Бахрама Малакути), т. 1., Тегеран, «Амире Кабир», 1351 х.с.</w:t>
      </w:r>
    </w:p>
    <w:p>
      <w:pPr>
        <w:pStyle w:val="Normal"/>
        <w:tabs>
          <w:tab w:val="clear" w:pos="708"/>
          <w:tab w:val="left" w:pos="2460" w:leader="none"/>
        </w:tabs>
        <w:ind w:firstLine="540"/>
        <w:jc w:val="both"/>
        <w:rPr/>
      </w:pPr>
      <w:r>
        <w:rPr/>
        <w:t>19 –Коган, Карл. Демократия (Демокраси) (Перевод на фарси Фариборза Маджиди), Тегеран, «Хорезми», 1373 х.с.</w:t>
      </w:r>
    </w:p>
    <w:p>
      <w:pPr>
        <w:pStyle w:val="Normal"/>
        <w:tabs>
          <w:tab w:val="clear" w:pos="708"/>
          <w:tab w:val="left" w:pos="2460" w:leader="none"/>
        </w:tabs>
        <w:ind w:firstLine="540"/>
        <w:jc w:val="both"/>
        <w:rPr/>
      </w:pPr>
      <w:r>
        <w:rPr/>
        <w:t>20 –Манн, Томас. Будущая победа демократии (Пирузие айандейе демокраси) (Перевод на фарси Мухаммада ‘Али Ислами Нодушан), т. 2., Тегеран, «Джами», 1369 х.с.</w:t>
      </w:r>
    </w:p>
    <w:p>
      <w:pPr>
        <w:pStyle w:val="Normal"/>
        <w:tabs>
          <w:tab w:val="clear" w:pos="708"/>
          <w:tab w:val="left" w:pos="2460" w:leader="none"/>
        </w:tabs>
        <w:ind w:firstLine="540"/>
        <w:jc w:val="both"/>
        <w:rPr/>
      </w:pPr>
      <w:r>
        <w:rPr/>
        <w:t>21 – Журнал «Инкилабе ислами» («Исламская революция»), ежеквартально научное издание исфаганского университета, третий год издания, №№ 5, 6.</w:t>
      </w:r>
    </w:p>
    <w:p>
      <w:pPr>
        <w:pStyle w:val="Normal"/>
        <w:tabs>
          <w:tab w:val="clear" w:pos="708"/>
          <w:tab w:val="left" w:pos="2460" w:leader="none"/>
        </w:tabs>
        <w:ind w:firstLine="540"/>
        <w:jc w:val="both"/>
        <w:rPr/>
      </w:pPr>
      <w:r>
        <w:rPr/>
        <w:t>22 –Журнал «Хокумате ислами» («Исламское правление»), ежегодное издание Совета экспертов, Ком, 1377 х.с.</w:t>
      </w:r>
    </w:p>
    <w:p>
      <w:pPr>
        <w:pStyle w:val="Normal"/>
        <w:tabs>
          <w:tab w:val="clear" w:pos="708"/>
          <w:tab w:val="left" w:pos="2460" w:leader="none"/>
        </w:tabs>
        <w:ind w:firstLine="540"/>
        <w:jc w:val="both"/>
        <w:rPr/>
      </w:pPr>
      <w:r>
        <w:rPr/>
        <w:t>23 –Журнал «Кийан» («Бытие»), № 22, от 1373 х.с.</w:t>
      </w:r>
    </w:p>
    <w:p>
      <w:pPr>
        <w:pStyle w:val="Normal"/>
        <w:tabs>
          <w:tab w:val="clear" w:pos="708"/>
          <w:tab w:val="left" w:pos="2460" w:leader="none"/>
        </w:tabs>
        <w:ind w:firstLine="540"/>
        <w:jc w:val="both"/>
        <w:rPr/>
      </w:pPr>
      <w:r>
        <w:rPr/>
        <w:t>24 –Мотаххари, Мортаза. Об Исламской революции (Пирамуне Инкилабе ислами), т. 7., Тегеран, «Садра», 1372 х.с.</w:t>
      </w:r>
    </w:p>
    <w:p>
      <w:pPr>
        <w:pStyle w:val="Normal"/>
        <w:tabs>
          <w:tab w:val="clear" w:pos="708"/>
          <w:tab w:val="left" w:pos="2460" w:leader="none"/>
        </w:tabs>
        <w:ind w:firstLine="540"/>
        <w:jc w:val="both"/>
        <w:rPr/>
      </w:pPr>
      <w:r>
        <w:rPr>
          <w:lang w:val="en-US"/>
        </w:rPr>
        <w:t>35 –</w:t>
      </w:r>
      <w:r>
        <w:rPr/>
        <w:t>Мс</w:t>
      </w:r>
      <w:r>
        <w:rPr>
          <w:lang w:val="en-US"/>
        </w:rPr>
        <w:t xml:space="preserve">lean, Iain (1996). Concise Dictionary of  Politics Oxford university.  </w:t>
      </w:r>
    </w:p>
    <w:p>
      <w:pPr>
        <w:pStyle w:val="Normal"/>
        <w:tabs>
          <w:tab w:val="clear" w:pos="708"/>
          <w:tab w:val="left" w:pos="2460" w:leader="none"/>
        </w:tabs>
        <w:ind w:firstLine="540"/>
        <w:jc w:val="both"/>
        <w:rPr>
          <w:lang w:val="en-US"/>
        </w:rPr>
      </w:pPr>
      <w:r>
        <w:rPr>
          <w:lang w:val="en-US"/>
        </w:rPr>
        <w:t>26 –Routledge (1995). The Encyclopedia of De Mocracy, London, Vol 1.</w:t>
      </w:r>
    </w:p>
    <w:p>
      <w:pPr>
        <w:pStyle w:val="Normal"/>
        <w:tabs>
          <w:tab w:val="clear" w:pos="708"/>
          <w:tab w:val="left" w:pos="2460" w:leader="none"/>
        </w:tabs>
        <w:ind w:firstLine="540"/>
        <w:jc w:val="both"/>
        <w:rPr/>
      </w:pPr>
      <w:r>
        <w:rPr>
          <w:lang w:val="en-US"/>
        </w:rPr>
        <w:t>27 –Raphael, D.D. (1990). Problems of Political Philosophy, second edition, London.</w:t>
      </w:r>
    </w:p>
    <w:p>
      <w:pPr>
        <w:pStyle w:val="Normal"/>
        <w:tabs>
          <w:tab w:val="clear" w:pos="708"/>
          <w:tab w:val="left" w:pos="2460" w:leader="none"/>
        </w:tabs>
        <w:ind w:firstLine="540"/>
        <w:jc w:val="both"/>
        <w:rPr/>
      </w:pPr>
      <w:r>
        <w:rPr>
          <w:lang w:val="en-US"/>
        </w:rPr>
        <w:t xml:space="preserve">28 –Calder, Gideon etal (2000) Liberalism and Social Justice, Britain.                       </w:t>
      </w:r>
    </w:p>
    <w:p>
      <w:pPr>
        <w:pStyle w:val="Normal"/>
        <w:tabs>
          <w:tab w:val="clear" w:pos="708"/>
          <w:tab w:val="left" w:pos="2460" w:leader="none"/>
        </w:tabs>
        <w:ind w:firstLine="540"/>
        <w:jc w:val="both"/>
        <w:rPr>
          <w:lang w:val="en-US"/>
        </w:rPr>
      </w:pPr>
      <w:r>
        <w:rPr>
          <w:lang w:val="en-US"/>
        </w:rPr>
        <w:t xml:space="preserve">         </w:t>
      </w:r>
    </w:p>
    <w:p>
      <w:pPr>
        <w:pStyle w:val="Normal"/>
        <w:tabs>
          <w:tab w:val="clear" w:pos="708"/>
          <w:tab w:val="left" w:pos="2460" w:leader="none"/>
        </w:tabs>
        <w:ind w:firstLine="540"/>
        <w:jc w:val="both"/>
        <w:rPr>
          <w:lang w:val="en-US"/>
        </w:rPr>
      </w:pPr>
      <w:r>
        <w:rPr>
          <w:lang w:val="en-US"/>
        </w:rPr>
        <w:t xml:space="preserve">                                                        </w:t>
      </w:r>
    </w:p>
    <w:p>
      <w:pPr>
        <w:pStyle w:val="Normal"/>
        <w:tabs>
          <w:tab w:val="clear" w:pos="708"/>
          <w:tab w:val="left" w:pos="2460" w:leader="none"/>
        </w:tabs>
        <w:ind w:firstLine="540"/>
        <w:jc w:val="center"/>
        <w:rPr>
          <w:i/>
          <w:i/>
          <w:lang w:val="en-US"/>
        </w:rPr>
      </w:pPr>
      <w:r>
        <w:rPr>
          <w:i/>
          <w:lang w:val="en-US"/>
        </w:rPr>
      </w:r>
    </w:p>
    <w:p>
      <w:pPr>
        <w:pStyle w:val="Normal"/>
        <w:tabs>
          <w:tab w:val="clear" w:pos="708"/>
          <w:tab w:val="left" w:pos="2460" w:leader="none"/>
        </w:tabs>
        <w:ind w:firstLine="540"/>
        <w:jc w:val="center"/>
        <w:rPr>
          <w:i/>
          <w:i/>
          <w:lang w:val="en-US"/>
        </w:rPr>
      </w:pPr>
      <w:r>
        <w:rPr>
          <w:i/>
          <w:lang w:val="en-US"/>
        </w:rPr>
      </w:r>
    </w:p>
    <w:p>
      <w:pPr>
        <w:pStyle w:val="Normal"/>
        <w:tabs>
          <w:tab w:val="clear" w:pos="708"/>
          <w:tab w:val="left" w:pos="2460" w:leader="none"/>
        </w:tabs>
        <w:ind w:firstLine="540"/>
        <w:jc w:val="center"/>
        <w:rPr>
          <w:i/>
          <w:i/>
          <w:lang w:val="en-US"/>
        </w:rPr>
      </w:pPr>
      <w:r>
        <w:rPr>
          <w:i/>
          <w:lang w:val="en-US"/>
        </w:rPr>
      </w:r>
    </w:p>
    <w:p>
      <w:pPr>
        <w:pStyle w:val="Normal"/>
        <w:tabs>
          <w:tab w:val="clear" w:pos="708"/>
          <w:tab w:val="left" w:pos="2460" w:leader="none"/>
        </w:tabs>
        <w:ind w:firstLine="540"/>
        <w:jc w:val="both"/>
        <w:rPr>
          <w:i/>
          <w:i/>
          <w:lang w:val="en-US"/>
        </w:rPr>
      </w:pPr>
      <w:r>
        <w:rPr>
          <w:i/>
          <w:lang w:val="en-US"/>
        </w:rPr>
      </w:r>
    </w:p>
    <w:p>
      <w:pPr>
        <w:pStyle w:val="Normal"/>
        <w:ind w:firstLine="540"/>
        <w:jc w:val="both"/>
        <w:rPr>
          <w:lang w:val="en-US"/>
        </w:rPr>
      </w:pPr>
      <w:r>
        <w:rPr>
          <w:lang w:val="en-US"/>
        </w:rPr>
        <w:t xml:space="preserve">                                                                                                       </w:t>
      </w:r>
    </w:p>
    <w:p>
      <w:pPr>
        <w:pStyle w:val="Normal"/>
        <w:ind w:firstLine="540"/>
        <w:jc w:val="both"/>
        <w:rPr>
          <w:lang w:val="en-US"/>
        </w:rPr>
      </w:pPr>
      <w:r>
        <w:rPr>
          <w:lang w:val="en-US"/>
        </w:rPr>
        <w:t xml:space="preserve">        </w:t>
      </w:r>
    </w:p>
    <w:p>
      <w:pPr>
        <w:pStyle w:val="Normal"/>
        <w:ind w:firstLine="54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jc w:val="center"/>
        <w:rPr>
          <w:b/>
          <w:b/>
          <w:sz w:val="28"/>
          <w:szCs w:val="28"/>
        </w:rPr>
      </w:pPr>
      <w:r>
        <w:rPr>
          <w:b/>
          <w:sz w:val="28"/>
          <w:szCs w:val="28"/>
        </w:rPr>
        <w:t>Народовластие и религиозное правление</w:t>
      </w:r>
    </w:p>
    <w:p>
      <w:pPr>
        <w:pStyle w:val="Normal"/>
        <w:tabs>
          <w:tab w:val="clear" w:pos="708"/>
          <w:tab w:val="left" w:pos="3750" w:leader="none"/>
        </w:tabs>
        <w:jc w:val="center"/>
        <w:rPr>
          <w:b/>
          <w:b/>
          <w:sz w:val="28"/>
          <w:szCs w:val="28"/>
        </w:rPr>
      </w:pPr>
      <w:r>
        <w:rPr>
          <w:b/>
          <w:sz w:val="28"/>
          <w:szCs w:val="28"/>
        </w:rPr>
      </w:r>
    </w:p>
    <w:p>
      <w:pPr>
        <w:pStyle w:val="Normal"/>
        <w:tabs>
          <w:tab w:val="clear" w:pos="708"/>
          <w:tab w:val="left" w:pos="3750" w:leader="none"/>
        </w:tabs>
        <w:jc w:val="both"/>
        <w:rPr>
          <w:b/>
          <w:b/>
        </w:rPr>
      </w:pPr>
      <w:r>
        <w:rPr/>
        <w:t xml:space="preserve">                                                                                                                  </w:t>
      </w:r>
      <w:r>
        <w:rPr/>
        <w:t xml:space="preserve">Доктор </w:t>
      </w:r>
      <w:r>
        <w:rPr>
          <w:b/>
        </w:rPr>
        <w:t>Ирадж Мир</w:t>
      </w:r>
      <w:r>
        <w:rPr>
          <w:rStyle w:val="FootnoteCharacters"/>
          <w:rStyle w:val="FootnoteAnchor"/>
          <w:b/>
        </w:rPr>
        <w:footnoteReference w:id="32"/>
      </w:r>
    </w:p>
    <w:p>
      <w:pPr>
        <w:pStyle w:val="Normal"/>
        <w:tabs>
          <w:tab w:val="clear" w:pos="708"/>
          <w:tab w:val="left" w:pos="3750" w:leader="none"/>
        </w:tabs>
        <w:jc w:val="both"/>
        <w:rPr>
          <w:b/>
          <w:b/>
        </w:rPr>
      </w:pPr>
      <w:r>
        <w:rPr>
          <w:b/>
        </w:rPr>
      </w:r>
    </w:p>
    <w:p>
      <w:pPr>
        <w:pStyle w:val="Normal"/>
        <w:tabs>
          <w:tab w:val="clear" w:pos="708"/>
          <w:tab w:val="left" w:pos="3750" w:leader="none"/>
        </w:tabs>
        <w:jc w:val="both"/>
        <w:rPr>
          <w:b/>
          <w:b/>
        </w:rPr>
      </w:pPr>
      <w:r>
        <w:rPr>
          <w:b/>
        </w:rPr>
      </w:r>
    </w:p>
    <w:p>
      <w:pPr>
        <w:pStyle w:val="Normal"/>
        <w:tabs>
          <w:tab w:val="clear" w:pos="708"/>
          <w:tab w:val="left" w:pos="3750" w:leader="none"/>
        </w:tabs>
        <w:ind w:firstLine="540"/>
        <w:jc w:val="both"/>
        <w:rPr/>
      </w:pPr>
      <w:r>
        <w:rPr/>
        <w:t>За последние годы термин «религиозное народовластие» в нашей стране стал популярным. Акцентированное применение этого термина по убеждению некоторых авторов связано с тем, что, во-первых, народовластие и религия – совместимые понятия, во-вторых, желаемое религиозное правление наделено также и особенностями народовластия. Можно найти и другие обороти речи, свидетельствующие в пользу сочетания и совместимости религии с демократией. К этим оборотам относится, например, такие словосочетания, как «исламская демократия»</w:t>
      </w:r>
      <w:r>
        <w:rPr>
          <w:rStyle w:val="FootnoteCharacters"/>
          <w:rStyle w:val="FootnoteAnchor"/>
        </w:rPr>
        <w:footnoteReference w:id="33"/>
      </w:r>
      <w:r>
        <w:rPr/>
        <w:t xml:space="preserve"> или «христианская демократия».</w:t>
      </w:r>
      <w:r>
        <w:rPr>
          <w:rStyle w:val="FootnoteCharacters"/>
          <w:rStyle w:val="FootnoteAnchor"/>
        </w:rPr>
        <w:footnoteReference w:id="34"/>
      </w:r>
      <w:r>
        <w:rPr/>
        <w:t xml:space="preserve"> </w:t>
      </w:r>
    </w:p>
    <w:p>
      <w:pPr>
        <w:pStyle w:val="Normal"/>
        <w:tabs>
          <w:tab w:val="clear" w:pos="708"/>
          <w:tab w:val="left" w:pos="3750" w:leader="none"/>
        </w:tabs>
        <w:ind w:firstLine="540"/>
        <w:jc w:val="both"/>
        <w:rPr/>
      </w:pPr>
      <w:r>
        <w:rPr/>
        <w:t>О целесообразности применения такого словосочетания, как «религиозное народовластие» существуют две различные взгляды. Некоторые считают применение этого выражения нецелесообразным и утверждают, что демократическое правление не может быть религиозным</w:t>
      </w:r>
      <w:r>
        <w:rPr>
          <w:rStyle w:val="FootnoteCharacters"/>
          <w:rStyle w:val="FootnoteAnchor"/>
        </w:rPr>
        <w:footnoteReference w:id="35"/>
      </w:r>
      <w:r>
        <w:rPr/>
        <w:t xml:space="preserve"> и, точно таким же образом, не возможна демократичность религиозного правления. В ответ, некоторые другие авторы считают применение подобных выражений рациональным и целесообразным и на этой основе трактуют свои мнения относительно религиозного народовластия.</w:t>
      </w:r>
      <w:r>
        <w:rPr>
          <w:rStyle w:val="FootnoteCharacters"/>
          <w:rStyle w:val="FootnoteAnchor"/>
        </w:rPr>
        <w:footnoteReference w:id="36"/>
      </w:r>
      <w:r>
        <w:rPr/>
        <w:t xml:space="preserve">  </w:t>
      </w:r>
    </w:p>
    <w:p>
      <w:pPr>
        <w:pStyle w:val="Normal"/>
        <w:tabs>
          <w:tab w:val="clear" w:pos="708"/>
          <w:tab w:val="left" w:pos="3750" w:leader="none"/>
        </w:tabs>
        <w:ind w:firstLine="540"/>
        <w:jc w:val="both"/>
        <w:rPr/>
      </w:pPr>
      <w:r>
        <w:rPr/>
        <w:t>В целом анализ отношений между религией и демократией или народовластием – дело нелегкое. Основной причинной наличия подобной трудности является наличие различных мнений относительно религии и демократии. Подобное положение привело к тому, чтобы некоторые исследователи высказали свое мнение об исламе и демократии с оговорками. Например, один из них при обсуждении данного вопроса выступает с подтверждением о совместимости ислама с демократией в ограниченном смысле (власти, направленной против диктатуры)</w:t>
      </w:r>
      <w:r>
        <w:rPr>
          <w:rStyle w:val="FootnoteCharacters"/>
          <w:rStyle w:val="FootnoteAnchor"/>
        </w:rPr>
        <w:footnoteReference w:id="37"/>
      </w:r>
      <w:r>
        <w:rPr/>
        <w:t>, тогда когда, если рассмотреть демократию в ее широком понимании, то любая религия, в том числе, и ислам, противоречит некоторым ее отдельно взятым принципам.</w:t>
      </w:r>
      <w:r>
        <w:rPr>
          <w:rStyle w:val="FootnoteCharacters"/>
          <w:rStyle w:val="FootnoteAnchor"/>
        </w:rPr>
        <w:footnoteReference w:id="38"/>
      </w:r>
      <w:r>
        <w:rPr/>
        <w:t xml:space="preserve"> </w:t>
      </w:r>
    </w:p>
    <w:p>
      <w:pPr>
        <w:pStyle w:val="Normal"/>
        <w:tabs>
          <w:tab w:val="clear" w:pos="708"/>
          <w:tab w:val="left" w:pos="3750" w:leader="none"/>
        </w:tabs>
        <w:ind w:firstLine="540"/>
        <w:jc w:val="both"/>
        <w:rPr/>
      </w:pPr>
      <w:r>
        <w:rPr/>
        <w:t xml:space="preserve">В этой статье будет предпринята попытка в ходе исследования понятий народовластия и религиозного правления, также рассмотреть вопрос о возможности сочетания этих двух понятий. </w:t>
      </w:r>
    </w:p>
    <w:p>
      <w:pPr>
        <w:pStyle w:val="Normal"/>
        <w:tabs>
          <w:tab w:val="clear" w:pos="708"/>
          <w:tab w:val="left" w:pos="3750" w:leader="none"/>
        </w:tabs>
        <w:ind w:firstLine="540"/>
        <w:jc w:val="both"/>
        <w:rPr/>
      </w:pPr>
      <w:r>
        <w:rPr/>
      </w:r>
    </w:p>
    <w:p>
      <w:pPr>
        <w:pStyle w:val="Normal"/>
        <w:tabs>
          <w:tab w:val="clear" w:pos="708"/>
          <w:tab w:val="left" w:pos="3750" w:leader="none"/>
        </w:tabs>
        <w:ind w:firstLine="540"/>
        <w:jc w:val="both"/>
        <w:rPr>
          <w:b/>
          <w:b/>
        </w:rPr>
      </w:pPr>
      <w:r>
        <w:rPr>
          <w:b/>
        </w:rPr>
        <w:t>Народовластие</w:t>
      </w:r>
    </w:p>
    <w:p>
      <w:pPr>
        <w:pStyle w:val="Normal"/>
        <w:tabs>
          <w:tab w:val="clear" w:pos="708"/>
          <w:tab w:val="left" w:pos="3750" w:leader="none"/>
        </w:tabs>
        <w:ind w:firstLine="540"/>
        <w:jc w:val="both"/>
        <w:rPr/>
      </w:pPr>
      <w:r>
        <w:rPr/>
        <w:t>Несмотря на наличие различных трактовок демократии или народовластия,</w:t>
      </w:r>
      <w:r>
        <w:rPr>
          <w:rStyle w:val="FootnoteCharacters"/>
          <w:rStyle w:val="FootnoteAnchor"/>
        </w:rPr>
        <w:footnoteReference w:id="39"/>
      </w:r>
      <w:r>
        <w:rPr/>
        <w:t xml:space="preserve"> бесспорным является то, что одним из самих устойчивых столпов любой модели или трактовки народовластия является ничто иное, как признание права народа на власть. При народовластии власть принадлежит не отдельно взятым личностям или группам, а всему народу. Власть народа осуществляется путем всеобщего участия в принятии решений относительно судьбоносных вопросов жизни общества. Поэтому принятие решения относительно тог, что должно быть узаконено и кто или какие лица должны нести ответственность за его осуществление, должно быть монополией не отдельного лица или группы людей, а всеобщим правом граждан страны. Кроме того, народ выступает основной судьей, оценивающий деятельность руководителей. И в случае неудовлетворенности действиями руководителей, народ может устранить их от занимаемых должностей без надобности применения насильственных методов. Действительно, руководители действуют от имени народа и  несут ответственность перед народом. Осуществление принципа власти народа нуждается в наличии особых условий, важнейшими из которых являются:</w:t>
      </w:r>
      <w:r>
        <w:rPr>
          <w:rStyle w:val="FootnoteCharacters"/>
          <w:rStyle w:val="FootnoteAnchor"/>
        </w:rPr>
        <w:footnoteReference w:id="40"/>
      </w:r>
    </w:p>
    <w:p>
      <w:pPr>
        <w:pStyle w:val="Normal"/>
        <w:tabs>
          <w:tab w:val="clear" w:pos="708"/>
          <w:tab w:val="left" w:pos="3750" w:leader="none"/>
        </w:tabs>
        <w:ind w:firstLine="540"/>
        <w:jc w:val="both"/>
        <w:rPr/>
      </w:pPr>
      <w:r>
        <w:rPr/>
      </w:r>
    </w:p>
    <w:p>
      <w:pPr>
        <w:pStyle w:val="Normal"/>
        <w:numPr>
          <w:ilvl w:val="0"/>
          <w:numId w:val="1"/>
        </w:numPr>
        <w:tabs>
          <w:tab w:val="clear" w:pos="708"/>
          <w:tab w:val="left" w:pos="3750" w:leader="none"/>
        </w:tabs>
        <w:jc w:val="both"/>
        <w:rPr>
          <w:i/>
          <w:i/>
          <w:u w:val="single"/>
        </w:rPr>
      </w:pPr>
      <w:r>
        <w:rPr>
          <w:i/>
          <w:u w:val="single"/>
        </w:rPr>
        <w:t xml:space="preserve">Всеобщий характер участия  в жизни общества </w:t>
      </w:r>
    </w:p>
    <w:p>
      <w:pPr>
        <w:pStyle w:val="Normal"/>
        <w:tabs>
          <w:tab w:val="clear" w:pos="708"/>
          <w:tab w:val="left" w:pos="3750" w:leader="none"/>
        </w:tabs>
        <w:ind w:firstLine="540"/>
        <w:jc w:val="both"/>
        <w:rPr>
          <w:i/>
          <w:i/>
          <w:u w:val="single"/>
        </w:rPr>
      </w:pPr>
      <w:r>
        <w:rPr>
          <w:i/>
          <w:u w:val="single"/>
        </w:rPr>
      </w:r>
    </w:p>
    <w:p>
      <w:pPr>
        <w:pStyle w:val="Normal"/>
        <w:tabs>
          <w:tab w:val="clear" w:pos="708"/>
          <w:tab w:val="left" w:pos="3750" w:leader="none"/>
        </w:tabs>
        <w:ind w:firstLine="540"/>
        <w:jc w:val="both"/>
        <w:rPr/>
      </w:pPr>
      <w:r>
        <w:rPr/>
        <w:t xml:space="preserve">Очевидно, что, сели участие в принятии решений ограничивается отдельными лицами или отдельными группами, то говорить о народовластии не приходится. Всеобщее участие проявляется, когда каждый может выбирать и быть выбранным. Чем больше количества выбирающих и выбираемых людей, тем выше степень осуществимости народовластия. Поэтому  выборы можно считать одним из основных условий народовластия. А участие, одними периодическими голосованиями народа на выборах не ограничивается, ибо политики для выбора способов своих действий и принятия решений должны постоянно учитывать общественное мнение. </w:t>
      </w:r>
    </w:p>
    <w:p>
      <w:pPr>
        <w:pStyle w:val="Normal"/>
        <w:tabs>
          <w:tab w:val="clear" w:pos="708"/>
          <w:tab w:val="left" w:pos="3750" w:leader="none"/>
        </w:tabs>
        <w:ind w:firstLine="540"/>
        <w:jc w:val="both"/>
        <w:rPr/>
      </w:pPr>
      <w:r>
        <w:rPr/>
      </w:r>
    </w:p>
    <w:p>
      <w:pPr>
        <w:pStyle w:val="Normal"/>
        <w:numPr>
          <w:ilvl w:val="0"/>
          <w:numId w:val="1"/>
        </w:numPr>
        <w:tabs>
          <w:tab w:val="clear" w:pos="708"/>
          <w:tab w:val="left" w:pos="3750" w:leader="none"/>
        </w:tabs>
        <w:jc w:val="both"/>
        <w:rPr>
          <w:i/>
          <w:i/>
          <w:u w:val="single"/>
        </w:rPr>
      </w:pPr>
      <w:r>
        <w:rPr>
          <w:i/>
          <w:u w:val="single"/>
        </w:rPr>
        <w:t>Наличие свобод</w:t>
      </w:r>
    </w:p>
    <w:p>
      <w:pPr>
        <w:pStyle w:val="Normal"/>
        <w:tabs>
          <w:tab w:val="clear" w:pos="708"/>
          <w:tab w:val="left" w:pos="3750" w:leader="none"/>
        </w:tabs>
        <w:jc w:val="both"/>
        <w:rPr>
          <w:i/>
          <w:i/>
          <w:u w:val="single"/>
        </w:rPr>
      </w:pPr>
      <w:r>
        <w:rPr>
          <w:i/>
          <w:u w:val="single"/>
        </w:rPr>
      </w:r>
    </w:p>
    <w:p>
      <w:pPr>
        <w:pStyle w:val="Normal"/>
        <w:tabs>
          <w:tab w:val="clear" w:pos="708"/>
          <w:tab w:val="left" w:pos="3750" w:leader="none"/>
        </w:tabs>
        <w:ind w:firstLine="540"/>
        <w:jc w:val="both"/>
        <w:rPr/>
      </w:pPr>
      <w:r>
        <w:rPr/>
        <w:t xml:space="preserve">Осуществление народовластия обусловлено политическими свободами, в частности, свободой слова. Если люди не свободны в своих высказываниях и пропаганде своих взглядов, то они не могут принимать активное участие в принятии различных решений. Участие в его объективном значении, а не в формальном и заказанном варианте, реализуется тогда, когда индивид или группа лиц имеют возможность согласно закону высказать или обнародовать свои взгляды и для осуществления этих взглядов действовать ненасильственными и законными путями. Поэтому в демократической системе принято наличие оппозиционной группы и на этой основе применение государственной власти ограничивается путем соблюдения прав и свобод индивидов и общественных групп. </w:t>
      </w:r>
    </w:p>
    <w:p>
      <w:pPr>
        <w:pStyle w:val="Normal"/>
        <w:tabs>
          <w:tab w:val="clear" w:pos="708"/>
          <w:tab w:val="left" w:pos="3750" w:leader="none"/>
        </w:tabs>
        <w:ind w:firstLine="540"/>
        <w:jc w:val="both"/>
        <w:rPr/>
      </w:pPr>
      <w:r>
        <w:rPr/>
      </w:r>
    </w:p>
    <w:p>
      <w:pPr>
        <w:pStyle w:val="Normal"/>
        <w:numPr>
          <w:ilvl w:val="0"/>
          <w:numId w:val="1"/>
        </w:numPr>
        <w:tabs>
          <w:tab w:val="clear" w:pos="708"/>
          <w:tab w:val="left" w:pos="3750" w:leader="none"/>
        </w:tabs>
        <w:jc w:val="both"/>
        <w:rPr>
          <w:i/>
          <w:i/>
          <w:u w:val="single"/>
        </w:rPr>
      </w:pPr>
      <w:r>
        <w:rPr>
          <w:i/>
          <w:u w:val="single"/>
        </w:rPr>
        <w:t>Плюрализм во мнениях и в политике.</w:t>
      </w:r>
    </w:p>
    <w:p>
      <w:pPr>
        <w:pStyle w:val="Normal"/>
        <w:tabs>
          <w:tab w:val="clear" w:pos="708"/>
          <w:tab w:val="left" w:pos="3750" w:leader="none"/>
        </w:tabs>
        <w:jc w:val="both"/>
        <w:rPr>
          <w:i/>
          <w:i/>
          <w:u w:val="single"/>
        </w:rPr>
      </w:pPr>
      <w:r>
        <w:rPr>
          <w:i/>
          <w:u w:val="single"/>
        </w:rPr>
      </w:r>
    </w:p>
    <w:p>
      <w:pPr>
        <w:pStyle w:val="Normal"/>
        <w:tabs>
          <w:tab w:val="clear" w:pos="708"/>
          <w:tab w:val="left" w:pos="3750" w:leader="none"/>
        </w:tabs>
        <w:ind w:firstLine="540"/>
        <w:jc w:val="both"/>
        <w:rPr/>
      </w:pPr>
      <w:r>
        <w:rPr/>
        <w:t xml:space="preserve">Естественно, нет такого общества, в котором все индивиды во всех областях придерживались единого мнения и были единодушными. Народовластие признает эту реальность и не стремится к тому, чтобы в обществе все индивиды придерживались единых идейных и политических позиций. Важной причиной подобного подхода служит соображение о том, что, допустим, в идейных и теоретических областях политики могут оказаться не самими подкованными людьми. Если они, используя рычаги власти, стремятся воплощать в жизнь и навязывать другим то, что сами считают правдивым и единственно верным, то это означает, что они выбрали диктаторский способ правления, что в корне противоречит принципам народовластия. </w:t>
      </w:r>
    </w:p>
    <w:p>
      <w:pPr>
        <w:pStyle w:val="Normal"/>
        <w:tabs>
          <w:tab w:val="clear" w:pos="708"/>
          <w:tab w:val="left" w:pos="3750" w:leader="none"/>
        </w:tabs>
        <w:ind w:firstLine="540"/>
        <w:jc w:val="both"/>
        <w:rPr/>
      </w:pPr>
      <w:r>
        <w:rPr/>
      </w:r>
    </w:p>
    <w:p>
      <w:pPr>
        <w:pStyle w:val="Normal"/>
        <w:numPr>
          <w:ilvl w:val="0"/>
          <w:numId w:val="1"/>
        </w:numPr>
        <w:tabs>
          <w:tab w:val="clear" w:pos="708"/>
          <w:tab w:val="left" w:pos="3750" w:leader="none"/>
        </w:tabs>
        <w:jc w:val="both"/>
        <w:rPr>
          <w:i/>
          <w:i/>
          <w:u w:val="single"/>
        </w:rPr>
      </w:pPr>
      <w:r>
        <w:rPr>
          <w:i/>
          <w:u w:val="single"/>
        </w:rPr>
        <w:t>Власть большинства с соблюдением прав меньшинства</w:t>
      </w:r>
    </w:p>
    <w:p>
      <w:pPr>
        <w:pStyle w:val="Normal"/>
        <w:tabs>
          <w:tab w:val="clear" w:pos="708"/>
          <w:tab w:val="left" w:pos="3750" w:leader="none"/>
        </w:tabs>
        <w:jc w:val="both"/>
        <w:rPr>
          <w:i/>
          <w:i/>
          <w:u w:val="single"/>
        </w:rPr>
      </w:pPr>
      <w:r>
        <w:rPr>
          <w:i/>
          <w:u w:val="single"/>
        </w:rPr>
      </w:r>
    </w:p>
    <w:p>
      <w:pPr>
        <w:pStyle w:val="Normal"/>
        <w:tabs>
          <w:tab w:val="clear" w:pos="708"/>
          <w:tab w:val="left" w:pos="3750" w:leader="none"/>
        </w:tabs>
        <w:ind w:firstLine="540"/>
        <w:jc w:val="both"/>
        <w:rPr/>
      </w:pPr>
      <w:r>
        <w:rPr/>
        <w:t xml:space="preserve">Народовластие, независимо от противоречий во взглядах, вкусах и желаниях, во всех обществах опирается на воле большинства. В демократии не такого положения, чтобы позиции и желания большинства считались необходимо верными, а убеждения и вкусы меньшинства обязательно неверными. Если быть в большинстве будет считаться признаком правдивости, а быть в меньшинстве трактуется как причина ложности, то большинство считает себя вправе навязывать свою волю меньшинству и всякими возможными способами стремится к тому, чтобы меньшинство не развивалось до уровня большинства. Но это – тирания большинства над меньшинством, а не народовластие. По этой причине в современных демократиях (системах народовластия), несмотря на то, что в этическом плане воля большинства будет преобладать над волей меньшинства, тем не менее, меньшинство пользуется правом свободно пропагандировать свою позицию. С учетом того, что убеждения, взгляды и желания членов общества с течением времени подвергаются изменениям, при народовластии нынешнее большинство может превратиться в меньшинство и, наоборот, меньшинство может расти до уровня большинства в обществе. </w:t>
      </w:r>
    </w:p>
    <w:p>
      <w:pPr>
        <w:pStyle w:val="Normal"/>
        <w:tabs>
          <w:tab w:val="clear" w:pos="708"/>
          <w:tab w:val="left" w:pos="3750" w:leader="none"/>
        </w:tabs>
        <w:ind w:firstLine="540"/>
        <w:jc w:val="both"/>
        <w:rPr/>
      </w:pPr>
      <w:r>
        <w:rPr/>
      </w:r>
    </w:p>
    <w:p>
      <w:pPr>
        <w:pStyle w:val="Normal"/>
        <w:numPr>
          <w:ilvl w:val="0"/>
          <w:numId w:val="1"/>
        </w:numPr>
        <w:tabs>
          <w:tab w:val="clear" w:pos="708"/>
          <w:tab w:val="left" w:pos="3750" w:leader="none"/>
        </w:tabs>
        <w:jc w:val="both"/>
        <w:rPr>
          <w:i/>
          <w:i/>
          <w:u w:val="single"/>
        </w:rPr>
      </w:pPr>
      <w:r>
        <w:rPr>
          <w:i/>
          <w:u w:val="single"/>
        </w:rPr>
        <w:t>Равенство людей</w:t>
      </w:r>
    </w:p>
    <w:p>
      <w:pPr>
        <w:pStyle w:val="Normal"/>
        <w:tabs>
          <w:tab w:val="clear" w:pos="708"/>
          <w:tab w:val="left" w:pos="3750" w:leader="none"/>
        </w:tabs>
        <w:jc w:val="both"/>
        <w:rPr>
          <w:i/>
          <w:i/>
          <w:u w:val="single"/>
        </w:rPr>
      </w:pPr>
      <w:r>
        <w:rPr>
          <w:i/>
          <w:u w:val="single"/>
        </w:rPr>
      </w:r>
    </w:p>
    <w:p>
      <w:pPr>
        <w:pStyle w:val="Normal"/>
        <w:tabs>
          <w:tab w:val="clear" w:pos="708"/>
          <w:tab w:val="left" w:pos="3750" w:leader="none"/>
        </w:tabs>
        <w:ind w:firstLine="540"/>
        <w:jc w:val="both"/>
        <w:rPr/>
      </w:pPr>
      <w:r>
        <w:rPr/>
        <w:t xml:space="preserve">Одним из столпов народовластия является равноправие всех индивидов в обществе, независимо от имеющихся различий между ними. Поэтому в народовластии такие различия, как половые, расовые, идейные и религиозные игнорируются, и все члены общества при принятии решений и осуществлении правления пользуются равными правами, в ином случае в обществе устанавливается не народовластие, а власть индивида или отдельной группы людей. </w:t>
      </w:r>
    </w:p>
    <w:p>
      <w:pPr>
        <w:pStyle w:val="Normal"/>
        <w:tabs>
          <w:tab w:val="clear" w:pos="708"/>
          <w:tab w:val="left" w:pos="3750" w:leader="none"/>
        </w:tabs>
        <w:ind w:firstLine="540"/>
        <w:jc w:val="both"/>
        <w:rPr/>
      </w:pPr>
      <w:r>
        <w:rPr/>
      </w:r>
    </w:p>
    <w:p>
      <w:pPr>
        <w:pStyle w:val="Normal"/>
        <w:numPr>
          <w:ilvl w:val="0"/>
          <w:numId w:val="1"/>
        </w:numPr>
        <w:tabs>
          <w:tab w:val="clear" w:pos="708"/>
          <w:tab w:val="left" w:pos="3750" w:leader="none"/>
        </w:tabs>
        <w:jc w:val="both"/>
        <w:rPr>
          <w:i/>
          <w:i/>
          <w:u w:val="single"/>
        </w:rPr>
      </w:pPr>
      <w:r>
        <w:rPr>
          <w:i/>
          <w:u w:val="single"/>
        </w:rPr>
        <w:t>Распределение власти и предотвращение ее централизации</w:t>
      </w:r>
    </w:p>
    <w:p>
      <w:pPr>
        <w:pStyle w:val="Normal"/>
        <w:tabs>
          <w:tab w:val="clear" w:pos="708"/>
          <w:tab w:val="left" w:pos="3750" w:leader="none"/>
        </w:tabs>
        <w:jc w:val="both"/>
        <w:rPr>
          <w:i/>
          <w:i/>
          <w:u w:val="single"/>
        </w:rPr>
      </w:pPr>
      <w:r>
        <w:rPr>
          <w:i/>
          <w:u w:val="single"/>
        </w:rPr>
      </w:r>
    </w:p>
    <w:p>
      <w:pPr>
        <w:pStyle w:val="Normal"/>
        <w:tabs>
          <w:tab w:val="clear" w:pos="708"/>
          <w:tab w:val="left" w:pos="3750" w:leader="none"/>
        </w:tabs>
        <w:ind w:firstLine="540"/>
        <w:jc w:val="both"/>
        <w:rPr/>
      </w:pPr>
      <w:r>
        <w:rPr/>
        <w:t>Народовластие не совместимо с концентрацией власти. Централизация власти противоречит  принципу правления народа и является серьезным препятствием на пути всеобщего участия в принятии решений. При правлении, основанном на народовластии, избранные народом должностные лица осуществляют свою власть в рамках закона, который также регулируется на основе воли народа. В целом, в демократии с целью предотвращения концентрации власти  предусмотрены такие меры, как распределение власти и соответствующий порядок занятия ответственных должностей.</w:t>
      </w:r>
    </w:p>
    <w:p>
      <w:pPr>
        <w:pStyle w:val="Normal"/>
        <w:tabs>
          <w:tab w:val="clear" w:pos="708"/>
          <w:tab w:val="left" w:pos="3750" w:leader="none"/>
        </w:tabs>
        <w:ind w:firstLine="540"/>
        <w:jc w:val="both"/>
        <w:rPr/>
      </w:pPr>
      <w:r>
        <w:rPr/>
      </w:r>
    </w:p>
    <w:p>
      <w:pPr>
        <w:pStyle w:val="Normal"/>
        <w:tabs>
          <w:tab w:val="clear" w:pos="708"/>
          <w:tab w:val="left" w:pos="3750" w:leader="none"/>
        </w:tabs>
        <w:ind w:firstLine="540"/>
        <w:jc w:val="both"/>
        <w:rPr>
          <w:i/>
          <w:i/>
          <w:u w:val="single"/>
        </w:rPr>
      </w:pPr>
      <w:r>
        <w:rPr>
          <w:i/>
          <w:u w:val="single"/>
        </w:rPr>
        <w:t xml:space="preserve">Религиозное правление. </w:t>
      </w:r>
    </w:p>
    <w:p>
      <w:pPr>
        <w:pStyle w:val="Normal"/>
        <w:tabs>
          <w:tab w:val="clear" w:pos="708"/>
          <w:tab w:val="left" w:pos="3750" w:leader="none"/>
        </w:tabs>
        <w:ind w:firstLine="540"/>
        <w:jc w:val="both"/>
        <w:rPr>
          <w:i/>
          <w:i/>
          <w:u w:val="single"/>
        </w:rPr>
      </w:pPr>
      <w:r>
        <w:rPr>
          <w:i/>
          <w:u w:val="single"/>
        </w:rPr>
      </w:r>
    </w:p>
    <w:p>
      <w:pPr>
        <w:pStyle w:val="Normal"/>
        <w:tabs>
          <w:tab w:val="clear" w:pos="708"/>
          <w:tab w:val="left" w:pos="3750" w:leader="none"/>
        </w:tabs>
        <w:ind w:firstLine="540"/>
        <w:jc w:val="both"/>
        <w:rPr/>
      </w:pPr>
      <w:r>
        <w:rPr/>
        <w:t>При использовании выражения «религиозное правление» каждый, как правило, имеет в виду один из нижеследующих значений:</w:t>
      </w:r>
    </w:p>
    <w:p>
      <w:pPr>
        <w:pStyle w:val="Normal"/>
        <w:tabs>
          <w:tab w:val="clear" w:pos="708"/>
          <w:tab w:val="left" w:pos="3750" w:leader="none"/>
        </w:tabs>
        <w:ind w:firstLine="540"/>
        <w:jc w:val="both"/>
        <w:rPr/>
      </w:pPr>
      <w:r>
        <w:rPr/>
        <w:t>а) Правление, при котором, во-первых, руководящее лицо осуществляет власть именем Бога и как представитель Бога; во-вторых, при этом правлении религиозные учения, убеждения и взгляды служат основой для действий. В этом случае религиозное правление предполагает принадлежность власти Самому Богу. Следовательно, властвовать могут только лица, которые заслужили разрешения и одобрения Самого Господа. Эти руководители, которые считаются наместниками Бога на земле, обязаны соблюдать религиозные учения и предписания. В этом смысле, при религиозном правление законы основаны на религиозном источнике и исполнительные лица назначаются Самим Богом. Подобное назначение может осуществляться, как в частном, так и в общем порядке. При первом случае определенное лицо назначается со стороны Господа. Но во втором случае Господом устанавливаются только требования, предъявляемые к руководящему лицу, а народ обязан найти подобного лица и вручить ему бразды правления. Таким образом, соответствующее лицо получает права осуществления господства у Самого Бога, а не у людей. При этом максимальная роль народа здесь заключается в реализации религиозного правления. Если народ осуществит эту задачу, то он поступит согласно своим религиозным обязанностям и религиозное правление становится реальным. Но если люди поступают по иному, то каждому из них в Судном Дне ждет соответствующее наказание, не говоря уже о том, что они и в этой жизни лишатся благами, связанными с наличием религиозного правления.</w:t>
      </w:r>
      <w:r>
        <w:rPr>
          <w:rStyle w:val="FootnoteCharacters"/>
        </w:rPr>
        <w:t xml:space="preserve"> </w:t>
      </w:r>
    </w:p>
    <w:p>
      <w:pPr>
        <w:pStyle w:val="Normal"/>
        <w:tabs>
          <w:tab w:val="clear" w:pos="708"/>
          <w:tab w:val="left" w:pos="3750" w:leader="none"/>
        </w:tabs>
        <w:ind w:firstLine="540"/>
        <w:jc w:val="both"/>
        <w:rPr/>
      </w:pPr>
      <w:r>
        <w:rPr/>
        <w:t xml:space="preserve">б) Правление, соблюдающее религиозные предписания. В данном случае, в отличие от первого случая, правящее лицо не считается напрямую или косвенно назначенным Богом. При  подобном понимании религиозного правления, если кто-либо, придя к власти с использованием силы, даже, вопреки воле большинства, выполнит религиозные предписания, то все равно его правление не будет считаться религиозным. </w:t>
      </w:r>
    </w:p>
    <w:p>
      <w:pPr>
        <w:pStyle w:val="Normal"/>
        <w:tabs>
          <w:tab w:val="clear" w:pos="708"/>
          <w:tab w:val="left" w:pos="3750" w:leader="none"/>
        </w:tabs>
        <w:ind w:firstLine="540"/>
        <w:jc w:val="both"/>
        <w:rPr/>
      </w:pPr>
      <w:r>
        <w:rPr/>
        <w:t xml:space="preserve">в) Правление установленное религиозными людьми, даже если в нем религиозные предписания не действуют. При таком положении описание правления в качестве религиозного объясняется только тем, что оно образовано религиозными людьми. </w:t>
      </w:r>
    </w:p>
    <w:p>
      <w:pPr>
        <w:pStyle w:val="Normal"/>
        <w:tabs>
          <w:tab w:val="clear" w:pos="708"/>
          <w:tab w:val="left" w:pos="3750" w:leader="none"/>
        </w:tabs>
        <w:ind w:firstLine="540"/>
        <w:jc w:val="both"/>
        <w:rPr/>
      </w:pPr>
      <w:r>
        <w:rPr/>
        <w:t xml:space="preserve">Третье из вышеописанных значений не может быть приемлемо как религиозное правление, так как правление, не приверженное религиозным нормам и предписаниям, не может считаться религиозным, даже если это правление создано людьми, называющими себя религиозными. Следовательно, при сравнении народовластия с религиозным правлением третье значение отпадает. </w:t>
      </w:r>
    </w:p>
    <w:p>
      <w:pPr>
        <w:pStyle w:val="Normal"/>
        <w:tabs>
          <w:tab w:val="clear" w:pos="708"/>
          <w:tab w:val="left" w:pos="3750" w:leader="none"/>
        </w:tabs>
        <w:ind w:firstLine="540"/>
        <w:jc w:val="both"/>
        <w:rPr/>
      </w:pPr>
      <w:r>
        <w:rPr/>
      </w:r>
    </w:p>
    <w:p>
      <w:pPr>
        <w:pStyle w:val="Normal"/>
        <w:tabs>
          <w:tab w:val="clear" w:pos="708"/>
          <w:tab w:val="left" w:pos="3750" w:leader="none"/>
        </w:tabs>
        <w:ind w:firstLine="540"/>
        <w:jc w:val="both"/>
        <w:rPr>
          <w:b/>
          <w:b/>
        </w:rPr>
      </w:pPr>
      <w:r>
        <w:rPr>
          <w:b/>
        </w:rPr>
        <w:t>Сравнение народовластия и религиозного правления</w:t>
      </w:r>
    </w:p>
    <w:p>
      <w:pPr>
        <w:pStyle w:val="Normal"/>
        <w:tabs>
          <w:tab w:val="clear" w:pos="708"/>
          <w:tab w:val="left" w:pos="3750" w:leader="none"/>
        </w:tabs>
        <w:ind w:firstLine="540"/>
        <w:jc w:val="both"/>
        <w:rPr>
          <w:b/>
          <w:b/>
        </w:rPr>
      </w:pPr>
      <w:r>
        <w:rPr>
          <w:b/>
        </w:rPr>
      </w:r>
    </w:p>
    <w:p>
      <w:pPr>
        <w:pStyle w:val="Normal"/>
        <w:tabs>
          <w:tab w:val="clear" w:pos="708"/>
          <w:tab w:val="left" w:pos="3750" w:leader="none"/>
        </w:tabs>
        <w:ind w:firstLine="540"/>
        <w:jc w:val="both"/>
        <w:rPr/>
      </w:pPr>
      <w:r>
        <w:rPr/>
        <w:t>Религиозное правление в первом значении, согласно которому как действующие законы, так и исполнители назначаются Богом, несовместимо с описанным в данной статье пониманием народовластия, ибо, как уже было сказано, основным вопросом при народовластии является осуществление власти народа, которая реализуется как при принятии закона, так и при выборе исполнителей. Тогда когда при религиозном правлении в первом его значении народ ни при утверждении законов и ни при выборе руководителей никакой роли не играет. Действительно, религиозное правление в первом его значении противоречит принципу власти народа. В результате, защитники религиозного правления в первом его значении за народом признают максимум только роль оказания влияния на осуществление религиозного правления. Но это не является необходимым условием народовластия, так как, согласно данному утверждению, народ характеризуется лишь как необходимый инструмент для осуществления религиозной власти, тогда когда при народовластии люди выступают не в качестве инструмента какого-либо правления, а, наоборот, правление является инструментом, служащим для реализации желаний народа.</w:t>
      </w:r>
    </w:p>
    <w:p>
      <w:pPr>
        <w:pStyle w:val="Normal"/>
        <w:tabs>
          <w:tab w:val="clear" w:pos="708"/>
          <w:tab w:val="left" w:pos="3750" w:leader="none"/>
        </w:tabs>
        <w:ind w:firstLine="540"/>
        <w:jc w:val="both"/>
        <w:rPr/>
      </w:pPr>
      <w:r>
        <w:rPr/>
        <w:t>Противоречие между демократией и религиозным правлением четко отражено в сочинениях некоторых защитников религиозного правления. Например, один из них называет демократию языческим правлением, ссылаясь на то, что это не божественная форма правления.</w:t>
      </w:r>
      <w:r>
        <w:rPr>
          <w:rStyle w:val="FootnoteCharacters"/>
          <w:rStyle w:val="FootnoteAnchor"/>
        </w:rPr>
        <w:footnoteReference w:id="41"/>
      </w:r>
      <w:r>
        <w:rPr/>
        <w:t xml:space="preserve"> Другой из этих авторов считает, что исламский способ правления отличается от демократического способа. При этом он ссылается на то, что при демократии законы принимаются народом, независимо от того, правильны ли его желания или нет. Тогда когда при исламе законы устанавливаются Господом.</w:t>
      </w:r>
      <w:r>
        <w:rPr>
          <w:rStyle w:val="FootnoteCharacters"/>
          <w:rStyle w:val="FootnoteAnchor"/>
        </w:rPr>
        <w:footnoteReference w:id="42"/>
      </w:r>
    </w:p>
    <w:p>
      <w:pPr>
        <w:pStyle w:val="Normal"/>
        <w:tabs>
          <w:tab w:val="clear" w:pos="708"/>
          <w:tab w:val="left" w:pos="3750" w:leader="none"/>
        </w:tabs>
        <w:ind w:firstLine="540"/>
        <w:jc w:val="both"/>
        <w:rPr/>
      </w:pPr>
      <w:r>
        <w:rPr/>
        <w:t>Некоторые другие защитники религиозного правления, не желавшие открыто высказать свое мнение о противоречии между народовластием и желанного им религиозного правления, питались внести некоторые изменения в содержании достаточно популярных понятий демократии и республики. Например, один из авторов говорит о наличии двух видов демократии (демократия в законах и демократия в способе выполнения предписаний). Он характеризует первый вид демократии, как правление, при котором человек не нуждается в божественных предписаниях и может внести в них поправки по своему усмотрению. На этой основе он объявляет подобную демократию недействительной. Второй вид демократии состоит в том, что люди признают и принимают божественные предписания, но способы их выполнения определяются на основе мнения большинства.</w:t>
      </w:r>
      <w:r>
        <w:rPr>
          <w:rStyle w:val="FootnoteCharacters"/>
          <w:rStyle w:val="FootnoteAnchor"/>
        </w:rPr>
        <w:footnoteReference w:id="43"/>
      </w:r>
      <w:r>
        <w:rPr/>
        <w:t xml:space="preserve"> Известно, что демократия в ее популярном понимании не означает ни отсутствия нужды человека в божественных законах, ни необходимость внесения изменений в божественных законах посредством народа и ни народные советы по выбору путей действия согласно божественным законам. В принципе, у демократии само по себе нейтральное отношение к религии и к идеологии, и в зависимости от воли народа, она может выступить сторонником секуляризма или защитником всех или одной из форм религии.</w:t>
      </w:r>
      <w:r>
        <w:rPr>
          <w:rStyle w:val="FootnoteCharacters"/>
          <w:rStyle w:val="FootnoteAnchor"/>
        </w:rPr>
        <w:footnoteReference w:id="44"/>
      </w:r>
      <w:r>
        <w:rPr/>
        <w:t xml:space="preserve"> </w:t>
      </w:r>
    </w:p>
    <w:p>
      <w:pPr>
        <w:pStyle w:val="Normal"/>
        <w:tabs>
          <w:tab w:val="clear" w:pos="708"/>
          <w:tab w:val="left" w:pos="3750" w:leader="none"/>
        </w:tabs>
        <w:ind w:firstLine="540"/>
        <w:jc w:val="both"/>
        <w:rPr/>
      </w:pPr>
      <w:r>
        <w:rPr/>
        <w:t>На взгляд другого автора, республика в ее исламском понимании означает всеобщую приемлемость данного строя. Данный автор говорит об обязанностях народа относительно признания исламского правления.</w:t>
      </w:r>
      <w:r>
        <w:rPr>
          <w:rStyle w:val="FootnoteCharacters"/>
          <w:rStyle w:val="FootnoteAnchor"/>
        </w:rPr>
        <w:footnoteReference w:id="45"/>
      </w:r>
      <w:r>
        <w:rPr/>
        <w:t xml:space="preserve"> Очевидно, что смысл республики, подразумеваемый этим автором, отличается от известного ее значения. Конечно, допустимо, чтобы республиканское правление могло существовать в состоянии зависимости от какой-либо религии или идеологии; но при этом природные черты и основы республиканского правления будут сохранены.</w:t>
      </w:r>
      <w:r>
        <w:rPr>
          <w:rStyle w:val="FootnoteCharacters"/>
          <w:rStyle w:val="FootnoteAnchor"/>
        </w:rPr>
        <w:footnoteReference w:id="46"/>
      </w:r>
    </w:p>
    <w:p>
      <w:pPr>
        <w:pStyle w:val="Normal"/>
        <w:tabs>
          <w:tab w:val="clear" w:pos="708"/>
          <w:tab w:val="left" w:pos="3750" w:leader="none"/>
        </w:tabs>
        <w:ind w:firstLine="540"/>
        <w:jc w:val="both"/>
        <w:rPr/>
      </w:pPr>
      <w:r>
        <w:rPr/>
        <w:t xml:space="preserve">Теперь рассмотрим второе значение религиозного правления и его отношение с народовластием. Как уже было отмечено, основой для признания какого-либо правления в качестве религиозного во втором значении являются религиозные предписания и законы. Очевидно, что этот вид правления, если при нем предусматривается выполнение религиозных предписаний и законов даже в случае несогласия большинства людей, не может считаться демократическим, и рассуждать о народовластии при подобном правлении нереально. В ответ на утверждение о том, что народовластие означает возможность людей самим выбрать исполнителей религиозных предписаний и законов, можно сказать, что при народовластии избранные народом правители считают своей обязанностью руководствоваться волей и желаниями народа и общественным мнением. Действительно, осуществление воли и желания народа является основным и определяющим компонентом народовластия. Каким образом можно говорить о народовластии, если народ может выбрать только исполнителей, считающих своей обязанностью осуществить особые законы и предписания, с которыми народ не согласен? Таким образом, невозможно подтвердить соответствие религиозного правления в его реальном значении с народовластием в его действительном понимании. Религиозное правление опирается на особые убеждения, предписания и законы. Поэтому при религиозном правлении господствует принцип теократии. А теократия означает, что религиозное учения и предписания – священны, и они никогда не должны быть забыты, тогда когда при народовластии желания народа, если даже они противоречат религиозным учениям и предписаниям, уважаемы и актуальны. Следовательно, религиозное правление не может быть вполне демократичным. Может последовать такое утверждение, что теократия совместима с ограниченным народовластием; ибо религия в некоторых случаях предоставила народу права принятия решений. В таких случаях религиозное правление и народовластие совместимы. Данное утверждение также кажется приемлемым, ибо, согласно последнему предположению, действительно, господствующей является опять-таки теократия. То есть, именно, религия в некоторых случаях  позволяется, а в иных случаях запрещает народу принимать решения. </w:t>
      </w:r>
    </w:p>
    <w:p>
      <w:pPr>
        <w:pStyle w:val="Normal"/>
        <w:tabs>
          <w:tab w:val="clear" w:pos="708"/>
          <w:tab w:val="left" w:pos="3750" w:leader="none"/>
        </w:tabs>
        <w:ind w:firstLine="540"/>
        <w:jc w:val="both"/>
        <w:rPr/>
      </w:pPr>
      <w:r>
        <w:rPr/>
        <w:t>На основе другой формы постановки вопроса, большинства народа выступает сторонником выполнения религиозных учений, предписаний и законов посредством органов государственной власти.</w:t>
      </w:r>
      <w:r>
        <w:rPr>
          <w:rStyle w:val="FootnoteCharacters"/>
          <w:rStyle w:val="FootnoteAnchor"/>
        </w:rPr>
        <w:footnoteReference w:id="47"/>
      </w:r>
      <w:r>
        <w:rPr/>
        <w:t xml:space="preserve"> В данном случае, согласно утверждениям некоторых авторов, можно говорить и о народовластии, и, одновременно, признать правление, выполняющее религиозные законы и учения, религиозным. При этом причиной приверженности власти религиозным предписаниям и законам признано желание народа. Можно ли считать религиозное правление, основанное на воли большинства, демократическим? По мнению автора, пользование поддержки у большинства населения не достаточна для того, чтобы та или иная форма правления была признана демократической. Может быть, большинство народа желает предпринимать давление по отношению к меньшинству. Относительно народовластия можно утверждать, что наряду с осуществлением желания большинства, оно проявляет уважительное отношение и к меньшинству, позволяя ему действовать в рамках закона, мирно, и перерасти в численное большинство. С другой стороны, одним из условий осуществления народовластия считается равноправие индивидов независимо от многочисленных различий  между ними, которые, в частности, связаны с убеждениями и религий. Следовательно, если религиозные предписания официально признают наличие различных форм неравенства, в том числе, между женщинами и мужчинами, религиозными и нерелигиозными лицами, и большинство людей в обществе выступают в поддержку деятельности власти на основе религиозных норм, то, даже, несмотря на подчинение этой власти воле народа, ее нельзя считать демократической. Следовательно, утверждения о демократичности религиозного правления при пользовании им поддержки большинства приемлемы, если: Во-первых, данное правление позволяет нерелигиозным лицам действовать открыто. Во-вторых, оно признает принцип равноправия всех индивидов, независимо от существующих между ними различий, а также руководствуется этим принципом; например, при занятии различных должностей религиозные лица не будут пользоваться никаким преимуществом перед нерелигиозными людьми.  В-третьих, при данном правлении существует возможность перерастания меньшинства до уровня большинства; то есть, если однажды нынешнее большинство, меняя свою позицию, потребует необязательность соблюдения религиозных предписаний и законов, то власть должна подчиняться этому требованию и осуществить его. Согласно позиции этого автора, хотя подобное положение теоретически достижимо, но на практике никакое религиозное правление в смысле власти основанной на цепочку истинных  убеждений, верований и предписаний, не может быть привержено этим условиям. </w:t>
      </w:r>
    </w:p>
    <w:p>
      <w:pPr>
        <w:pStyle w:val="Normal"/>
        <w:tabs>
          <w:tab w:val="clear" w:pos="708"/>
          <w:tab w:val="left" w:pos="3750" w:leader="none"/>
        </w:tabs>
        <w:ind w:firstLine="540"/>
        <w:jc w:val="both"/>
        <w:rPr/>
      </w:pPr>
      <w:r>
        <w:rPr/>
        <w:t xml:space="preserve">Правление, уважающее волю религиозных людей, составляющих большинства в обществе; позволяющее действовать и нерелигиозным лицам, считая  их превращение в большинство дозволенным; готовое по требованию большинства отказаться от религиозных предписаний, основанных на признание неравенства между индивидами, скорее всего, не может с полным основанием  характеризоваться как религиозное. Подобное правление, действительно, является демократичным или основанным на народовластие. Если даже для его обозначения использовать словосочетание «религиозное народовластие», то, все равно, известно, что при этом основным и определяющим является «народовластие», а религиозность суть второстепенным моментом. Поэтому отдаленность этой власти от религиозных обязательств и ограничений вполне возможна и объяснима. </w:t>
      </w:r>
    </w:p>
    <w:p>
      <w:pPr>
        <w:pStyle w:val="Normal"/>
        <w:tabs>
          <w:tab w:val="clear" w:pos="708"/>
          <w:tab w:val="left" w:pos="3750" w:leader="none"/>
        </w:tabs>
        <w:ind w:firstLine="540"/>
        <w:jc w:val="both"/>
        <w:rPr/>
      </w:pPr>
      <w:r>
        <w:rPr/>
        <w:t>При любой трактовке религиозного народовластия неизбежно принятие за основу одного из двух компонентов (народовластие),  при котором другой компонент (религиозность) считается второстепенным. Как мы уже заметили, религиозное правление в первом и втором его значении с точки зрения своих основ отличается от народовластия. Конечно,  некоторые авторы предлагают другие трактовки и толкования религиозного правления, на основе которых рассуждают о религиозной демократии. В этой части нашей статьи приступим к рассмотрению нескольких примеров подобных трактовок и толкований.</w:t>
      </w:r>
    </w:p>
    <w:p>
      <w:pPr>
        <w:pStyle w:val="Normal"/>
        <w:tabs>
          <w:tab w:val="clear" w:pos="708"/>
          <w:tab w:val="left" w:pos="3750" w:leader="none"/>
        </w:tabs>
        <w:ind w:left="540" w:hanging="0"/>
        <w:jc w:val="both"/>
        <w:rPr/>
      </w:pPr>
      <w:r>
        <w:rPr/>
      </w:r>
    </w:p>
    <w:p>
      <w:pPr>
        <w:pStyle w:val="Normal"/>
        <w:tabs>
          <w:tab w:val="clear" w:pos="708"/>
          <w:tab w:val="left" w:pos="3750" w:leader="none"/>
        </w:tabs>
        <w:ind w:left="540" w:hanging="0"/>
        <w:jc w:val="both"/>
        <w:rPr/>
      </w:pPr>
      <w:r>
        <w:rPr/>
      </w:r>
    </w:p>
    <w:p>
      <w:pPr>
        <w:pStyle w:val="Normal"/>
        <w:tabs>
          <w:tab w:val="clear" w:pos="708"/>
          <w:tab w:val="left" w:pos="3750" w:leader="none"/>
        </w:tabs>
        <w:ind w:firstLine="540"/>
        <w:jc w:val="both"/>
        <w:rPr/>
      </w:pPr>
      <w:r>
        <w:rPr/>
        <w:t>1 -Один из авторов считает вполне возможным осуществление религиозной демократии как правление, стремящееся к справедливому распределению власти и созданного религиозными лицами, вполне возможным. Но при этом автор учитывает одно предположение, заключающееся в том, что демократия может отвечать велениям времени с опорой на разум правомочных, а не на мысль обязанных людей.</w:t>
      </w:r>
      <w:r>
        <w:rPr>
          <w:rStyle w:val="FootnoteCharacters"/>
          <w:rStyle w:val="FootnoteAnchor"/>
        </w:rPr>
        <w:footnoteReference w:id="48"/>
      </w:r>
      <w:r>
        <w:rPr/>
        <w:t xml:space="preserve"> Разумеется, предположение об абсолютной правомочности человека отличается от религиозного предположения, согласно которому человек является, во-первых, обязанным, во-вторых, правомочным в рамках религиозных предписаний существом. С другой стороны, создание демократического строя через религиозных лиц не означает, что этот строй должен быть обязательно религиозным. Если религия наделена социальными установками, то каковыми будут отношения предполагаемых религиозных лиц к этим установкам? Согласятся ли они с учетом желания большинства пренебрегать этими установками? Если это так, то как можно будет объяснить религиозность демократии? И каким образом можно будет рассуждать о демократии, если религиозные лица, несмотря на несогласие большинства, продолжают настаивать на осуществление социальных установок религии? </w:t>
      </w:r>
    </w:p>
    <w:p>
      <w:pPr>
        <w:pStyle w:val="Normal"/>
        <w:tabs>
          <w:tab w:val="clear" w:pos="708"/>
          <w:tab w:val="left" w:pos="3750" w:leader="none"/>
        </w:tabs>
        <w:ind w:firstLine="540"/>
        <w:jc w:val="both"/>
        <w:rPr/>
      </w:pPr>
      <w:r>
        <w:rPr/>
        <w:t>2 -По мнению другого автора, в период Сокрытия пречистого Имама (мир ему!), действие религии заключается в изложении норм и мерила политического соответствия и достоинства, а пришедшее к власти правительство, независимо от своего религиозного характера, является социальным институтом, ответственным перед народом и подконтрольным ему. И данная позиция вовсе не говорит о несовместимости религии и демократии.</w:t>
      </w:r>
      <w:r>
        <w:rPr>
          <w:rStyle w:val="FootnoteCharacters"/>
          <w:rStyle w:val="FootnoteAnchor"/>
        </w:rPr>
        <w:footnoteReference w:id="49"/>
      </w:r>
      <w:r>
        <w:rPr/>
        <w:t xml:space="preserve"> При этом автор упускает из поля зрения тот момент, что, когда речь идет об ответственности религиозного правления перед народом, то предполагается, что эта ответственность ограничена рамками религиозных предписаний и законов. Другими словами, максимум того, что может быть принято в рамках религиозного мышления, заключается в том, что если власть переступит рамки религиозных предписаний, то люди имеют право отозвать ее и проявлять к ней непокорность. Естественно, религиозное правление, предположительно, никакой ответственности по отношению к желаниям народа, противоречащим нормам шариата, не несет. Следовательно, ответственность религиозного правления перед народом является ограниченной, тогда когда при народовластии власть несет по отношение к народу неограниченную ответственность. </w:t>
      </w:r>
    </w:p>
    <w:p>
      <w:pPr>
        <w:pStyle w:val="Normal"/>
        <w:tabs>
          <w:tab w:val="clear" w:pos="708"/>
          <w:tab w:val="left" w:pos="3750" w:leader="none"/>
        </w:tabs>
        <w:ind w:firstLine="540"/>
        <w:jc w:val="both"/>
        <w:rPr/>
      </w:pPr>
      <w:r>
        <w:rPr/>
        <w:t>3 –Еще один из авторов считает, что религиозное правление или религиозное народовластие состоит из решения общественных вопросов согласно воззрениям избранных народом личностей в рамках определенных на основе закона полномочий и с использованием демократических подходов.</w:t>
      </w:r>
      <w:r>
        <w:rPr>
          <w:rStyle w:val="FootnoteCharacters"/>
          <w:rStyle w:val="FootnoteAnchor"/>
        </w:rPr>
        <w:footnoteReference w:id="50"/>
      </w:r>
      <w:r>
        <w:rPr/>
        <w:t xml:space="preserve"> Данное определение применимо лишь к народовластию. Этот же автор в другом месте, говоря о власти, как о человеческой и общественной, а не религиозной категории, считает, что добавление к ней прилагательного «религиозной» или «исламской» уместно в том случае, когда эта власть основана мусульманами и в ней соблюдаются общие религиозные идеологические позиции и ценности.</w:t>
      </w:r>
      <w:r>
        <w:rPr>
          <w:rStyle w:val="FootnoteCharacters"/>
          <w:rStyle w:val="FootnoteAnchor"/>
        </w:rPr>
        <w:footnoteReference w:id="51"/>
      </w:r>
      <w:r>
        <w:rPr/>
        <w:t xml:space="preserve">  На взгляд этого автора, даже если предписания и вердикты на основе шариата, иджтихада и взгляда факихов являются единственным аргументом в пользу религиозного характера власти, то при условии оформления этих предписаний в рамках законов и наличия возможности критического подхода к ним, данная власть не противоречит принципам демократии.</w:t>
      </w:r>
      <w:r>
        <w:rPr>
          <w:rStyle w:val="FootnoteCharacters"/>
          <w:rStyle w:val="FootnoteAnchor"/>
        </w:rPr>
        <w:footnoteReference w:id="52"/>
      </w:r>
      <w:r>
        <w:rPr/>
        <w:t xml:space="preserve"> Но трудность в данном утверждении заключается в том, что предписания шариата, по убеждениям религиозных людей, являются священными и никакой критике не подлежат. А если религиозные лица не признают священность этих предписаний, то чем тогда им объяснить религиозный характер власти? В религиозной мысли критика вердиктов, выносимых факихами, осуществляется в рамках самого фикха; то есть факихи со ссылкой на соответствующих богословско-правовых аргументациях указывают на ошибки того или иного факиха по тем или иным вопросам шариата. При религиозном правлении умение вынести вердикты, соответствующие установкам шариата, считается важным и неопровержимым принципом. Каким образом можно соотнести к религиозной категории правление, при котором предписания шариата считаются не священными и подлежащими критике, и при котором выполнение этих предписаний зависит от того, желает этого народ или нет?</w:t>
      </w:r>
    </w:p>
    <w:p>
      <w:pPr>
        <w:pStyle w:val="Normal"/>
        <w:tabs>
          <w:tab w:val="clear" w:pos="708"/>
          <w:tab w:val="left" w:pos="3750" w:leader="none"/>
        </w:tabs>
        <w:ind w:firstLine="540"/>
        <w:jc w:val="both"/>
        <w:rPr/>
      </w:pPr>
      <w:r>
        <w:rPr/>
        <w:t>4 –Согласно утверждениям другого автора, сочетание прилагательного «религиозное» с понятием «народовластия» целесообразно тогда, когда все члены обществе воспринимают и признают народовластие с религиозной точки зрения. Иными словами,  когда индивиды общества на основе религиозного суждения воспринимают народовластие как форма правления.</w:t>
      </w:r>
      <w:r>
        <w:rPr>
          <w:rStyle w:val="FootnoteCharacters"/>
          <w:rStyle w:val="FootnoteAnchor"/>
        </w:rPr>
        <w:footnoteReference w:id="53"/>
      </w:r>
      <w:r>
        <w:rPr/>
        <w:t xml:space="preserve"> Но этот же автор в одном из своих произведений отмечает, что никакая религия, в том числе и ислам, не занимаются рекомендацией методов правления.</w:t>
      </w:r>
      <w:r>
        <w:rPr>
          <w:rStyle w:val="FootnoteCharacters"/>
          <w:rStyle w:val="FootnoteAnchor"/>
        </w:rPr>
        <w:footnoteReference w:id="54"/>
      </w:r>
      <w:r>
        <w:rPr/>
        <w:t xml:space="preserve"> Но если религия не будет заниматься выдвижением рекомендаций относительно методов правления, тогда каким образом верующие могут посредством религиозных суждений воспринимать и признать народовластие в качестве формы правления? Упомянутый автор признает права народа на правление (на власть) и заодно считает, что Богу угодно, чтобы люди соблюдали определенные предписания, установки и ценности, хотя Он никому не предоставлял особое право на осуществление этих предписаний и установок.</w:t>
      </w:r>
      <w:r>
        <w:rPr>
          <w:rStyle w:val="FootnoteCharacters"/>
          <w:rStyle w:val="FootnoteAnchor"/>
        </w:rPr>
        <w:footnoteReference w:id="55"/>
      </w:r>
      <w:r>
        <w:rPr/>
        <w:t xml:space="preserve"> Касательно этому воззрению примечательным является вопрос – а желает ли Бог осуществления этих предписаний и установок? Дело в том, что необходимость выполнения указанных предписаний и установок исходит из области Божественной воли. И на этой основе, как можно, чтобы указанное автором правление, основанное на религиозные предписания и ценности, не стремился к выполнению своих прав и, особенно,  обязанностей по осуществлению божественных заветов? Автор особо указывает на то, что для формирования системы народовластия в исламских обществах необходимо, чтобы многие вердикты, мнения, законы, убеждения и ценности были подвергнуты изменениям.</w:t>
      </w:r>
      <w:r>
        <w:rPr>
          <w:rStyle w:val="FootnoteCharacters"/>
          <w:rStyle w:val="FootnoteAnchor"/>
        </w:rPr>
        <w:footnoteReference w:id="56"/>
      </w:r>
      <w:r>
        <w:rPr/>
        <w:t xml:space="preserve"> Если это так, то как можно будет объяснить необходимость наличия правления, основанного на религиозных предписаниях и ценностях? Если осуществление народовластия в исламских обществах обусловлено отказом от  значительной части господствующих в этих обществах вердиктов, убеждений, законов и ценностей, тогда чем объяснить религиозную характеристику народовластия в них? </w:t>
      </w:r>
    </w:p>
    <w:p>
      <w:pPr>
        <w:pStyle w:val="Normal"/>
        <w:tabs>
          <w:tab w:val="clear" w:pos="708"/>
          <w:tab w:val="left" w:pos="3750" w:leader="none"/>
        </w:tabs>
        <w:ind w:firstLine="540"/>
        <w:jc w:val="both"/>
        <w:rPr/>
      </w:pPr>
      <w:r>
        <w:rPr/>
        <w:t>5 –Еще один из авторов при трактовке религиозного народовластия занял по отношению к требованиям народовластия примиренческую позицию. Он, признавая равноправие всех членов общества, независимо от религиозной, расовой, идейной и половой принадлежности и политических убеждений, считает, что все граждане должны пользоваться равными правами также и при правлении страной и вмешательстве в общественных делах; тем самим автор отстраняется от некоторых моментов неравноправия, имеющихся в исламском фикхе. Кроме того, на его взгляд, если при религиозном народовластии когда-либо общественное мнение большинством голосов граждан  выступит за отмену религиозных установок, то общество, оставаясь демократическим, откажется от этих установок. Согласно его трактовке, предписания шариата, чтобы войти в область общественной жизни, должны быть узаконенными, а процесс принятия законов должен происходит на основе общего голосования. Затем он отмечает, что вопросы относительно введения и способов выполнения необходимых предписаний решаются посредством коллективного разума всех религиозных граждан. Здесь автор решение указанных вопросов возлагает не на общий разум всех граждан, а на коллективный разум религиозных лиц, что противоречит принципам народовластия, а именно, принципу равенства всех граждан. С другой стороны, с учетом религиозного характера предполагаемого автором общества, он вынужден решение вопроса о соответствии или противоречии того или иного положения религиозным установкам возложить на избранных народом ученых-богословов.</w:t>
      </w:r>
      <w:r>
        <w:rPr>
          <w:rStyle w:val="FootnoteCharacters"/>
          <w:rStyle w:val="FootnoteAnchor"/>
        </w:rPr>
        <w:footnoteReference w:id="57"/>
      </w:r>
      <w:r>
        <w:rPr/>
        <w:t xml:space="preserve"> Здесь тоже налицо факт признания приоритета ученых-богословов, что также противоречит принципу всеобщего равенства. Относительно того, что эти ученые-богословы избираются народом и их действия желательны для народа, можно сказать, что определение соответствия или противоречия принятых государственных решений религиозным установкам требует квалифицированного подхода и под силу любому ученому-богослову, независимо от того, является ли он народным избранником или нет. И не исключено, что среди ученых-богословов, не входящих в число народных избранников, есть лица, которые могут завершить подобную работу более качественно. Кроме того, чем объясняется привилегия избранных народом ученых-богословов перед неизбранными лицами подобной профессии? Если вся причина в том, что народ, в случае несогласия с действиями избранных ученых-богословов, может отозвать их, то каким образом народ, не обладая необходимой компетенцией, может определить степень профессиональной пригодности группы специалистов?</w:t>
      </w:r>
    </w:p>
    <w:p>
      <w:pPr>
        <w:pStyle w:val="Normal"/>
        <w:tabs>
          <w:tab w:val="clear" w:pos="708"/>
          <w:tab w:val="left" w:pos="3750" w:leader="none"/>
        </w:tabs>
        <w:ind w:firstLine="540"/>
        <w:jc w:val="both"/>
        <w:rPr/>
      </w:pPr>
      <w:r>
        <w:rPr/>
        <w:t>Этот же автор в одном из своих произведений, рассуждая о воззрениях шиитских факихов относительно легитимности религиозного правления, указывает на две позиции – непосредственной божественной легитимности и народно-божественной легитимности. С его точки зрения, взгляд, согласно которому легитимность власти находится в исключительной зависимости от народа, со стороны шиитских мыслителей не приемлем.</w:t>
      </w:r>
      <w:r>
        <w:rPr>
          <w:rStyle w:val="FootnoteCharacters"/>
          <w:rStyle w:val="FootnoteAnchor"/>
        </w:rPr>
        <w:footnoteReference w:id="58"/>
      </w:r>
      <w:r>
        <w:rPr/>
        <w:t xml:space="preserve"> Во второй позиции, при которой достижение народного согласия имеет влияние на легитимность правления, соблюдается условие, согласно которому воля народа совпадает с религиозными целями и не противоречит предписаниям шариата.</w:t>
      </w:r>
      <w:r>
        <w:rPr>
          <w:rStyle w:val="FootnoteCharacters"/>
          <w:rStyle w:val="FootnoteAnchor"/>
        </w:rPr>
        <w:footnoteReference w:id="59"/>
      </w:r>
      <w:r>
        <w:rPr/>
        <w:t xml:space="preserve"> Таким образом, при религиозном народовластии избранные народом ученые-богословы в лучшем случае признают достоверность народного волеизъявления лишь только тогда, когда оно соответствует религиозным целям и не противоречит предписаниям шариата. Следовательно, они определяют условия, ограничивающие рамки всеобщего волеизъявления. Поэтому можно сказать, что признание особой роли ученых богословов в рассматриваемой системе, даже если они являются народными избранниками, приводит к ограничению народовластия. </w:t>
      </w:r>
    </w:p>
    <w:p>
      <w:pPr>
        <w:pStyle w:val="Normal"/>
        <w:tabs>
          <w:tab w:val="clear" w:pos="708"/>
          <w:tab w:val="left" w:pos="3750" w:leader="none"/>
        </w:tabs>
        <w:ind w:firstLine="540"/>
        <w:jc w:val="both"/>
        <w:rPr/>
      </w:pPr>
      <w:r>
        <w:rPr/>
      </w:r>
    </w:p>
    <w:p>
      <w:pPr>
        <w:pStyle w:val="Normal"/>
        <w:tabs>
          <w:tab w:val="clear" w:pos="708"/>
          <w:tab w:val="left" w:pos="3750" w:leader="none"/>
        </w:tabs>
        <w:ind w:firstLine="540"/>
        <w:jc w:val="both"/>
        <w:rPr>
          <w:b/>
          <w:b/>
        </w:rPr>
      </w:pPr>
      <w:r>
        <w:rPr>
          <w:b/>
        </w:rPr>
        <w:t>Выводы</w:t>
      </w:r>
    </w:p>
    <w:p>
      <w:pPr>
        <w:pStyle w:val="Normal"/>
        <w:tabs>
          <w:tab w:val="clear" w:pos="708"/>
          <w:tab w:val="left" w:pos="3750" w:leader="none"/>
        </w:tabs>
        <w:ind w:firstLine="540"/>
        <w:jc w:val="both"/>
        <w:rPr>
          <w:b/>
          <w:b/>
        </w:rPr>
      </w:pPr>
      <w:r>
        <w:rPr>
          <w:b/>
        </w:rPr>
      </w:r>
    </w:p>
    <w:p>
      <w:pPr>
        <w:pStyle w:val="Normal"/>
        <w:tabs>
          <w:tab w:val="clear" w:pos="708"/>
          <w:tab w:val="left" w:pos="3750" w:leader="none"/>
        </w:tabs>
        <w:ind w:firstLine="540"/>
        <w:jc w:val="both"/>
        <w:rPr/>
      </w:pPr>
      <w:r>
        <w:rPr/>
        <w:t>Как уже было заявлено, любые выводы относительно религиозного народовластия обусловливают или принятие за основу принцип народовластия и соответствующих толкований данного словосочетания на этой основе или принцип религиозного правления и толкование указанного словосочетания (религиозного народовластия) согласно данному принципу. Первая группа выводов приводит к опустошению содержания религиозного правления, то есть лишает его приверженности религиозным убеждениям, предписаниям и законам, а вторая группа выводов – к опустошению содержания народовластия, то есть отнимает у него принцип безоговорочной и неограниченной власти народа.</w:t>
      </w:r>
    </w:p>
    <w:p>
      <w:pPr>
        <w:pStyle w:val="Normal"/>
        <w:tabs>
          <w:tab w:val="clear" w:pos="708"/>
          <w:tab w:val="left" w:pos="3750" w:leader="none"/>
        </w:tabs>
        <w:ind w:firstLine="540"/>
        <w:jc w:val="both"/>
        <w:rPr/>
      </w:pPr>
      <w:r>
        <w:rPr/>
        <w:t xml:space="preserve">Отсутствие возможности установить равновесие между народовластием и религиозным правлением, основанное, как правило, на приоритетность религии, связано с противоречиями, заложенными в их основах. Основой народовластия является принадлежность власти народу, без всяких условий и ограничений. А основой религиозного правления выступает принадлежность власти Господу. Можно сказать, что хотя власть по своей сущности и по своей природе принадлежит Богу, но Он принес ее в дар народу, который властвует в качестве Его представителя. На этой основе сочетаемость народовластия и религиозного правления возможна. С учетом данного высказывания можно сформулировать вопрос: означает ли данное утверждение то, что согласно шариату люди по вопросам, касающимся их общественной жизни, могут принимать любое желаемое решение? Утвердительный ответ на этот вопрос означает, что религия, действительно, понимается как частное дело, и на решение социальных вопросов не претендует. Подобная религия сочетаема с демократией без всяких трудностей. Но если утверждается, что религия относительно социальных вопросов имеет особые распоряжения и запреты, а народ волен распоряжаться своею судьбою в рамках религиозных предписаний, то это фактически означает обусловленность и ограниченность власти народа. По этой причине нельзя претендовать на то, что религия, обладающая социальными предписаниями, правилами и законами, может быть привержена народовластию, в его реальном понимании. </w:t>
      </w:r>
    </w:p>
    <w:p>
      <w:pPr>
        <w:pStyle w:val="Normal"/>
        <w:tabs>
          <w:tab w:val="clear" w:pos="708"/>
          <w:tab w:val="left" w:pos="3750" w:leader="none"/>
        </w:tabs>
        <w:ind w:firstLine="540"/>
        <w:jc w:val="both"/>
        <w:rPr/>
      </w:pPr>
      <w:r>
        <w:rPr/>
      </w:r>
    </w:p>
    <w:p>
      <w:pPr>
        <w:pStyle w:val="Normal"/>
        <w:tabs>
          <w:tab w:val="clear" w:pos="708"/>
          <w:tab w:val="left" w:pos="3750" w:leader="none"/>
        </w:tabs>
        <w:ind w:firstLine="540"/>
        <w:jc w:val="both"/>
        <w:rPr/>
      </w:pPr>
      <w:r>
        <w:rPr/>
      </w:r>
    </w:p>
    <w:p>
      <w:pPr>
        <w:pStyle w:val="Normal"/>
        <w:tabs>
          <w:tab w:val="clear" w:pos="708"/>
          <w:tab w:val="left" w:pos="3750" w:leader="none"/>
        </w:tabs>
        <w:ind w:firstLine="540"/>
        <w:jc w:val="both"/>
        <w:rPr>
          <w:b/>
          <w:b/>
        </w:rPr>
      </w:pPr>
      <w:r>
        <w:rPr>
          <w:b/>
        </w:rPr>
        <w:t>Литература</w:t>
      </w:r>
    </w:p>
    <w:p>
      <w:pPr>
        <w:pStyle w:val="Normal"/>
        <w:tabs>
          <w:tab w:val="clear" w:pos="708"/>
          <w:tab w:val="left" w:pos="3750" w:leader="none"/>
        </w:tabs>
        <w:ind w:firstLine="540"/>
        <w:jc w:val="both"/>
        <w:rPr>
          <w:b/>
          <w:b/>
        </w:rPr>
      </w:pPr>
      <w:r>
        <w:rPr>
          <w:b/>
        </w:rPr>
      </w:r>
    </w:p>
    <w:p>
      <w:pPr>
        <w:pStyle w:val="Normal"/>
        <w:tabs>
          <w:tab w:val="clear" w:pos="708"/>
          <w:tab w:val="left" w:pos="3750" w:leader="none"/>
        </w:tabs>
        <w:ind w:firstLine="540"/>
        <w:jc w:val="both"/>
        <w:rPr/>
      </w:pPr>
      <w:r>
        <w:rPr/>
        <w:t>1 -Эбенштайн, Вильям и Фогелман, Эдвин. Современные политические школы (Макатебе сийасийе мо’асир), (Перевод на фарси Хусейн’али Нузари), Тегеран, «Госторе», 1366 х.с.</w:t>
      </w:r>
    </w:p>
    <w:p>
      <w:pPr>
        <w:pStyle w:val="Normal"/>
        <w:tabs>
          <w:tab w:val="clear" w:pos="708"/>
          <w:tab w:val="left" w:pos="3750" w:leader="none"/>
        </w:tabs>
        <w:ind w:firstLine="540"/>
        <w:jc w:val="both"/>
        <w:rPr/>
      </w:pPr>
      <w:r>
        <w:rPr/>
        <w:t>2 –Абу Мухаммад, ‘Абд ал-Хамид. Политические основы (Мабанийе сийаси), т. 1., Тегран, «тоусан», 1368 х.с.</w:t>
      </w:r>
    </w:p>
    <w:p>
      <w:pPr>
        <w:pStyle w:val="Normal"/>
        <w:tabs>
          <w:tab w:val="clear" w:pos="708"/>
          <w:tab w:val="left" w:pos="3750" w:leader="none"/>
        </w:tabs>
        <w:ind w:firstLine="540"/>
        <w:jc w:val="both"/>
        <w:rPr/>
      </w:pPr>
      <w:r>
        <w:rPr/>
        <w:t>3 –Базарган, Махди. Судный день и Бог – цель ниспослания пророков (Ахират и Хода – хадафе бе’сате анбийа), Тегеран, «Раса», 1377 х.с.</w:t>
      </w:r>
    </w:p>
    <w:p>
      <w:pPr>
        <w:pStyle w:val="Normal"/>
        <w:tabs>
          <w:tab w:val="clear" w:pos="708"/>
          <w:tab w:val="left" w:pos="3750" w:leader="none"/>
        </w:tabs>
        <w:ind w:firstLine="540"/>
        <w:jc w:val="both"/>
        <w:rPr/>
      </w:pPr>
      <w:r>
        <w:rPr/>
        <w:t>4 –Баширийа, Хусейн. Учебник политологии (Амузеше данеше сийаси), Тегеран, «Негахе мо’асер», 1380 х.с.</w:t>
      </w:r>
    </w:p>
    <w:p>
      <w:pPr>
        <w:pStyle w:val="Normal"/>
        <w:tabs>
          <w:tab w:val="clear" w:pos="708"/>
          <w:tab w:val="left" w:pos="3750" w:leader="none"/>
        </w:tabs>
        <w:ind w:firstLine="540"/>
        <w:jc w:val="both"/>
        <w:rPr/>
      </w:pPr>
      <w:r>
        <w:rPr/>
        <w:t>5 –Баширийа, Хусейн. История политических мыслей в 20 веке (Та’рихе андешехайе сийаси дар карне бистом), т. 2., Тегеран, «Ней», 1379 х.с.</w:t>
      </w:r>
    </w:p>
    <w:p>
      <w:pPr>
        <w:pStyle w:val="Normal"/>
        <w:tabs>
          <w:tab w:val="clear" w:pos="708"/>
          <w:tab w:val="left" w:pos="3750" w:leader="none"/>
        </w:tabs>
        <w:ind w:firstLine="540"/>
        <w:jc w:val="both"/>
        <w:rPr/>
      </w:pPr>
      <w:r>
        <w:rPr/>
        <w:t>6 –Баширийа, Хусейн. Уроки демократии для всех (Дарсхайе демокраси барайе хаме), Тегеран, «Негахе мо’асер», 1380 х.с.</w:t>
      </w:r>
    </w:p>
    <w:p>
      <w:pPr>
        <w:pStyle w:val="Normal"/>
        <w:tabs>
          <w:tab w:val="clear" w:pos="708"/>
          <w:tab w:val="left" w:pos="3750" w:leader="none"/>
        </w:tabs>
        <w:ind w:firstLine="540"/>
        <w:jc w:val="both"/>
        <w:rPr/>
      </w:pPr>
      <w:r>
        <w:rPr/>
        <w:t>7 –Джавад Амели, ‘Абдаллах. Правление факиха: руководство факиха и справедливости (Велайате факих: велайате факахат ва ‘адалат), Ком, «Асра’», 1378 х.с.</w:t>
      </w:r>
    </w:p>
    <w:p>
      <w:pPr>
        <w:pStyle w:val="Normal"/>
        <w:tabs>
          <w:tab w:val="clear" w:pos="708"/>
          <w:tab w:val="left" w:pos="3750" w:leader="none"/>
        </w:tabs>
        <w:ind w:firstLine="540"/>
        <w:jc w:val="both"/>
        <w:rPr/>
      </w:pPr>
      <w:r>
        <w:rPr/>
        <w:t>8 –Хатами, Сейид Мухаммад. Исламская политическая мысль и демократия (Андешейе сийасийе ислам ва демокраси), Тегеран, «Фарзанруз», 1378 х.с.</w:t>
      </w:r>
    </w:p>
    <w:p>
      <w:pPr>
        <w:pStyle w:val="Normal"/>
        <w:tabs>
          <w:tab w:val="clear" w:pos="708"/>
          <w:tab w:val="left" w:pos="3750" w:leader="none"/>
        </w:tabs>
        <w:ind w:firstLine="540"/>
        <w:jc w:val="both"/>
        <w:rPr/>
      </w:pPr>
      <w:r>
        <w:rPr/>
        <w:t>9 –Дейхими, Хошайар. Религиозное народовластие: нововведение в политологии (Мардомсаларийе дини: бид’ат дар ‘илме сийасат), Тегеран, журнал «Афтаб», № 22 от 1381 х.с.</w:t>
      </w:r>
    </w:p>
    <w:p>
      <w:pPr>
        <w:pStyle w:val="Normal"/>
        <w:tabs>
          <w:tab w:val="clear" w:pos="708"/>
          <w:tab w:val="left" w:pos="3750" w:leader="none"/>
        </w:tabs>
        <w:ind w:firstLine="540"/>
        <w:jc w:val="both"/>
        <w:rPr/>
      </w:pPr>
      <w:r>
        <w:rPr/>
        <w:t>10 –Соруш, ‘Абд ал-Карим. Правило царствования и религиозности (Аййене шахрийари ва диндари), Тегеран, «Сират», 1379 х.с.</w:t>
      </w:r>
    </w:p>
    <w:p>
      <w:pPr>
        <w:pStyle w:val="Normal"/>
        <w:tabs>
          <w:tab w:val="clear" w:pos="708"/>
          <w:tab w:val="left" w:pos="3750" w:leader="none"/>
        </w:tabs>
        <w:ind w:firstLine="540"/>
        <w:jc w:val="both"/>
        <w:rPr/>
      </w:pPr>
      <w:r>
        <w:rPr/>
        <w:t>11 –Соруш, ‘Абд ал-Карим. Этика Богов (Ахлаке ходайан), Тегеран, «Тархе ноу», 1380 х.с.</w:t>
      </w:r>
    </w:p>
    <w:p>
      <w:pPr>
        <w:pStyle w:val="Normal"/>
        <w:tabs>
          <w:tab w:val="clear" w:pos="708"/>
          <w:tab w:val="left" w:pos="3750" w:leader="none"/>
        </w:tabs>
        <w:ind w:firstLine="540"/>
        <w:jc w:val="both"/>
        <w:rPr/>
      </w:pPr>
      <w:r>
        <w:rPr/>
        <w:t>12 –Табатабаи, Сейид Мухаммад Хосенй и другие. Велайат и правление (Велайат ва за’амат), Тегеран, «Интишар».</w:t>
      </w:r>
    </w:p>
    <w:p>
      <w:pPr>
        <w:pStyle w:val="Normal"/>
        <w:tabs>
          <w:tab w:val="clear" w:pos="708"/>
          <w:tab w:val="left" w:pos="3750" w:leader="none"/>
        </w:tabs>
        <w:ind w:firstLine="540"/>
        <w:jc w:val="both"/>
        <w:rPr/>
      </w:pPr>
      <w:r>
        <w:rPr/>
        <w:t>13 –‘Инайат, Хамид. Политическая мысль в современном исламе (Андешейе сийаси дар исламе мо’асер) (Перевод на фарси Баха’ ад-Дина Хоррамшахи), т. 3., Тегеран, «Хорезми», 1372 х.с.</w:t>
      </w:r>
    </w:p>
    <w:p>
      <w:pPr>
        <w:pStyle w:val="Normal"/>
        <w:tabs>
          <w:tab w:val="clear" w:pos="708"/>
          <w:tab w:val="left" w:pos="3750" w:leader="none"/>
        </w:tabs>
        <w:ind w:firstLine="540"/>
        <w:jc w:val="both"/>
        <w:rPr/>
      </w:pPr>
      <w:r>
        <w:rPr/>
        <w:t>14 –Кази, Абу-л-фазл. Основное право и политические институты (Хокуке асаси ва нехаджайе сийаси), т. 1., Тегран, изд-во Тегранского университета, 1368 х.с.</w:t>
      </w:r>
    </w:p>
    <w:p>
      <w:pPr>
        <w:pStyle w:val="Normal"/>
        <w:tabs>
          <w:tab w:val="clear" w:pos="708"/>
          <w:tab w:val="left" w:pos="3750" w:leader="none"/>
        </w:tabs>
        <w:ind w:firstLine="540"/>
        <w:jc w:val="both"/>
        <w:rPr/>
      </w:pPr>
      <w:r>
        <w:rPr/>
        <w:t>15 –Кутб, Мухаммад. Что говорят секуляристы? (Секуларха че мигуйанд?) (Перевод на фарси Джавада Мохаддеси), Тгеран, «Данеш», 1379 х.с.</w:t>
      </w:r>
    </w:p>
    <w:p>
      <w:pPr>
        <w:pStyle w:val="Normal"/>
        <w:tabs>
          <w:tab w:val="clear" w:pos="708"/>
          <w:tab w:val="left" w:pos="3750" w:leader="none"/>
        </w:tabs>
        <w:ind w:firstLine="540"/>
        <w:jc w:val="both"/>
        <w:rPr/>
      </w:pPr>
      <w:r>
        <w:rPr/>
        <w:t>16 –Кадивар, Мохсен. Религиозное правление (Хокумате велайи), Тегран, «Ней», 1377 х.с.</w:t>
      </w:r>
    </w:p>
    <w:p>
      <w:pPr>
        <w:pStyle w:val="Normal"/>
        <w:tabs>
          <w:tab w:val="clear" w:pos="708"/>
          <w:tab w:val="left" w:pos="3750" w:leader="none"/>
        </w:tabs>
        <w:ind w:firstLine="540"/>
        <w:jc w:val="both"/>
        <w:rPr/>
      </w:pPr>
      <w:r>
        <w:rPr/>
        <w:t>17 –Кадивар, Мохсен. Опасения религиозного правления (Дагдагахайе хокумате дини), Тегеран, «Ней», 1379 х.с.</w:t>
      </w:r>
    </w:p>
    <w:p>
      <w:pPr>
        <w:pStyle w:val="Normal"/>
        <w:tabs>
          <w:tab w:val="clear" w:pos="708"/>
          <w:tab w:val="left" w:pos="3750" w:leader="none"/>
        </w:tabs>
        <w:ind w:firstLine="540"/>
        <w:jc w:val="both"/>
        <w:rPr/>
      </w:pPr>
      <w:r>
        <w:rPr/>
        <w:t xml:space="preserve">18 –Кадивар, Мохсен. Религиозное народовластие (Мардомсаларийе дини), 28.06.1382, </w:t>
      </w:r>
      <w:hyperlink r:id="rId2">
        <w:r>
          <w:rPr>
            <w:rStyle w:val="InternetLink"/>
            <w:lang w:val="en-US"/>
          </w:rPr>
          <w:t>WWW</w:t>
        </w:r>
        <w:r>
          <w:rPr>
            <w:rStyle w:val="InternetLink"/>
          </w:rPr>
          <w:t>.</w:t>
        </w:r>
        <w:r>
          <w:rPr>
            <w:rStyle w:val="InternetLink"/>
            <w:lang w:val="en-US"/>
          </w:rPr>
          <w:t>Kadivar</w:t>
        </w:r>
        <w:r>
          <w:rPr>
            <w:rStyle w:val="InternetLink"/>
          </w:rPr>
          <w:t>.</w:t>
        </w:r>
        <w:r>
          <w:rPr>
            <w:rStyle w:val="InternetLink"/>
            <w:lang w:val="en-US"/>
          </w:rPr>
          <w:t>com</w:t>
        </w:r>
      </w:hyperlink>
    </w:p>
    <w:p>
      <w:pPr>
        <w:pStyle w:val="Normal"/>
        <w:tabs>
          <w:tab w:val="clear" w:pos="708"/>
          <w:tab w:val="left" w:pos="3750" w:leader="none"/>
        </w:tabs>
        <w:ind w:firstLine="540"/>
        <w:jc w:val="both"/>
        <w:rPr/>
      </w:pPr>
      <w:r>
        <w:rPr/>
        <w:t>19 –Моджтахид Шабистари, Мухаммад. Трудный путь народовластия (Рахе дошваре мардомсалари), Тегеран, журнал «Афтаб», № 22, 1381 х.с.</w:t>
      </w:r>
    </w:p>
    <w:p>
      <w:pPr>
        <w:pStyle w:val="Normal"/>
        <w:tabs>
          <w:tab w:val="clear" w:pos="708"/>
          <w:tab w:val="left" w:pos="3750" w:leader="none"/>
        </w:tabs>
        <w:ind w:firstLine="540"/>
        <w:jc w:val="both"/>
        <w:rPr/>
      </w:pPr>
      <w:r>
        <w:rPr/>
        <w:t>20 –Моджтахид Шабистари, Мухаммад. Что такое религиозное народовластие? (Мардомсаларийе дини чист?), Тегеран, журнал «Афтаб», № 7, 1380 х.с.</w:t>
      </w:r>
    </w:p>
    <w:p>
      <w:pPr>
        <w:pStyle w:val="Normal"/>
        <w:tabs>
          <w:tab w:val="clear" w:pos="708"/>
          <w:tab w:val="left" w:pos="3750" w:leader="none"/>
        </w:tabs>
        <w:ind w:firstLine="540"/>
        <w:jc w:val="both"/>
        <w:rPr/>
      </w:pPr>
      <w:r>
        <w:rPr/>
        <w:t>21 –Моджтахид Шабистари, Мухаммад. Критика официальной трактовки религии (кризисы, проблемы и способы решения) (Накде бар кира’ате расми аз дин (бохранха, чалешха, рахе халха)),, Тегеран, «Тархе ноу», 1379 х.с.</w:t>
      </w:r>
    </w:p>
    <w:p>
      <w:pPr>
        <w:pStyle w:val="Normal"/>
        <w:tabs>
          <w:tab w:val="clear" w:pos="708"/>
          <w:tab w:val="left" w:pos="3750" w:leader="none"/>
        </w:tabs>
        <w:ind w:firstLine="540"/>
        <w:jc w:val="both"/>
        <w:rPr/>
      </w:pPr>
      <w:r>
        <w:rPr/>
        <w:t>22 –Месбах Йазди, Мухаммад Таки. Вопросы и ответы (Порсешха ва посохха), т. 1., Ком, Учебно-исследовательский центр им. Имама Хомейни, 1379 х.с.</w:t>
      </w:r>
    </w:p>
    <w:p>
      <w:pPr>
        <w:pStyle w:val="Normal"/>
        <w:tabs>
          <w:tab w:val="clear" w:pos="708"/>
          <w:tab w:val="left" w:pos="3750" w:leader="none"/>
        </w:tabs>
        <w:ind w:firstLine="540"/>
        <w:jc w:val="both"/>
        <w:rPr/>
      </w:pPr>
      <w:r>
        <w:rPr/>
        <w:t xml:space="preserve">23 –Месбах Йазди, Мухаммад Таки. Политическая теория ислама (Назариейе сийасии ислам), тт. 1 и 2., Учебно-исследовательский центр им. Имама Хомейни, 1378-1379 х.с. </w:t>
      </w:r>
    </w:p>
    <w:p>
      <w:pPr>
        <w:pStyle w:val="Normal"/>
        <w:tabs>
          <w:tab w:val="clear" w:pos="708"/>
          <w:tab w:val="left" w:pos="3750" w:leader="none"/>
        </w:tabs>
        <w:ind w:firstLine="540"/>
        <w:jc w:val="both"/>
        <w:rPr/>
      </w:pPr>
      <w:r>
        <w:rPr/>
        <w:t xml:space="preserve">24 –Малекийан, Мостафа. Насколько способствует развитию религиозной мысли религиозное правление? (Хокумате дини че кадр ба рошде андешейе дини комак миконад?), газета «Иран», от 13 мехра 1379 х.с. </w:t>
      </w:r>
    </w:p>
    <w:p>
      <w:pPr>
        <w:pStyle w:val="Normal"/>
        <w:tabs>
          <w:tab w:val="clear" w:pos="708"/>
          <w:tab w:val="left" w:pos="3750" w:leader="none"/>
        </w:tabs>
        <w:ind w:firstLine="540"/>
        <w:jc w:val="both"/>
        <w:rPr/>
      </w:pPr>
      <w:r>
        <w:rPr/>
        <w:t>25 –Малекийан, Мостафа. Секуляризм и религиозное правление (Секулйарисм ва хокумате дини), Тегеран, «Сират», 1381 х.с.</w:t>
      </w:r>
    </w:p>
    <w:p>
      <w:pPr>
        <w:pStyle w:val="Normal"/>
        <w:tabs>
          <w:tab w:val="clear" w:pos="708"/>
          <w:tab w:val="left" w:pos="3750" w:leader="none"/>
        </w:tabs>
        <w:ind w:firstLine="540"/>
        <w:jc w:val="both"/>
        <w:rPr/>
      </w:pPr>
      <w:r>
        <w:rPr/>
        <w:t>26 –Мусави Халхали, Сейед Мухаммад Мехди. Шариат и власть (Шари’ат ва хокумат), Ком, Учреждение по распространение ислама в духовном семинарии, 1377 х.с.</w:t>
      </w:r>
    </w:p>
    <w:p>
      <w:pPr>
        <w:pStyle w:val="Normal"/>
        <w:tabs>
          <w:tab w:val="clear" w:pos="708"/>
          <w:tab w:val="left" w:pos="3750" w:leader="none"/>
        </w:tabs>
        <w:ind w:firstLine="540"/>
        <w:jc w:val="both"/>
        <w:rPr/>
      </w:pPr>
      <w:r>
        <w:rPr/>
        <w:t>27 –Хелд, Дэвид. Модели демократии (Моделхае демокраси) (Перевод на фарси ‘Аббаса Мохбера), Тегеран, «Роушангаран», 1369 х.с.</w:t>
      </w:r>
    </w:p>
    <w:p>
      <w:pPr>
        <w:pStyle w:val="Normal"/>
        <w:tabs>
          <w:tab w:val="clear" w:pos="708"/>
          <w:tab w:val="left" w:pos="3750" w:leader="none"/>
        </w:tabs>
        <w:ind w:firstLine="540"/>
        <w:jc w:val="both"/>
        <w:rPr/>
      </w:pPr>
      <w:r>
        <w:rPr/>
        <w:t>28 –Йусуфи Ашквари, Хасан. Разум в гостях у религии (Херад дар зийафате дин), Тегеран, «Касиде», 1379 х.с.</w:t>
      </w:r>
    </w:p>
    <w:p>
      <w:pPr>
        <w:pStyle w:val="Normal"/>
        <w:tabs>
          <w:tab w:val="clear" w:pos="708"/>
          <w:tab w:val="left" w:pos="3750" w:leader="none"/>
        </w:tabs>
        <w:ind w:firstLine="540"/>
        <w:jc w:val="both"/>
        <w:rPr/>
      </w:pPr>
      <w:r>
        <w:rPr/>
        <w:t>29 –Йусуфи Ашквари, Хасан. Религиозное народовластие (Мардомсаларийе дини), Тегеран, журнал «Афтаб», № 22, 1381 х.с.</w:t>
      </w:r>
    </w:p>
    <w:p>
      <w:pPr>
        <w:pStyle w:val="Normal"/>
        <w:tabs>
          <w:tab w:val="clear" w:pos="708"/>
          <w:tab w:val="left" w:pos="3750" w:leader="none"/>
        </w:tabs>
        <w:ind w:firstLine="540"/>
        <w:jc w:val="both"/>
        <w:rPr/>
      </w:pPr>
      <w:r>
        <w:rPr/>
        <w:t xml:space="preserve">           </w:t>
      </w:r>
    </w:p>
    <w:p>
      <w:pPr>
        <w:pStyle w:val="Normal"/>
        <w:tabs>
          <w:tab w:val="clear" w:pos="708"/>
          <w:tab w:val="left" w:pos="3750" w:leader="none"/>
        </w:tabs>
        <w:ind w:firstLine="540"/>
        <w:jc w:val="both"/>
        <w:rPr/>
      </w:pPr>
      <w:r>
        <w:rPr/>
        <w:t xml:space="preserve"> </w:t>
      </w:r>
    </w:p>
    <w:p>
      <w:pPr>
        <w:pStyle w:val="Normal"/>
        <w:tabs>
          <w:tab w:val="clear" w:pos="708"/>
          <w:tab w:val="left" w:pos="3750" w:leader="none"/>
        </w:tabs>
        <w:ind w:firstLine="540"/>
        <w:jc w:val="both"/>
        <w:rPr/>
      </w:pPr>
      <w:r>
        <w:rPr/>
        <w:t xml:space="preserve">           </w:t>
      </w:r>
    </w:p>
    <w:p>
      <w:pPr>
        <w:pStyle w:val="Normal"/>
        <w:tabs>
          <w:tab w:val="clear" w:pos="708"/>
          <w:tab w:val="left" w:pos="3750" w:leader="none"/>
        </w:tabs>
        <w:ind w:firstLine="540"/>
        <w:jc w:val="both"/>
        <w:rPr/>
      </w:pPr>
      <w:r>
        <w:rPr/>
        <w:t xml:space="preserve">                                  </w:t>
      </w:r>
    </w:p>
    <w:p>
      <w:pPr>
        <w:pStyle w:val="Normal"/>
        <w:tabs>
          <w:tab w:val="clear" w:pos="708"/>
          <w:tab w:val="left" w:pos="3750" w:leader="none"/>
        </w:tabs>
        <w:ind w:firstLine="540"/>
        <w:jc w:val="both"/>
        <w:rPr/>
      </w:pPr>
      <w:r>
        <w:rPr/>
        <w:t xml:space="preserve">                  </w:t>
      </w:r>
    </w:p>
    <w:p>
      <w:pPr>
        <w:pStyle w:val="Normal"/>
        <w:tabs>
          <w:tab w:val="clear" w:pos="708"/>
          <w:tab w:val="left" w:pos="3750" w:leader="none"/>
        </w:tabs>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lang w:val="en-US"/>
        </w:rPr>
      </w:pPr>
      <w:r>
        <w:rPr/>
        <w:tab/>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750" w:leader="none"/>
        </w:tabs>
        <w:ind w:firstLine="540"/>
        <w:jc w:val="center"/>
        <w:rPr>
          <w:b/>
          <w:b/>
          <w:sz w:val="28"/>
          <w:szCs w:val="28"/>
        </w:rPr>
      </w:pPr>
      <w:r>
        <w:rPr>
          <w:b/>
          <w:sz w:val="28"/>
          <w:szCs w:val="28"/>
        </w:rPr>
        <w:t>Религиозное народовластие и теократия</w:t>
      </w:r>
    </w:p>
    <w:p>
      <w:pPr>
        <w:pStyle w:val="Normal"/>
        <w:tabs>
          <w:tab w:val="clear" w:pos="708"/>
          <w:tab w:val="left" w:pos="3750" w:leader="none"/>
        </w:tabs>
        <w:ind w:firstLine="540"/>
        <w:jc w:val="center"/>
        <w:rPr>
          <w:b/>
          <w:b/>
          <w:sz w:val="28"/>
          <w:szCs w:val="28"/>
        </w:rPr>
      </w:pPr>
      <w:r>
        <w:rPr>
          <w:b/>
          <w:sz w:val="28"/>
          <w:szCs w:val="28"/>
        </w:rPr>
      </w:r>
    </w:p>
    <w:p>
      <w:pPr>
        <w:pStyle w:val="Normal"/>
        <w:tabs>
          <w:tab w:val="clear" w:pos="708"/>
          <w:tab w:val="left" w:pos="3750" w:leader="none"/>
        </w:tabs>
        <w:ind w:firstLine="540"/>
        <w:jc w:val="both"/>
        <w:rPr>
          <w:b/>
          <w:b/>
          <w:sz w:val="28"/>
          <w:szCs w:val="28"/>
        </w:rPr>
      </w:pPr>
      <w:r>
        <w:rPr>
          <w:b/>
          <w:sz w:val="28"/>
          <w:szCs w:val="28"/>
        </w:rPr>
      </w:r>
    </w:p>
    <w:p>
      <w:pPr>
        <w:pStyle w:val="Normal"/>
        <w:tabs>
          <w:tab w:val="clear" w:pos="708"/>
          <w:tab w:val="left" w:pos="3750" w:leader="none"/>
        </w:tabs>
        <w:ind w:firstLine="540"/>
        <w:jc w:val="both"/>
        <w:rPr/>
      </w:pPr>
      <w:r>
        <w:rPr/>
        <w:t xml:space="preserve">                                                                                      </w:t>
      </w:r>
      <w:r>
        <w:rPr/>
        <w:t xml:space="preserve">Доктор </w:t>
      </w:r>
      <w:r>
        <w:rPr>
          <w:b/>
        </w:rPr>
        <w:t>Бахрам Навазани</w:t>
      </w:r>
      <w:r>
        <w:rPr>
          <w:rStyle w:val="FootnoteCharacters"/>
          <w:rStyle w:val="FootnoteAnchor"/>
          <w:b/>
        </w:rPr>
        <w:footnoteReference w:id="60"/>
      </w:r>
    </w:p>
    <w:p>
      <w:pPr>
        <w:pStyle w:val="Normal"/>
        <w:tabs>
          <w:tab w:val="clear" w:pos="708"/>
          <w:tab w:val="left" w:pos="3750" w:leader="none"/>
        </w:tabs>
        <w:jc w:val="both"/>
        <w:rPr>
          <w:i/>
          <w:i/>
          <w:u w:val="single"/>
        </w:rPr>
      </w:pPr>
      <w:r>
        <w:rPr>
          <w:i/>
          <w:u w:val="single"/>
        </w:rPr>
      </w:r>
    </w:p>
    <w:p>
      <w:pPr>
        <w:pStyle w:val="Normal"/>
        <w:tabs>
          <w:tab w:val="clear" w:pos="708"/>
          <w:tab w:val="left" w:pos="3750" w:leader="none"/>
        </w:tabs>
        <w:ind w:firstLine="540"/>
        <w:jc w:val="both"/>
        <w:rPr/>
      </w:pPr>
      <w:r>
        <w:rPr/>
        <w:t xml:space="preserve">   </w:t>
      </w:r>
    </w:p>
    <w:p>
      <w:pPr>
        <w:pStyle w:val="Normal"/>
        <w:tabs>
          <w:tab w:val="clear" w:pos="708"/>
          <w:tab w:val="left" w:pos="3750" w:leader="none"/>
        </w:tabs>
        <w:jc w:val="both"/>
        <w:rPr>
          <w:i/>
          <w:i/>
          <w:u w:val="single"/>
        </w:rPr>
      </w:pPr>
      <w:r>
        <w:rPr>
          <w:i/>
          <w:u w:val="single"/>
        </w:rPr>
      </w:r>
    </w:p>
    <w:p>
      <w:pPr>
        <w:pStyle w:val="Normal"/>
        <w:tabs>
          <w:tab w:val="clear" w:pos="708"/>
          <w:tab w:val="left" w:pos="3750" w:leader="none"/>
        </w:tabs>
        <w:jc w:val="both"/>
        <w:rPr>
          <w:i/>
          <w:i/>
          <w:u w:val="single"/>
        </w:rPr>
      </w:pPr>
      <w:r>
        <w:rPr>
          <w:i/>
          <w:u w:val="single"/>
        </w:rPr>
      </w:r>
    </w:p>
    <w:p>
      <w:pPr>
        <w:pStyle w:val="Normal"/>
        <w:tabs>
          <w:tab w:val="clear" w:pos="708"/>
          <w:tab w:val="left" w:pos="3750" w:leader="none"/>
        </w:tabs>
        <w:ind w:firstLine="540"/>
        <w:jc w:val="both"/>
        <w:rPr>
          <w:b/>
          <w:b/>
        </w:rPr>
      </w:pPr>
      <w:r>
        <w:rPr>
          <w:b/>
        </w:rPr>
        <w:t>Введение</w:t>
      </w:r>
    </w:p>
    <w:p>
      <w:pPr>
        <w:pStyle w:val="Normal"/>
        <w:tabs>
          <w:tab w:val="clear" w:pos="708"/>
          <w:tab w:val="left" w:pos="3750" w:leader="none"/>
        </w:tabs>
        <w:ind w:firstLine="540"/>
        <w:jc w:val="both"/>
        <w:rPr>
          <w:b/>
          <w:b/>
        </w:rPr>
      </w:pPr>
      <w:r>
        <w:rPr>
          <w:b/>
        </w:rPr>
      </w:r>
    </w:p>
    <w:p>
      <w:pPr>
        <w:pStyle w:val="Normal"/>
        <w:tabs>
          <w:tab w:val="clear" w:pos="708"/>
          <w:tab w:val="left" w:pos="3750" w:leader="none"/>
        </w:tabs>
        <w:ind w:firstLine="540"/>
        <w:jc w:val="both"/>
        <w:rPr/>
      </w:pPr>
      <w:r>
        <w:rPr/>
        <w:t>В западной и европейской мысли уделяется пристальное внимание неспокойной ситуации в течение последних лет 20 века. Они думают, что менее развитие страны будут принимать меры также и по секуляризации своей политики и культуры. Но одна из бурно развивающихся стран, а, именно, Иран, наоборот, 11 февраля 1979 года покорялась Исламской революции, возглавляемой Имамом Хомейни. Непосредственно после этой революции в начале 8-ых годов 20 века Временное правительство этой страны также покорилось политической власти, вносившей огромные изменения в политической жизни общества, крупнейшим из которых являлось введение исламской республиканской системы правления. В рамках этой системы власть имеет неразрывные связи с шиитским исламом. Тем не менее, относительно реального значения подобного правления бытуют различные и, даже, противоречивые взгляды.  Некоторые авторы убеждены, что Исламская республика, это ничто иное как «теократия»,</w:t>
      </w:r>
      <w:r>
        <w:rPr>
          <w:rStyle w:val="FootnoteCharacters"/>
          <w:rStyle w:val="FootnoteAnchor"/>
        </w:rPr>
        <w:footnoteReference w:id="61"/>
      </w:r>
      <w:r>
        <w:rPr/>
        <w:t xml:space="preserve"> тогда когда другие авторы официально признавали «законную и теократическую сущность» этого режима.</w:t>
      </w:r>
      <w:r>
        <w:rPr>
          <w:rStyle w:val="FootnoteCharacters"/>
          <w:rStyle w:val="FootnoteAnchor"/>
        </w:rPr>
        <w:footnoteReference w:id="62"/>
      </w:r>
      <w:r>
        <w:rPr/>
        <w:t xml:space="preserve"> Другая группа авторов убеждены, что теократия в качестве «власти Бога на земле» пока еще полностью не осуществлялась, и до своего полного осуществления она может сосуществовать с любой временной формой системы правления.</w:t>
      </w:r>
      <w:r>
        <w:rPr>
          <w:rStyle w:val="FootnoteCharacters"/>
          <w:rStyle w:val="FootnoteAnchor"/>
        </w:rPr>
        <w:footnoteReference w:id="63"/>
      </w:r>
      <w:r>
        <w:rPr/>
        <w:t xml:space="preserve"> Но это временная структурная проблема данной формы правления, которая намерена, подобно периоду верховенства церкви, в области политического правления придать абсолютные привилегии религиозной иерархии. По мнению еще одной группы авторов, в любом обществе, в котором решающую роль играет какая-либо могущественная или согласованная религиозная группа, возможность возникновение теократии не исключается.</w:t>
      </w:r>
      <w:r>
        <w:rPr>
          <w:rStyle w:val="FootnoteCharacters"/>
          <w:rStyle w:val="FootnoteAnchor"/>
        </w:rPr>
        <w:footnoteReference w:id="64"/>
      </w:r>
      <w:r>
        <w:rPr/>
        <w:t xml:space="preserve"> Прямо противоположной позиции придерживаются те, которые считают Исламскую Республику Иран «одной из того или иного количества демократий»</w:t>
      </w:r>
      <w:r>
        <w:rPr>
          <w:rStyle w:val="FootnoteCharacters"/>
          <w:rStyle w:val="FootnoteAnchor"/>
        </w:rPr>
        <w:footnoteReference w:id="65"/>
      </w:r>
      <w:r>
        <w:rPr/>
        <w:t xml:space="preserve"> или одной из «самих демократических стран».</w:t>
      </w:r>
      <w:r>
        <w:rPr>
          <w:rStyle w:val="FootnoteCharacters"/>
          <w:rStyle w:val="FootnoteAnchor"/>
        </w:rPr>
        <w:footnoteReference w:id="66"/>
      </w:r>
      <w:r>
        <w:rPr/>
        <w:t xml:space="preserve"> Даже американские правящие круги, двадцать лет враждовавшие с новым исламским режимом в Иране, теперь настойчиво признают, что этот режим обладает некоторыми демократическими особенностями.</w:t>
      </w:r>
      <w:r>
        <w:rPr>
          <w:rStyle w:val="FootnoteCharacters"/>
          <w:rStyle w:val="FootnoteAnchor"/>
        </w:rPr>
        <w:footnoteReference w:id="67"/>
      </w:r>
      <w:r>
        <w:rPr/>
        <w:t xml:space="preserve"> Конечно, есть  и такие лица, которые характеризуют исламскую систему в Иране как «тоталитарная  деспотия», «абсолютный авторитаризм», «олигархия» или даже «абсолютная олигархия», а Исламскую республику называют «клерикальным режимом».</w:t>
      </w:r>
      <w:r>
        <w:rPr>
          <w:rStyle w:val="FootnoteCharacters"/>
          <w:rStyle w:val="FootnoteAnchor"/>
        </w:rPr>
        <w:footnoteReference w:id="68"/>
      </w:r>
      <w:r>
        <w:rPr/>
        <w:t xml:space="preserve"> </w:t>
      </w:r>
    </w:p>
    <w:p>
      <w:pPr>
        <w:pStyle w:val="Normal"/>
        <w:tabs>
          <w:tab w:val="clear" w:pos="708"/>
          <w:tab w:val="left" w:pos="3750" w:leader="none"/>
        </w:tabs>
        <w:ind w:firstLine="540"/>
        <w:jc w:val="both"/>
        <w:rPr/>
      </w:pPr>
      <w:r>
        <w:rPr/>
        <w:t>Цель настоящей статьи заключается в обосновании того, что система Исламской республики в Иране на пути «эволюционного движения человека к совершенству» и достижения «счастья в масштабе человеческого сообщества» демонстрировал согласованную или составную форму правления, которое включает в себя наилучшие черты и особенности различных форм власти, подтвержденные «исламскими принципами и нормами». Вместе с тем эта форма правления сопряжена с идеалами, которые могут послужить гарантом широкого и активного участия всех слоев общества в процессе общественного развития, именно, так как отчетливо указано в Конституции страны.</w:t>
      </w:r>
    </w:p>
    <w:p>
      <w:pPr>
        <w:pStyle w:val="Normal"/>
        <w:tabs>
          <w:tab w:val="clear" w:pos="708"/>
          <w:tab w:val="left" w:pos="3750" w:leader="none"/>
        </w:tabs>
        <w:ind w:firstLine="540"/>
        <w:jc w:val="both"/>
        <w:rPr/>
      </w:pPr>
      <w:r>
        <w:rPr/>
      </w:r>
    </w:p>
    <w:p>
      <w:pPr>
        <w:pStyle w:val="Normal"/>
        <w:tabs>
          <w:tab w:val="clear" w:pos="708"/>
          <w:tab w:val="left" w:pos="3750" w:leader="none"/>
        </w:tabs>
        <w:ind w:firstLine="540"/>
        <w:jc w:val="both"/>
        <w:rPr>
          <w:b/>
          <w:b/>
        </w:rPr>
      </w:pPr>
      <w:r>
        <w:rPr>
          <w:b/>
        </w:rPr>
        <w:t>Формы правления</w:t>
      </w:r>
    </w:p>
    <w:p>
      <w:pPr>
        <w:pStyle w:val="Normal"/>
        <w:tabs>
          <w:tab w:val="clear" w:pos="708"/>
          <w:tab w:val="left" w:pos="3750" w:leader="none"/>
        </w:tabs>
        <w:ind w:firstLine="540"/>
        <w:jc w:val="both"/>
        <w:rPr>
          <w:b/>
          <w:b/>
        </w:rPr>
      </w:pPr>
      <w:r>
        <w:rPr>
          <w:b/>
        </w:rPr>
      </w:r>
    </w:p>
    <w:p>
      <w:pPr>
        <w:pStyle w:val="Normal"/>
        <w:tabs>
          <w:tab w:val="clear" w:pos="708"/>
          <w:tab w:val="left" w:pos="3750" w:leader="none"/>
        </w:tabs>
        <w:ind w:firstLine="540"/>
        <w:jc w:val="both"/>
        <w:rPr/>
      </w:pPr>
      <w:r>
        <w:rPr/>
        <w:t>Многие из таких ключевых слов, как «монархия», «олигархия», и «демократия», которые сегодня используются для обозначения различных форм правления, заимствованы нами у древних греков и римлян. Основной вопрос политики во всех этих терминах всегда отражался в виде некой общности: распределение власти в такой форме, чтобы образ свободы и счастья человечества в ней был определен и сохранен наилучшим способом. Платон был убежден, что «мудрость» является целью политики и только ограниченное количество людей могут вникать в суть этой науки (науке о политики). На его взгляд, политика (как наука) наделена «глубоким взглядом на все реальности и на все сущее», а мудрость достигается с помощью этой науки, и править другими могут только те, которые обучены и воспитаны в духе этой науки. С позиции Платона, наилучшим правлением является правление «правителя-философа» или «философа-правителя», и это правление может  возникнуть в форме «монархии» или «аристократии». При этом основные законы страны будут сохранены. Позднее за этой идеальной и совершенной формой государства, появились различные виды «олигархии», «демократии» и «тирании». По этой причине Платон к этим формам правления добавил еще «несколько форм правления промежуточного состояния». Но все эти формы правления «являются популярными и ранее встречались, как среди цивилизованных греков, так и среди нецивилизованных варваров».</w:t>
      </w:r>
      <w:r>
        <w:rPr>
          <w:rStyle w:val="FootnoteCharacters"/>
          <w:rStyle w:val="FootnoteAnchor"/>
        </w:rPr>
        <w:footnoteReference w:id="69"/>
      </w:r>
      <w:r>
        <w:rPr/>
        <w:t xml:space="preserve">  </w:t>
      </w:r>
    </w:p>
    <w:p>
      <w:pPr>
        <w:pStyle w:val="Normal"/>
        <w:tabs>
          <w:tab w:val="clear" w:pos="708"/>
          <w:tab w:val="left" w:pos="3750" w:leader="none"/>
        </w:tabs>
        <w:ind w:firstLine="540"/>
        <w:jc w:val="both"/>
        <w:rPr/>
      </w:pPr>
      <w:r>
        <w:rPr/>
        <w:t>Но его ученик Аристотель квалифицировал различные формы правления по иному. По его мнению, государство - «это наилучшая община одной или нескольких групп или большого количества групп, которые преследуют личные или общие интересы». На этой основе будут существовать не одна, а несколько реальных форм религиозных государственных устройств, а именно три правильных форм - «монархия, аристократия и народовластие» и три выродившихся форм правления – «тирания», «олигархия» и «демократия». Во всяком случае, Аристотель при анализе различных форм государственного устройства своего времени пришел к такому мнению, что «государственные строи стремятся не к олигархии или демократии, а к нечто среднему между ними».</w:t>
      </w:r>
      <w:r>
        <w:rPr>
          <w:rStyle w:val="FootnoteCharacters"/>
          <w:rStyle w:val="FootnoteAnchor"/>
        </w:rPr>
        <w:footnoteReference w:id="70"/>
      </w:r>
    </w:p>
    <w:p>
      <w:pPr>
        <w:pStyle w:val="Normal"/>
        <w:tabs>
          <w:tab w:val="clear" w:pos="708"/>
          <w:tab w:val="left" w:pos="3750" w:leader="none"/>
        </w:tabs>
        <w:ind w:firstLine="540"/>
        <w:jc w:val="both"/>
        <w:rPr/>
      </w:pPr>
      <w:r>
        <w:rPr/>
        <w:t>Арабы-мусульмане в 7 веке разгромили первую из двух сверхдержав своего времени и могли захватить обширные территории второй сверхдержавы в Испании и Северной Африки. Брешь социальной разобщенности людей постепенно была восполнена также посредством образования могущественных монархий в различных частях света, а также путем образования различных социальных институтов и прослоек. Церкви и мечети, несмотря на многочисленные трудности, по мере возможности, освещали путь людей для освоения религиозных ученый и научных знаний. Затем остатки римской и исламской цивилизаций воплощались в деятельность других политических образований под названием городов-государств. Определенное воздействие в этом плане оказывали созданные военной аристократией герцогства и графства, пользующиеся определенными властными полномочиями. Подобный динамизм в европейском обществе и в других точках земного шара воспрепятствовало тому, чтобы европейское общество оставалось в рамках упомянутых форм и образцов правления и даже сохранить устойчивость самого конкретного вида правления в современном мире, то есть «национального государства».</w:t>
      </w:r>
    </w:p>
    <w:p>
      <w:pPr>
        <w:pStyle w:val="Normal"/>
        <w:tabs>
          <w:tab w:val="clear" w:pos="708"/>
          <w:tab w:val="left" w:pos="3750" w:leader="none"/>
        </w:tabs>
        <w:ind w:firstLine="540"/>
        <w:jc w:val="both"/>
        <w:rPr/>
      </w:pPr>
      <w:r>
        <w:rPr/>
        <w:t xml:space="preserve">Применение на практике принципа парламентского представительства, который связан с такими понятиями, как «божественный закон», «естественный закон» и «гражданский закон», служившие ограничивающими факторами власти и полномочия, а также некоторые события, такие как эпоха Просветительства, Ренессанс, религиозные реформы, открытие Америки, революции в Америке и Франции послужили основой для формирования «новой демократии». Она во многом отличалась от известной до сих пор древнегреческой демократии. При новой демократии божественное право королей, превосходство аристократической прослойки и привилегии католической церкви полностью отрицаются. Взамен системы привилегий, свойственной прежним режимам, пришло равенство всех людей перед законом, в целях предотвращения злоупотреблений властью со стороны королей и чиновников государственных аппаратов было указано на необходимость составления судебных законодательств.   </w:t>
      </w:r>
    </w:p>
    <w:p>
      <w:pPr>
        <w:pStyle w:val="Normal"/>
        <w:tabs>
          <w:tab w:val="clear" w:pos="708"/>
          <w:tab w:val="left" w:pos="3750" w:leader="none"/>
        </w:tabs>
        <w:ind w:firstLine="540"/>
        <w:jc w:val="both"/>
        <w:rPr/>
      </w:pPr>
      <w:r>
        <w:rPr/>
        <w:t xml:space="preserve">Одновременно с ликвидацией монархической системы были заложены основы республиканского способа правления, что являлся результатом многовековых устремлений. Многие страны во имя разума, свободы и равенства (братство больше не считается основным компонентом) во главе угла своих устремлений поставили достижение республиканского строя. Такие вопросы, как свободный выбор государственных органов, конкуренция для получения должностей с использованием организованных партий, а также свобода слова, свобода печати, власть закона, влияние на различные социальные прослойки (рабочие, женщины и иностранные граждане) являются общими во всех трех основных форм правления (прямой, представительной и либеральной, основанной на конституции, демократий).                      </w:t>
      </w:r>
    </w:p>
    <w:p>
      <w:pPr>
        <w:pStyle w:val="Normal"/>
        <w:tabs>
          <w:tab w:val="clear" w:pos="708"/>
          <w:tab w:val="left" w:pos="3750" w:leader="none"/>
        </w:tabs>
        <w:ind w:firstLine="540"/>
        <w:jc w:val="both"/>
        <w:rPr/>
      </w:pPr>
      <w:r>
        <w:rPr/>
        <w:t xml:space="preserve">Термин «теократия», также состоящий из греческих слов и означающий «божественная власть», применяется для обозначения политических режимов, которые претендуют на роль представителей Божественной власти на земле. В ходе человеческой истории и в различных культурных ареалах многие государственные образования претендовали на следование божественным предначертаниям или на легитимность в связи со следованием «божественным заветам». В древних цивилизациях правители считались богоподобными и были объектом поклонения. Поэтому правитель какого-либо региона в связи со своим положением считался непогрешимым. В некоторых других цивилизациях божественными представителями были пророки или религиозно образованные лица, которые считались обладателями божественного права управления обществом. </w:t>
      </w:r>
    </w:p>
    <w:p>
      <w:pPr>
        <w:pStyle w:val="Normal"/>
        <w:tabs>
          <w:tab w:val="clear" w:pos="708"/>
          <w:tab w:val="left" w:pos="3750" w:leader="none"/>
        </w:tabs>
        <w:ind w:firstLine="540"/>
        <w:jc w:val="both"/>
        <w:rPr/>
      </w:pPr>
      <w:r>
        <w:rPr/>
        <w:t>Согласно священным книгам различных религий и по сведениям археологов и историков, у евреев, жителей Тибета и древних египтян определенный период исторического развития начался с образованием теократических правлений. Теократия существует и в природе трех монотеистических религий – иудаизма, христианства и ислама, а также в буддизме, и индуизме. Два примера тому связаны с благой вестью Его Светлости Иисуса о наступлении «божественного царства» на земле</w:t>
      </w:r>
      <w:r>
        <w:rPr>
          <w:rStyle w:val="FootnoteCharacters"/>
          <w:rStyle w:val="FootnoteAnchor"/>
        </w:rPr>
        <w:footnoteReference w:id="71"/>
      </w:r>
      <w:r>
        <w:rPr/>
        <w:t xml:space="preserve"> и отрицание всякого сотрудничества с Римской империей, а также формирование сообщества сподвижников Его Светлости Мухаммада (да благословит его Аллах и приветствует!) с 622 по 632 годы, то есть до его кончины.</w:t>
      </w:r>
      <w:r>
        <w:rPr>
          <w:rStyle w:val="FootnoteCharacters"/>
          <w:rStyle w:val="FootnoteAnchor"/>
        </w:rPr>
        <w:footnoteReference w:id="72"/>
      </w:r>
      <w:r>
        <w:rPr/>
        <w:t xml:space="preserve"> Среди протестантов-евангелистов и некоторых реакционных группировок, а также среди индуистских националистов, сикхских экстремистов в Пенджабе, буддистских боевиков в Шри-Ланке и активных суннитов в организации «Братья мусульмане» также наблюдаются элементы, основанные на теологических принципах. </w:t>
      </w:r>
    </w:p>
    <w:p>
      <w:pPr>
        <w:pStyle w:val="Normal"/>
        <w:tabs>
          <w:tab w:val="clear" w:pos="708"/>
          <w:tab w:val="left" w:pos="3750" w:leader="none"/>
        </w:tabs>
        <w:ind w:firstLine="540"/>
        <w:jc w:val="both"/>
        <w:rPr/>
      </w:pPr>
      <w:r>
        <w:rPr/>
      </w:r>
    </w:p>
    <w:p>
      <w:pPr>
        <w:pStyle w:val="Normal"/>
        <w:tabs>
          <w:tab w:val="clear" w:pos="708"/>
          <w:tab w:val="left" w:pos="3750" w:leader="none"/>
        </w:tabs>
        <w:ind w:firstLine="540"/>
        <w:jc w:val="both"/>
        <w:rPr>
          <w:b/>
          <w:b/>
        </w:rPr>
      </w:pPr>
      <w:r>
        <w:rPr>
          <w:b/>
        </w:rPr>
        <w:t>Религиозная демократия</w:t>
      </w:r>
    </w:p>
    <w:p>
      <w:pPr>
        <w:pStyle w:val="Normal"/>
        <w:tabs>
          <w:tab w:val="clear" w:pos="708"/>
          <w:tab w:val="left" w:pos="3750" w:leader="none"/>
        </w:tabs>
        <w:ind w:firstLine="540"/>
        <w:jc w:val="both"/>
        <w:rPr>
          <w:b/>
          <w:b/>
        </w:rPr>
      </w:pPr>
      <w:r>
        <w:rPr>
          <w:b/>
        </w:rPr>
      </w:r>
    </w:p>
    <w:p>
      <w:pPr>
        <w:pStyle w:val="Normal"/>
        <w:tabs>
          <w:tab w:val="clear" w:pos="708"/>
          <w:tab w:val="left" w:pos="3750" w:leader="none"/>
        </w:tabs>
        <w:ind w:firstLine="540"/>
        <w:jc w:val="both"/>
        <w:rPr/>
      </w:pPr>
      <w:r>
        <w:rPr/>
        <w:t>Форма правления в Иране является не абсолютной теократией, в которой народ не мог бы сыграть заметную роль в своей политической судьбе и не абсолютной демократией, при которой народ имел бы возможность, взять и полностью изменить политическую структуру страны, когда ему вздумается. Власть в Иране представляет собой сложное соединение, состоящее из демократии и теократии и, конечно, в некоторых случаях совершенно отличается от этих двух компонентов. И как четко заявлено в Конституции ИРИ, в этой составной форме правления при исламском режиме определяющими являются два компонента. Первый компонент  вдохновлен идеей Имама Хомейни об «абсолютном правлении факиха», на основе которого факих, отвечающий всем предъявляемым требованиям, может в рамках «вверенного ему общества» и в области «политики» принять решения, направленные на благо всех граждан страны. Он избирается  участниками всеобщих восстаний (подобных тому, которое состоялось в феврале 1779 года и завершилось приходом к власти Имама Хомейни в качестве лидера) или посредством Совета экспертов, а также путем всеобщих выборов, в которых участвуют все граждане старше 15 лет. Примером может служить избрание в 1989 году Айатоллаха Хаменеи на должность лидера страны. Правящий факих, будучи одним из нескольких выдающихся духовных лиц, согласно шиитской традиции, является преемником и наместником двенадцатого имама. Последняя форма выборов имеет сходства с выбором президента США посредством коллегии выборщиков (</w:t>
      </w:r>
      <w:r>
        <w:rPr>
          <w:lang w:val="en-US"/>
        </w:rPr>
        <w:t>Electoral</w:t>
      </w:r>
      <w:r>
        <w:rPr/>
        <w:t xml:space="preserve"> </w:t>
      </w:r>
      <w:r>
        <w:rPr>
          <w:lang w:val="en-US"/>
        </w:rPr>
        <w:t>College</w:t>
      </w:r>
      <w:r>
        <w:rPr/>
        <w:t xml:space="preserve">). Правящий факих (лидер) находится во главе политической иерархии страны и как все граждане страны ответственен перед законом. Он контролирует различные ветви власти, под его руководством находятся вооруженные силы, корпус стражей исламской республики (и полиция), радио и телевидение, им определяются основные направления внешней и внутренней политики  страны. Лидер назначает главу судебной власти и может отстранять от власти избранного народом президента страны. Шестеро из двенадцати факихов, входящих в состав Совета по охране Конституции, также назначаются лидером страны. </w:t>
      </w:r>
    </w:p>
    <w:p>
      <w:pPr>
        <w:pStyle w:val="Normal"/>
        <w:tabs>
          <w:tab w:val="clear" w:pos="708"/>
          <w:tab w:val="left" w:pos="3750" w:leader="none"/>
        </w:tabs>
        <w:ind w:firstLine="540"/>
        <w:jc w:val="both"/>
        <w:rPr/>
      </w:pPr>
      <w:r>
        <w:rPr/>
        <w:t>В качестве второго компонента выступают демократические институты и организации, успешно функционирующие в рамках Конституции. В преамбуле Конституции Исламской Республики Иран под заголовком «Способ правления в исламе» говорится, что «с точки зрения ислама, правление берет свое начало не в классовых интересах и не в стремлениях к личному или групповому господству». И здесь же уточняется, что правление «является воплощением политических идеалов нации единоверцев и единомышленников, которая сама по себе организуется, чтобы в процессе духовной и мировоззренческой эволюции достигнуть конечной цели (прийти к Богу). Конституция гарантирует ликвидацию всякой духовной и социальной деспотии и экономического монополизма. Она пытается покончить с деспотической системой и передать судьбу народа в его собственные руки («…снимает с них бремя и оковы, которые были на них»</w:t>
      </w:r>
      <w:r>
        <w:rPr>
          <w:rStyle w:val="FootnoteCharacters"/>
          <w:rStyle w:val="FootnoteAnchor"/>
        </w:rPr>
        <w:footnoteReference w:id="73"/>
      </w:r>
      <w:r>
        <w:rPr/>
        <w:t xml:space="preserve">)». </w:t>
      </w:r>
    </w:p>
    <w:p>
      <w:pPr>
        <w:pStyle w:val="Normal"/>
        <w:tabs>
          <w:tab w:val="clear" w:pos="708"/>
          <w:tab w:val="left" w:pos="3750" w:leader="none"/>
        </w:tabs>
        <w:ind w:firstLine="540"/>
        <w:jc w:val="both"/>
        <w:rPr/>
      </w:pPr>
      <w:r>
        <w:rPr/>
        <w:t xml:space="preserve">Глава пятая Конституции ИРИ – «Суверенитет народа и органы власти, основанные на нем», содержит шесть статьей и посвящен разъяснением того, что народ Ирана пользуется свободой волеизъявления, и каждый член общества имеет «власть над своей общественной жизнью». Национальный суверенитет характеризуется как «Божественное право», которое предоставлено «миру и человеку» со стороны «Абсолютной божественной власти», и которое не должно быть поставленным «на службу интересов какого-то человека или группы людей» (статья 56). Распределение властных полномочий между тремя самостоятельными ветвями власти – законодательной, судебной и исполнительной – которые действуют под надзором руководителя факиха (валие факих) отражается в 57 статье Конституции. Обращение к референдуму, как к средству решения важнейших экономических, политических, социальных и культурных проблем входит в компетенцию Меджлиса Исламского совета (парламента) и предусмотрено в 59 статье Конституции. Меджлис исламского совета «образуется из представителей народа, избираемых прямым тайным голосованием», «может принимать законы по всем вопросам», «имеет право на рассмотрение всех проблем страны», в частности, «может вынести вотум доверия или недоверия правительству (стать 87, 88), каждому министру и, даже, объявить о несоответствии Президента страны своему посту (статья 89). Таким образом, не только исполнительная власть, но также все органы власти, назначаемые правительством, должны соблюдать решения, принимаемые Меджлисом (статья 103). </w:t>
      </w:r>
    </w:p>
    <w:p>
      <w:pPr>
        <w:pStyle w:val="Normal"/>
        <w:tabs>
          <w:tab w:val="clear" w:pos="708"/>
          <w:tab w:val="left" w:pos="3750" w:leader="none"/>
        </w:tabs>
        <w:ind w:firstLine="540"/>
        <w:jc w:val="both"/>
        <w:rPr/>
      </w:pPr>
      <w:r>
        <w:rPr/>
        <w:t xml:space="preserve">Демократические понятия, такие как равноправие всех граждан, право на жизнь, свобода, свобода убеждений, рабочая совесть, участие в жизни общества, единство народа, уважение к обществу, обращение в судебные инстанции, уважение прав социальных меньшинств и женщин, экономическое развитие и социальная справедливость полностью отражены в третьей главе Конституции (статьи 19-43).  Кроме того, для успешной реализации всех этих принципов в Конституции предусмотрены соответствующие гарантии. Одним из этих гарантий является судебная власть, которая выступает в качестве «независимой власти, защищающей личные и общественные права и отвечающей за осуществление справедливости». Согласно статье 156 Конституции обязанностями судебной власти являются: </w:t>
      </w:r>
    </w:p>
    <w:p>
      <w:pPr>
        <w:pStyle w:val="Normal"/>
        <w:numPr>
          <w:ilvl w:val="0"/>
          <w:numId w:val="3"/>
        </w:numPr>
        <w:tabs>
          <w:tab w:val="clear" w:pos="708"/>
          <w:tab w:val="left" w:pos="3750" w:leader="none"/>
        </w:tabs>
        <w:jc w:val="both"/>
        <w:rPr/>
      </w:pPr>
      <w:r>
        <w:rPr/>
        <w:t xml:space="preserve">рассмотрение и вынесение приговора по поводу несправедливости, угнетения, жалоб, решение споров и разногласий, устранение враждебности, принятие решений и необходимых мер по другим делам, определенным законом; </w:t>
      </w:r>
    </w:p>
    <w:p>
      <w:pPr>
        <w:pStyle w:val="Normal"/>
        <w:numPr>
          <w:ilvl w:val="0"/>
          <w:numId w:val="3"/>
        </w:numPr>
        <w:tabs>
          <w:tab w:val="clear" w:pos="708"/>
          <w:tab w:val="left" w:pos="3750" w:leader="none"/>
        </w:tabs>
        <w:jc w:val="both"/>
        <w:rPr/>
      </w:pPr>
      <w:r>
        <w:rPr/>
        <w:t>восстановление общественных прав, распространение справедливости и легитимных свобод;</w:t>
      </w:r>
    </w:p>
    <w:p>
      <w:pPr>
        <w:pStyle w:val="Normal"/>
        <w:numPr>
          <w:ilvl w:val="0"/>
          <w:numId w:val="3"/>
        </w:numPr>
        <w:tabs>
          <w:tab w:val="clear" w:pos="708"/>
          <w:tab w:val="left" w:pos="3750" w:leader="none"/>
        </w:tabs>
        <w:jc w:val="both"/>
        <w:rPr/>
      </w:pPr>
      <w:r>
        <w:rPr/>
        <w:t>контроль за правильным исполнением законов;</w:t>
      </w:r>
    </w:p>
    <w:p>
      <w:pPr>
        <w:pStyle w:val="Normal"/>
        <w:numPr>
          <w:ilvl w:val="0"/>
          <w:numId w:val="3"/>
        </w:numPr>
        <w:tabs>
          <w:tab w:val="clear" w:pos="708"/>
          <w:tab w:val="left" w:pos="3750" w:leader="none"/>
        </w:tabs>
        <w:jc w:val="both"/>
        <w:rPr/>
      </w:pPr>
      <w:r>
        <w:rPr/>
        <w:t>установление преступлений, преследование и наказание преступников и приведение в исполнение исламских уголовных наказаний, предусмотренных в правовых актах;</w:t>
      </w:r>
    </w:p>
    <w:p>
      <w:pPr>
        <w:pStyle w:val="Normal"/>
        <w:numPr>
          <w:ilvl w:val="0"/>
          <w:numId w:val="3"/>
        </w:numPr>
        <w:tabs>
          <w:tab w:val="clear" w:pos="708"/>
          <w:tab w:val="left" w:pos="3750" w:leader="none"/>
        </w:tabs>
        <w:jc w:val="both"/>
        <w:rPr/>
      </w:pPr>
      <w:r>
        <w:rPr/>
        <w:t>принятие соответствующих мер для предотвращения преступлений и исправления преступников.</w:t>
      </w:r>
    </w:p>
    <w:p>
      <w:pPr>
        <w:pStyle w:val="Normal"/>
        <w:tabs>
          <w:tab w:val="clear" w:pos="708"/>
          <w:tab w:val="left" w:pos="3750" w:leader="none"/>
        </w:tabs>
        <w:jc w:val="both"/>
        <w:rPr/>
      </w:pPr>
      <w:r>
        <w:rPr/>
      </w:r>
    </w:p>
    <w:p>
      <w:pPr>
        <w:pStyle w:val="Normal"/>
        <w:tabs>
          <w:tab w:val="clear" w:pos="708"/>
          <w:tab w:val="left" w:pos="3750" w:leader="none"/>
        </w:tabs>
        <w:ind w:firstLine="540"/>
        <w:jc w:val="both"/>
        <w:rPr/>
      </w:pPr>
      <w:r>
        <w:rPr/>
        <w:t>Согласно преамбуле Конституции, принцип правление справедливого факиха и преемственности правления имамов выступает в качестве очередной гарантии осуществления демократических прав. На этой основе справедливый и компетентный факих обязан в качестве лидера «гарантировать следование различных организаций своему истинно исламскому долгу». А в статье 107 говорится, что этот лидер, будучи «самым сведущим в установлениях и вопросах мусульманского права либо в политических и социальных проблемах», а также являясь «признанным всем народом», большинством голосов народа избирается на пост лидера, как это было в случае с Имамом Хомейни, основоположником Исламской Республики Иран. В ином случае лидер выбирается Советом экспертов, которые в свою очередь избраны народом. «Указанные эксперты проводят консультации относительно кандидатур всех факихов, отвечающих  требованиям, указанным в статьях 5 и 109». Предъявляемыми к факиху требованиями являются:</w:t>
      </w:r>
    </w:p>
    <w:p>
      <w:pPr>
        <w:pStyle w:val="Normal"/>
        <w:numPr>
          <w:ilvl w:val="0"/>
          <w:numId w:val="2"/>
        </w:numPr>
        <w:tabs>
          <w:tab w:val="clear" w:pos="708"/>
          <w:tab w:val="left" w:pos="3750" w:leader="none"/>
        </w:tabs>
        <w:jc w:val="both"/>
        <w:rPr/>
      </w:pPr>
      <w:r>
        <w:rPr/>
        <w:t>Необходимая научная компетентность для вынесения вердиктов по различным вопросам мусульманского права.</w:t>
      </w:r>
    </w:p>
    <w:p>
      <w:pPr>
        <w:pStyle w:val="Normal"/>
        <w:numPr>
          <w:ilvl w:val="0"/>
          <w:numId w:val="2"/>
        </w:numPr>
        <w:tabs>
          <w:tab w:val="clear" w:pos="708"/>
          <w:tab w:val="left" w:pos="3750" w:leader="none"/>
        </w:tabs>
        <w:jc w:val="both"/>
        <w:rPr/>
      </w:pPr>
      <w:r>
        <w:rPr/>
        <w:t>Справедливость и набожность для управления исламской нации.</w:t>
      </w:r>
    </w:p>
    <w:p>
      <w:pPr>
        <w:pStyle w:val="Normal"/>
        <w:numPr>
          <w:ilvl w:val="0"/>
          <w:numId w:val="2"/>
        </w:numPr>
        <w:tabs>
          <w:tab w:val="clear" w:pos="708"/>
          <w:tab w:val="left" w:pos="3750" w:leader="none"/>
        </w:tabs>
        <w:jc w:val="both"/>
        <w:rPr/>
      </w:pPr>
      <w:r>
        <w:rPr/>
        <w:t xml:space="preserve">Правильное политическое и социальное мировоззрение, распорядительность, смелость, организационные способности и сила, достаточная для управления. </w:t>
      </w:r>
    </w:p>
    <w:p>
      <w:pPr>
        <w:pStyle w:val="Normal"/>
        <w:tabs>
          <w:tab w:val="clear" w:pos="708"/>
          <w:tab w:val="left" w:pos="3750" w:leader="none"/>
        </w:tabs>
        <w:ind w:left="540" w:firstLine="540"/>
        <w:jc w:val="both"/>
        <w:rPr/>
      </w:pPr>
      <w:r>
        <w:rPr/>
        <w:t xml:space="preserve">К этой статье добавляется, что «если найдется несколько лиц, отвечающих вышеперечисленным требованиям, предпочтение отдается тому, кто обладает лучшим богословским и политическим мировоззрением». </w:t>
      </w:r>
    </w:p>
    <w:p>
      <w:pPr>
        <w:pStyle w:val="Normal"/>
        <w:tabs>
          <w:tab w:val="clear" w:pos="708"/>
          <w:tab w:val="left" w:pos="3750" w:leader="none"/>
        </w:tabs>
        <w:ind w:firstLine="540"/>
        <w:jc w:val="both"/>
        <w:rPr/>
      </w:pPr>
      <w:r>
        <w:rPr/>
        <w:t xml:space="preserve">Хотя лидер является главным руководящим лицом в государственной иерархии и может принимать окончательное решение по всем основным вопросам, тем не менее, все его решения должны строго соответствовать конституционным нормам. Кроме того, эти решения принимаются после соответствующей консультации с Ассамблеей определения государственной целесообразности. Данная Ассамблея состоит из постоянных и меняющихся членов. К постоянным членам относятся главы трех ветвей власти, несколько лиц из кабинета министров и Меджлиса, все члены Совета по охране Конституции. А состав меняющихся членов Ассамблеи состоит из нескольких специалистов, которые практически являются руководителями различных политических фракций и течений. При пересмотре Конституции содержание статьей, относящихся к исламскому характеру государственного строя, провозглашающие, что все законы и юридические акты основаны на исламских нормах, вере и целях Исламской республики Иран не может быть изменено. При этом не подлежит изменения содержание статьей, в которых говорится о республиканском характере правления, принципе правления справедливого факиха, а также об управлении страной с опорой на всеобщее голосование и официальную религию Ирана (статья 177). </w:t>
      </w:r>
    </w:p>
    <w:p>
      <w:pPr>
        <w:pStyle w:val="Normal"/>
        <w:tabs>
          <w:tab w:val="clear" w:pos="708"/>
          <w:tab w:val="left" w:pos="3750" w:leader="none"/>
        </w:tabs>
        <w:ind w:firstLine="540"/>
        <w:jc w:val="both"/>
        <w:rPr/>
      </w:pPr>
      <w:r>
        <w:rPr/>
        <w:t xml:space="preserve">В этом отношении иранский способ правления совершенно отличается от диктатуры и деспотического правления, при которых власть находится в руках одного лица или группы людей, пользующихся абсолютной властью без всяких законодательных ограничений. Поэтому религиозная демократия – это способ правления, воплощающий в себя религию и убеждения народа. И нет никакого противоречия в наличии двойной легитимности в исламской республике, то есть в совместимости народной власти Президента и Меджлиса с надзором духовного лица на законодательной основе. Четкое содержание закона говорит о гармонии между двумя столпами правления, цель которых заключается в достижении праведности, духовной удовлетворенности и, в целом, в движении к божественному совершенству. </w:t>
      </w:r>
    </w:p>
    <w:p>
      <w:pPr>
        <w:pStyle w:val="Normal"/>
        <w:tabs>
          <w:tab w:val="clear" w:pos="708"/>
          <w:tab w:val="left" w:pos="3750" w:leader="none"/>
        </w:tabs>
        <w:ind w:firstLine="540"/>
        <w:jc w:val="both"/>
        <w:rPr/>
      </w:pPr>
      <w:r>
        <w:rPr/>
        <w:t>Как отмечал Пол Вебер,  на теоретическом уровне также «нет никаких аргументов в пользу наличия противоречий между теократией и демократической формы правления». Видимо, выражение «глас народа – это божий глас» для Питера Шмидта было до того реальным и логичным, что позволило ему прийти к такому выводу: «Так как ислам находится в соответствии с секуляризмом и демократией, то для Ирана можно предсказать будущее, основанное на религиозной демократии».</w:t>
      </w:r>
      <w:r>
        <w:rPr>
          <w:rStyle w:val="FootnoteCharacters"/>
          <w:rStyle w:val="FootnoteAnchor"/>
        </w:rPr>
        <w:footnoteReference w:id="74"/>
      </w:r>
      <w:r>
        <w:rPr/>
        <w:t xml:space="preserve"> Кроме того, на основе теории доктора Соруша под названием «овладение и распространение шариата», секуляризм и демократия не представляют собой угрозу для религии, они способствуют лучшему познанию религии, взаимно дополняя друг друга; ибо религиозное познание одна из разнообразных форм человеческого познания.</w:t>
      </w:r>
      <w:r>
        <w:rPr>
          <w:rStyle w:val="FootnoteCharacters"/>
          <w:rStyle w:val="FootnoteAnchor"/>
        </w:rPr>
        <w:footnoteReference w:id="75"/>
      </w:r>
      <w:r>
        <w:rPr/>
        <w:t xml:space="preserve"> Соруш в ходе одной из своих интервью говорил: «Для исламского правления со стороны Бога никакая специальная форма не установлена. Система правления праведного факиха, представленная айтоллахаом Рухоллахом Хомейни после революции 1979 года, является лишь только политическим изменением. Хотя религия сама по себе священна, но ее толкование не является священным и, следовательно, может стать объектом критики, поправки, урегулирования, пересмотра и нуждается в новых разъяснениях».</w:t>
      </w:r>
      <w:r>
        <w:rPr>
          <w:rStyle w:val="FootnoteCharacters"/>
          <w:rStyle w:val="FootnoteAnchor"/>
        </w:rPr>
        <w:footnoteReference w:id="76"/>
      </w:r>
      <w:r>
        <w:rPr/>
        <w:t xml:space="preserve"> </w:t>
      </w:r>
    </w:p>
    <w:p>
      <w:pPr>
        <w:pStyle w:val="Normal"/>
        <w:tabs>
          <w:tab w:val="clear" w:pos="708"/>
          <w:tab w:val="left" w:pos="3750" w:leader="none"/>
        </w:tabs>
        <w:ind w:firstLine="540"/>
        <w:jc w:val="both"/>
        <w:rPr/>
      </w:pPr>
      <w:r>
        <w:rPr/>
        <w:t xml:space="preserve">Здесь может возникнуть вопрос: почему среди большей части иранских мусульман чисто теократическое или чисто демократическое правление не приемлемо и почему мы нуждаемся в сочетании этих двух компонентов? Ответ заключается в том, что теократия как «абсолютная власть Бога» находится вне пределов восприятия и понимания человека; ибо мы в некоторых случаях мы не в состоянии осознавать волю и реальные предписания Господа. Подобное осознание  нуждается в овладении многих основ и преодолении многих этапов обучения, и народ не в состоянии опознать Божественную волю посредством объяснений, приведенных в Коране и сунне. Доступ к подобному познанию нуждается в многолетнем изучении и длительных трудах. Иногда мы не испытываем желания подчиняться Его законам и применять Его предписания в каждодневной нашей жизненной практике; ибо для этого понадобится наличие высокого уровня богобоязненности, стараний, лишений и обуздание собственных желаний. </w:t>
      </w:r>
    </w:p>
    <w:p>
      <w:pPr>
        <w:pStyle w:val="Normal"/>
        <w:tabs>
          <w:tab w:val="clear" w:pos="708"/>
          <w:tab w:val="left" w:pos="3750" w:leader="none"/>
        </w:tabs>
        <w:ind w:firstLine="540"/>
        <w:jc w:val="both"/>
        <w:rPr/>
      </w:pPr>
      <w:r>
        <w:rPr/>
        <w:t xml:space="preserve">Кроме того,  теократические режимы по внутренним и внешним причинам недолговечны. К внутренним причинам относится, например, то, что духовные лица, проходившие чисто религиозное обучение, обуреваемые религиозным фанатизмом и в большинстве своем некомпетентные в политических, экономических и социальных вопросах, при управлении сложными делами модернистского общества столкнутся с проблемами. Если подобные духовные лица занимают руководящие посты, то допущенные ими ошибки и отклонения могут привести разве что к позору политики и религии. Когда религиозные законы укоренятся в обществе в деспотической форме, то взимание религиозных налогов (средств согласно шариату), которые стоят во главе других форм налогов и взимаемых средств, удвоит антипатию к властям, и подобное обстоятельство особенно четко проявляется в период экономического застоя. В итоге, духовенство, которое якобы управляет обществом от имени Бога, в момент участия в необходимых соглашениях для обеспечения своего политического влияния сталкивается с проблемами. Даже возможно, что подобные соглашения с их стороны будут истолкованы как аморальные и греховные. В результате, в условиях, когда общество контролируется одной фракцией, в качестве корой выступает властвующая религиозная сила, полиция в основном выступает как убежище; она проявлением жестокости и применением силовых методов ставит под сомнение легитимность политического строя. </w:t>
      </w:r>
    </w:p>
    <w:p>
      <w:pPr>
        <w:pStyle w:val="Normal"/>
        <w:tabs>
          <w:tab w:val="clear" w:pos="708"/>
          <w:tab w:val="left" w:pos="3750" w:leader="none"/>
        </w:tabs>
        <w:ind w:firstLine="540"/>
        <w:jc w:val="both"/>
        <w:rPr/>
      </w:pPr>
      <w:r>
        <w:rPr/>
        <w:t xml:space="preserve">А к внешним аргументам относится то, что законодатели других стран в большинстве своем опасаются экспорта в своей стране фанатических религиозных идей, поддерживаемых политической властью и направленных на создание в их стране религиозного режима. Ибо секуляристические культуры могут посредством музыки, искусства, одежды и фильмов оказать на молодежи постоянное и развращающее воздействие и внушать им такие привнесенные идеи, как свобода, демократия и равенство; а теократические режимы склонны к ограничению связей с внешним миром. Подобное обстоятельство все больше отдаляет страну от других стран мира, но в большинстве случаев приводит к усилению увлечения и интересов людей к внешнему миру и к тайным выступлениям против власти. Эти условия являются препятствием на пути долговечности режима, и теократические режимы редко передаются поколению, пришедшему после основателей этих режимов. </w:t>
      </w:r>
    </w:p>
    <w:p>
      <w:pPr>
        <w:pStyle w:val="Normal"/>
        <w:tabs>
          <w:tab w:val="clear" w:pos="708"/>
          <w:tab w:val="left" w:pos="3750" w:leader="none"/>
        </w:tabs>
        <w:ind w:firstLine="540"/>
        <w:jc w:val="both"/>
        <w:rPr/>
      </w:pPr>
      <w:r>
        <w:rPr/>
        <w:t>Но демократия в единственном ее варианте также не может быть наилучшей формой правления. Именно поэтому в мире встречаются различные демократические государства. Даже в Великобритании и Соединенных Штатах Америки, схожих по культуре, политике и экономике стран, встречаются разительным образом отличающиеся друг от друга формы демократии. Кроме того, сегодня немало стран в мире претендуют на демократичность своего способа правления. Многие властолюбивые и диктаторские режимы, особенно коммунистические государства 20 века, приняли в своей практике демократические на вид правительства, которые фактически управляются единой автономной силой, без всякой конкуренции. Практика марксистских государств воочию показывает, что осуществление демократических мечтаний народа в каком-либо обществе без политического единодушия и экономической демократии не возможно.</w:t>
      </w:r>
    </w:p>
    <w:p>
      <w:pPr>
        <w:pStyle w:val="Normal"/>
        <w:tabs>
          <w:tab w:val="clear" w:pos="708"/>
          <w:tab w:val="left" w:pos="3750" w:leader="none"/>
        </w:tabs>
        <w:ind w:firstLine="540"/>
        <w:jc w:val="both"/>
        <w:rPr/>
      </w:pPr>
      <w:r>
        <w:rPr/>
        <w:t xml:space="preserve">Кроме того, до сих пор наличию этой демократии угрожают некоторые факторы: попытки скрывания классовых противоречий вместе их ликвидации; национализм мешает избирателям принять относительно внешней политики своей страны бесстрастные и свободные от дискриминации решения; современные демагоги ничем не уступают свои коллегам из Древнего Рима и Омейадского халифата, и многие политики – коррумпированы. Вместе с тем, демократия в признании ценностей свободы допускает излишества, проповедуя ценность вожделений и разнузданную свободу индивида. Эти особенности являются своего рода эгоизмом, согласно которому человечество должно думать только об узком круге своей семьи и своих друзей. </w:t>
      </w:r>
    </w:p>
    <w:p>
      <w:pPr>
        <w:pStyle w:val="Normal"/>
        <w:tabs>
          <w:tab w:val="clear" w:pos="708"/>
          <w:tab w:val="left" w:pos="3750" w:leader="none"/>
        </w:tabs>
        <w:ind w:firstLine="540"/>
        <w:jc w:val="both"/>
        <w:rPr/>
      </w:pPr>
      <w:r>
        <w:rPr/>
      </w:r>
    </w:p>
    <w:p>
      <w:pPr>
        <w:pStyle w:val="Normal"/>
        <w:tabs>
          <w:tab w:val="clear" w:pos="708"/>
          <w:tab w:val="left" w:pos="3750" w:leader="none"/>
        </w:tabs>
        <w:ind w:firstLine="540"/>
        <w:jc w:val="both"/>
        <w:rPr>
          <w:b/>
          <w:b/>
        </w:rPr>
      </w:pPr>
      <w:r>
        <w:rPr>
          <w:b/>
        </w:rPr>
        <w:t>Выводы</w:t>
      </w:r>
    </w:p>
    <w:p>
      <w:pPr>
        <w:pStyle w:val="Normal"/>
        <w:tabs>
          <w:tab w:val="clear" w:pos="708"/>
          <w:tab w:val="left" w:pos="3750" w:leader="none"/>
        </w:tabs>
        <w:ind w:firstLine="540"/>
        <w:jc w:val="both"/>
        <w:rPr>
          <w:b/>
          <w:b/>
        </w:rPr>
      </w:pPr>
      <w:r>
        <w:rPr>
          <w:b/>
        </w:rPr>
      </w:r>
    </w:p>
    <w:p>
      <w:pPr>
        <w:pStyle w:val="Normal"/>
        <w:tabs>
          <w:tab w:val="clear" w:pos="708"/>
          <w:tab w:val="left" w:pos="3750" w:leader="none"/>
        </w:tabs>
        <w:ind w:firstLine="540"/>
        <w:jc w:val="both"/>
        <w:rPr/>
      </w:pPr>
      <w:r>
        <w:rPr/>
        <w:t>Верно, что на примере египетского национализма, навязанного «талибами» шариата в Афганистане и военных действий Саддама Хусейна в 1993 и 2003 годах мы можем наблюдать неправильные и обреченные на провал формы государства, претендующих на установление теократии или демократии. Или можно согласиться с тем, что некоторые стремились воспользоваться национальными ценностями или религиозными идеалами, чтобы заручиться всенародной поддержкой для освобождения от иностранного господства или от деспотической власти элиты, или для осуществления экономической реорганизации. Но на примере Исламской Республики Иран каждый может найти доказательство сочетания подобных идеалов и истин, которые являются подтверждением сочетаемости двух форм правления.</w:t>
      </w:r>
    </w:p>
    <w:p>
      <w:pPr>
        <w:pStyle w:val="Normal"/>
        <w:tabs>
          <w:tab w:val="clear" w:pos="708"/>
          <w:tab w:val="left" w:pos="3750" w:leader="none"/>
        </w:tabs>
        <w:ind w:firstLine="540"/>
        <w:jc w:val="both"/>
        <w:rPr/>
      </w:pPr>
      <w:r>
        <w:rPr/>
        <w:t xml:space="preserve">Эта форма иранского правления является не теократией, не правлением состоятельных лиц, духовенства или военных, не только отдельно взятая форма демократии, а своего рода политическая гармония всех этих форм. Лидер страны, которая избирается непрямым голосованием в ходе всеобщих выборов, является не философом, претендующим выделить правильное начало из состава неправильного, а мусульманским богословом, который обязуется искать шиитские законы и докопаться до истины путем поиска в законах шариата; это руководитель, который должен думать и действовать сообразно желаниям всего народа, а не с учетом своих интересов и желаний отдельно взятой группы людей.   </w:t>
      </w:r>
    </w:p>
    <w:p>
      <w:pPr>
        <w:pStyle w:val="Normal"/>
        <w:tabs>
          <w:tab w:val="clear" w:pos="708"/>
          <w:tab w:val="left" w:pos="3750" w:leader="none"/>
        </w:tabs>
        <w:ind w:firstLine="540"/>
        <w:jc w:val="both"/>
        <w:rPr/>
      </w:pPr>
      <w:r>
        <w:rPr/>
        <w:t xml:space="preserve">Хотя народ стремится выбрать наилучших законодателей, но для народных представителей и руководителей государственных органов установлены многие законные требования и только часть образованных и компетентных лиц могут стать государственными должностными лицами. В результате, состав высших государственных должностных лиц, действительно, будет состоять из политической элиты страны. Принцип легитимности способствует распределению властных полномочий, и обзывает правительства и законодателей защищать Конституцию. Данная социальная форма в корне отличается от всех ранее предложенных форм правления. </w:t>
      </w:r>
    </w:p>
    <w:p>
      <w:pPr>
        <w:pStyle w:val="Normal"/>
        <w:tabs>
          <w:tab w:val="clear" w:pos="708"/>
          <w:tab w:val="left" w:pos="3750" w:leader="none"/>
        </w:tabs>
        <w:ind w:firstLine="540"/>
        <w:jc w:val="both"/>
        <w:rPr/>
      </w:pPr>
      <w:r>
        <w:rPr/>
      </w:r>
    </w:p>
    <w:p>
      <w:pPr>
        <w:pStyle w:val="Normal"/>
        <w:tabs>
          <w:tab w:val="clear" w:pos="708"/>
          <w:tab w:val="left" w:pos="3750" w:leader="none"/>
        </w:tabs>
        <w:ind w:firstLine="540"/>
        <w:jc w:val="both"/>
        <w:rPr>
          <w:b/>
          <w:b/>
        </w:rPr>
      </w:pPr>
      <w:r>
        <w:rPr>
          <w:b/>
        </w:rPr>
        <w:t>Литература</w:t>
      </w:r>
    </w:p>
    <w:p>
      <w:pPr>
        <w:pStyle w:val="Normal"/>
        <w:tabs>
          <w:tab w:val="clear" w:pos="708"/>
          <w:tab w:val="left" w:pos="3750" w:leader="none"/>
        </w:tabs>
        <w:ind w:firstLine="540"/>
        <w:jc w:val="both"/>
        <w:rPr>
          <w:b/>
          <w:b/>
        </w:rPr>
      </w:pPr>
      <w:r>
        <w:rPr>
          <w:b/>
        </w:rPr>
      </w:r>
    </w:p>
    <w:p>
      <w:pPr>
        <w:pStyle w:val="Normal"/>
        <w:tabs>
          <w:tab w:val="clear" w:pos="708"/>
          <w:tab w:val="left" w:pos="3750" w:leader="none"/>
        </w:tabs>
        <w:ind w:firstLine="540"/>
        <w:jc w:val="both"/>
        <w:rPr/>
      </w:pPr>
      <w:r>
        <w:rPr/>
        <w:t>1 –Соруш, ‘Абд ал-Карим. Теоретическое овладение и распространение шариата (Кабз ва басте теорике шари’ат), Тегеран, «Сират», 1370 х.с.</w:t>
      </w:r>
    </w:p>
    <w:p>
      <w:pPr>
        <w:pStyle w:val="Normal"/>
        <w:tabs>
          <w:tab w:val="clear" w:pos="708"/>
          <w:tab w:val="left" w:pos="3750" w:leader="none"/>
        </w:tabs>
        <w:ind w:firstLine="540"/>
        <w:jc w:val="both"/>
        <w:rPr/>
      </w:pPr>
      <w:r>
        <w:rPr/>
        <w:t>2 –Кавакибийан, Мостафа. Демократия в системе правления праведного факиха (Демокраси дар незаме вилайате факих), Тгеран, Организация исламской пропаганды, 1370 х.с.</w:t>
      </w:r>
    </w:p>
    <w:p>
      <w:pPr>
        <w:pStyle w:val="Normal"/>
        <w:tabs>
          <w:tab w:val="clear" w:pos="708"/>
          <w:tab w:val="left" w:pos="3750" w:leader="none"/>
        </w:tabs>
        <w:ind w:firstLine="540"/>
        <w:jc w:val="both"/>
        <w:rPr/>
      </w:pPr>
      <w:r>
        <w:rPr>
          <w:lang w:val="en-US"/>
        </w:rPr>
        <w:t>3 –Anderson, Mark. Our Religions Theocracy, &gt;http://www.american-partisan.</w:t>
      </w:r>
    </w:p>
    <w:p>
      <w:pPr>
        <w:pStyle w:val="Normal"/>
        <w:tabs>
          <w:tab w:val="clear" w:pos="708"/>
          <w:tab w:val="left" w:pos="3750" w:leader="none"/>
        </w:tabs>
        <w:ind w:firstLine="540"/>
        <w:jc w:val="both"/>
        <w:rPr>
          <w:lang w:val="en-US"/>
        </w:rPr>
      </w:pPr>
      <w:r>
        <w:rPr>
          <w:lang w:val="en-US"/>
        </w:rPr>
        <w:t>4 –Aristotle. Politics, Translated by Benjamin Jowett, Book Three, Parts VI. &gt;http://classics.mit edu/Aristotle/Politics.mb.txt.</w:t>
      </w:r>
    </w:p>
    <w:p>
      <w:pPr>
        <w:pStyle w:val="Normal"/>
        <w:tabs>
          <w:tab w:val="clear" w:pos="708"/>
          <w:tab w:val="left" w:pos="3750" w:leader="none"/>
        </w:tabs>
        <w:ind w:firstLine="540"/>
        <w:jc w:val="both"/>
        <w:rPr>
          <w:lang w:val="en-US"/>
        </w:rPr>
      </w:pPr>
      <w:r>
        <w:rPr>
          <w:lang w:val="en-US"/>
        </w:rPr>
        <w:t>5 –Bopoumand, Ladan (2000). Illusion and Reality of Civil Society in Iran: An Ideological Debate, Social Research, (Summer).</w:t>
      </w:r>
    </w:p>
    <w:p>
      <w:pPr>
        <w:pStyle w:val="Normal"/>
        <w:tabs>
          <w:tab w:val="clear" w:pos="708"/>
          <w:tab w:val="left" w:pos="3750" w:leader="none"/>
        </w:tabs>
        <w:ind w:firstLine="540"/>
        <w:jc w:val="both"/>
        <w:rPr>
          <w:lang w:val="en-US"/>
        </w:rPr>
      </w:pPr>
      <w:r>
        <w:rPr>
          <w:lang w:val="en-US"/>
        </w:rPr>
        <w:t>6 –Casanova, Jose (2001). Civil Society and religion: retrospective reflection on Catholicism and prospective reflections on Islam: Social Research, (Winter)/</w:t>
      </w:r>
    </w:p>
    <w:p>
      <w:pPr>
        <w:pStyle w:val="Normal"/>
        <w:tabs>
          <w:tab w:val="clear" w:pos="708"/>
          <w:tab w:val="left" w:pos="3750" w:leader="none"/>
        </w:tabs>
        <w:ind w:firstLine="540"/>
        <w:jc w:val="both"/>
        <w:rPr/>
      </w:pPr>
      <w:r>
        <w:rPr>
          <w:lang w:val="en-US"/>
        </w:rPr>
        <w:t xml:space="preserve">7 –Forte, David F (2001). Understanding Islam and the Radicals. 12 October. </w:t>
      </w:r>
      <w:hyperlink r:id="rId3">
        <w:r>
          <w:rPr>
            <w:rStyle w:val="InternetLink"/>
            <w:lang w:val="en-US"/>
          </w:rPr>
          <w:t>http://www.heritage.org</w:t>
        </w:r>
      </w:hyperlink>
      <w:r>
        <w:rPr>
          <w:lang w:val="en-US"/>
        </w:rPr>
        <w:t xml:space="preserve"> Weber; op.cit.</w:t>
      </w:r>
    </w:p>
    <w:p>
      <w:pPr>
        <w:pStyle w:val="Normal"/>
        <w:tabs>
          <w:tab w:val="clear" w:pos="708"/>
          <w:tab w:val="left" w:pos="3750" w:leader="none"/>
        </w:tabs>
        <w:ind w:firstLine="540"/>
        <w:jc w:val="both"/>
        <w:rPr>
          <w:lang w:val="en-US"/>
        </w:rPr>
      </w:pPr>
      <w:r>
        <w:rPr>
          <w:lang w:val="en-US"/>
        </w:rPr>
        <w:t>8 –Leege, David C (2000). Divining The Electorate: Is there a religions vote? (Political campaigning to obtain support by regions groups), Commonweal 20 oct. &gt;http://www.findarticle.</w:t>
      </w:r>
    </w:p>
    <w:p>
      <w:pPr>
        <w:pStyle w:val="Normal"/>
        <w:tabs>
          <w:tab w:val="clear" w:pos="708"/>
          <w:tab w:val="left" w:pos="3750" w:leader="none"/>
        </w:tabs>
        <w:ind w:firstLine="540"/>
        <w:jc w:val="both"/>
        <w:rPr>
          <w:lang w:val="en-US"/>
        </w:rPr>
      </w:pPr>
      <w:r>
        <w:rPr>
          <w:lang w:val="en-US"/>
        </w:rPr>
        <w:t>9 –Masmoudi, Radvan A (2001). Struggles behind Words: Sharjah, Sunnism, and Jihad, SAIS Review (Summer/ Fall).</w:t>
      </w:r>
    </w:p>
    <w:p>
      <w:pPr>
        <w:pStyle w:val="Normal"/>
        <w:tabs>
          <w:tab w:val="clear" w:pos="708"/>
          <w:tab w:val="left" w:pos="3750" w:leader="none"/>
        </w:tabs>
        <w:ind w:firstLine="540"/>
        <w:jc w:val="both"/>
        <w:rPr>
          <w:lang w:val="en-US"/>
        </w:rPr>
      </w:pPr>
      <w:r>
        <w:rPr>
          <w:lang w:val="en-US"/>
        </w:rPr>
        <w:t>10 –Rlato. The Republic; Translated by Benjamin Jowett, .http://classics.mit.edu/Plato/republic.mb.txt.</w:t>
      </w:r>
    </w:p>
    <w:p>
      <w:pPr>
        <w:pStyle w:val="Normal"/>
        <w:tabs>
          <w:tab w:val="clear" w:pos="708"/>
          <w:tab w:val="left" w:pos="3750" w:leader="none"/>
        </w:tabs>
        <w:ind w:firstLine="540"/>
        <w:jc w:val="both"/>
        <w:rPr>
          <w:lang w:val="en-US"/>
        </w:rPr>
      </w:pPr>
      <w:r>
        <w:rPr>
          <w:lang w:val="en-US"/>
        </w:rPr>
        <w:t>11 –Schmidt, Peter D (2003). Expect the Unexpected: A Religions Democracy in Iran, The Brown Journal of World Affairs, Winter/Spring, Volume IX, Issue 2.</w:t>
      </w:r>
    </w:p>
    <w:p>
      <w:pPr>
        <w:pStyle w:val="Normal"/>
        <w:tabs>
          <w:tab w:val="clear" w:pos="708"/>
          <w:tab w:val="left" w:pos="3750" w:leader="none"/>
        </w:tabs>
        <w:ind w:firstLine="540"/>
        <w:jc w:val="both"/>
        <w:rPr>
          <w:lang w:val="en-US"/>
        </w:rPr>
      </w:pPr>
      <w:r>
        <w:rPr>
          <w:lang w:val="en-US"/>
        </w:rPr>
        <w:t>12 – Soroush, Abdolkarim (9 Dec. 1997). Interview; Reuters, Tehran, Iran.</w:t>
      </w:r>
    </w:p>
    <w:p>
      <w:pPr>
        <w:pStyle w:val="Normal"/>
        <w:tabs>
          <w:tab w:val="clear" w:pos="708"/>
          <w:tab w:val="left" w:pos="3750" w:leader="none"/>
        </w:tabs>
        <w:ind w:firstLine="540"/>
        <w:jc w:val="both"/>
        <w:rPr/>
      </w:pPr>
      <w:r>
        <w:rPr>
          <w:lang w:val="en-US"/>
        </w:rPr>
        <w:t>13 –Swomley, John M (2001). Another Theocracy: the Ties that Bind, (Watch on the Right). Humanist</w:t>
      </w:r>
      <w:r>
        <w:rPr/>
        <w:t>, (</w:t>
      </w:r>
      <w:r>
        <w:rPr>
          <w:lang w:val="en-US"/>
        </w:rPr>
        <w:t>Now</w:t>
      </w:r>
      <w:r>
        <w:rPr/>
        <w:t xml:space="preserve"> – </w:t>
      </w:r>
      <w:r>
        <w:rPr>
          <w:lang w:val="en-US"/>
        </w:rPr>
        <w:t>Dec</w:t>
      </w:r>
      <w:r>
        <w:rPr/>
        <w:t xml:space="preserve">).   </w:t>
      </w:r>
    </w:p>
    <w:p>
      <w:pPr>
        <w:pStyle w:val="Normal"/>
        <w:tabs>
          <w:tab w:val="clear" w:pos="708"/>
          <w:tab w:val="left" w:pos="3750" w:leader="none"/>
        </w:tabs>
        <w:ind w:firstLine="540"/>
        <w:jc w:val="both"/>
        <w:rPr/>
      </w:pPr>
      <w:r>
        <w:rPr/>
        <w:t xml:space="preserve">     </w:t>
      </w:r>
    </w:p>
    <w:p>
      <w:pPr>
        <w:pStyle w:val="Normal"/>
        <w:tabs>
          <w:tab w:val="clear" w:pos="708"/>
          <w:tab w:val="left" w:pos="3750" w:leader="none"/>
        </w:tabs>
        <w:ind w:firstLine="540"/>
        <w:jc w:val="both"/>
        <w:rPr/>
      </w:pPr>
      <w:r>
        <w:rPr/>
        <w:t xml:space="preserve">                 </w:t>
      </w:r>
    </w:p>
    <w:p>
      <w:pPr>
        <w:pStyle w:val="Normal"/>
        <w:tabs>
          <w:tab w:val="clear" w:pos="708"/>
          <w:tab w:val="left" w:pos="3750" w:leader="none"/>
        </w:tabs>
        <w:ind w:firstLine="540"/>
        <w:jc w:val="both"/>
        <w:rPr/>
      </w:pPr>
      <w:r>
        <w:rPr/>
        <w:t xml:space="preserve">          </w:t>
      </w:r>
    </w:p>
    <w:p>
      <w:pPr>
        <w:pStyle w:val="Normal"/>
        <w:tabs>
          <w:tab w:val="clear" w:pos="708"/>
          <w:tab w:val="left" w:pos="3750" w:leader="none"/>
        </w:tabs>
        <w:ind w:firstLine="540"/>
        <w:jc w:val="both"/>
        <w:rPr/>
      </w:pPr>
      <w:r>
        <w:rPr/>
      </w:r>
    </w:p>
    <w:p>
      <w:pPr>
        <w:pStyle w:val="Normal"/>
        <w:tabs>
          <w:tab w:val="clear" w:pos="708"/>
          <w:tab w:val="left" w:pos="3750" w:leader="none"/>
        </w:tabs>
        <w:ind w:firstLine="540"/>
        <w:jc w:val="both"/>
        <w:rPr/>
      </w:pPr>
      <w:r>
        <w:rPr/>
        <w:t xml:space="preserve">             </w:t>
      </w:r>
    </w:p>
    <w:p>
      <w:pPr>
        <w:pStyle w:val="Normal"/>
        <w:tabs>
          <w:tab w:val="clear" w:pos="708"/>
          <w:tab w:val="left" w:pos="3750" w:leader="none"/>
        </w:tabs>
        <w:ind w:firstLine="540"/>
        <w:jc w:val="both"/>
        <w:rPr/>
      </w:pPr>
      <w:r>
        <w:rPr/>
        <w:t xml:space="preserve">                                                                                                                  </w:t>
      </w:r>
    </w:p>
    <w:p>
      <w:pPr>
        <w:pStyle w:val="Normal"/>
        <w:tabs>
          <w:tab w:val="clear" w:pos="708"/>
          <w:tab w:val="left" w:pos="3750" w:leader="none"/>
        </w:tabs>
        <w:ind w:firstLine="540"/>
        <w:jc w:val="both"/>
        <w:rPr/>
      </w:pPr>
      <w:r>
        <w:rPr/>
        <w:t xml:space="preserve">                         </w:t>
      </w:r>
      <w:r>
        <w:rPr>
          <w:i/>
          <w:u w:val="single"/>
        </w:rPr>
        <w:t xml:space="preserve"> </w:t>
      </w:r>
    </w:p>
    <w:p>
      <w:pPr>
        <w:pStyle w:val="Normal"/>
        <w:tabs>
          <w:tab w:val="clear" w:pos="708"/>
          <w:tab w:val="left" w:pos="3750" w:leader="none"/>
        </w:tabs>
        <w:ind w:firstLine="540"/>
        <w:jc w:val="both"/>
        <w:rPr>
          <w:i/>
          <w:i/>
          <w:u w:val="single"/>
        </w:rPr>
      </w:pPr>
      <w:r>
        <w:rPr>
          <w:i/>
          <w:u w:val="single"/>
        </w:rPr>
      </w:r>
    </w:p>
    <w:p>
      <w:pPr>
        <w:pStyle w:val="Normal"/>
        <w:tabs>
          <w:tab w:val="clear" w:pos="708"/>
          <w:tab w:val="left" w:pos="3750" w:leader="none"/>
        </w:tabs>
        <w:ind w:firstLine="540"/>
        <w:jc w:val="both"/>
        <w:rPr/>
      </w:pPr>
      <w:r>
        <w:rPr/>
        <w:t xml:space="preserve">        </w:t>
      </w:r>
    </w:p>
    <w:p>
      <w:pPr>
        <w:pStyle w:val="Normal"/>
        <w:tabs>
          <w:tab w:val="clear" w:pos="708"/>
          <w:tab w:val="left" w:pos="3750" w:leader="none"/>
        </w:tabs>
        <w:ind w:firstLine="540"/>
        <w:jc w:val="both"/>
        <w:rPr/>
      </w:pPr>
      <w:r>
        <w:rPr/>
      </w:r>
    </w:p>
    <w:p>
      <w:pPr>
        <w:pStyle w:val="Normal"/>
        <w:tabs>
          <w:tab w:val="clear" w:pos="708"/>
          <w:tab w:val="left" w:pos="3750" w:leader="none"/>
        </w:tabs>
        <w:ind w:firstLine="540"/>
        <w:jc w:val="both"/>
        <w:rPr/>
      </w:pPr>
      <w:r>
        <w:rPr/>
        <w:t xml:space="preserve">         </w:t>
      </w:r>
    </w:p>
    <w:p>
      <w:pPr>
        <w:pStyle w:val="Normal"/>
        <w:tabs>
          <w:tab w:val="clear" w:pos="708"/>
          <w:tab w:val="left" w:pos="3750" w:leader="none"/>
        </w:tabs>
        <w:ind w:firstLine="540"/>
        <w:jc w:val="both"/>
        <w:rPr>
          <w:lang w:val="en-US"/>
        </w:rPr>
      </w:pPr>
      <w:r>
        <w:rPr>
          <w:b/>
          <w:sz w:val="28"/>
          <w:szCs w:val="28"/>
        </w:rPr>
        <w:t xml:space="preserve"> </w:t>
      </w:r>
    </w:p>
    <w:p>
      <w:pPr>
        <w:pStyle w:val="Normal"/>
        <w:tabs>
          <w:tab w:val="clear" w:pos="708"/>
          <w:tab w:val="left" w:pos="3750" w:leader="none"/>
        </w:tabs>
        <w:ind w:firstLine="540"/>
        <w:jc w:val="both"/>
        <w:rPr>
          <w:lang w:val="en-US"/>
        </w:rPr>
      </w:pPr>
      <w:r>
        <w:rPr>
          <w:lang w:val="en-US"/>
        </w:rPr>
      </w:r>
    </w:p>
    <w:p>
      <w:pPr>
        <w:pStyle w:val="Normal"/>
        <w:tabs>
          <w:tab w:val="clear" w:pos="708"/>
          <w:tab w:val="left" w:pos="3750" w:leader="none"/>
        </w:tabs>
        <w:ind w:firstLine="540"/>
        <w:jc w:val="both"/>
        <w:rPr>
          <w:lang w:val="en-US"/>
        </w:rPr>
      </w:pPr>
      <w:r>
        <w:rPr>
          <w:lang w:val="en-US"/>
        </w:rPr>
        <w:t xml:space="preserve">         </w:t>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480" w:leader="none"/>
        </w:tabs>
        <w:rPr>
          <w:lang w:val="en-US"/>
        </w:rPr>
      </w:pPr>
      <w:r>
        <w:rPr>
          <w:lang w:val="en-US"/>
        </w:rPr>
      </w:r>
    </w:p>
    <w:p>
      <w:pPr>
        <w:pStyle w:val="Normal"/>
        <w:tabs>
          <w:tab w:val="clear" w:pos="708"/>
          <w:tab w:val="left" w:pos="3750" w:leader="none"/>
        </w:tabs>
        <w:ind w:firstLine="540"/>
        <w:jc w:val="center"/>
        <w:rPr>
          <w:b/>
          <w:b/>
          <w:sz w:val="28"/>
          <w:szCs w:val="28"/>
        </w:rPr>
      </w:pPr>
      <w:r>
        <w:rPr>
          <w:b/>
          <w:sz w:val="28"/>
          <w:szCs w:val="28"/>
        </w:rPr>
        <w:t>Религиозная демократия и ее критики</w:t>
      </w:r>
    </w:p>
    <w:p>
      <w:pPr>
        <w:pStyle w:val="Normal"/>
        <w:tabs>
          <w:tab w:val="clear" w:pos="708"/>
          <w:tab w:val="left" w:pos="3750" w:leader="none"/>
        </w:tabs>
        <w:ind w:firstLine="540"/>
        <w:jc w:val="center"/>
        <w:rPr>
          <w:b/>
          <w:b/>
          <w:sz w:val="28"/>
          <w:szCs w:val="28"/>
        </w:rPr>
      </w:pPr>
      <w:r>
        <w:rPr>
          <w:b/>
          <w:sz w:val="28"/>
          <w:szCs w:val="28"/>
        </w:rPr>
      </w:r>
    </w:p>
    <w:p>
      <w:pPr>
        <w:pStyle w:val="Normal"/>
        <w:tabs>
          <w:tab w:val="clear" w:pos="708"/>
          <w:tab w:val="left" w:pos="3750" w:leader="none"/>
        </w:tabs>
        <w:ind w:firstLine="540"/>
        <w:jc w:val="center"/>
        <w:rPr>
          <w:b/>
          <w:b/>
          <w:sz w:val="28"/>
          <w:szCs w:val="28"/>
        </w:rPr>
      </w:pPr>
      <w:r>
        <w:rPr>
          <w:b/>
          <w:sz w:val="28"/>
          <w:szCs w:val="28"/>
        </w:rPr>
      </w:r>
    </w:p>
    <w:p>
      <w:pPr>
        <w:pStyle w:val="Normal"/>
        <w:tabs>
          <w:tab w:val="clear" w:pos="708"/>
          <w:tab w:val="left" w:pos="3750" w:leader="none"/>
        </w:tabs>
        <w:ind w:firstLine="540"/>
        <w:jc w:val="center"/>
        <w:rPr/>
      </w:pPr>
      <w:r>
        <w:rPr/>
        <w:t xml:space="preserve">                                                                   </w:t>
      </w:r>
      <w:r>
        <w:rPr/>
        <w:t xml:space="preserve">Доктор </w:t>
      </w:r>
      <w:r>
        <w:rPr>
          <w:b/>
        </w:rPr>
        <w:t>Ахмад Ва’ези</w:t>
      </w:r>
      <w:r>
        <w:rPr>
          <w:rStyle w:val="FootnoteCharacters"/>
          <w:rStyle w:val="FootnoteAnchor"/>
          <w:b/>
        </w:rPr>
        <w:footnoteReference w:id="77"/>
      </w:r>
    </w:p>
    <w:p>
      <w:pPr>
        <w:pStyle w:val="Normal"/>
        <w:rPr/>
      </w:pPr>
      <w:r>
        <w:rPr/>
      </w:r>
    </w:p>
    <w:p>
      <w:pPr>
        <w:pStyle w:val="Normal"/>
        <w:rPr/>
      </w:pPr>
      <w:r>
        <w:rPr/>
      </w:r>
    </w:p>
    <w:p>
      <w:pPr>
        <w:pStyle w:val="Normal"/>
        <w:rPr/>
      </w:pPr>
      <w:r>
        <w:rPr/>
      </w:r>
    </w:p>
    <w:p>
      <w:pPr>
        <w:pStyle w:val="Normal"/>
        <w:tabs>
          <w:tab w:val="clear" w:pos="708"/>
          <w:tab w:val="left" w:pos="0" w:leader="none"/>
        </w:tabs>
        <w:ind w:firstLine="540"/>
        <w:jc w:val="both"/>
        <w:rPr>
          <w:b/>
          <w:b/>
        </w:rPr>
      </w:pPr>
      <w:r>
        <w:rPr>
          <w:b/>
        </w:rPr>
        <w:t>Введение</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pPr>
      <w:r>
        <w:rPr/>
        <w:t xml:space="preserve">Выражение «религиозная демократия» используется для обозначения политической системы, состоявшей из религиозного и народного форм правления. Это означает, что в этой системе одновременно с признанием и принятием принципа вмешательства и участия народа в процессе принятия крупных политических и социальных решений и распределением политических властных полномочий наблюдается уважительное отношение к возможностям и авторитету религии в социальных и политических областях жизни общества. Данное общее определение само по себе не показывает, какая именно представляемая и вероятная форма демократии и в каком сочетании может быть реально осуществима этом составе. Другими словами, религиозная демократия является понятием, подающимся различным толкованиям и на уровне политического теоретизирования можно изображать различные ее модели, так как, с одной стороны, демократия может быть представима в различных моделях, а с другой – роль религии в области политики и общественной жизни также может быть вполне объяснима. </w:t>
      </w:r>
    </w:p>
    <w:p>
      <w:pPr>
        <w:pStyle w:val="Normal"/>
        <w:tabs>
          <w:tab w:val="clear" w:pos="708"/>
          <w:tab w:val="left" w:pos="0" w:leader="none"/>
        </w:tabs>
        <w:ind w:firstLine="540"/>
        <w:jc w:val="both"/>
        <w:rPr/>
      </w:pPr>
      <w:r>
        <w:rPr/>
        <w:t xml:space="preserve">Следовательно, в зависимости от наших представлений о вмешательстве религии в общественной жизни человечества и в зависимости от того, какой модель демократии для нас наиболее предпочтительна, мы можем рассмотреть понятие религиозной демократии в различных его толкованиях. </w:t>
      </w:r>
    </w:p>
    <w:p>
      <w:pPr>
        <w:pStyle w:val="Normal"/>
        <w:tabs>
          <w:tab w:val="clear" w:pos="708"/>
          <w:tab w:val="left" w:pos="0" w:leader="none"/>
        </w:tabs>
        <w:ind w:firstLine="540"/>
        <w:jc w:val="both"/>
        <w:rPr/>
      </w:pPr>
      <w:r>
        <w:rPr/>
        <w:t xml:space="preserve">В настоящей статье подразумевается особое толкование религиозной демократии, на котором основывается система Исламской Республики Иран и которое составляет фундаментальную основу Конституции ИРИ. Данное толкование основано на фикхе. В том смысле, что оно предоставляет широкие возможности для вмешательства религии в общественную жизнь и предусматривает необходимость строения экономических, культурных и политических отношений исламского общества с учетом религиозного учения, в целом, и предписаний шариата, в частности. </w:t>
      </w:r>
    </w:p>
    <w:p>
      <w:pPr>
        <w:pStyle w:val="Normal"/>
        <w:tabs>
          <w:tab w:val="clear" w:pos="708"/>
          <w:tab w:val="left" w:pos="0" w:leader="none"/>
        </w:tabs>
        <w:ind w:firstLine="540"/>
        <w:jc w:val="both"/>
        <w:rPr/>
      </w:pPr>
      <w:r>
        <w:rPr/>
        <w:t xml:space="preserve">Именно, согласно этому основанному на фикхе толкованию, данная Конституция предоставляет правящему факиху огромную политическую власть. Действительно, политическая власть факиха в этой модели религиозной демократии является выразителем огромной роли фикха в политической жизни общества. Именно поэтому некоторые критики этого представления о религиозной демократии в качестве мишени для своих нападок выбирают вопрос о применении законов шариата в общественных связях современного мира и заявляют о непригодности фикха для урегулирования общественных отношений. </w:t>
      </w:r>
    </w:p>
    <w:p>
      <w:pPr>
        <w:pStyle w:val="Normal"/>
        <w:tabs>
          <w:tab w:val="clear" w:pos="708"/>
          <w:tab w:val="left" w:pos="0" w:leader="none"/>
        </w:tabs>
        <w:ind w:firstLine="540"/>
        <w:jc w:val="both"/>
        <w:rPr/>
      </w:pPr>
      <w:r>
        <w:rPr/>
        <w:t xml:space="preserve">Далее автор этих строк намерен в ходе классификации самих важных подходов, в той или иной степени  соответствующих распространенной трактовке религиозной демократии, приступить, в частности, к рассмотрению этих негативных взглядов. Надеемся, что посредством этой критики и анализа идея религиозного народовластия станет выглядеть более отчетливо. Но прежде чем рассмотреть упомянутые критические подходы, считаем необходимым подчеркивание того, что часть из этих негативных взглядов основаны на представление об обоснованности религиозного народовластия на особом понимании фикха, а другая часть – в целом, на отрицание всякой формулировки религиозной демократии, совместимости народовластия и религиозного вмешательства в общественную жизнь. Еще одна группа взглядов  отрицает всякую политическую модель, настаивающей на принятие особой идеологии, веры, этической или философской школы, направленных на недемократической централизации власти и, следовательно,  к политической системе, основанной на религиозное правление, также относится отрицательно. Автор этих строк при анализе критических взглядов, не ограничиваясь первой группой из упомянутых взглядов, стремится рассмотреть все и все другие теоретические взгляды, каким-то образом касающихся идее религиозного народовластия. </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1 –Общая критика правления, основанного на опеке</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pPr>
      <w:r>
        <w:rPr/>
        <w:t>В истории политических теории, может быть, основным соперником демократии были толкования теорий, которые характеризуются как политическая модель опеки (</w:t>
      </w:r>
      <w:r>
        <w:rPr>
          <w:lang w:val="en-US"/>
        </w:rPr>
        <w:t>guardianship</w:t>
      </w:r>
      <w:r>
        <w:rPr/>
        <w:t>). Представлены различные виды толкований основанного на опеке государства. По этому поводу высказались многие великие и влиятельные мыслители. Среди них, для примера, можно назвать Конфуция, Платона (жившего век спустя после смерти Конфуция), Карла Маркса и Ленина. Как заявляют некоторые выдающиеся защитники демократии, такие как Роберт Даль,  политическая система, основанная на опеке, имеет прочные корны и длительную историю политической мысли, и с учетом сильной аргументации в ее пользу считается наиболее сильным соперником демократической системы; и только из-за практической слабости некоторых исторических опытов не следует игнорировать этой важной политической идеей.</w:t>
      </w:r>
      <w:r>
        <w:rPr>
          <w:rStyle w:val="FootnoteCharacters"/>
          <w:rStyle w:val="FootnoteAnchor"/>
        </w:rPr>
        <w:footnoteReference w:id="78"/>
      </w:r>
    </w:p>
    <w:p>
      <w:pPr>
        <w:pStyle w:val="Normal"/>
        <w:tabs>
          <w:tab w:val="clear" w:pos="708"/>
          <w:tab w:val="left" w:pos="0" w:leader="none"/>
        </w:tabs>
        <w:ind w:firstLine="540"/>
        <w:jc w:val="both"/>
        <w:rPr/>
      </w:pPr>
      <w:r>
        <w:rPr/>
        <w:t>Существуют различные толкования основанного на опеке государственного правления, что затрудняет выдвижение конкретного определения этой политической системы. Но с определенной долей толерантности ее можно характеризовать как политическую систему, при которой государство управляется достойными правителями, отборным и лучшим меньшинством людей, которые благодаря своим высоким знаниям и особым умением заслужили права возглавлять политическую власть, не будучи избранными народом. Как правило, предварительным условием основанной на опеке системы правления (</w:t>
      </w:r>
      <w:r>
        <w:rPr>
          <w:lang w:val="en-US"/>
        </w:rPr>
        <w:t>guardian</w:t>
      </w:r>
      <w:r>
        <w:rPr/>
        <w:t xml:space="preserve"> </w:t>
      </w:r>
      <w:r>
        <w:rPr>
          <w:lang w:val="en-US"/>
        </w:rPr>
        <w:t>ship</w:t>
      </w:r>
      <w:r>
        <w:rPr/>
        <w:t>) является то обстоятельство, что народные массы лишены необходимой компетентности управления крупными политическими и социальными делами, и эта важная задача должна быть возложена на компетентное меньшинство. Источником для различных трактовок системы правления, основанной на опеке, служит отсутствие единодушного мнения относительно определения сущности необходимых знаний и компетентностей.</w:t>
      </w:r>
    </w:p>
    <w:p>
      <w:pPr>
        <w:pStyle w:val="Normal"/>
        <w:tabs>
          <w:tab w:val="clear" w:pos="708"/>
          <w:tab w:val="left" w:pos="0" w:leader="none"/>
        </w:tabs>
        <w:ind w:firstLine="540"/>
        <w:jc w:val="both"/>
        <w:rPr/>
      </w:pPr>
      <w:r>
        <w:rPr/>
        <w:t>Например, Платон, выдвигая теорию «правителя-философа», предполагал, что подобные качества концентрируются у философов, которые воспитываются особым образом. А Ленин   считал, что обладателями подобных качеств являются руководителей коммунистической партии,  которые вооружены марксистскими знаниями и выступают гегемоном пролетариата. Тогда когда такой психолог, как Скиннер</w:t>
      </w:r>
      <w:r>
        <w:rPr>
          <w:rStyle w:val="FootnoteCharacters"/>
          <w:rStyle w:val="FootnoteAnchor"/>
        </w:rPr>
        <w:footnoteReference w:id="79"/>
      </w:r>
      <w:r>
        <w:rPr/>
        <w:t>, с опорой на анализе, основанном на поведенческом факторе, указал на необходимость того, чтобы лица, находившиеся у власти, обладали необходимыми знаниями в области бихевиоризма.</w:t>
      </w:r>
      <w:r>
        <w:rPr>
          <w:rStyle w:val="FootnoteCharacters"/>
          <w:rStyle w:val="FootnoteAnchor"/>
        </w:rPr>
        <w:footnoteReference w:id="80"/>
      </w:r>
      <w:r>
        <w:rPr/>
        <w:t xml:space="preserve"> Несмотря на эти идеологические и философские разногласия, все защитники системы опеки единодушно утверждают, что принятие политических решений и власть должны быть исключительно уделом тех, которые обладают особой компетенцией и особыми качествами.</w:t>
      </w:r>
    </w:p>
    <w:p>
      <w:pPr>
        <w:pStyle w:val="Normal"/>
        <w:tabs>
          <w:tab w:val="clear" w:pos="708"/>
          <w:tab w:val="left" w:pos="0" w:leader="none"/>
        </w:tabs>
        <w:ind w:firstLine="540"/>
        <w:jc w:val="both"/>
        <w:rPr/>
      </w:pPr>
      <w:r>
        <w:rPr/>
        <w:t>Какому основному историческому течению политического мышления  соответствует основанное на фикхе и отраженное в Конституции Исламской Республики Иран правление правленого факиха?  – К демократии или к правлению на основе опеки? Согласимся, что участие народа в распределение политической власти посредством свободных выборов, вмешательство народа в процессе принятия политических решений и управлении делами общества посредством представительной системы, а также контроль народа над политической властью посредством свободной прессы и законных институтов являются тремя показателями современной демократии. Тогда мы должны признать, что Конституция ИРИ, защищающая эти три принципа, отражает демократическую модель и основана на народовластии. С другой стороны, в Конституции упоминается о важности принципа правление факиха и о том, что во главе политической власти должен стоять факих или группа факихов, обладающими особыми знаниями (по фикху) и особыми моральными и индивидуальными качествами (такими как справедливость и рассудительность). А это говорит о принадлежности данной политической модели к образцам правления на основе опеки (</w:t>
      </w:r>
      <w:r>
        <w:rPr>
          <w:lang w:val="en-US"/>
        </w:rPr>
        <w:t>guardianship</w:t>
      </w:r>
      <w:r>
        <w:rPr/>
        <w:t>).</w:t>
      </w:r>
      <w:r>
        <w:rPr>
          <w:rStyle w:val="FootnoteCharacters"/>
          <w:rStyle w:val="FootnoteAnchor"/>
        </w:rPr>
        <w:footnoteReference w:id="81"/>
      </w:r>
      <w:r>
        <w:rPr/>
        <w:t xml:space="preserve"> Следовательно, общая критика со стороны защитников демократического правления адресованная системе, основанной на опеке, относится и к политической системе, основанной на правлении факиха. Здесь, в ходе перечисления важнейших критических замечаний, высказанных защитниками демократии относительно системы, основанной на опеке, мы намерены сосредоточить внимание на вопрос о том, какое количество из этих критических замечаний имеет прямое отношение к системе правления факиха и к религиозному народовластию. На этом этапе наше внимание особенно привлекает реальный момент, заключающийся в том, что религиозное народовластие не является чисто основанной на опеке (</w:t>
      </w:r>
      <w:r>
        <w:rPr>
          <w:lang w:val="en-US"/>
        </w:rPr>
        <w:t>Pure</w:t>
      </w:r>
      <w:r>
        <w:rPr/>
        <w:t xml:space="preserve"> </w:t>
      </w:r>
      <w:r>
        <w:rPr>
          <w:lang w:val="en-US"/>
        </w:rPr>
        <w:t>guardianship</w:t>
      </w:r>
      <w:r>
        <w:rPr/>
        <w:t xml:space="preserve">) системой. Поэтому многие критические замечания в адрес системы, основанной на чистой опеке, могут не иметь к религиозному народовластию никакого отношения. </w:t>
      </w:r>
    </w:p>
    <w:p>
      <w:pPr>
        <w:pStyle w:val="Normal"/>
        <w:tabs>
          <w:tab w:val="clear" w:pos="708"/>
          <w:tab w:val="left" w:pos="0" w:leader="none"/>
        </w:tabs>
        <w:ind w:firstLine="540"/>
        <w:jc w:val="both"/>
        <w:rPr/>
      </w:pPr>
      <w:r>
        <w:rPr/>
        <w:t xml:space="preserve">Как правило, защитники демократии убеждены, что различные формы правления, основанного на опеке, формировались на почве укоренившегося убеждения в том, что простой народ в обществе не обладает компетентности, необходимой для решения крупных политических и социальных вопросов. Подобный недостаток, приводивший к отсутствию компетентности, связан с двумя причинами. Первая причина - это отсутствие необходимых знаний и, вторая - занятость индивида своим личным положением, что приводит к отсутствию достаточного стимула для преследования конечных целей и осуществления добрых деяний на благо общества. Сторонники народовластия, недовольные подобным негативным взглядом на общественный разум, утверждают, что при создании необходимых условий, демократическая система, в конечном счете, может защищать интересы народа основательно и с более высокой степенью надежности. </w:t>
      </w:r>
    </w:p>
    <w:p>
      <w:pPr>
        <w:pStyle w:val="Normal"/>
        <w:tabs>
          <w:tab w:val="clear" w:pos="708"/>
          <w:tab w:val="left" w:pos="0" w:leader="none"/>
        </w:tabs>
        <w:ind w:firstLine="540"/>
        <w:jc w:val="both"/>
        <w:rPr/>
      </w:pPr>
      <w:r>
        <w:rPr/>
        <w:t xml:space="preserve">Сегодня при оценке современных демократических систем возникают серьезные сомнения относительно их успехов в области использования коллективного разума, участия народа в общественной жизни и на выборах, а также информированности народа о тех решениях, которые принимаются на высших эшелонах власти. Многие критики убеждены, что между лозунгами о народовластии и тем, что реально происходит под воздействием крупных экономических корпораций и масс-медийных гигантов, есть огромная разница. Независимо от подобной критики в адрес сущности современного народовластия, хотелось бы подчеркивать, что аспект опеки в религиозном народовластии и системы правления факиха не направлен на отрицание компетенции народа в управлении различных сторон своей общественной жизни. Поэтому критика со стороны защитников демократии в адрес модели, основанной на опеке (если даже эту критику считаем значимым), никакого отношения к изложенной трактовке религиозного народовластия не имеет. Ибо, если обратимся к аргументам о дозволенности правления факиха, то выясняется, что роль религии в общественной жизни мусульман диктуется, именно, необходимостью обращения к справедливому факиху для налаживания дел общества, а не опорой на отсутствие компетентности народа в этих делах. Кроме того, в некоторых других изложениях о рациональных доводах правления факиха утверждается, что народ без помощи Божественного откровения (вахй) и шариата будет не в состоянии построить идеальное общество. Подобные рациональные вступления основаны на нужде человечества в Божественном откровении и Божественных законах, а не на общую некомпетентность членов общества в решении возложенных на них общественных задач. Суть этих вступлений состоит в указании на пороки и несостоятельности человека без учета религиозного фактора, а не в отрицании зрелости членов общества при решении общественных задач и при участии в социальной жизни. </w:t>
      </w:r>
    </w:p>
    <w:p>
      <w:pPr>
        <w:pStyle w:val="Normal"/>
        <w:tabs>
          <w:tab w:val="clear" w:pos="708"/>
          <w:tab w:val="left" w:pos="0" w:leader="none"/>
        </w:tabs>
        <w:ind w:firstLine="540"/>
        <w:jc w:val="both"/>
        <w:rPr/>
      </w:pPr>
      <w:r>
        <w:rPr/>
        <w:t>Другое критическое замечание со стороны защитников народовластия в адрес системы, основанной на опеке, состоит в том, что, якобы, многие представления о счастье и общем благополучии  в данной системе не соответствуют итогам и совокупностью представлений индивидов относительно счастья и благополучия. Поэтому возникает необходимость в наличии авторитетного лица (или органа), которое, обладая необходимыми знаниями, выдающимися качествами, глубокомыслием и, не поддаваясь влиянию личных интересов, стремится к распознанию и определению интересов всего общества; бразды правления при принятии крупных общественных решений должны быть в руках именно подобного лица. Данное утверждение с точки зрения некоторых защитников народовластия сопряжено с проблемой, заключающейся в том, что всеобщее благо и счастье являются не объективными категориями, которые могли бы стать объектом конкретного и достоверного изучения и познания, а субъективными началами, зависящими от подходов, идеологий и предварительных суждений индивидов. Следовательно, невозможно быть приверженцем системы, основанной на опеке, ссылаясь на то, что эти познания находятся в распоряжении особых индивидов.</w:t>
      </w:r>
      <w:r>
        <w:rPr>
          <w:rStyle w:val="FootnoteCharacters"/>
          <w:rStyle w:val="FootnoteAnchor"/>
        </w:rPr>
        <w:footnoteReference w:id="82"/>
      </w:r>
      <w:r>
        <w:rPr/>
        <w:t xml:space="preserve"> </w:t>
      </w:r>
    </w:p>
    <w:p>
      <w:pPr>
        <w:pStyle w:val="Normal"/>
        <w:tabs>
          <w:tab w:val="clear" w:pos="708"/>
          <w:tab w:val="left" w:pos="0" w:leader="none"/>
        </w:tabs>
        <w:ind w:firstLine="540"/>
        <w:jc w:val="both"/>
        <w:rPr/>
      </w:pPr>
      <w:r>
        <w:rPr/>
        <w:t>Реальным является то, что факихи, выступающие в защиту системы правления факиха, как правило, не прибегают к подобному способу аргументирования, хотя улучшенный вариант этого способа как метод предположения одобряется мусульманскими учеными. Лица, выступающие на защиту роли религии и исламского фикха в социальной жизни исламского общества, убеждены, что научное и рациональное применение Божественных законов в системе социальных связей и при урегулировании общественных отношений, наряду с уважительным отношением к Божественным законам, служит гарантией обеспечения всеобщего блага, счастья и совершенства людей. Именно поэтому они указывают на важность роли факиха как специалиста и знатока шариата. Конечно, вышеупомянутая критика, основанная на относительное воззрение и гносеологического скепсиса, как минимум, в области морали и определения счастья и блага не ограничится серьезным противостоянием гносеологическим подходам мусульманских ученых и, особенно, сторонникам теории правления факиха. Ибо она выступает провозвестником отрицания возможности всякого объективного и окончательного распознавания добра и счастья, независимо от того, кто является инициатором и проводником этого распознавания – индивид, группа людей, философская школа или какая-либо религия. Рассмотрение различных компонентов этого вопроса выходит за узкой рамкой данной стать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2 –Образцовый контраст религиозного народовластия</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pPr>
      <w:r>
        <w:rPr/>
        <w:t>Некоторые критики теории религиозного народовластия полагают, что демократия зиждется на особых гносеологических и антропологических основах, противоречащих гносеологическим принципам, на необходимость которых настаивает ислам и Коран. Поэтому сочетание ислама с демократией и формирование правления, которое одновременно с приверженности шариату и исламскому учению отличается еще и приверженностью власти народа, является парадоксальным тезисом и образцовым контрастом. На этой основе, защитники религиозного народовластия, с одной стороны, проявляют равнодушие к сущности ислама и его гносеологических и антропологических основ, а, с другой – демонстрируют невнимательность по отношению к средствам и основам, которые управляют демократией.</w:t>
      </w:r>
      <w:r>
        <w:rPr>
          <w:rStyle w:val="FootnoteCharacters"/>
          <w:rStyle w:val="FootnoteAnchor"/>
        </w:rPr>
        <w:footnoteReference w:id="83"/>
      </w:r>
      <w:r>
        <w:rPr/>
        <w:t xml:space="preserve"> </w:t>
      </w:r>
    </w:p>
    <w:p>
      <w:pPr>
        <w:pStyle w:val="Normal"/>
        <w:tabs>
          <w:tab w:val="clear" w:pos="708"/>
          <w:tab w:val="left" w:pos="0" w:leader="none"/>
        </w:tabs>
        <w:ind w:firstLine="540"/>
        <w:jc w:val="both"/>
        <w:rPr/>
      </w:pPr>
      <w:r>
        <w:rPr/>
        <w:t>При доказательстве данного утверждения, представляется, что демократия по своей сущности зиждется на принципиальные основы, в частности, на «гносеологический плюрализм» и «абсолютную свободу мысли и слова». На основе гносеологического плюрализма, невозможно отличить истину от лживого; и никто, никакая группа лиц или школа не могут претендовать на достижение истины. Следовательно, нет другого пути, кроме как оставлять людей свободными в своих склонностях, мыслях, религиях и в средствах их выбора, и никакие выборы, мысли или склонности не должны быть под предлогом их ложности опровергнуты. А с другой стороны, соблюдение права беспрепятственного и безусловного выбора приводит к признанию абсолютной свободы мыслей и слова. Ибо без наличия подобной всесторонней свободы невозможно защитить права людей на свободные выборы. Следовательно, гносеологический плюрализм находится в полном соответствии с абсолютным правом выбора и правом на неограниченную свободу мысли и слова. И эти два важных фактора демократии в исламе не пользуются никаким положением. Один из защитников тезиса о природном несоответствии религиозного народовластия и демократии говорит: «В принципе, нет никакой возможности для сочетания ислама и демократии, кроме как полной секуляризации самого ислама. Одним из теоретических принципов демократии считается признание возможности совершения ошибок со стороны человека. Данный принцип в свою очередь основан на другом принципе, согласно которому человек является самостоятельным и свободным в своем выборе существом. Важнейшим объектом проявления свободы выбора человека является мир его мыслей и убеждений. Человек при свободе столкновения с различными мыслями, мнениями и убеждениями, должен располагать возможностью свободного выбора, он свободен в выборе «одной из религий», или «никакой религии». В связи непрозрачности истины и трудности его распространения среди всего человечества всякий выбор состоит из истины и из того, что отличается от нее. Если какая-либо идейная школа или религия считает себя последней инстанцией истины и справедливости, а других религий и учений – проявлением неверия, язычества и заблуждений, то данная религия не может быть совместима с демократическим правлением. А ислам, ссылаясь на айаты Корана, считает себя единственной истинной религией. Нижеследующие айаты явно находятся в противоречии с демократией: «Что [может быть] помимо Истины, если не заблуждение?»</w:t>
      </w:r>
      <w:r>
        <w:rPr>
          <w:rStyle w:val="FootnoteCharacters"/>
          <w:rStyle w:val="FootnoteAnchor"/>
        </w:rPr>
        <w:footnoteReference w:id="84"/>
      </w:r>
      <w:r>
        <w:rPr/>
        <w:t>; «Если же изберет кто веру иную, кроме единобожия, то не будет одобрено поведение такое».</w:t>
      </w:r>
      <w:r>
        <w:rPr>
          <w:rStyle w:val="FootnoteCharacters"/>
          <w:rStyle w:val="FootnoteAnchor"/>
        </w:rPr>
        <w:footnoteReference w:id="85"/>
      </w:r>
      <w:r>
        <w:rPr/>
        <w:t xml:space="preserve"> Начальные айаты суры «Покаяние»</w:t>
      </w:r>
      <w:r>
        <w:rPr>
          <w:rStyle w:val="FootnoteCharacters"/>
          <w:rStyle w:val="FootnoteAnchor"/>
        </w:rPr>
        <w:footnoteReference w:id="86"/>
      </w:r>
      <w:r>
        <w:rPr/>
        <w:t xml:space="preserve"> также относятся к тем утверждениям, которые противоречат принципу свободы выбора человека».</w:t>
      </w:r>
      <w:r>
        <w:rPr>
          <w:rStyle w:val="FootnoteCharacters"/>
          <w:rStyle w:val="FootnoteAnchor"/>
        </w:rPr>
        <w:footnoteReference w:id="87"/>
      </w:r>
    </w:p>
    <w:p>
      <w:pPr>
        <w:pStyle w:val="Normal"/>
        <w:tabs>
          <w:tab w:val="clear" w:pos="708"/>
          <w:tab w:val="left" w:pos="0" w:leader="none"/>
        </w:tabs>
        <w:ind w:firstLine="540"/>
        <w:jc w:val="both"/>
        <w:rPr/>
      </w:pPr>
      <w:r>
        <w:rPr/>
        <w:t>По мнению автора этих строк, упомянутое воззрение на демократию является слишком узкой и ни в коем случае не может быть выразителем различных существующих моделей демократии, как теоретически, так и на практике. Подобный анализ демократии, основанный на игнорирование всяких принципов, ценностей и особой философии, фактически является специальным толкованием демократии, смешанным с экстремистским либерализмом. Эта плюралистическая демократия стремится изображать нейтральную и недееспособную систему, которая формируется в многоликом обществе, и при этом государство не привержено никаким определенным школам, ценностям и идеологиям; оно, соблюдая полный нейтралитет, составляет и осуществляет свои программы и политическую линию на основе воли большинства и свободы выбора индивидов. И, как было указано, данная модель – лишь одна из трактовок и вообразимых моделей демократии и нельзя ее преподнести в качестве абсолютной демократии и популяризовать как единственно приемлемый политический режим, а также нельзя основной принцип этого отдельного взятого взгляда считать общей гносеологической основой для всех форм демократии.</w:t>
      </w:r>
    </w:p>
    <w:p>
      <w:pPr>
        <w:pStyle w:val="Normal"/>
        <w:tabs>
          <w:tab w:val="clear" w:pos="708"/>
          <w:tab w:val="left" w:pos="0" w:leader="none"/>
        </w:tabs>
        <w:ind w:firstLine="540"/>
        <w:jc w:val="both"/>
        <w:rPr/>
      </w:pPr>
      <w:r>
        <w:rPr/>
        <w:t>Вторая проблема, связанная анализом данного воззрения, состоит в том, что оно, как и все другие теории, основанные на полном  гносеологическом скептицизме, сталкивается с проблемами саморазрушения (</w:t>
      </w:r>
      <w:r>
        <w:rPr>
          <w:lang w:val="en-US"/>
        </w:rPr>
        <w:t>Self</w:t>
      </w:r>
      <w:r>
        <w:rPr/>
        <w:t xml:space="preserve"> </w:t>
      </w:r>
      <w:r>
        <w:rPr>
          <w:lang w:val="en-US"/>
        </w:rPr>
        <w:t>defeating</w:t>
      </w:r>
      <w:r>
        <w:rPr/>
        <w:t>). Ибо, одновременно с подчеркиванием необходимости плюрализма, избеганием абсолютных утверждений и догматизма, а также отрицанием возможности достижения истины, данная теория настаивает на достижение абсолютных ценностей, таких как широкая и неограниченная свобода мысли и слова и всесторонней выборности. Кроме того, данная теория, одновременно с сомнением в истинности всех суждений, допускает несомненную приемлемость отдельно взятых тезисов, таких как: «истину невозможно доказать», «никто и никакая школа не может претендовать на достижение истины», «всякий выбор представляет собой структуру, состоящую из правды и неправды». Каким образом можно говорить о гносеологическом плюрализме и сомневаться в истинности всех без исключения суждений, и в тоже время решительно и уверенно настаивать на истинность вышеупомянутых гносеологических тезисов?</w:t>
      </w:r>
    </w:p>
    <w:p>
      <w:pPr>
        <w:pStyle w:val="Normal"/>
        <w:tabs>
          <w:tab w:val="clear" w:pos="708"/>
          <w:tab w:val="left" w:pos="0" w:leader="none"/>
        </w:tabs>
        <w:ind w:firstLine="540"/>
        <w:jc w:val="both"/>
        <w:rPr/>
      </w:pPr>
      <w:r>
        <w:rPr/>
        <w:t>Третьим моим критическим замечанием относительно данному анализу заключается в том, что данное представление о демократии является чрезмерно субъективным и утопическим. Чистая демократия (</w:t>
      </w:r>
      <w:r>
        <w:rPr>
          <w:lang w:val="en-US"/>
        </w:rPr>
        <w:t>Pure</w:t>
      </w:r>
      <w:r>
        <w:rPr/>
        <w:t xml:space="preserve"> </w:t>
      </w:r>
      <w:r>
        <w:rPr>
          <w:lang w:val="en-US"/>
        </w:rPr>
        <w:t>democracy</w:t>
      </w:r>
      <w:r>
        <w:rPr/>
        <w:t>), которая, игнорируя рамки ценности, идеологии и философии, основывается только на свободный выбор индивидов с различными склонностями и идейными школами, а на уровне своей политической практики не придерживается никаким ценностным и моральным системам, является незащищенной и неосуществимой. Именно поэтому в ходе истории демократических систем и, особенно, в современных демократических системах  мы всегда встречаемся не с «чистыми», а с «обузданными» («ограниченными») демократиями (</w:t>
      </w:r>
      <w:r>
        <w:rPr>
          <w:lang w:val="en-US"/>
        </w:rPr>
        <w:t>Limited</w:t>
      </w:r>
      <w:r>
        <w:rPr/>
        <w:t xml:space="preserve"> </w:t>
      </w:r>
      <w:r>
        <w:rPr>
          <w:lang w:val="en-US"/>
        </w:rPr>
        <w:t>democracy</w:t>
      </w:r>
      <w:r>
        <w:rPr/>
        <w:t>). Это демократии, которые обузданы (ограничены), например, в рамках ценностных систем и идейных школ либерализма и социализма, и над этими демократиями постоянно господствовали некоторые фундаментальные принципы и ценности, установленные не на основе голосования и свободного волеизъявления. Именно поэтому некоторые критики нейтралитета либерального государства упоминают о том, что нейтральность государства и отсутствие его приверженности конкретным ценностным и идеологическим системам, в основном, представляются невозможными и практически противоречивыми. Либеральное государство в лучшем случае своего нейтралитета обязательно в ходе принятия решений по таким вопросам, как организация развлекательных мероприятий, выделение пособий или взимание налогов, прямо или косвенно учтет ценностные аспекты, конечные целы и основ либерализма и не может равнодушно взирать на вопросы, касающиеся расцвета или падения либеральной культуры.</w:t>
      </w:r>
      <w:r>
        <w:rPr>
          <w:rStyle w:val="FootnoteCharacters"/>
          <w:rStyle w:val="FootnoteAnchor"/>
        </w:rPr>
        <w:footnoteReference w:id="88"/>
      </w:r>
      <w:r>
        <w:rPr/>
        <w:t xml:space="preserve"> </w:t>
      </w:r>
    </w:p>
    <w:p>
      <w:pPr>
        <w:pStyle w:val="Normal"/>
        <w:tabs>
          <w:tab w:val="clear" w:pos="708"/>
          <w:tab w:val="left" w:pos="0" w:leader="none"/>
        </w:tabs>
        <w:ind w:firstLine="540"/>
        <w:jc w:val="both"/>
        <w:rPr/>
      </w:pPr>
      <w:r>
        <w:rPr/>
        <w:t xml:space="preserve">Рассмотрим демократию в качестве конкретного политического направления, которое зиждется на трех конкретных основах, то есть на роли народа в процессе достижения власти отдельными индивидами; участие народа в процессе принятия политических решений прямо или посредством своих представителей; а также информированность народа о действиях руководителей и организация надлежащего контроля над ними. Тогда никаких преград на пути выбора этого направления в рамках ценностей и различных фундаментальных принципов не остается. Другими словами, если либерализму удалось в рамках уважительного отношения к своим принципам и ценностям обуздать народовластие, то нет никаких преград и для того, чтобы другая школа и ценностная система (например, ислам или какая-либо другая идеология) таким же образом воспользовалась этим направлением. Поэтому не следует недальновидным взглядом на сущность демократии трактовать ее в рамках одной идеологии, враждебной всем другим школам и идеологиям, чтобы всякий компромисс и мягкое отношение к демократии не были опровергнуты и осуждены под видом логического парадокса. </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3 –Несовместимость ислама с демократией.</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pPr>
      <w:r>
        <w:rPr/>
        <w:t xml:space="preserve">Предыдущий пункт был посвящен рассмотрению позиции, которая со своим своеобразным представлением о демократии настаивала на наличие изъянов в гносеологических и антропологических основах ислама при его попытках солидаризироваться с демократией. Подход, который будет нами рассмотрен в третьем пункта, направлен на мышление, которое является сторонником чистоты религиозного правления и невозможности его сочетания с предосудительными нововведениями в области политики. С точки зрения сторонников этого подхода, демократия является политической системой, основанной на принципы и ценности, которые находятся в прямом противоречии с частью основных принципов исламской политической мысли. Поэтому религиозное народовластие достигается ценой отказа от некоторых важных основ исламской мысли и представляет собой теорию, несовместимую с исламской мысли. Как выявляется, данный критический взгляд на религиозное народовластие аналогичен взгляду, рассмотренному в предыдущем пункте, лишь с той разницей, что целью и опорой данного взгляда являются религиозное правление и формирование общества, основанного на шариате. </w:t>
      </w:r>
    </w:p>
    <w:p>
      <w:pPr>
        <w:pStyle w:val="Normal"/>
        <w:tabs>
          <w:tab w:val="clear" w:pos="708"/>
          <w:tab w:val="left" w:pos="0" w:leader="none"/>
        </w:tabs>
        <w:ind w:firstLine="540"/>
        <w:jc w:val="both"/>
        <w:rPr/>
      </w:pPr>
      <w:r>
        <w:rPr/>
        <w:t>По мнению этой категории критиков демократии, одной из основ, играющей ключевую роль в религиозном правлении, является признание того момента, что право определение шариата и законов принадлежит Господу Богу. Некоторые айаты Корана дают разъяснения Божественной власти (</w:t>
      </w:r>
      <w:r>
        <w:rPr>
          <w:lang w:val="en-US"/>
        </w:rPr>
        <w:t>God</w:t>
      </w:r>
      <w:r>
        <w:rPr/>
        <w:t>’</w:t>
      </w:r>
      <w:r>
        <w:rPr>
          <w:lang w:val="en-US"/>
        </w:rPr>
        <w:t>s</w:t>
      </w:r>
      <w:r>
        <w:rPr/>
        <w:t xml:space="preserve"> </w:t>
      </w:r>
      <w:r>
        <w:rPr>
          <w:lang w:val="en-US"/>
        </w:rPr>
        <w:t>Sovereignty</w:t>
      </w:r>
      <w:r>
        <w:rPr/>
        <w:t xml:space="preserve">) в области законотворчества: </w:t>
      </w:r>
    </w:p>
    <w:p>
      <w:pPr>
        <w:pStyle w:val="Normal"/>
        <w:tabs>
          <w:tab w:val="clear" w:pos="708"/>
          <w:tab w:val="left" w:pos="0" w:leader="none"/>
        </w:tabs>
        <w:ind w:firstLine="540"/>
        <w:jc w:val="both"/>
        <w:rPr/>
      </w:pPr>
      <w:r>
        <w:rPr/>
        <w:t>«Решение выносит только Бог, Который разъясняет Истину, ибо лучший Он из тех, кто судит».</w:t>
      </w:r>
      <w:r>
        <w:rPr>
          <w:rStyle w:val="FootnoteCharacters"/>
          <w:rStyle w:val="FootnoteAnchor"/>
        </w:rPr>
        <w:footnoteReference w:id="89"/>
      </w:r>
    </w:p>
    <w:p>
      <w:pPr>
        <w:pStyle w:val="Normal"/>
        <w:tabs>
          <w:tab w:val="clear" w:pos="708"/>
          <w:tab w:val="left" w:pos="0" w:leader="none"/>
        </w:tabs>
        <w:ind w:firstLine="540"/>
        <w:jc w:val="both"/>
        <w:rPr/>
      </w:pPr>
      <w:r>
        <w:rPr/>
        <w:t>«Разногласия между вами может разрешить только Всевышний».</w:t>
      </w:r>
      <w:r>
        <w:rPr>
          <w:rStyle w:val="FootnoteCharacters"/>
          <w:rStyle w:val="FootnoteAnchor"/>
        </w:rPr>
        <w:footnoteReference w:id="90"/>
      </w:r>
      <w:r>
        <w:rPr/>
        <w:t xml:space="preserve"> </w:t>
      </w:r>
    </w:p>
    <w:p>
      <w:pPr>
        <w:pStyle w:val="Normal"/>
        <w:tabs>
          <w:tab w:val="clear" w:pos="708"/>
          <w:tab w:val="left" w:pos="0" w:leader="none"/>
        </w:tabs>
        <w:ind w:firstLine="540"/>
        <w:jc w:val="both"/>
        <w:rPr/>
      </w:pPr>
      <w:r>
        <w:rPr/>
        <w:t>«Если же возникает спор между вами какой-либо, то обращайтесь с этим к Аллаху и Посланнику Его, если веруете вы во Всевышнего и в день Судный».</w:t>
      </w:r>
      <w:r>
        <w:rPr>
          <w:rStyle w:val="FootnoteCharacters"/>
          <w:rStyle w:val="FootnoteAnchor"/>
        </w:rPr>
        <w:footnoteReference w:id="91"/>
      </w:r>
      <w:r>
        <w:rPr/>
        <w:t xml:space="preserve">                                            </w:t>
      </w:r>
      <w:r>
        <w:rPr>
          <w:rStyle w:val="FootnoteCharacters"/>
        </w:rPr>
        <w:t xml:space="preserve"> </w:t>
      </w:r>
    </w:p>
    <w:p>
      <w:pPr>
        <w:pStyle w:val="Normal"/>
        <w:tabs>
          <w:tab w:val="clear" w:pos="708"/>
          <w:tab w:val="left" w:pos="0" w:leader="none"/>
        </w:tabs>
        <w:ind w:firstLine="540"/>
        <w:jc w:val="both"/>
        <w:rPr/>
      </w:pPr>
      <w:r>
        <w:rPr/>
        <w:t>Защитники этого идейного течения, со ссылкой на упомянутые айаты, приходят к такому выводу, что явный принцип ислама, согласно которому право определения шариата и законов принадлежит Богу, а предписания и законы Бога являются средством разрешения противоречий и разногласий, при демократии полностью игнорируется. Так как в этой системе вместе упования на власти Господа, практикуется передача власти народу. Ибо демократия основана на уважение к волеизъявлению и приемлемости власти большинства людей. Поэтому законодательство, принятие решений и мер основано на волю большинства народа или его представителей, что явно противоречит Божественной власти.</w:t>
      </w:r>
      <w:r>
        <w:rPr>
          <w:rStyle w:val="FootnoteCharacters"/>
          <w:rStyle w:val="FootnoteAnchor"/>
        </w:rPr>
        <w:footnoteReference w:id="92"/>
      </w:r>
      <w:r>
        <w:rPr/>
        <w:t xml:space="preserve">  </w:t>
      </w:r>
    </w:p>
    <w:p>
      <w:pPr>
        <w:pStyle w:val="Normal"/>
        <w:tabs>
          <w:tab w:val="clear" w:pos="708"/>
          <w:tab w:val="left" w:pos="0" w:leader="none"/>
        </w:tabs>
        <w:ind w:firstLine="540"/>
        <w:jc w:val="both"/>
        <w:rPr/>
      </w:pPr>
      <w:r>
        <w:rPr/>
        <w:t>Опасения таких ученых, как Абу-л-А’ла Маудуди и Сайида Кутба о несоответствии ислама и демократии также основаны на этом утверждении. Маудуди пишет: «Ислам не соответствует демократии, ибо демократия – это название особой формы правления, в котором народ пользуется неограниченной властью; при этом законодательство с точки зрения, как содержания, так и формы зависит от направления общественного мнения, а законы изменяются и реформируются в соответствие с изменениями в мыслях людей».</w:t>
      </w:r>
      <w:r>
        <w:rPr>
          <w:rStyle w:val="FootnoteCharacters"/>
          <w:rStyle w:val="FootnoteAnchor"/>
        </w:rPr>
        <w:footnoteReference w:id="93"/>
      </w:r>
    </w:p>
    <w:p>
      <w:pPr>
        <w:pStyle w:val="Normal"/>
        <w:tabs>
          <w:tab w:val="clear" w:pos="708"/>
          <w:tab w:val="left" w:pos="0" w:leader="none"/>
        </w:tabs>
        <w:ind w:firstLine="540"/>
        <w:jc w:val="both"/>
        <w:rPr/>
      </w:pPr>
      <w:r>
        <w:rPr/>
        <w:t>Сайид Кутб, египетский революционный мыслитель, также исходил из того, что основное ядро либеральной демократии, то есть суверенитет народа (</w:t>
      </w:r>
      <w:r>
        <w:rPr>
          <w:lang w:val="en-US"/>
        </w:rPr>
        <w:t>People</w:t>
      </w:r>
      <w:r>
        <w:rPr/>
        <w:t>’</w:t>
      </w:r>
      <w:r>
        <w:rPr>
          <w:lang w:val="en-US"/>
        </w:rPr>
        <w:t>s</w:t>
      </w:r>
      <w:r>
        <w:rPr/>
        <w:t xml:space="preserve"> </w:t>
      </w:r>
      <w:r>
        <w:rPr>
          <w:lang w:val="en-US"/>
        </w:rPr>
        <w:t>Sovereignty</w:t>
      </w:r>
      <w:r>
        <w:rPr/>
        <w:t>) является своего рода захватом божественной власти и противостоянием божественной силе; так как вместе вердикта о покорности людей перед божественной волей, проповедуется покорность людей другим людям (большинству или народным представителям).</w:t>
      </w:r>
      <w:r>
        <w:rPr>
          <w:rStyle w:val="FootnoteCharacters"/>
          <w:rStyle w:val="FootnoteAnchor"/>
        </w:rPr>
        <w:footnoteReference w:id="94"/>
      </w:r>
      <w:r>
        <w:rPr/>
        <w:t xml:space="preserve"> </w:t>
      </w:r>
    </w:p>
    <w:p>
      <w:pPr>
        <w:pStyle w:val="Normal"/>
        <w:tabs>
          <w:tab w:val="clear" w:pos="708"/>
          <w:tab w:val="left" w:pos="0" w:leader="none"/>
        </w:tabs>
        <w:ind w:firstLine="540"/>
        <w:jc w:val="both"/>
        <w:rPr/>
      </w:pPr>
      <w:r>
        <w:rPr/>
        <w:t xml:space="preserve">Кажется, что признание божественной власти и приверженность шариату не создает никакие преграды на пути основанного на фикхе религиозного народовластия, ибо как было отмечено, данная трактовка религиозного народовластия способствует обузданию демократии в рамках исламских принципов, ценностей и законов. Поэтому решение определенной части важных вопросов общественной жизни путем народного волеизъявления или посредством представителей народа вовсе не равносильно желанию народа относительно игнорирования шариата и божественных законов. Другими словами, вышеупомянутая критика адресована чистой демократии или либеральным демократиям, некоторые принципы и ценности которых не соответствуют исламским предписаниям. Но основанная на фикхе модель религиозного народовластия формирована с учетом признания могущества шариата и божественных законов, следовательно, опровергнуть этот модель под предлогом присвоения божественной власти или игнорирования законами шариата не возможно. </w:t>
      </w:r>
    </w:p>
    <w:p>
      <w:pPr>
        <w:pStyle w:val="Normal"/>
        <w:tabs>
          <w:tab w:val="clear" w:pos="708"/>
          <w:tab w:val="left" w:pos="0" w:leader="none"/>
        </w:tabs>
        <w:ind w:firstLine="540"/>
        <w:jc w:val="both"/>
        <w:rPr/>
      </w:pPr>
      <w:r>
        <w:rPr/>
        <w:t xml:space="preserve">Другим моментом, связанным с упомянутой критикой, является то, что в ней не дается четкое обозначение понятия монополии законодательного права. Та реальность, что согласно исламскому воззрению законодательная воля Господа превыше всякой другой воли, не означает, что в новых условиях, относительно которых божественные предписания пока еще отсутствуют, праведный факих или другие государственные органы не могут с учетом методологии шариата и без нарушения законов шариата создать новые законы. Наивно думать, что законодательные нужды общества ограничиваются теми законами, которые приняты непосредственно согласно предписаниям священного шариата. Различные области общественных отношений, появление все новых задач и быстрые изменения в экономических и политических связях постоянно порождают в обществе потребности в новых законах, соответствующих новым реалиям. Следовательно, сам шариат и приверженность к религии обуславливают необходимость того, чтобы эти новые законы и оперативные потребности были определены в соответствии с божественными законами, в рамках соблюдения этих законов и с учетом принципов, целей и ценностей ислама. Поэтому основной вопрос заключается не в том, чтобы ограничится только законами шариата, а в содержание и качестве принятых новых законов. Согласно теории религиозного народовластия, новые законы принимаются или напрямую посредством справедливого факиха, отвечающего всем предъявляемым требованиям, или посредством народных представителей, Во втором случае необходимо, чтобы принятые законы были рассмотрены и анализированы со стороны группы богословов, назначаемых правящим факихом, на предмет соответствия этих законов требованиям шариата. Как наблюдается, подобное представление о религиозном народовластии вовсе не противоречит законодательной власти Бога, и соответственно, вышеупомянутая критика к нему не относится. </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4 –Религиозное народовластие и проблема равноправия</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pPr>
      <w:r>
        <w:rPr/>
        <w:t>Обычно, о равенстве в правах (</w:t>
      </w:r>
      <w:r>
        <w:rPr>
          <w:lang w:val="en-US"/>
        </w:rPr>
        <w:t>Legal</w:t>
      </w:r>
      <w:r>
        <w:rPr/>
        <w:t xml:space="preserve"> </w:t>
      </w:r>
      <w:r>
        <w:rPr>
          <w:lang w:val="en-US"/>
        </w:rPr>
        <w:t>equality</w:t>
      </w:r>
      <w:r>
        <w:rPr/>
        <w:t>) говорят как об одном из важных основ и источников демократии. Поэтому всякая политическая теория, желающая слиться в ряды защитников народовластия, должна оставаться верной принципу равноправия граждан. Одно из критических замечаний в адрес религиозного народовластия состоит в том, что исламская правовая система не в состоянии обеспечить наличие подобных основ, ибо данная правовая система стремится к разъяснению и признанию некоторых аспектов неравноправия. Хотя ислам предпринял широкие попытки для установления духа братства между верующими и для улучшения правового положения людей, тем не менее, в нем замечаются и некоторые аспекты, подтверждающие неравноправия. Для примера можно ссылаться на отсутствие равных гражданских прав для мусульман и последователей других религий в исламском обществе. Кроме того, в этом плане можно указать на отсутствие в некоторых случаях равноправия женщин и мужчин в мусульманском обществе, например в вопросах унаследования, при выкупе или компенсации за убийство (</w:t>
      </w:r>
      <w:r>
        <w:rPr>
          <w:i/>
        </w:rPr>
        <w:t xml:space="preserve">дийа). </w:t>
      </w:r>
      <w:r>
        <w:rPr/>
        <w:t>Подобные примеры неравноправия служат преградой на пути установления народовластия в обществе, которое остается верным исламской правовой системе.</w:t>
      </w:r>
      <w:r>
        <w:rPr>
          <w:rStyle w:val="FootnoteCharacters"/>
          <w:rStyle w:val="FootnoteAnchor"/>
        </w:rPr>
        <w:footnoteReference w:id="95"/>
      </w:r>
    </w:p>
    <w:p>
      <w:pPr>
        <w:pStyle w:val="Normal"/>
        <w:tabs>
          <w:tab w:val="clear" w:pos="708"/>
          <w:tab w:val="left" w:pos="0" w:leader="none"/>
        </w:tabs>
        <w:ind w:firstLine="540"/>
        <w:jc w:val="both"/>
        <w:rPr/>
      </w:pPr>
      <w:r>
        <w:rPr/>
        <w:t xml:space="preserve">Действительность заключается в том, что модернистское понимание демократии, доминирующее в большинстве западных либерально демократических системах, настаивает на утверждение всестороннего равноправия граждан, но здесь речь идет о том, действительно ли демократия зиждется на всестороннее равенство? История демократической мысли свидетельствует о том, что демократия, несмотря на некоторые правовые коллизии, в целом сочетается с равноправием граждан. Например, в начальной стадии возникновения идеи народовластия, то есть в эпохе греческих городов-государств только мужчинам было предоставлено право участия в принятии политических решений, а женщины и рабы были лишены права голосования и высказывания своего мнения. Даже при модернистских демократиях до 1870 года чернокожие граждане не имели права голоса, а женщины добились подобного права только в 1920 году. Следовательно, демократия по своей сущности сочетаема с неравноправием, хотя в современных толкованиях демократии все больше настойчивее следуют утверждения о равных правах граждан. </w:t>
      </w:r>
    </w:p>
    <w:p>
      <w:pPr>
        <w:pStyle w:val="Normal"/>
        <w:tabs>
          <w:tab w:val="clear" w:pos="708"/>
          <w:tab w:val="left" w:pos="0" w:leader="none"/>
        </w:tabs>
        <w:ind w:firstLine="540"/>
        <w:jc w:val="both"/>
        <w:rPr/>
      </w:pPr>
      <w:r>
        <w:rPr/>
        <w:t>Вторым важным моментом является то, что пока демократия рассматривается в качестве политической системы, равные политические права (право на голосование и его условия) служат средством его обогащения и совершенствования; тем не менее, некоторые правовые неравенства, выходящие за пределы политических прав, лишены логической связи с демократией. Например, если доля дочери усопшего человека в наследстве по своим размерам уступает долю наследников мужского пола, то, какое это может иметь отношение к участию граждан в определение своей политической судьбы? То же самое можно сказать о компенсации за убийство (</w:t>
      </w:r>
      <w:r>
        <w:rPr>
          <w:i/>
        </w:rPr>
        <w:t>дийа</w:t>
      </w:r>
      <w:r>
        <w:rPr/>
        <w:t>), праве женщин оставлять ребенка себе (после развода) или права женщин на высказывание своих суждений. Признание этих неравноправий, не имеющих отношения к политическим правам граждан, не нанесет никакого ущерба идее религиозного народовластия и участию граждан в политической жизни общества. Конечно, корны и философию наличия этих неравноправий следует искать в соответствующих разделах исламского фикха.</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5 –Беспомощность управления, основанного на фикхе</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pPr>
      <w:r>
        <w:rPr/>
        <w:t>Нами было указано, что религиозное народовластие, являющееся предметом нашего обсуждения, основано на фикхе. Некоторые критики этой трактовки религиозного народовластия направили острие своих нападок на фикх и шариат, считая их непригодными для осуществления масштабного управления современными обществами. Данная группа критиков сосредоточили свое внимание на то, что современные сложные общества со своей многослойной и расширяющейся сетью социальных связей, нуждаются в обновлении своих специфических методов управления, основанных на рационализме, а также на  современные практические знания и гуманитарные науки. Посредством научно обоснованного и рационального управления можно успешно урегулировать современные социальные отношения и разрешить присущие современным обществам проблемы. Тогда когда при помощи фикха и шариата можно решить лишь вопросы, относящиеся к жизни традиционных обществ с несложными структурами, то есть таких обществ, социальная форма которых близка к социальной форме эпохи раннего ислама. Учение шариата, вполне соответствующее решению проблем подобных обществ, при урегулировании вопросов современных сложных обществ окажется недостаточным и беспомощным. Поэтому всякое религиозное правление, и даже в форме религиозного народовластия, питающееся найти в фикхе средства решения проблем современного общества, обречено быть неэффективным и непригодным. Так как фикх, в основном, является научной дисциплиной для изложения вердиктов, а не средством планирования и управления. Фикх способен решить только правовые проблемы, но многие проблемы современного общества являются далеко не правовыми.</w:t>
      </w:r>
      <w:r>
        <w:rPr>
          <w:rStyle w:val="FootnoteCharacters"/>
          <w:rStyle w:val="FootnoteAnchor"/>
        </w:rPr>
        <w:footnoteReference w:id="96"/>
      </w:r>
    </w:p>
    <w:p>
      <w:pPr>
        <w:pStyle w:val="Normal"/>
        <w:tabs>
          <w:tab w:val="clear" w:pos="708"/>
          <w:tab w:val="left" w:pos="0" w:leader="none"/>
        </w:tabs>
        <w:ind w:firstLine="540"/>
        <w:jc w:val="both"/>
        <w:rPr/>
      </w:pPr>
      <w:r>
        <w:rPr/>
        <w:t>Кажется, что основная проблема этого критического подхода заключается в необоснованном противопоставлении научного, рационального управления с управлением, основанном на фикхе, которые, якобы, между собой абсолютно не сочетаемы. Источником подобного отрицательного комментирования является непонимание роли и функции фикха в системе религиозного народовластия. Упоминание о важности роли фикха и шариата, необходимости контроля и опеки масштабных дел в обществе со стороны справедливого факиха, отвечающего всем специально установленным требованиям, а также использовании принципов и законов шариата при урегулировании общественных отношений вовсе не означает, что фикх выступает единственным достоверным источником планирования, определения политики и осуществления управления; а такие источники, как человеческие познания и рациональность никакой роли не играют. Конечно, автор этих строк не отрицает, что в словах сторонников некоторых течений консерватизма и фундаментализма иногда встречаются выражения, говорящие о том, что дух шариата способствует решению проблем современного человечества; как будто в современных обществах существует лишь одна проблема, и та имеет правовой характер. Речь идет о системе религиозного народовластия, которая настаивает на том, что рационализм и научные способы не должны осуществляться без учета точки зрения шариата и религии. Основанное на народовластие религиозное правление также воспользуется практическими знаниями и рациональными методами управления, но, вместе с тем, в максимально возможной степени опирается на рациональные меры и управление, которые основаны на шариате. Управление и рациональные меры в конкретно взятом исламском обществе должны быть организованы на основе религиозного учения и устремлены на налаживание жизни общества в рамках исламского фикха.</w:t>
      </w:r>
    </w:p>
    <w:p>
      <w:pPr>
        <w:pStyle w:val="Normal"/>
        <w:tabs>
          <w:tab w:val="clear" w:pos="708"/>
          <w:tab w:val="left" w:pos="0" w:leader="none"/>
        </w:tabs>
        <w:ind w:firstLine="540"/>
        <w:jc w:val="both"/>
        <w:rPr/>
      </w:pPr>
      <w:r>
        <w:rPr/>
        <w:t xml:space="preserve">Другим моментом является то, что актуальность обращения к религии при религиозном народовластии и необходимость соблюдения требований исламского фикха не означает, что все  способы государственной деятельности, включая законодательства, принятия решений и планирования, напрямую исходят из фикха и его основ. Данная политическая теория  далека от утверждения того, что все малые и крупные вопросы, масштабные экономические и политические планирования, пути решения проблем современного сложного общества напрямую и без использования разума и науки можно решать, опираясь только на фикхе. Это неосуществимая затея, которая не одобряется и со стороны религии. Фикх, как в прошлом, так и в настоящее время никогда не выступал в роли фактора, разрешающего все вопросы жизни общества. Фактически в прошлом (когда, по утверждениям вышеупомянутых критиков, все проблемы разрешались мощными руками фикха) разум и рассудительность человека также были нужными факторами. Досточтимый Пророк (да благословит его Аллах и приветствует!), ‘Али (мир ему!) и другие халифы на заре ислама при управлении исламским обществом, вместе с использованием фикха, воспользовались также рациональными мерами, советами других лиц и традиционными способами. Никогда не было такого положения, чтобы фикх выступал вкачестве единственного источника решения общественных проблем, полностью заменяя собой разум и рациональные меры. </w:t>
      </w:r>
    </w:p>
    <w:p>
      <w:pPr>
        <w:pStyle w:val="Normal"/>
        <w:tabs>
          <w:tab w:val="clear" w:pos="708"/>
          <w:tab w:val="left" w:pos="0" w:leader="none"/>
        </w:tabs>
        <w:ind w:firstLine="540"/>
        <w:jc w:val="both"/>
        <w:rPr/>
      </w:pPr>
      <w:r>
        <w:rPr/>
        <w:t xml:space="preserve">В действительности, фикх в области общественной жизни имеет две функции: Первая функция фикха состоит в том, что он в различных областях регулирует правовые отношения  и определяет правовые пределы. Вторая функция связана с тем, что фикх в области культуры, экономики, внутренней и внешней политики затрагивает общие и универсальные ценности.  Опора религиозного народовластия на управление согласно фикху означает, что данная система правления при распоряжениях и запретах, при оказании различных услуг, утверждении законов, планировании своих действий и решении общественных проблем, соблюдая правовые установки фикха, одновременно стремится к осуществлению соответствующих принципов, ценностей и программных целей. Основанное на фикхе управление не означает, что фикх сам по себе может решать проблемы, связанные с инфляцией, безработице или с пробками на автострадах. Оно означает, что руководители и правители исламского общества при решении трудностей и планировании своей деятельности в различных областях должны обратить внимание на осуществление таких решений, которые в максимальной степени соответствуют нормам фикха и исламским ценностям. Поэтому приведенное в тексте упомянутого критического высказывания утверждение о том, что фикх пользуется только правовым положением и не все проблемы в обществе относятся к правовой категории, выдвинуто без учета двух вышеназванных общественных функций фикха. При этом упущено то истинное положение, что всегда для решения любых общественных проблем существуют различные варианты действий. А при религиозном народовластии присутствует необходимость того, что при уважительном отношении к квалифицированному подходу на основе рационализма, науки и практики, среди существующих вариантов действий следует выбрать тот, который в большей степени соответствует исламским правовым нормам и в лучшей форме вписывается в интерьер исламских основ и ценностей. </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 xml:space="preserve">Послесловие      </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pPr>
      <w:r>
        <w:rPr/>
        <w:t xml:space="preserve">Нами вкратце были рассмотрены важнейшие теоретические вопросы, связанные с религиозным народовластием. Но это вовсе не означает, что данная новая политическая теория сталкивается только с перечисленными нами сложностями. Естественно, данная политическая практика, также как и все другие новые опыты, сталкивается лицом к лицу со многими недостатками и практическими проблемами. Под практическими проблемами понимаются состояния вакуума, повреждения и преграды, которые подвергают опасностью цели и идеалы, объясняющие философию существования и желательности этой политической теории. Эти практические проблемы могут иметь различные основы и источники. Например, в этом плане можно указать на внутренние связи между различными компонентами политической структуры и институтов власти. Весьма важно, чтобы в Конституции системы религиозного народовластия  институты политической власти и их внутренние связи, область их полномочий и обязанностей были сконструированы таким образом, чтобы одновременно с уважительным отношением к религии, к ее принципам и ценностям, осуществилось и совершенствовалось народное правление, соблюдались гражданские права индивидов и укрепились основы религиозного народовластия; и чтобы наилучшим образом были учтены предусмотренные исламом  человеческие достоинства, роль верующих в социальной жизни и права людей в обществе. </w:t>
      </w:r>
    </w:p>
    <w:p>
      <w:pPr>
        <w:pStyle w:val="Normal"/>
        <w:tabs>
          <w:tab w:val="clear" w:pos="708"/>
          <w:tab w:val="left" w:pos="0" w:leader="none"/>
        </w:tabs>
        <w:ind w:firstLine="540"/>
        <w:jc w:val="both"/>
        <w:rPr/>
      </w:pPr>
      <w:r>
        <w:rPr/>
        <w:t xml:space="preserve">Другого источника практических проблем следует искать в политической культуре общества. Так же как либерально демократическая система, которая пользуется большей степенью эффективности в обществе с либеральной общей и политической культурой, система религиозного народовластия добьется практических успехов лишь тогда, когда ее идейным и духовным защитникам удается превратить ее основы, принципы и фундаментальные ценности в опору политической культуры соответствующего общества. В случае отсутствия по разным понятным и непонятным причинам разумного и полного соответствия политической культуры определенного общества с его политической структурой, в этом обществе постоянно будет существовать благоприятная почва для отсутствия практических успехов действующей системы. В любом случае, вопрос о практических проблемах системы религиозного народовластия и преобладающих в этой системе подходов является весьма важным и интересным вопросом, рассмотрение которого нуждается в отдельном исследовании. </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r>
        <w:rPr>
          <w:b/>
        </w:rPr>
        <w:t xml:space="preserve">Литература </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pPr>
      <w:r>
        <w:rPr/>
        <w:t>1 -Пайдар, Хамид. Парадокс ислама и демократии (Парадоксе ислам ва демокраси); Соруш, ‘Абд ал-Карим. Сдержанность и управление (Модара ва модерийат), Тегеран, «Сират», 1376 х.с.</w:t>
      </w:r>
    </w:p>
    <w:p>
      <w:pPr>
        <w:pStyle w:val="Normal"/>
        <w:tabs>
          <w:tab w:val="clear" w:pos="708"/>
          <w:tab w:val="left" w:pos="0" w:leader="none"/>
        </w:tabs>
        <w:ind w:firstLine="540"/>
        <w:jc w:val="both"/>
        <w:rPr/>
      </w:pPr>
      <w:r>
        <w:rPr>
          <w:lang w:val="en-US"/>
        </w:rPr>
        <w:t>2 –Dahl, Robrt (1989). Democracy and its critics. Yale university press.</w:t>
      </w:r>
    </w:p>
    <w:p>
      <w:pPr>
        <w:pStyle w:val="Normal"/>
        <w:tabs>
          <w:tab w:val="clear" w:pos="708"/>
          <w:tab w:val="left" w:pos="0" w:leader="none"/>
        </w:tabs>
        <w:ind w:firstLine="540"/>
        <w:jc w:val="both"/>
        <w:rPr>
          <w:lang w:val="en-US"/>
        </w:rPr>
      </w:pPr>
      <w:r>
        <w:rPr>
          <w:lang w:val="en-US"/>
        </w:rPr>
        <w:t>3 –Jahanbakhsh, Forough (2001). Islam democracy and religions modernism in Iran. Brill.</w:t>
      </w:r>
    </w:p>
    <w:p>
      <w:pPr>
        <w:pStyle w:val="Normal"/>
        <w:tabs>
          <w:tab w:val="clear" w:pos="708"/>
          <w:tab w:val="left" w:pos="0" w:leader="none"/>
        </w:tabs>
        <w:ind w:firstLine="540"/>
        <w:jc w:val="both"/>
        <w:rPr>
          <w:lang w:val="en-US"/>
        </w:rPr>
      </w:pPr>
      <w:r>
        <w:rPr>
          <w:lang w:val="en-US"/>
        </w:rPr>
        <w:t>4 –Galston, William (1991). Liberal Purposes. Cambridge university press.</w:t>
      </w:r>
    </w:p>
    <w:p>
      <w:pPr>
        <w:pStyle w:val="Normal"/>
        <w:tabs>
          <w:tab w:val="clear" w:pos="708"/>
          <w:tab w:val="left" w:pos="0" w:leader="none"/>
        </w:tabs>
        <w:ind w:firstLine="540"/>
        <w:jc w:val="both"/>
        <w:rPr>
          <w:lang w:val="en-US"/>
        </w:rPr>
      </w:pPr>
      <w:r>
        <w:rPr>
          <w:lang w:val="en-US"/>
        </w:rPr>
        <w:t>5 –Mawdudi, Abual-A’la. Political theory of  Islam. Karachi, Maktab-e-Islam.</w:t>
      </w:r>
    </w:p>
    <w:p>
      <w:pPr>
        <w:pStyle w:val="Normal"/>
        <w:tabs>
          <w:tab w:val="clear" w:pos="708"/>
          <w:tab w:val="left" w:pos="0" w:leader="none"/>
        </w:tabs>
        <w:ind w:firstLine="540"/>
        <w:jc w:val="both"/>
        <w:rPr>
          <w:lang w:val="en-US"/>
        </w:rPr>
      </w:pPr>
      <w:r>
        <w:rPr>
          <w:lang w:val="en-US"/>
        </w:rPr>
        <w:t>6 –Qutb, Sayyid (1983). Ideologue of Islamic Revival, Published in “Voices of Resurgent Islam” edited by John Esposito, Oxford University Press, 1983.</w:t>
      </w:r>
    </w:p>
    <w:p>
      <w:pPr>
        <w:pStyle w:val="Normal"/>
        <w:tabs>
          <w:tab w:val="clear" w:pos="708"/>
          <w:tab w:val="left" w:pos="0" w:leader="none"/>
        </w:tabs>
        <w:ind w:firstLine="540"/>
        <w:jc w:val="both"/>
        <w:rPr>
          <w:lang w:val="en-US"/>
        </w:rPr>
      </w:pPr>
      <w:r>
        <w:rPr>
          <w:lang w:val="en-US"/>
        </w:rPr>
        <w:t xml:space="preserve">7 –Zalloom, Abdul Qudeem, Democracy is a system of  Kufr, Al-Khilafat Publication. London.  </w:t>
      </w:r>
    </w:p>
    <w:p>
      <w:pPr>
        <w:pStyle w:val="Normal"/>
        <w:tabs>
          <w:tab w:val="clear" w:pos="708"/>
          <w:tab w:val="left" w:pos="0" w:leader="none"/>
        </w:tabs>
        <w:ind w:firstLine="540"/>
        <w:jc w:val="both"/>
        <w:rPr>
          <w:lang w:val="en-US"/>
        </w:rPr>
      </w:pPr>
      <w:r>
        <w:rPr>
          <w:lang w:val="en-US"/>
        </w:rPr>
        <w:t xml:space="preserve">                                                                                                          </w:t>
      </w:r>
    </w:p>
    <w:p>
      <w:pPr>
        <w:pStyle w:val="Normal"/>
        <w:tabs>
          <w:tab w:val="clear" w:pos="708"/>
          <w:tab w:val="left" w:pos="0" w:leader="none"/>
        </w:tabs>
        <w:ind w:firstLine="540"/>
        <w:jc w:val="both"/>
        <w:rPr>
          <w:lang w:val="en-US"/>
        </w:rPr>
      </w:pPr>
      <w:r>
        <w:rPr>
          <w:lang w:val="en-US"/>
        </w:rPr>
        <w:t xml:space="preserve">                                      </w:t>
      </w:r>
    </w:p>
    <w:p>
      <w:pPr>
        <w:pStyle w:val="Normal"/>
        <w:tabs>
          <w:tab w:val="clear" w:pos="708"/>
          <w:tab w:val="left" w:pos="0" w:leader="none"/>
        </w:tabs>
        <w:ind w:firstLine="540"/>
        <w:jc w:val="both"/>
        <w:rPr>
          <w:lang w:val="en-US"/>
        </w:rPr>
      </w:pPr>
      <w:r>
        <w:rPr>
          <w:lang w:val="en-US"/>
        </w:rPr>
      </w:r>
    </w:p>
    <w:p>
      <w:pPr>
        <w:pStyle w:val="Normal"/>
        <w:tabs>
          <w:tab w:val="clear" w:pos="708"/>
          <w:tab w:val="left" w:pos="0" w:leader="none"/>
        </w:tabs>
        <w:ind w:firstLine="540"/>
        <w:jc w:val="both"/>
        <w:rPr>
          <w:lang w:val="en-US"/>
        </w:rPr>
      </w:pPr>
      <w:r>
        <w:rPr>
          <w:lang w:val="en-US"/>
        </w:rPr>
        <w:t xml:space="preserve">                                                                                  </w:t>
      </w:r>
    </w:p>
    <w:p>
      <w:pPr>
        <w:pStyle w:val="Normal"/>
        <w:tabs>
          <w:tab w:val="clear" w:pos="708"/>
          <w:tab w:val="left" w:pos="0" w:leader="none"/>
        </w:tabs>
        <w:ind w:firstLine="540"/>
        <w:jc w:val="both"/>
        <w:rPr>
          <w:lang w:val="en-US"/>
        </w:rPr>
      </w:pPr>
      <w:r>
        <w:rPr>
          <w:lang w:val="en-US"/>
        </w:rPr>
      </w:r>
    </w:p>
    <w:p>
      <w:pPr>
        <w:pStyle w:val="Normal"/>
        <w:tabs>
          <w:tab w:val="clear" w:pos="708"/>
          <w:tab w:val="left" w:pos="0" w:leader="none"/>
        </w:tabs>
        <w:ind w:firstLine="540"/>
        <w:jc w:val="both"/>
        <w:rPr>
          <w:lang w:val="en-US"/>
        </w:rPr>
      </w:pPr>
      <w:r>
        <w:rPr>
          <w:lang w:val="en-US"/>
        </w:rPr>
        <w:t xml:space="preserve">         </w:t>
      </w:r>
    </w:p>
    <w:p>
      <w:pPr>
        <w:pStyle w:val="Normal"/>
        <w:tabs>
          <w:tab w:val="clear" w:pos="708"/>
          <w:tab w:val="left" w:pos="0" w:leader="none"/>
        </w:tabs>
        <w:ind w:firstLine="540"/>
        <w:jc w:val="both"/>
        <w:rPr>
          <w:lang w:val="en-US"/>
        </w:rPr>
      </w:pPr>
      <w:r>
        <w:rPr>
          <w:lang w:val="en-US"/>
        </w:rPr>
        <w:t xml:space="preserve">                                        </w:t>
      </w:r>
    </w:p>
    <w:p>
      <w:pPr>
        <w:pStyle w:val="Normal"/>
        <w:tabs>
          <w:tab w:val="clear" w:pos="708"/>
          <w:tab w:val="left" w:pos="3480" w:leader="none"/>
        </w:tabs>
        <w:ind w:firstLine="540"/>
        <w:rPr>
          <w:lang w:val="en-US"/>
        </w:rPr>
      </w:pPr>
      <w:r>
        <w:rPr>
          <w:lang w:val="en-US"/>
        </w:rPr>
      </w:r>
    </w:p>
    <w:sectPr>
      <w:footerReference w:type="default" r:id="rId4"/>
      <w:footnotePr>
        <w:numFmt w:val="decimal"/>
        <w:numRestart w:val="eachPage"/>
      </w:footnotePr>
      <w:type w:val="nextPage"/>
      <w:pgSz w:w="11906" w:h="16838"/>
      <w:pgMar w:left="1260"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ен Ученого совета Ширазского университета.</w:t>
      </w:r>
    </w:p>
  </w:footnote>
  <w:footnote w:id="3">
    <w:p>
      <w:pPr>
        <w:pStyle w:val="Footnote"/>
        <w:rPr/>
      </w:pPr>
      <w:r>
        <w:rPr>
          <w:rStyle w:val="FootnoteCharacters"/>
        </w:rPr>
        <w:footnoteRef/>
      </w:r>
      <w:r>
        <w:rPr/>
        <w:t xml:space="preserve"> </w:t>
      </w:r>
      <w:r>
        <w:rPr/>
        <w:t>Член Ученого совета Исфаганского университета.</w:t>
      </w:r>
    </w:p>
  </w:footnote>
  <w:footnote w:id="4">
    <w:p>
      <w:pPr>
        <w:pStyle w:val="Footnote"/>
        <w:rPr/>
      </w:pPr>
      <w:r>
        <w:rPr>
          <w:rStyle w:val="FootnoteCharacters"/>
        </w:rPr>
        <w:footnoteRef/>
      </w:r>
      <w:r>
        <w:rPr/>
        <w:t xml:space="preserve"> </w:t>
      </w:r>
      <w:r>
        <w:rPr>
          <w:lang w:val="en-US"/>
        </w:rPr>
        <w:t>Mclean</w:t>
      </w:r>
      <w:r>
        <w:rPr/>
        <w:t xml:space="preserve">, </w:t>
      </w:r>
      <w:r>
        <w:rPr>
          <w:lang w:val="en-US"/>
        </w:rPr>
        <w:t>Lain</w:t>
      </w:r>
      <w:r>
        <w:rPr/>
        <w:t xml:space="preserve"> (1996), </w:t>
      </w:r>
      <w:r>
        <w:rPr>
          <w:lang w:val="en-US"/>
        </w:rPr>
        <w:t>p</w:t>
      </w:r>
      <w:r>
        <w:rPr/>
        <w:t xml:space="preserve">. 129.  </w:t>
      </w:r>
    </w:p>
  </w:footnote>
  <w:footnote w:id="5">
    <w:p>
      <w:pPr>
        <w:pStyle w:val="Footnote"/>
        <w:rPr/>
      </w:pPr>
      <w:r>
        <w:rPr>
          <w:rStyle w:val="FootnoteCharacters"/>
        </w:rPr>
        <w:footnoteRef/>
      </w:r>
      <w:r>
        <w:rPr/>
        <w:t xml:space="preserve"> </w:t>
      </w:r>
      <w:r>
        <w:rPr/>
        <w:t xml:space="preserve">Журнал «Кийан», № 22, от 1373, с. 54..  </w:t>
      </w:r>
    </w:p>
  </w:footnote>
  <w:footnote w:id="6">
    <w:p>
      <w:pPr>
        <w:pStyle w:val="Footnote"/>
        <w:rPr/>
      </w:pPr>
      <w:r>
        <w:rPr>
          <w:rStyle w:val="FootnoteCharacters"/>
        </w:rPr>
        <w:footnoteRef/>
      </w:r>
      <w:r>
        <w:rPr/>
        <w:t xml:space="preserve"> </w:t>
      </w:r>
      <w:r>
        <w:rPr/>
        <w:t xml:space="preserve">Кадери, Хатам. Политические мысли в 20 веке, с. 45. </w:t>
      </w:r>
    </w:p>
  </w:footnote>
  <w:footnote w:id="7">
    <w:p>
      <w:pPr>
        <w:pStyle w:val="Footnote"/>
        <w:rPr/>
      </w:pPr>
      <w:r>
        <w:rPr>
          <w:rStyle w:val="FootnoteCharacters"/>
        </w:rPr>
        <w:footnoteRef/>
      </w:r>
      <w:r>
        <w:rPr/>
        <w:t xml:space="preserve"> </w:t>
      </w:r>
      <w:r>
        <w:rPr/>
        <w:t>Манн, Томас. Будущая победа демократии, с. 63.</w:t>
      </w:r>
    </w:p>
  </w:footnote>
  <w:footnote w:id="8">
    <w:p>
      <w:pPr>
        <w:pStyle w:val="Footnote"/>
        <w:jc w:val="both"/>
        <w:rPr/>
      </w:pPr>
      <w:r>
        <w:rPr>
          <w:rStyle w:val="FootnoteCharacters"/>
        </w:rPr>
        <w:footnoteRef/>
      </w:r>
      <w:r>
        <w:rPr/>
        <w:t xml:space="preserve"> </w:t>
      </w:r>
      <w:r>
        <w:rPr/>
        <w:t xml:space="preserve">Иджма’ (от араб. </w:t>
      </w:r>
      <w:r>
        <w:rPr>
          <w:i/>
        </w:rPr>
        <w:t xml:space="preserve">иджма’- </w:t>
      </w:r>
      <w:r>
        <w:rPr/>
        <w:t>единогласие) – единодушное мнение крупнейших знатоков фикха по какому-либо спорному вопросу.</w:t>
      </w:r>
      <w:r>
        <w:rPr>
          <w:i/>
        </w:rPr>
        <w:t xml:space="preserve"> </w:t>
      </w:r>
    </w:p>
  </w:footnote>
  <w:footnote w:id="9">
    <w:p>
      <w:pPr>
        <w:pStyle w:val="Footnote"/>
        <w:rPr/>
      </w:pPr>
      <w:r>
        <w:rPr>
          <w:rStyle w:val="FootnoteCharacters"/>
        </w:rPr>
        <w:footnoteRef/>
      </w:r>
      <w:r>
        <w:rPr/>
        <w:t xml:space="preserve"> </w:t>
      </w:r>
      <w:r>
        <w:rPr/>
        <w:t>Сунна (араб. – образец, пример) – поступки и высказывания Пророка, ставшие образцом и руководством для всех мусульманю</w:t>
      </w:r>
    </w:p>
  </w:footnote>
  <w:footnote w:id="10">
    <w:p>
      <w:pPr>
        <w:pStyle w:val="Footnote"/>
        <w:rPr/>
      </w:pPr>
      <w:r>
        <w:rPr>
          <w:rStyle w:val="FootnoteCharacters"/>
        </w:rPr>
        <w:footnoteRef/>
      </w:r>
      <w:r>
        <w:rPr/>
        <w:t xml:space="preserve"> </w:t>
      </w:r>
      <w:r>
        <w:rPr/>
        <w:t>Журнал «Кийан», № 22, от 1373, с. 31.</w:t>
      </w:r>
    </w:p>
  </w:footnote>
  <w:footnote w:id="11">
    <w:p>
      <w:pPr>
        <w:pStyle w:val="Footnote"/>
        <w:rPr/>
      </w:pPr>
      <w:r>
        <w:rPr>
          <w:rStyle w:val="FootnoteCharacters"/>
        </w:rPr>
        <w:footnoteRef/>
      </w:r>
      <w:r>
        <w:rPr/>
        <w:t xml:space="preserve"> </w:t>
      </w:r>
      <w:r>
        <w:rPr/>
        <w:t>Джонс. В.Т. Боги политической мысли, т. 2, с. 897.</w:t>
      </w:r>
    </w:p>
  </w:footnote>
  <w:footnote w:id="12">
    <w:p>
      <w:pPr>
        <w:pStyle w:val="Footnote"/>
        <w:rPr/>
      </w:pPr>
      <w:r>
        <w:rPr>
          <w:rStyle w:val="FootnoteCharacters"/>
        </w:rPr>
        <w:footnoteRef/>
      </w:r>
      <w:r>
        <w:rPr/>
        <w:t xml:space="preserve"> ‘</w:t>
      </w:r>
      <w:r>
        <w:rPr/>
        <w:t>Алам, ‘Абд ар-Рахман. Основы политологии, сс. 304 -305.</w:t>
      </w:r>
    </w:p>
  </w:footnote>
  <w:footnote w:id="13">
    <w:p>
      <w:pPr>
        <w:pStyle w:val="Footnote"/>
        <w:rPr/>
      </w:pPr>
      <w:r>
        <w:rPr>
          <w:rStyle w:val="FootnoteCharacters"/>
        </w:rPr>
        <w:footnoteRef/>
      </w:r>
      <w:r>
        <w:rPr/>
        <w:t xml:space="preserve"> </w:t>
      </w:r>
      <w:r>
        <w:rPr>
          <w:lang w:val="en-US"/>
        </w:rPr>
        <w:t>Poutledge</w:t>
      </w:r>
      <w:r>
        <w:rPr/>
        <w:t xml:space="preserve">, (1995). </w:t>
      </w:r>
      <w:r>
        <w:rPr>
          <w:lang w:val="en-US"/>
        </w:rPr>
        <w:t>P</w:t>
      </w:r>
      <w:r>
        <w:rPr/>
        <w:t xml:space="preserve">. 167. </w:t>
      </w:r>
    </w:p>
  </w:footnote>
  <w:footnote w:id="14">
    <w:p>
      <w:pPr>
        <w:pStyle w:val="Footnote"/>
        <w:rPr/>
      </w:pPr>
      <w:r>
        <w:rPr>
          <w:rStyle w:val="FootnoteCharacters"/>
        </w:rPr>
        <w:footnoteRef/>
      </w:r>
      <w:r>
        <w:rPr/>
        <w:t xml:space="preserve"> </w:t>
      </w:r>
      <w:r>
        <w:rPr/>
        <w:t>Журнал «Кийан» № 22, от 1373, с. 34.</w:t>
      </w:r>
    </w:p>
  </w:footnote>
  <w:footnote w:id="15">
    <w:p>
      <w:pPr>
        <w:pStyle w:val="Footnote"/>
        <w:rPr/>
      </w:pPr>
      <w:r>
        <w:rPr>
          <w:rStyle w:val="FootnoteCharacters"/>
        </w:rPr>
        <w:footnoteRef/>
      </w:r>
      <w:r>
        <w:rPr/>
        <w:t xml:space="preserve"> </w:t>
      </w:r>
      <w:r>
        <w:rPr/>
        <w:t xml:space="preserve">См: Коган, Карл. Демократия; Клаймруди, Карлтон. Демократия. и другие источники.  </w:t>
      </w:r>
    </w:p>
  </w:footnote>
  <w:footnote w:id="16">
    <w:p>
      <w:pPr>
        <w:pStyle w:val="Footnote"/>
        <w:jc w:val="both"/>
        <w:rPr/>
      </w:pPr>
      <w:r>
        <w:rPr>
          <w:rStyle w:val="FootnoteCharacters"/>
        </w:rPr>
        <w:footnoteRef/>
      </w:r>
      <w:r>
        <w:rPr/>
        <w:t xml:space="preserve"> </w:t>
      </w:r>
      <w:r>
        <w:rPr/>
        <w:t xml:space="preserve">Может быть, первым  знатоком основ религии, упоминавшем о важности разума в качестве источника иджтихада, был Ибн Идрис (умер в 1201 г.), который писал: «При отсутствии необходимого аргумента в Книге, сунне и иджма’ исследователи прибегнут к помощи аргументаций разума». Но он не приводит определение «аргументации разума». После Ибн Идриса указания о принципе разума встречаются у Мухаккикак Хелли (умер в 1277 г.) в его книге «Му’табар» («Достоверный»), где он говорит о четырех видах аргументациях разума, и у Шахида Аввал (умер в 1384 г.) в предисловии к его книге о зикрах (богопоминаниях), в котором автор к тем четырем видам аргументаций добавляет еще семь. При этом многие из этих рассмотренных случаев по своему характеру не соответствуют рациональным аргументациям, что говорит об отсутствии четких обоснований и достаточных исследований данного вопроса в той эпохе.  В учебниках по основам религии под названиями «Ма’алим» («Опознанное»), «Расаил» («Трактаты») и «Кифайа» («Достаточное»), наряду с поверхностными упоминаниями, между словом даны некоторые определения аналоги рациональных определений. Конечно, в этом процессе ‘Аллама Сейид Мухсин Казими в свей книге «Ал-Махсул» («Следствия») и его ученик Шейх Таки Исфагани в книге, посвященный разъяснениям («Ма’алим») согласно методологии фикха, и еще в более подробной форме, покойный Музаффар в своей книге «Усул ал-фикх» («Принципы фикха») внесли некоторые уточнения по данному вопросу. (Усул ал-фикх, т. 2, начиная с 206 страницы и т. 3, начиная со 121 страницы).       </w:t>
      </w:r>
    </w:p>
  </w:footnote>
  <w:footnote w:id="17">
    <w:p>
      <w:pPr>
        <w:pStyle w:val="Footnote"/>
        <w:rPr/>
      </w:pPr>
      <w:r>
        <w:rPr>
          <w:rStyle w:val="FootnoteCharacters"/>
        </w:rPr>
        <w:footnoteRef/>
      </w:r>
      <w:r>
        <w:rPr/>
        <w:t xml:space="preserve"> </w:t>
      </w:r>
      <w:r>
        <w:rPr/>
        <w:t>Коган, Карл. Демократия, сс. 94-95.</w:t>
      </w:r>
    </w:p>
  </w:footnote>
  <w:footnote w:id="18">
    <w:p>
      <w:pPr>
        <w:pStyle w:val="Footnote"/>
        <w:rPr/>
      </w:pPr>
      <w:r>
        <w:rPr>
          <w:rStyle w:val="FootnoteCharacters"/>
        </w:rPr>
        <w:footnoteRef/>
      </w:r>
      <w:r>
        <w:rPr/>
        <w:t xml:space="preserve"> </w:t>
      </w:r>
      <w:r>
        <w:rPr/>
        <w:t>Манн, Томас. Будущая победа демократии, с. 8.</w:t>
      </w:r>
    </w:p>
  </w:footnote>
  <w:footnote w:id="19">
    <w:p>
      <w:pPr>
        <w:pStyle w:val="Footnote"/>
        <w:rPr/>
      </w:pPr>
      <w:r>
        <w:rPr>
          <w:rStyle w:val="FootnoteCharacters"/>
        </w:rPr>
        <w:footnoteRef/>
      </w:r>
      <w:r>
        <w:rPr/>
        <w:t xml:space="preserve"> </w:t>
      </w:r>
      <w:r>
        <w:rPr/>
        <w:t>Журнал «Кийан». № 22, от 1373 г., с. 34.</w:t>
      </w:r>
    </w:p>
  </w:footnote>
  <w:footnote w:id="20">
    <w:p>
      <w:pPr>
        <w:pStyle w:val="Footnote"/>
        <w:rPr/>
      </w:pPr>
      <w:r>
        <w:rPr>
          <w:rStyle w:val="FootnoteCharacters"/>
        </w:rPr>
        <w:footnoteRef/>
      </w:r>
      <w:r>
        <w:rPr/>
        <w:t xml:space="preserve"> </w:t>
      </w:r>
      <w:r>
        <w:rPr/>
        <w:t>Клаймруди, Карлтон и др. Демократия, с. 112.</w:t>
      </w:r>
    </w:p>
  </w:footnote>
  <w:footnote w:id="21">
    <w:p>
      <w:pPr>
        <w:pStyle w:val="Footnote"/>
        <w:rPr/>
      </w:pPr>
      <w:r>
        <w:rPr>
          <w:rStyle w:val="FootnoteCharacters"/>
        </w:rPr>
        <w:footnoteRef/>
      </w:r>
      <w:r>
        <w:rPr/>
        <w:t xml:space="preserve"> </w:t>
      </w:r>
      <w:r>
        <w:rPr/>
        <w:t>См: Берлин, Азиа. Четыре статьи, Тегеран, «Хорезми», 1368 х.с.</w:t>
      </w:r>
    </w:p>
  </w:footnote>
  <w:footnote w:id="22">
    <w:p>
      <w:pPr>
        <w:pStyle w:val="Footnote"/>
        <w:rPr/>
      </w:pPr>
      <w:r>
        <w:rPr>
          <w:rStyle w:val="FootnoteCharacters"/>
        </w:rPr>
        <w:footnoteRef/>
      </w:r>
      <w:r>
        <w:rPr/>
        <w:t xml:space="preserve"> </w:t>
      </w:r>
      <w:r>
        <w:rPr/>
        <w:t xml:space="preserve">Бетхем, Дэвид и Буил Куин. Что такое демократия?, с. 143. </w:t>
      </w:r>
    </w:p>
  </w:footnote>
  <w:footnote w:id="23">
    <w:p>
      <w:pPr>
        <w:pStyle w:val="Footnote"/>
        <w:rPr/>
      </w:pPr>
      <w:r>
        <w:rPr>
          <w:rStyle w:val="FootnoteCharacters"/>
        </w:rPr>
        <w:footnoteRef/>
      </w:r>
      <w:r>
        <w:rPr/>
        <w:t xml:space="preserve"> ‘</w:t>
      </w:r>
      <w:r>
        <w:rPr/>
        <w:t>Инайат, Хамид. Новая политическая мысль в исламе, сс. 172-173.</w:t>
      </w:r>
    </w:p>
  </w:footnote>
  <w:footnote w:id="24">
    <w:p>
      <w:pPr>
        <w:pStyle w:val="Footnote"/>
        <w:rPr/>
      </w:pPr>
      <w:r>
        <w:rPr>
          <w:rStyle w:val="FootnoteCharacters"/>
        </w:rPr>
        <w:footnoteRef/>
      </w:r>
      <w:r>
        <w:rPr/>
        <w:t xml:space="preserve">  </w:t>
      </w:r>
      <w:r>
        <w:rPr/>
        <w:t>Мотаххари, Мортаза. Об Исламской республике, с. 126.</w:t>
      </w:r>
    </w:p>
  </w:footnote>
  <w:footnote w:id="25">
    <w:p>
      <w:pPr>
        <w:pStyle w:val="Footnote"/>
        <w:rPr/>
      </w:pPr>
      <w:r>
        <w:rPr>
          <w:rStyle w:val="FootnoteCharacters"/>
        </w:rPr>
        <w:footnoteRef/>
      </w:r>
      <w:r>
        <w:rPr/>
        <w:t xml:space="preserve">  </w:t>
      </w:r>
      <w:r>
        <w:rPr/>
        <w:t>Заррикуб, ‘Абд ал-Карим. Исламская цивилизация, сс. 21-25.</w:t>
      </w:r>
    </w:p>
  </w:footnote>
  <w:footnote w:id="26">
    <w:p>
      <w:pPr>
        <w:pStyle w:val="Footnote"/>
        <w:rPr/>
      </w:pPr>
      <w:r>
        <w:rPr>
          <w:rStyle w:val="FootnoteCharacters"/>
        </w:rPr>
        <w:footnoteRef/>
      </w:r>
      <w:r>
        <w:rPr/>
        <w:t xml:space="preserve"> </w:t>
      </w:r>
      <w:r>
        <w:rPr/>
        <w:t>Та’рихе Табари, т. 4, с. 53.</w:t>
      </w:r>
    </w:p>
  </w:footnote>
  <w:footnote w:id="27">
    <w:p>
      <w:pPr>
        <w:pStyle w:val="Footnote"/>
        <w:rPr/>
      </w:pPr>
      <w:r>
        <w:rPr>
          <w:rStyle w:val="FootnoteCharacters"/>
        </w:rPr>
        <w:footnoteRef/>
      </w:r>
      <w:r>
        <w:rPr/>
        <w:t xml:space="preserve"> </w:t>
      </w:r>
      <w:r>
        <w:rPr/>
        <w:t xml:space="preserve">Заррикуб, ‘Абд ал-Карим. Исламская цивилизация, сс. 24-25. </w:t>
      </w:r>
    </w:p>
  </w:footnote>
  <w:footnote w:id="28">
    <w:p>
      <w:pPr>
        <w:pStyle w:val="Footnote"/>
        <w:rPr/>
      </w:pPr>
      <w:r>
        <w:rPr>
          <w:rStyle w:val="FootnoteCharacters"/>
        </w:rPr>
        <w:footnoteRef/>
      </w:r>
      <w:r>
        <w:rPr/>
        <w:t xml:space="preserve"> ‘</w:t>
      </w:r>
      <w:r>
        <w:rPr/>
        <w:t>Алам, ‘Абд ар-Рахман. Основы политологии, с. 298.</w:t>
      </w:r>
    </w:p>
  </w:footnote>
  <w:footnote w:id="29">
    <w:p>
      <w:pPr>
        <w:pStyle w:val="Footnote"/>
        <w:rPr/>
      </w:pPr>
      <w:r>
        <w:rPr>
          <w:rStyle w:val="FootnoteCharacters"/>
        </w:rPr>
        <w:footnoteRef/>
      </w:r>
      <w:r>
        <w:rPr/>
        <w:t xml:space="preserve"> </w:t>
      </w:r>
      <w:r>
        <w:rPr>
          <w:lang w:val="en-US"/>
        </w:rPr>
        <w:t>Raphael</w:t>
      </w:r>
      <w:r>
        <w:rPr/>
        <w:t xml:space="preserve">, </w:t>
      </w:r>
      <w:r>
        <w:rPr>
          <w:lang w:val="en-US"/>
        </w:rPr>
        <w:t>D</w:t>
      </w:r>
      <w:r>
        <w:rPr/>
        <w:t>.</w:t>
      </w:r>
      <w:r>
        <w:rPr>
          <w:lang w:val="en-US"/>
        </w:rPr>
        <w:t>D</w:t>
      </w:r>
      <w:r>
        <w:rPr/>
        <w:t xml:space="preserve">. (1190), </w:t>
      </w:r>
      <w:r>
        <w:rPr>
          <w:lang w:val="en-US"/>
        </w:rPr>
        <w:t>p</w:t>
      </w:r>
      <w:r>
        <w:rPr/>
        <w:t>. 83.</w:t>
      </w:r>
    </w:p>
  </w:footnote>
  <w:footnote w:id="30">
    <w:p>
      <w:pPr>
        <w:pStyle w:val="Footnote"/>
        <w:rPr/>
      </w:pPr>
      <w:r>
        <w:rPr>
          <w:rStyle w:val="FootnoteCharacters"/>
        </w:rPr>
        <w:footnoteRef/>
      </w:r>
      <w:r>
        <w:rPr/>
        <w:t xml:space="preserve"> ‘</w:t>
      </w:r>
      <w:r>
        <w:rPr/>
        <w:t>Инайат, Хамид. Новая политическая мысль в исламе, с. 169.</w:t>
      </w:r>
    </w:p>
  </w:footnote>
  <w:footnote w:id="31">
    <w:p>
      <w:pPr>
        <w:pStyle w:val="Footnote"/>
        <w:rPr/>
      </w:pPr>
      <w:r>
        <w:rPr>
          <w:rStyle w:val="FootnoteCharacters"/>
        </w:rPr>
        <w:footnoteRef/>
      </w:r>
      <w:r>
        <w:rPr/>
        <w:t xml:space="preserve"> </w:t>
      </w:r>
      <w:r>
        <w:rPr>
          <w:lang w:val="en-US"/>
        </w:rPr>
        <w:t xml:space="preserve">Calder, Gideon etal (2000), pp. 39-40. </w:t>
      </w:r>
    </w:p>
  </w:footnote>
  <w:footnote w:id="32">
    <w:p>
      <w:pPr>
        <w:pStyle w:val="Footnote"/>
        <w:rPr/>
      </w:pPr>
      <w:r>
        <w:rPr>
          <w:rStyle w:val="FootnoteCharacters"/>
        </w:rPr>
        <w:footnoteRef/>
      </w:r>
      <w:r>
        <w:rPr/>
        <w:t xml:space="preserve"> </w:t>
      </w:r>
      <w:r>
        <w:rPr/>
        <w:t>Член Ученого совета Свободного исламского университета.</w:t>
      </w:r>
    </w:p>
  </w:footnote>
  <w:footnote w:id="33">
    <w:p>
      <w:pPr>
        <w:pStyle w:val="Footnote"/>
        <w:rPr/>
      </w:pPr>
      <w:r>
        <w:rPr>
          <w:rStyle w:val="FootnoteCharacters"/>
        </w:rPr>
        <w:footnoteRef/>
      </w:r>
      <w:r>
        <w:rPr/>
        <w:t xml:space="preserve"> </w:t>
      </w:r>
      <w:r>
        <w:rPr/>
        <w:t xml:space="preserve">См:  </w:t>
      </w:r>
      <w:r>
        <w:rPr>
          <w:lang w:val="en-US"/>
        </w:rPr>
        <w:t>WWW</w:t>
      </w:r>
      <w:r>
        <w:rPr/>
        <w:t xml:space="preserve">. </w:t>
      </w:r>
      <w:r>
        <w:rPr>
          <w:lang w:val="en-US"/>
        </w:rPr>
        <w:t>Kadivar</w:t>
      </w:r>
      <w:r>
        <w:rPr/>
        <w:t>.</w:t>
      </w:r>
      <w:r>
        <w:rPr>
          <w:lang w:val="en-US"/>
        </w:rPr>
        <w:t>com</w:t>
      </w:r>
    </w:p>
  </w:footnote>
  <w:footnote w:id="34">
    <w:p>
      <w:pPr>
        <w:pStyle w:val="Footnote"/>
        <w:rPr/>
      </w:pPr>
      <w:r>
        <w:rPr>
          <w:rStyle w:val="FootnoteCharacters"/>
        </w:rPr>
        <w:footnoteRef/>
      </w:r>
      <w:r>
        <w:rPr/>
        <w:t xml:space="preserve"> </w:t>
      </w:r>
      <w:r>
        <w:rPr/>
        <w:t>См: Баширийа, Уроки демократии, сс. 178-185.</w:t>
      </w:r>
    </w:p>
  </w:footnote>
  <w:footnote w:id="35">
    <w:p>
      <w:pPr>
        <w:pStyle w:val="Footnote"/>
        <w:jc w:val="both"/>
        <w:rPr/>
      </w:pPr>
      <w:r>
        <w:rPr>
          <w:rStyle w:val="FootnoteCharacters"/>
        </w:rPr>
        <w:footnoteRef/>
      </w:r>
      <w:r>
        <w:rPr/>
        <w:t xml:space="preserve"> </w:t>
      </w:r>
      <w:r>
        <w:rPr/>
        <w:t>На эту мысль настаивает Акбар Ганджи в «Манифесте республиканизма», который встречается во многих персоязычных электронных сайтах. Кроме того, см: Дейхими, Хошайар. «Религиозное народовластие: нововведение в политологии», Тегеран «Афтаб», 1381 х.с.</w:t>
      </w:r>
    </w:p>
  </w:footnote>
  <w:footnote w:id="36">
    <w:p>
      <w:pPr>
        <w:pStyle w:val="Footnote"/>
        <w:rPr/>
      </w:pPr>
      <w:r>
        <w:rPr>
          <w:rStyle w:val="FootnoteCharacters"/>
        </w:rPr>
        <w:footnoteRef/>
      </w:r>
      <w:r>
        <w:rPr/>
        <w:t xml:space="preserve"> </w:t>
      </w:r>
      <w:r>
        <w:rPr/>
        <w:t xml:space="preserve">См: </w:t>
      </w:r>
      <w:r>
        <w:rPr>
          <w:lang w:val="en-US"/>
        </w:rPr>
        <w:t>WWW</w:t>
      </w:r>
      <w:r>
        <w:rPr/>
        <w:t xml:space="preserve">. </w:t>
      </w:r>
      <w:r>
        <w:rPr>
          <w:lang w:val="en-US"/>
        </w:rPr>
        <w:t>Kadivar</w:t>
      </w:r>
      <w:r>
        <w:rPr/>
        <w:t>.</w:t>
      </w:r>
      <w:r>
        <w:rPr>
          <w:lang w:val="en-US"/>
        </w:rPr>
        <w:t>com</w:t>
      </w:r>
      <w:r>
        <w:rPr/>
        <w:t>.</w:t>
      </w:r>
    </w:p>
  </w:footnote>
  <w:footnote w:id="37">
    <w:p>
      <w:pPr>
        <w:pStyle w:val="Footnote"/>
        <w:rPr/>
      </w:pPr>
      <w:r>
        <w:rPr>
          <w:rStyle w:val="FootnoteCharacters"/>
        </w:rPr>
        <w:footnoteRef/>
      </w:r>
      <w:r>
        <w:rPr/>
        <w:t xml:space="preserve"> ‘</w:t>
      </w:r>
      <w:r>
        <w:rPr/>
        <w:t>Инайат, Хамид. Новая политическая мысль в исламе, с 224.</w:t>
      </w:r>
    </w:p>
  </w:footnote>
  <w:footnote w:id="38">
    <w:p>
      <w:pPr>
        <w:pStyle w:val="Footnote"/>
        <w:rPr/>
      </w:pPr>
      <w:r>
        <w:rPr>
          <w:rStyle w:val="FootnoteCharacters"/>
        </w:rPr>
        <w:footnoteRef/>
      </w:r>
      <w:r>
        <w:rPr/>
        <w:t xml:space="preserve"> </w:t>
      </w:r>
      <w:r>
        <w:rPr/>
        <w:t>Там же, с. 221.</w:t>
      </w:r>
    </w:p>
  </w:footnote>
  <w:footnote w:id="39">
    <w:p>
      <w:pPr>
        <w:pStyle w:val="Footnote"/>
        <w:rPr/>
      </w:pPr>
      <w:r>
        <w:rPr>
          <w:rStyle w:val="FootnoteCharacters"/>
        </w:rPr>
        <w:footnoteRef/>
      </w:r>
      <w:r>
        <w:rPr/>
        <w:t xml:space="preserve"> </w:t>
      </w:r>
      <w:r>
        <w:rPr/>
        <w:t xml:space="preserve">Хелд, Дэвид. Модели демократии, Тегеран, «Рушангаран», 1369 х.с. </w:t>
      </w:r>
    </w:p>
  </w:footnote>
  <w:footnote w:id="40">
    <w:p>
      <w:pPr>
        <w:pStyle w:val="Footnote"/>
        <w:rPr/>
      </w:pPr>
      <w:r>
        <w:rPr>
          <w:rStyle w:val="FootnoteCharacters"/>
        </w:rPr>
        <w:footnoteRef/>
      </w:r>
      <w:r>
        <w:rPr/>
        <w:t xml:space="preserve"> </w:t>
      </w:r>
      <w:r>
        <w:rPr/>
        <w:t>В рассуждениях относительно условий осуществления народовластия использованы нижеследующие источники:</w:t>
      </w:r>
    </w:p>
    <w:p>
      <w:pPr>
        <w:pStyle w:val="Footnote"/>
        <w:rPr/>
      </w:pPr>
      <w:r>
        <w:rPr/>
        <w:t>Кази, 1368 сс. 759-770; Баширийа, 1380, с. 135; Баширийа, 1379, с. 27; Абу Мухаммад, 1368, сс. 171-174.</w:t>
      </w:r>
    </w:p>
  </w:footnote>
  <w:footnote w:id="41">
    <w:p>
      <w:pPr>
        <w:pStyle w:val="Footnote"/>
        <w:rPr/>
      </w:pPr>
      <w:r>
        <w:rPr>
          <w:rStyle w:val="FootnoteCharacters"/>
        </w:rPr>
        <w:footnoteRef/>
      </w:r>
      <w:r>
        <w:rPr/>
        <w:t xml:space="preserve"> </w:t>
      </w:r>
      <w:r>
        <w:rPr/>
        <w:t>Кутб, Мухаммад. О чем говорят секуляристы?, с. 108.</w:t>
      </w:r>
    </w:p>
  </w:footnote>
  <w:footnote w:id="42">
    <w:p>
      <w:pPr>
        <w:pStyle w:val="Footnote"/>
        <w:rPr/>
      </w:pPr>
      <w:r>
        <w:rPr>
          <w:rStyle w:val="FootnoteCharacters"/>
        </w:rPr>
        <w:footnoteRef/>
      </w:r>
      <w:r>
        <w:rPr/>
        <w:t xml:space="preserve"> </w:t>
      </w:r>
      <w:r>
        <w:rPr/>
        <w:t>Табатабаи, Сейид Мухаммад Хусейн и др. Велайат и правление, сс. 85-86.</w:t>
      </w:r>
    </w:p>
  </w:footnote>
  <w:footnote w:id="43">
    <w:p>
      <w:pPr>
        <w:pStyle w:val="Footnote"/>
        <w:rPr/>
      </w:pPr>
      <w:r>
        <w:rPr>
          <w:rStyle w:val="FootnoteCharacters"/>
        </w:rPr>
        <w:footnoteRef/>
      </w:r>
      <w:r>
        <w:rPr/>
        <w:t xml:space="preserve"> </w:t>
      </w:r>
      <w:r>
        <w:rPr/>
        <w:t>Джавад Амели, ‘Абдаллах. Правление факиха: правление фикха и справедливости, с. 515.</w:t>
      </w:r>
    </w:p>
  </w:footnote>
  <w:footnote w:id="44">
    <w:p>
      <w:pPr>
        <w:pStyle w:val="Footnote"/>
        <w:rPr/>
      </w:pPr>
      <w:r>
        <w:rPr>
          <w:rStyle w:val="FootnoteCharacters"/>
        </w:rPr>
        <w:footnoteRef/>
      </w:r>
      <w:r>
        <w:rPr/>
        <w:t xml:space="preserve"> </w:t>
      </w:r>
      <w:r>
        <w:rPr/>
        <w:t>Эбенштайн, Вильям и Фогелман, Эдвин. Современные политические школы, с. 229.</w:t>
      </w:r>
    </w:p>
  </w:footnote>
  <w:footnote w:id="45">
    <w:p>
      <w:pPr>
        <w:pStyle w:val="Footnote"/>
        <w:rPr/>
      </w:pPr>
      <w:r>
        <w:rPr>
          <w:rStyle w:val="FootnoteCharacters"/>
        </w:rPr>
        <w:footnoteRef/>
      </w:r>
      <w:r>
        <w:rPr/>
        <w:t xml:space="preserve"> </w:t>
      </w:r>
      <w:r>
        <w:rPr/>
        <w:t>Мусави Халхали, Сейид Мухаммад Мехди. Шариат и правление, с. 169.</w:t>
      </w:r>
    </w:p>
  </w:footnote>
  <w:footnote w:id="46">
    <w:p>
      <w:pPr>
        <w:pStyle w:val="Footnote"/>
        <w:rPr/>
      </w:pPr>
      <w:r>
        <w:rPr>
          <w:rStyle w:val="FootnoteCharacters"/>
        </w:rPr>
        <w:footnoteRef/>
      </w:r>
      <w:r>
        <w:rPr/>
        <w:t xml:space="preserve"> </w:t>
      </w:r>
      <w:r>
        <w:rPr/>
        <w:t>Кадивар, Мохсен. Религиозный способ правления, с. 208.</w:t>
      </w:r>
    </w:p>
  </w:footnote>
  <w:footnote w:id="47">
    <w:p>
      <w:pPr>
        <w:pStyle w:val="Footnote"/>
        <w:jc w:val="both"/>
        <w:rPr/>
      </w:pPr>
      <w:r>
        <w:rPr>
          <w:rStyle w:val="FootnoteCharacters"/>
        </w:rPr>
        <w:footnoteRef/>
      </w:r>
      <w:r>
        <w:rPr/>
        <w:t xml:space="preserve"> </w:t>
      </w:r>
      <w:r>
        <w:rPr/>
        <w:t xml:space="preserve">По мнению некоторых авторов, единственной формой религиозного правления, заслуживающего поддержки, является власть, основанная на волеизъявление народа. Но при этом, сам народ должен быть религиозным. (См: Малекийан, 1379, сс. 17 и 255). Соруш, также убежден, что религиозный народ вынуждает власть проявлять уважение к религии. (См: Соруш, 1380, с. 20). Махди Базарган также утверждает, что в демократической стране, население которого состоит преимущественно из мусульман, религиозные люди не позволяют нарушить религиозные запреты. (См: Базарган, 1377, сс. 227-228).  </w:t>
      </w:r>
    </w:p>
  </w:footnote>
  <w:footnote w:id="48">
    <w:p>
      <w:pPr>
        <w:pStyle w:val="Footnote"/>
        <w:rPr/>
      </w:pPr>
      <w:r>
        <w:rPr>
          <w:rStyle w:val="FootnoteCharacters"/>
        </w:rPr>
        <w:footnoteRef/>
      </w:r>
      <w:r>
        <w:rPr/>
        <w:t xml:space="preserve"> </w:t>
      </w:r>
      <w:r>
        <w:rPr/>
        <w:t>Соруш, ‘Абд ал-Карим. Этика богов, с. 292.</w:t>
      </w:r>
    </w:p>
  </w:footnote>
  <w:footnote w:id="49">
    <w:p>
      <w:pPr>
        <w:pStyle w:val="Footnote"/>
        <w:rPr/>
      </w:pPr>
      <w:r>
        <w:rPr>
          <w:rStyle w:val="FootnoteCharacters"/>
        </w:rPr>
        <w:footnoteRef/>
      </w:r>
      <w:r>
        <w:rPr/>
        <w:t xml:space="preserve"> </w:t>
      </w:r>
      <w:r>
        <w:rPr/>
        <w:t xml:space="preserve">Хатами, Сейид Мухаммад. Исламская политическая мысль и демократия., с.119. </w:t>
      </w:r>
    </w:p>
  </w:footnote>
  <w:footnote w:id="50">
    <w:p>
      <w:pPr>
        <w:pStyle w:val="Footnote"/>
        <w:rPr/>
      </w:pPr>
      <w:r>
        <w:rPr>
          <w:rStyle w:val="FootnoteCharacters"/>
        </w:rPr>
        <w:footnoteRef/>
      </w:r>
      <w:r>
        <w:rPr/>
        <w:t xml:space="preserve"> </w:t>
      </w:r>
      <w:r>
        <w:rPr/>
        <w:t xml:space="preserve">Йусуфи Ашквари, Хасан. В гостях у религии, с. 25. </w:t>
      </w:r>
    </w:p>
  </w:footnote>
  <w:footnote w:id="51">
    <w:p>
      <w:pPr>
        <w:pStyle w:val="Footnote"/>
        <w:rPr/>
      </w:pPr>
      <w:r>
        <w:rPr>
          <w:rStyle w:val="FootnoteCharacters"/>
        </w:rPr>
        <w:footnoteRef/>
      </w:r>
      <w:r>
        <w:rPr/>
        <w:t xml:space="preserve"> </w:t>
      </w:r>
      <w:r>
        <w:rPr/>
        <w:t xml:space="preserve">Там же, с. 29. </w:t>
      </w:r>
    </w:p>
  </w:footnote>
  <w:footnote w:id="52">
    <w:p>
      <w:pPr>
        <w:pStyle w:val="Footnote"/>
        <w:rPr/>
      </w:pPr>
      <w:r>
        <w:rPr>
          <w:rStyle w:val="FootnoteCharacters"/>
        </w:rPr>
        <w:footnoteRef/>
      </w:r>
      <w:r>
        <w:rPr/>
        <w:t xml:space="preserve"> </w:t>
      </w:r>
      <w:r>
        <w:rPr/>
        <w:t xml:space="preserve">Йусуфи Ашквари, Хасан. Религиозное народовластие с. 25. </w:t>
      </w:r>
    </w:p>
  </w:footnote>
  <w:footnote w:id="53">
    <w:p>
      <w:pPr>
        <w:pStyle w:val="Footnote"/>
        <w:rPr/>
      </w:pPr>
      <w:r>
        <w:rPr>
          <w:rStyle w:val="FootnoteCharacters"/>
        </w:rPr>
        <w:footnoteRef/>
      </w:r>
      <w:r>
        <w:rPr/>
        <w:t xml:space="preserve"> </w:t>
      </w:r>
      <w:r>
        <w:rPr/>
        <w:t xml:space="preserve">Моджтахид Шабистари, Мухаммад , Что такое религиозное народовластие?, с. 7. </w:t>
      </w:r>
    </w:p>
  </w:footnote>
  <w:footnote w:id="54">
    <w:p>
      <w:pPr>
        <w:pStyle w:val="Footnote"/>
        <w:rPr/>
      </w:pPr>
      <w:r>
        <w:rPr>
          <w:rStyle w:val="FootnoteCharacters"/>
        </w:rPr>
        <w:footnoteRef/>
      </w:r>
      <w:r>
        <w:rPr/>
        <w:t xml:space="preserve"> </w:t>
      </w:r>
      <w:r>
        <w:rPr/>
        <w:t>Моджтахид Шабистраи, Мухаммад. . Критика официальной трактовки религии  , с. 518.</w:t>
      </w:r>
    </w:p>
  </w:footnote>
  <w:footnote w:id="55">
    <w:p>
      <w:pPr>
        <w:pStyle w:val="Footnote"/>
        <w:rPr/>
      </w:pPr>
      <w:r>
        <w:rPr>
          <w:rStyle w:val="FootnoteCharacters"/>
        </w:rPr>
        <w:footnoteRef/>
      </w:r>
      <w:r>
        <w:rPr/>
        <w:t xml:space="preserve"> </w:t>
      </w:r>
      <w:r>
        <w:rPr/>
        <w:t>Там же, с. 518.</w:t>
      </w:r>
    </w:p>
  </w:footnote>
  <w:footnote w:id="56">
    <w:p>
      <w:pPr>
        <w:pStyle w:val="Footnote"/>
        <w:rPr/>
      </w:pPr>
      <w:r>
        <w:rPr>
          <w:rStyle w:val="FootnoteCharacters"/>
        </w:rPr>
        <w:footnoteRef/>
      </w:r>
      <w:r>
        <w:rPr/>
        <w:t xml:space="preserve"> </w:t>
      </w:r>
      <w:r>
        <w:rPr/>
        <w:t xml:space="preserve">Там же, с. 37. </w:t>
      </w:r>
    </w:p>
  </w:footnote>
  <w:footnote w:id="57">
    <w:p>
      <w:pPr>
        <w:pStyle w:val="Footnote"/>
        <w:rPr/>
      </w:pPr>
      <w:r>
        <w:rPr>
          <w:rStyle w:val="FootnoteCharacters"/>
        </w:rPr>
        <w:footnoteRef/>
      </w:r>
      <w:r>
        <w:rPr/>
        <w:t xml:space="preserve"> </w:t>
      </w:r>
      <w:r>
        <w:rPr/>
        <w:t>Кадивар, Мохсен. Религиозное народовластие, 28.06. 1382.</w:t>
      </w:r>
    </w:p>
  </w:footnote>
  <w:footnote w:id="58">
    <w:p>
      <w:pPr>
        <w:pStyle w:val="Footnote"/>
        <w:rPr/>
      </w:pPr>
      <w:r>
        <w:rPr>
          <w:rStyle w:val="FootnoteCharacters"/>
        </w:rPr>
        <w:footnoteRef/>
      </w:r>
      <w:r>
        <w:rPr/>
        <w:t xml:space="preserve"> </w:t>
      </w:r>
      <w:r>
        <w:rPr/>
        <w:t>Кадивар, Мохсен. Опасения религиозного правления., с 139.</w:t>
      </w:r>
    </w:p>
  </w:footnote>
  <w:footnote w:id="59">
    <w:p>
      <w:pPr>
        <w:pStyle w:val="Footnote"/>
        <w:rPr/>
      </w:pPr>
      <w:r>
        <w:rPr>
          <w:rStyle w:val="FootnoteCharacters"/>
        </w:rPr>
        <w:footnoteRef/>
      </w:r>
      <w:r>
        <w:rPr/>
        <w:t xml:space="preserve"> </w:t>
      </w:r>
      <w:r>
        <w:rPr/>
        <w:t>Там же, с. 140.</w:t>
      </w:r>
    </w:p>
  </w:footnote>
  <w:footnote w:id="60">
    <w:p>
      <w:pPr>
        <w:pStyle w:val="Footnote"/>
        <w:rPr/>
      </w:pPr>
      <w:r>
        <w:rPr>
          <w:rStyle w:val="FootnoteCharacters"/>
        </w:rPr>
        <w:footnoteRef/>
      </w:r>
      <w:r>
        <w:rPr/>
        <w:t xml:space="preserve"> </w:t>
      </w:r>
      <w:r>
        <w:rPr/>
        <w:t>Член Ученого совета Международного университета им. Имама</w:t>
      </w:r>
      <w:r>
        <w:rPr>
          <w:lang w:val="en-US"/>
        </w:rPr>
        <w:t xml:space="preserve"> </w:t>
      </w:r>
      <w:r>
        <w:rPr/>
        <w:t>Хомейни</w:t>
      </w:r>
      <w:r>
        <w:rPr>
          <w:lang w:val="en-US"/>
        </w:rPr>
        <w:t>.</w:t>
      </w:r>
    </w:p>
  </w:footnote>
  <w:footnote w:id="61">
    <w:p>
      <w:pPr>
        <w:pStyle w:val="Footnote"/>
        <w:rPr/>
      </w:pPr>
      <w:r>
        <w:rPr>
          <w:rStyle w:val="FootnoteCharacters"/>
        </w:rPr>
        <w:footnoteRef/>
      </w:r>
      <w:r>
        <w:rPr>
          <w:lang w:val="en-US"/>
        </w:rPr>
        <w:t xml:space="preserve"> </w:t>
      </w:r>
      <w:r>
        <w:rPr>
          <w:lang w:val="en-US"/>
        </w:rPr>
        <w:t xml:space="preserve">Boroumand, Ladan (2000). </w:t>
      </w:r>
    </w:p>
  </w:footnote>
  <w:footnote w:id="62">
    <w:p>
      <w:pPr>
        <w:pStyle w:val="Footnote"/>
        <w:rPr/>
      </w:pPr>
      <w:r>
        <w:rPr>
          <w:rStyle w:val="FootnoteCharacters"/>
        </w:rPr>
        <w:footnoteRef/>
      </w:r>
      <w:r>
        <w:rPr>
          <w:lang w:val="en-US"/>
        </w:rPr>
        <w:t xml:space="preserve"> </w:t>
      </w:r>
      <w:r>
        <w:rPr>
          <w:lang w:val="en-US"/>
        </w:rPr>
        <w:t xml:space="preserve">Cazanova, Jose (2001). </w:t>
      </w:r>
    </w:p>
  </w:footnote>
  <w:footnote w:id="63">
    <w:p>
      <w:pPr>
        <w:pStyle w:val="Footnote"/>
        <w:rPr/>
      </w:pPr>
      <w:r>
        <w:rPr>
          <w:rStyle w:val="FootnoteCharacters"/>
        </w:rPr>
        <w:footnoteRef/>
      </w:r>
      <w:r>
        <w:rPr>
          <w:lang w:val="en-US"/>
        </w:rPr>
        <w:t xml:space="preserve"> </w:t>
      </w:r>
      <w:r>
        <w:rPr>
          <w:lang w:val="en-US"/>
        </w:rPr>
        <w:t xml:space="preserve">An interpretation given in 1877. by the Christian scholar J.G. Mueller cited in Gershon Weiler, Jewish Theocracy Y (Leiden: Brill, 1988) p. 16 cited in Stephen Palmguist, Biblical Theocracy: A Vision Of The Biblical Foundation ns, 1993&gt; http:/www.hkbu.edi.hk.     </w:t>
      </w:r>
    </w:p>
  </w:footnote>
  <w:footnote w:id="64">
    <w:p>
      <w:pPr>
        <w:pStyle w:val="Footnote"/>
        <w:rPr/>
      </w:pPr>
      <w:r>
        <w:rPr>
          <w:rStyle w:val="FootnoteCharacters"/>
        </w:rPr>
        <w:footnoteRef/>
      </w:r>
      <w:r>
        <w:rPr>
          <w:lang w:val="en-US"/>
        </w:rPr>
        <w:t xml:space="preserve"> </w:t>
      </w:r>
      <w:r>
        <w:rPr>
          <w:lang w:val="en-US"/>
        </w:rPr>
        <w:t>Swomley, Jon M. (2001).</w:t>
      </w:r>
    </w:p>
  </w:footnote>
  <w:footnote w:id="65">
    <w:p>
      <w:pPr>
        <w:pStyle w:val="Footnote"/>
        <w:rPr/>
      </w:pPr>
      <w:r>
        <w:rPr>
          <w:rStyle w:val="FootnoteCharacters"/>
        </w:rPr>
        <w:footnoteRef/>
      </w:r>
      <w:r>
        <w:rPr>
          <w:lang w:val="en-US"/>
        </w:rPr>
        <w:t xml:space="preserve"> </w:t>
      </w:r>
      <w:r>
        <w:rPr/>
        <w:t>Кавакибийан</w:t>
      </w:r>
      <w:r>
        <w:rPr>
          <w:lang w:val="en-US"/>
        </w:rPr>
        <w:t xml:space="preserve">, </w:t>
      </w:r>
      <w:r>
        <w:rPr/>
        <w:t>Мостафа</w:t>
      </w:r>
      <w:r>
        <w:rPr>
          <w:lang w:val="en-US"/>
        </w:rPr>
        <w:t xml:space="preserve">. </w:t>
      </w:r>
      <w:r>
        <w:rPr/>
        <w:t xml:space="preserve">Демократия в системе правления факиха, с. 32. </w:t>
      </w:r>
    </w:p>
  </w:footnote>
  <w:footnote w:id="66">
    <w:p>
      <w:pPr>
        <w:pStyle w:val="Footnote"/>
        <w:rPr/>
      </w:pPr>
      <w:r>
        <w:rPr>
          <w:rStyle w:val="FootnoteCharacters"/>
        </w:rPr>
        <w:footnoteRef/>
      </w:r>
      <w:r>
        <w:rPr>
          <w:lang w:val="en-US"/>
        </w:rPr>
        <w:t xml:space="preserve"> </w:t>
      </w:r>
      <w:r>
        <w:rPr>
          <w:lang w:val="en-US"/>
        </w:rPr>
        <w:t>Masmoudi, radvan A (2001). P. 22.</w:t>
      </w:r>
    </w:p>
  </w:footnote>
  <w:footnote w:id="67">
    <w:p>
      <w:pPr>
        <w:pStyle w:val="Footnote"/>
        <w:rPr/>
      </w:pPr>
      <w:r>
        <w:rPr>
          <w:rStyle w:val="FootnoteCharacters"/>
        </w:rPr>
        <w:footnoteRef/>
      </w:r>
      <w:r>
        <w:rPr>
          <w:lang w:val="en-US"/>
        </w:rPr>
        <w:t xml:space="preserve"> </w:t>
      </w:r>
      <w:r>
        <w:rPr>
          <w:lang w:val="en-US"/>
        </w:rPr>
        <w:t xml:space="preserve">State Department Spokesman Richard Boucher cited in Bill Samii RFE/RL Iran Report, Vol. 6. No.29,14 July 2003.  </w:t>
      </w:r>
    </w:p>
  </w:footnote>
  <w:footnote w:id="68">
    <w:p>
      <w:pPr>
        <w:pStyle w:val="Footnote"/>
        <w:rPr/>
      </w:pPr>
      <w:r>
        <w:rPr>
          <w:rStyle w:val="FootnoteCharacters"/>
        </w:rPr>
        <w:footnoteRef/>
      </w:r>
      <w:r>
        <w:rPr>
          <w:lang w:val="en-US"/>
        </w:rPr>
        <w:t xml:space="preserve"> </w:t>
      </w:r>
      <w:r>
        <w:rPr>
          <w:lang w:val="en-US"/>
        </w:rPr>
        <w:t xml:space="preserve">H. Tabarazadi, 2 Jun 1999. If No Action is Taken Today, Tomorrow Will be Too Late. Open letter to the president; Saeed Rahnema, Clerical Oligarchy and the Question of Democracy in Iran, Monthly Review, March, 2001; Paul 3. Weber, Robert Wuthnow, eds. Theocracy, From Encyclopedia of Politics and Religion, 2 Vols. (Washington, D.C. Congressional Quarterly, Inc. 1998) pp. 733-735.  </w:t>
      </w:r>
    </w:p>
  </w:footnote>
  <w:footnote w:id="69">
    <w:p>
      <w:pPr>
        <w:pStyle w:val="Footnote"/>
        <w:rPr/>
      </w:pPr>
      <w:r>
        <w:rPr>
          <w:rStyle w:val="FootnoteCharacters"/>
        </w:rPr>
        <w:footnoteRef/>
      </w:r>
      <w:r>
        <w:rPr>
          <w:lang w:val="en-US"/>
        </w:rPr>
        <w:t xml:space="preserve"> </w:t>
      </w:r>
      <w:r>
        <w:rPr>
          <w:lang w:val="en-US"/>
        </w:rPr>
        <w:t>Plato.</w:t>
      </w:r>
    </w:p>
  </w:footnote>
  <w:footnote w:id="70">
    <w:p>
      <w:pPr>
        <w:pStyle w:val="Footnote"/>
        <w:rPr/>
      </w:pPr>
      <w:r>
        <w:rPr>
          <w:rStyle w:val="FootnoteCharacters"/>
        </w:rPr>
        <w:footnoteRef/>
      </w:r>
      <w:r>
        <w:rPr>
          <w:lang w:val="en-US"/>
        </w:rPr>
        <w:t xml:space="preserve"> </w:t>
      </w:r>
      <w:r>
        <w:rPr>
          <w:lang w:val="en-US"/>
        </w:rPr>
        <w:t>Aristotle. Politics, Book 2, Part VI.</w:t>
      </w:r>
    </w:p>
  </w:footnote>
  <w:footnote w:id="71">
    <w:p>
      <w:pPr>
        <w:pStyle w:val="Footnote"/>
        <w:rPr/>
      </w:pPr>
      <w:r>
        <w:rPr>
          <w:rStyle w:val="FootnoteCharacters"/>
        </w:rPr>
        <w:footnoteRef/>
      </w:r>
      <w:r>
        <w:rPr/>
        <w:t xml:space="preserve"> </w:t>
      </w:r>
      <w:r>
        <w:rPr/>
        <w:t>Евангелия от Мрака, 12: 13-17.</w:t>
      </w:r>
    </w:p>
  </w:footnote>
  <w:footnote w:id="72">
    <w:p>
      <w:pPr>
        <w:pStyle w:val="Footnote"/>
        <w:rPr/>
      </w:pPr>
      <w:r>
        <w:rPr>
          <w:rStyle w:val="FootnoteCharacters"/>
        </w:rPr>
        <w:footnoteRef/>
      </w:r>
      <w:r>
        <w:rPr/>
        <w:t xml:space="preserve"> </w:t>
      </w:r>
      <w:r>
        <w:rPr>
          <w:lang w:val="en-US"/>
        </w:rPr>
        <w:t>Forte</w:t>
      </w:r>
      <w:r>
        <w:rPr/>
        <w:t xml:space="preserve">, </w:t>
      </w:r>
      <w:r>
        <w:rPr>
          <w:lang w:val="en-US"/>
        </w:rPr>
        <w:t>David</w:t>
      </w:r>
      <w:r>
        <w:rPr/>
        <w:t xml:space="preserve"> </w:t>
      </w:r>
      <w:r>
        <w:rPr>
          <w:lang w:val="en-US"/>
        </w:rPr>
        <w:t>c</w:t>
      </w:r>
      <w:r>
        <w:rPr/>
        <w:t xml:space="preserve"> (2000), </w:t>
      </w:r>
      <w:r>
        <w:rPr>
          <w:lang w:val="en-US"/>
        </w:rPr>
        <w:t>pp</w:t>
      </w:r>
      <w:r>
        <w:rPr/>
        <w:t>. 733-735.</w:t>
      </w:r>
    </w:p>
  </w:footnote>
  <w:footnote w:id="73">
    <w:p>
      <w:pPr>
        <w:pStyle w:val="Footnote"/>
        <w:rPr/>
      </w:pPr>
      <w:r>
        <w:rPr>
          <w:rStyle w:val="FootnoteCharacters"/>
        </w:rPr>
        <w:footnoteRef/>
      </w:r>
      <w:r>
        <w:rPr>
          <w:lang w:val="en-US"/>
        </w:rPr>
        <w:t xml:space="preserve"> </w:t>
      </w:r>
      <w:r>
        <w:rPr/>
        <w:t>Коран</w:t>
      </w:r>
      <w:r>
        <w:rPr>
          <w:lang w:val="en-US"/>
        </w:rPr>
        <w:t>, 7: 157.</w:t>
      </w:r>
    </w:p>
  </w:footnote>
  <w:footnote w:id="74">
    <w:p>
      <w:pPr>
        <w:pStyle w:val="Footnote"/>
        <w:rPr/>
      </w:pPr>
      <w:r>
        <w:rPr>
          <w:rStyle w:val="FootnoteCharacters"/>
        </w:rPr>
        <w:footnoteRef/>
      </w:r>
      <w:r>
        <w:rPr>
          <w:lang w:val="en-US"/>
        </w:rPr>
        <w:t xml:space="preserve"> </w:t>
      </w:r>
      <w:r>
        <w:rPr>
          <w:lang w:val="en-US"/>
        </w:rPr>
        <w:t>Schmid, Peter D (2003), p. 181.</w:t>
      </w:r>
    </w:p>
  </w:footnote>
  <w:footnote w:id="75">
    <w:p>
      <w:pPr>
        <w:pStyle w:val="Footnote"/>
        <w:rPr/>
      </w:pPr>
      <w:r>
        <w:rPr>
          <w:rStyle w:val="FootnoteCharacters"/>
        </w:rPr>
        <w:footnoteRef/>
      </w:r>
      <w:r>
        <w:rPr/>
        <w:t xml:space="preserve"> </w:t>
      </w:r>
      <w:r>
        <w:rPr/>
        <w:t>Соруш, ‘Абд ал-Карим. Теоретическое овладение и распространение шариата., сс. 314-315.</w:t>
      </w:r>
    </w:p>
  </w:footnote>
  <w:footnote w:id="76">
    <w:p>
      <w:pPr>
        <w:pStyle w:val="Footnote"/>
        <w:rPr/>
      </w:pPr>
      <w:r>
        <w:rPr>
          <w:rStyle w:val="FootnoteCharacters"/>
        </w:rPr>
        <w:footnoteRef/>
      </w:r>
      <w:r>
        <w:rPr>
          <w:lang w:val="en-US"/>
        </w:rPr>
        <w:t xml:space="preserve"> </w:t>
      </w:r>
      <w:r>
        <w:rPr>
          <w:lang w:val="en-US"/>
        </w:rPr>
        <w:t>Soroush, Abdolkarim (9 Dec. 1997). Interview, Reuters, Tehran, Iran.</w:t>
      </w:r>
    </w:p>
  </w:footnote>
  <w:footnote w:id="77">
    <w:p>
      <w:pPr>
        <w:pStyle w:val="Footnote"/>
        <w:jc w:val="both"/>
        <w:rPr/>
      </w:pPr>
      <w:r>
        <w:rPr>
          <w:rStyle w:val="FootnoteCharacters"/>
        </w:rPr>
        <w:footnoteRef/>
      </w:r>
      <w:r>
        <w:rPr/>
        <w:t xml:space="preserve"> </w:t>
      </w:r>
      <w:r>
        <w:rPr/>
        <w:t>Профессор Кембриджского университета.</w:t>
      </w:r>
    </w:p>
  </w:footnote>
  <w:footnote w:id="78">
    <w:p>
      <w:pPr>
        <w:pStyle w:val="Footnote"/>
        <w:rPr/>
      </w:pPr>
      <w:r>
        <w:rPr>
          <w:rStyle w:val="FootnoteCharacters"/>
        </w:rPr>
        <w:footnoteRef/>
      </w:r>
      <w:r>
        <w:rPr/>
        <w:t xml:space="preserve"> </w:t>
      </w:r>
      <w:r>
        <w:rPr>
          <w:lang w:val="en-US"/>
        </w:rPr>
        <w:t>Dahl</w:t>
      </w:r>
      <w:r>
        <w:rPr/>
        <w:t xml:space="preserve">, </w:t>
      </w:r>
      <w:r>
        <w:rPr>
          <w:lang w:val="en-US"/>
        </w:rPr>
        <w:t>Robert</w:t>
      </w:r>
      <w:r>
        <w:rPr/>
        <w:t xml:space="preserve"> (1989), </w:t>
      </w:r>
      <w:r>
        <w:rPr>
          <w:lang w:val="en-US"/>
        </w:rPr>
        <w:t>p</w:t>
      </w:r>
      <w:r>
        <w:rPr/>
        <w:t xml:space="preserve">. 52. </w:t>
      </w:r>
    </w:p>
  </w:footnote>
  <w:footnote w:id="79">
    <w:p>
      <w:pPr>
        <w:pStyle w:val="Footnote"/>
        <w:rPr/>
      </w:pPr>
      <w:r>
        <w:rPr>
          <w:rStyle w:val="FootnoteCharacters"/>
        </w:rPr>
        <w:footnoteRef/>
      </w:r>
      <w:r>
        <w:rPr/>
        <w:t xml:space="preserve"> </w:t>
      </w:r>
      <w:r>
        <w:rPr>
          <w:lang w:val="en-US"/>
        </w:rPr>
        <w:t>B</w:t>
      </w:r>
      <w:r>
        <w:rPr/>
        <w:t>.</w:t>
      </w:r>
      <w:r>
        <w:rPr>
          <w:lang w:val="en-US"/>
        </w:rPr>
        <w:t>F</w:t>
      </w:r>
      <w:r>
        <w:rPr/>
        <w:t xml:space="preserve">. </w:t>
      </w:r>
      <w:r>
        <w:rPr>
          <w:lang w:val="en-US"/>
        </w:rPr>
        <w:t>Skinner</w:t>
      </w:r>
      <w:r>
        <w:rPr/>
        <w:t xml:space="preserve"> – прагматично настроенный психолог, выступивший со своей теорией относительно «освоения» идей основоположников психологической школы бихевиоризма. </w:t>
      </w:r>
    </w:p>
  </w:footnote>
  <w:footnote w:id="80">
    <w:p>
      <w:pPr>
        <w:pStyle w:val="Footnote"/>
        <w:jc w:val="both"/>
        <w:rPr/>
      </w:pPr>
      <w:r>
        <w:rPr>
          <w:rStyle w:val="FootnoteCharacters"/>
        </w:rPr>
        <w:footnoteRef/>
      </w:r>
      <w:r>
        <w:rPr/>
        <w:t xml:space="preserve"> </w:t>
      </w:r>
      <w:r>
        <w:rPr/>
        <w:t xml:space="preserve">Бехиоверизм (от англ. </w:t>
      </w:r>
      <w:r>
        <w:rPr>
          <w:lang w:val="en-US"/>
        </w:rPr>
        <w:t>Behaviorism</w:t>
      </w:r>
      <w:r>
        <w:rPr/>
        <w:t xml:space="preserve"> &lt;</w:t>
      </w:r>
      <w:r>
        <w:rPr>
          <w:lang w:val="en-US"/>
        </w:rPr>
        <w:t>behaviour</w:t>
      </w:r>
      <w:r>
        <w:rPr/>
        <w:t xml:space="preserve"> – поведение) – ведущее направление американской психологии 1 – й половины 20 века. Бихевиоризм считал предметом психологии не сознание, а поведение – совокупность двигательных и сводимых к ним словесных и эмоциональных ответов (реакций) на воздействия (стимулы) внешней среды. </w:t>
      </w:r>
    </w:p>
  </w:footnote>
  <w:footnote w:id="81">
    <w:p>
      <w:pPr>
        <w:pStyle w:val="Footnote"/>
        <w:jc w:val="both"/>
        <w:rPr/>
      </w:pPr>
      <w:r>
        <w:rPr>
          <w:rStyle w:val="FootnoteCharacters"/>
        </w:rPr>
        <w:footnoteRef/>
      </w:r>
      <w:r>
        <w:rPr/>
        <w:t xml:space="preserve"> </w:t>
      </w:r>
      <w:r>
        <w:rPr/>
        <w:t xml:space="preserve">Хотя в этой системе народ принимает непрямое участие в выборе правящего факиха, который согласно статье 107 Конституции избирается избранными народом членами Совета экспертов, тем не менее, народ и его представители не имеют права избрать на этот пост лица, не являющегося факихом, или любого другого, не отвечающего установленным требованиям.         </w:t>
      </w:r>
    </w:p>
  </w:footnote>
  <w:footnote w:id="82">
    <w:p>
      <w:pPr>
        <w:pStyle w:val="Footnote"/>
        <w:rPr/>
      </w:pPr>
      <w:r>
        <w:rPr>
          <w:rStyle w:val="FootnoteCharacters"/>
        </w:rPr>
        <w:footnoteRef/>
      </w:r>
      <w:r>
        <w:rPr/>
        <w:t xml:space="preserve"> </w:t>
      </w:r>
      <w:r>
        <w:rPr>
          <w:lang w:val="en-US"/>
        </w:rPr>
        <w:t>Dahl</w:t>
      </w:r>
      <w:r>
        <w:rPr/>
        <w:t xml:space="preserve">, </w:t>
      </w:r>
      <w:r>
        <w:rPr>
          <w:lang w:val="en-US"/>
        </w:rPr>
        <w:t>Robert</w:t>
      </w:r>
      <w:r>
        <w:rPr/>
        <w:t xml:space="preserve"> (1989), </w:t>
      </w:r>
      <w:r>
        <w:rPr>
          <w:lang w:val="en-US"/>
        </w:rPr>
        <w:t>p</w:t>
      </w:r>
      <w:r>
        <w:rPr/>
        <w:t>. 71.</w:t>
      </w:r>
    </w:p>
  </w:footnote>
  <w:footnote w:id="83">
    <w:p>
      <w:pPr>
        <w:pStyle w:val="Footnote"/>
        <w:rPr/>
      </w:pPr>
      <w:r>
        <w:rPr>
          <w:rStyle w:val="FootnoteCharacters"/>
        </w:rPr>
        <w:footnoteRef/>
      </w:r>
      <w:r>
        <w:rPr/>
        <w:t xml:space="preserve"> </w:t>
      </w:r>
      <w:r>
        <w:rPr/>
        <w:t xml:space="preserve">Для примера, см: Пайдар, Хамид (1376). Парадокс ислама в демократии. </w:t>
      </w:r>
    </w:p>
  </w:footnote>
  <w:footnote w:id="84">
    <w:p>
      <w:pPr>
        <w:pStyle w:val="Footnote"/>
        <w:rPr/>
      </w:pPr>
      <w:r>
        <w:rPr>
          <w:rStyle w:val="FootnoteCharacters"/>
        </w:rPr>
        <w:footnoteRef/>
      </w:r>
      <w:r>
        <w:rPr/>
        <w:t xml:space="preserve"> </w:t>
      </w:r>
      <w:r>
        <w:rPr/>
        <w:t>Коран, 10: 32.</w:t>
      </w:r>
    </w:p>
  </w:footnote>
  <w:footnote w:id="85">
    <w:p>
      <w:pPr>
        <w:pStyle w:val="Footnote"/>
        <w:rPr/>
      </w:pPr>
      <w:r>
        <w:rPr>
          <w:rStyle w:val="FootnoteCharacters"/>
        </w:rPr>
        <w:footnoteRef/>
      </w:r>
      <w:r>
        <w:rPr/>
        <w:t xml:space="preserve"> </w:t>
      </w:r>
      <w:r>
        <w:rPr/>
        <w:t>Коран, 3: 85.</w:t>
      </w:r>
    </w:p>
  </w:footnote>
  <w:footnote w:id="86">
    <w:p>
      <w:pPr>
        <w:pStyle w:val="Footnote"/>
        <w:rPr/>
      </w:pPr>
      <w:r>
        <w:rPr>
          <w:rStyle w:val="FootnoteCharacters"/>
        </w:rPr>
        <w:footnoteRef/>
      </w:r>
      <w:r>
        <w:rPr/>
        <w:t xml:space="preserve"> </w:t>
      </w:r>
      <w:r>
        <w:rPr/>
        <w:t>Имеется начальные айаты 9 суры Корана: «Дозволено Аллахом и Посланником Его отречься от договора, который заключили вы с язычниками»; «И знайте, что не под силу вам ослабить Господа, и что Он предаст позору неверных».</w:t>
      </w:r>
    </w:p>
  </w:footnote>
  <w:footnote w:id="87">
    <w:p>
      <w:pPr>
        <w:pStyle w:val="Footnote"/>
        <w:rPr/>
      </w:pPr>
      <w:r>
        <w:rPr>
          <w:rStyle w:val="FootnoteCharacters"/>
        </w:rPr>
        <w:footnoteRef/>
      </w:r>
      <w:r>
        <w:rPr/>
        <w:t xml:space="preserve"> </w:t>
      </w:r>
      <w:r>
        <w:rPr>
          <w:lang w:val="en-US"/>
        </w:rPr>
        <w:t>Dahl</w:t>
      </w:r>
      <w:r>
        <w:rPr/>
        <w:t xml:space="preserve">, </w:t>
      </w:r>
      <w:r>
        <w:rPr>
          <w:lang w:val="en-US"/>
        </w:rPr>
        <w:t>Robert</w:t>
      </w:r>
      <w:r>
        <w:rPr/>
        <w:t xml:space="preserve"> (1989), </w:t>
      </w:r>
      <w:r>
        <w:rPr>
          <w:lang w:val="en-US"/>
        </w:rPr>
        <w:t>pp</w:t>
      </w:r>
      <w:r>
        <w:rPr/>
        <w:t xml:space="preserve">. 525-526. </w:t>
      </w:r>
    </w:p>
  </w:footnote>
  <w:footnote w:id="88">
    <w:p>
      <w:pPr>
        <w:pStyle w:val="Footnote"/>
        <w:rPr/>
      </w:pPr>
      <w:r>
        <w:rPr>
          <w:rStyle w:val="FootnoteCharacters"/>
        </w:rPr>
        <w:footnoteRef/>
      </w:r>
      <w:r>
        <w:rPr/>
        <w:t xml:space="preserve"> </w:t>
      </w:r>
      <w:r>
        <w:rPr/>
        <w:t xml:space="preserve">Вопрос о либеральном нейтралитете и его противоречие с теорией совершенства подвергнут критикой многими авторами. Для примера см: </w:t>
      </w:r>
      <w:r>
        <w:rPr>
          <w:lang w:val="en-US"/>
        </w:rPr>
        <w:t>Galston</w:t>
      </w:r>
      <w:r>
        <w:rPr/>
        <w:t xml:space="preserve">, </w:t>
      </w:r>
      <w:r>
        <w:rPr>
          <w:lang w:val="en-US"/>
        </w:rPr>
        <w:t>William</w:t>
      </w:r>
      <w:r>
        <w:rPr/>
        <w:t xml:space="preserve"> (1991). </w:t>
      </w:r>
    </w:p>
  </w:footnote>
  <w:footnote w:id="89">
    <w:p>
      <w:pPr>
        <w:pStyle w:val="Footnote"/>
        <w:rPr/>
      </w:pPr>
      <w:r>
        <w:rPr>
          <w:rStyle w:val="FootnoteCharacters"/>
        </w:rPr>
        <w:footnoteRef/>
      </w:r>
      <w:r>
        <w:rPr/>
        <w:t xml:space="preserve"> </w:t>
      </w:r>
      <w:r>
        <w:rPr/>
        <w:t>Коран, 6: 57.</w:t>
      </w:r>
    </w:p>
  </w:footnote>
  <w:footnote w:id="90">
    <w:p>
      <w:pPr>
        <w:pStyle w:val="Footnote"/>
        <w:rPr/>
      </w:pPr>
      <w:r>
        <w:rPr>
          <w:rStyle w:val="FootnoteCharacters"/>
        </w:rPr>
        <w:footnoteRef/>
      </w:r>
      <w:r>
        <w:rPr/>
        <w:t xml:space="preserve"> </w:t>
      </w:r>
      <w:r>
        <w:rPr/>
        <w:t>Коран, 42: 10.</w:t>
      </w:r>
    </w:p>
  </w:footnote>
  <w:footnote w:id="91">
    <w:p>
      <w:pPr>
        <w:pStyle w:val="Footnote"/>
        <w:rPr/>
      </w:pPr>
      <w:r>
        <w:rPr>
          <w:rStyle w:val="FootnoteCharacters"/>
        </w:rPr>
        <w:footnoteRef/>
      </w:r>
      <w:r>
        <w:rPr/>
        <w:t xml:space="preserve"> </w:t>
      </w:r>
      <w:r>
        <w:rPr/>
        <w:t>Коран, 4: 59.</w:t>
      </w:r>
    </w:p>
  </w:footnote>
  <w:footnote w:id="92">
    <w:p>
      <w:pPr>
        <w:pStyle w:val="Footnote"/>
        <w:rPr/>
      </w:pPr>
      <w:r>
        <w:rPr>
          <w:rStyle w:val="FootnoteCharacters"/>
        </w:rPr>
        <w:footnoteRef/>
      </w:r>
      <w:r>
        <w:rPr/>
        <w:t xml:space="preserve"> </w:t>
      </w:r>
      <w:r>
        <w:rPr/>
        <w:t>Многие течения фундаментализма в исламском мире выступают в защиту духа этой аргументации. См</w:t>
      </w:r>
      <w:r>
        <w:rPr>
          <w:lang w:val="en-US"/>
        </w:rPr>
        <w:t xml:space="preserve">: Zalloom, Abdul Qudeem. Democracy is a system of Kufr, Al-Khilfah Publication, London.   </w:t>
      </w:r>
    </w:p>
  </w:footnote>
  <w:footnote w:id="93">
    <w:p>
      <w:pPr>
        <w:pStyle w:val="Footnote"/>
        <w:rPr/>
      </w:pPr>
      <w:r>
        <w:rPr>
          <w:rStyle w:val="FootnoteCharacters"/>
        </w:rPr>
        <w:footnoteRef/>
      </w:r>
      <w:r>
        <w:rPr>
          <w:lang w:val="en-US"/>
        </w:rPr>
        <w:t xml:space="preserve"> </w:t>
      </w:r>
      <w:r>
        <w:rPr>
          <w:lang w:val="en-US"/>
        </w:rPr>
        <w:t>Mawdudi, Abual-A’la, p. 30.</w:t>
      </w:r>
    </w:p>
  </w:footnote>
  <w:footnote w:id="94">
    <w:p>
      <w:pPr>
        <w:pStyle w:val="Footnote"/>
        <w:rPr/>
      </w:pPr>
      <w:r>
        <w:rPr>
          <w:rStyle w:val="FootnoteCharacters"/>
        </w:rPr>
        <w:footnoteRef/>
      </w:r>
      <w:r>
        <w:rPr>
          <w:lang w:val="en-US"/>
        </w:rPr>
        <w:t xml:space="preserve"> </w:t>
      </w:r>
      <w:r>
        <w:rPr>
          <w:lang w:val="en-US"/>
        </w:rPr>
        <w:t xml:space="preserve">Qutb, Cayyid (1983), p. 185. </w:t>
      </w:r>
    </w:p>
  </w:footnote>
  <w:footnote w:id="95">
    <w:p>
      <w:pPr>
        <w:pStyle w:val="Footnote"/>
        <w:rPr/>
      </w:pPr>
      <w:r>
        <w:rPr>
          <w:rStyle w:val="FootnoteCharacters"/>
        </w:rPr>
        <w:footnoteRef/>
      </w:r>
      <w:r>
        <w:rPr/>
        <w:t xml:space="preserve"> </w:t>
      </w:r>
      <w:r>
        <w:rPr>
          <w:lang w:val="en-US"/>
        </w:rPr>
        <w:t>Jahanbakhsh</w:t>
      </w:r>
      <w:r>
        <w:rPr/>
        <w:t xml:space="preserve">, </w:t>
      </w:r>
      <w:r>
        <w:rPr>
          <w:lang w:val="en-US"/>
        </w:rPr>
        <w:t>Forough</w:t>
      </w:r>
      <w:r>
        <w:rPr/>
        <w:t xml:space="preserve"> (2001), </w:t>
      </w:r>
      <w:r>
        <w:rPr>
          <w:lang w:val="en-US"/>
        </w:rPr>
        <w:t>p</w:t>
      </w:r>
      <w:r>
        <w:rPr/>
        <w:t>. 49.</w:t>
      </w:r>
    </w:p>
  </w:footnote>
  <w:footnote w:id="96">
    <w:p>
      <w:pPr>
        <w:pStyle w:val="Footnote"/>
        <w:rPr/>
      </w:pPr>
      <w:r>
        <w:rPr>
          <w:rStyle w:val="FootnoteCharacters"/>
        </w:rPr>
        <w:footnoteRef/>
      </w:r>
      <w:r>
        <w:rPr/>
        <w:t xml:space="preserve"> </w:t>
      </w:r>
      <w:r>
        <w:rPr/>
        <w:t xml:space="preserve">Подобный критический анализ среди интеллигентных людей исламского мира, особенно, среди тех, которые в той или иной степени привержены секуляризму, было распространен в различных формах и в различных изложениях. В современном Иране подобная критика в большей степени встречается в таких работах ‘Абд ал-Карима Соруша, как, например, «Сдержанность и управление» и «Упитаннее идеолог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ivar.com/" TargetMode="External"/><Relationship Id="rId3" Type="http://schemas.openxmlformats.org/officeDocument/2006/relationships/hyperlink" Target="http://www.heritage.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02:00Z</dcterms:created>
  <dc:creator>Мохаммад Салам</dc:creator>
  <dc:description/>
  <cp:keywords/>
  <dc:language>en-US</dc:language>
  <cp:lastModifiedBy>Мохаммад Салам</cp:lastModifiedBy>
  <dcterms:modified xsi:type="dcterms:W3CDTF">2008-03-06T22:41:00Z</dcterms:modified>
  <cp:revision>19</cp:revision>
  <dc:subject/>
  <dc:title/>
</cp:coreProperties>
</file>