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20" w:after="240"/>
        <w:ind w:hanging="0"/>
        <w:rPr>
          <w:lang w:val="ru-RU"/>
        </w:rPr>
      </w:pPr>
      <w:r>
        <w:rPr>
          <w:rFonts w:eastAsia="PMingLiU;新細明體"/>
          <w:lang w:val="ru-RU" w:eastAsia="zh-TW"/>
        </w:rPr>
        <w:t>Часть</w:t>
      </w:r>
      <w:r>
        <w:rPr>
          <w:lang w:val="ru-RU"/>
        </w:rPr>
        <w:t xml:space="preserve"> вторая</w:t>
      </w:r>
    </w:p>
    <w:p>
      <w:pPr>
        <w:pStyle w:val="Heading2"/>
        <w:spacing w:before="0" w:after="680"/>
        <w:ind w:hanging="0"/>
        <w:rPr>
          <w:lang w:val="ru-RU"/>
        </w:rPr>
      </w:pPr>
      <w:r>
        <w:rPr>
          <w:lang w:val="ru-RU"/>
        </w:rPr>
        <w:t>Права человека в Иране</w:t>
      </w:r>
    </w:p>
    <w:p>
      <w:pPr>
        <w:pStyle w:val="Heading3"/>
        <w:ind w:hanging="0"/>
        <w:rPr>
          <w:lang w:val="en-US"/>
        </w:rPr>
      </w:pPr>
      <w:r>
        <w:rPr>
          <w:lang w:val="ru-RU"/>
        </w:rPr>
        <w:t>Раздел </w:t>
      </w:r>
      <w:r>
        <w:rPr>
          <w:lang w:val="en-US"/>
        </w:rPr>
        <w:t>I</w:t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Краткая история прав человека в Иране</w:t>
      </w:r>
    </w:p>
    <w:p>
      <w:pPr>
        <w:pStyle w:val="Normal"/>
        <w:spacing w:lineRule="exact" w:line="224"/>
        <w:rPr/>
      </w:pPr>
      <w:r>
        <w:rPr>
          <w:lang w:val="ru-RU"/>
        </w:rPr>
        <w:t>С точки зрения истории, наверное, можно уверенно заявить о том, что самый древнейший документ в области прав человека принадлежит древнему Ирану. Куруш (русск. искаж. до аргоизма: Кир) Великий, основатель Персидской державы (560 г. до н. э.), издал указ, или рескрипт, который включает в себя множество вопросов о правах и свободах человека. Табатаба’и в комментарии к айату 83 суры «Пещера» о Зу ал-Карнай</w:t>
        <w:softHyphen/>
        <w:t>не («Двурогий» — прозвище Александра Македонского) писал, что Куруш является тем же Зу ал-Карнайном 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spacing w:lineRule="exact" w:line="224"/>
        <w:rPr/>
      </w:pPr>
      <w:r>
        <w:rPr>
          <w:lang w:val="ru-RU"/>
        </w:rPr>
        <w:t>Он смог расположить к себе сердца людей таким образом, что все хотели, чтобы кроме его желаний ничто не правило ими. По приблизительным свидетельствам летописцев, Куруш трепетно хранил святы</w:t>
        <w:softHyphen/>
        <w:t>ни народа и поклонялся им; соблюдал права женщин и невольников и даже вознаграждал их за труды 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Normal"/>
        <w:spacing w:lineRule="exact" w:line="224"/>
        <w:rPr>
          <w:lang w:val="ru-RU"/>
        </w:rPr>
      </w:pPr>
      <w:r>
        <w:rPr>
          <w:lang w:val="ru-RU"/>
        </w:rPr>
        <w:t>В указе Куруша, изданном им после завоевания Вавилона, говорится:</w:t>
      </w:r>
    </w:p>
    <w:p>
      <w:pPr>
        <w:pStyle w:val="Style8"/>
        <w:spacing w:before="80" w:after="80"/>
        <w:rPr/>
      </w:pPr>
      <w:r>
        <w:rPr/>
        <w:t>Никто не должен причинять боль и страдание вавилонскому народу, все должны быть свободны в служении своему Богу, неверные не должны быть под давлением, их разрушенные дома должны быть заново отстроены, закрывшиеся храмы открыты, и возвращены на свои мес</w:t>
        <w:softHyphen/>
        <w:t>та боги святынь.</w:t>
      </w:r>
    </w:p>
    <w:p>
      <w:pPr>
        <w:pStyle w:val="Normal"/>
        <w:rPr/>
      </w:pPr>
      <w:r>
        <w:rPr>
          <w:lang w:val="ru-RU"/>
        </w:rPr>
        <w:t>Этот указ был запечатлен на цилиндре из обожженной глины на трех языках: древнеперсидском, эламском и вавилонском. Плиту с надписью на вавилонском языке обнаружили английские археологи после Первой мировой войны на месте расположения древнего Вавилона, и она находится сейчас в Британском музее 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 В любом случае это исторический факт, что первый указ о правах человека был издан в Иране ахеменидским царем Курушем 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официальных законах страны в 1324 л. х./1906 г., т. е. приблизительно за 40 лет до утверждения Всемирной декларации прав человека, в «Дополнениях к Основному закону» революционной Конституции под заголовком «Права народа» были изложены важнейшие права человека. К ним можно отнести: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равноправие каждого перед законом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неприкосновенность человеческого достоинства, жизни, имущества и жилища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запрет на арест, за исключением случаев совершения преступления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свобода в определении места жительства и право собственности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свобода на образование, просвещение и производственную деятельность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свобода прессы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свобода собраний и организаций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неприкосновенность почтовой и телеграфной корреспонденции.</w:t>
      </w:r>
    </w:p>
    <w:p>
      <w:pPr>
        <w:pStyle w:val="Normal"/>
        <w:rPr/>
      </w:pPr>
      <w:r>
        <w:rPr>
          <w:lang w:val="ru-RU"/>
        </w:rPr>
        <w:t>Что касается вопроса о правах человека в мире, то Всемирная де</w:t>
        <w:softHyphen/>
        <w:t>кларация была утверждена 10 декабря 1948 г. Генеральной Ассамблеей Организации Объединенных Наций, и иранское государство бы</w:t>
        <w:softHyphen/>
        <w:t>ло в числе тех, кто поддержал эту декларацию 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еждународные пакты о гражданских, политических, </w:t>
      </w:r>
      <w:r>
        <w:rPr>
          <w:spacing w:val="-4"/>
          <w:lang w:val="ru-RU"/>
        </w:rPr>
        <w:t>экономических, социальных и культурных правах, утвержденные 16 декабря 1966 г.</w:t>
      </w:r>
      <w:r>
        <w:rPr>
          <w:lang w:val="ru-RU"/>
        </w:rPr>
        <w:t xml:space="preserve"> и 4 апреля 1968 г., были подписаны Ираном, а в 1354/1975 г. ратифицированы Парламентом Ирана 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К важным событиям, относящимся к истории прав человека в Иране, можно отнести созыв международной Конференции по правам человека в Тегеране, которая была проведена под руководством Ашрафа Пахлави в Международный год прав человека с 22 апреля по 31 мая 1967 г. по призыву иранского государства и при согласии Генеральной Ассамблеи Организации Объединенных Наций. На этой конференции, проведенной приблизительно через 20 лет после принятия Всемирной декларации прав человека, причем впервые в истории мирового сообщества, наряду с принятием Тегеранской декларации втор</w:t>
      </w:r>
      <w:r>
        <w:rPr>
          <w:rFonts w:eastAsia="PMingLiU;新細明體"/>
          <w:lang w:val="ru-RU" w:eastAsia="zh-TW"/>
        </w:rPr>
        <w:t>ой раз</w:t>
      </w:r>
      <w:r>
        <w:rPr>
          <w:lang w:val="ru-RU"/>
        </w:rPr>
        <w:t xml:space="preserve"> было подтверждено признание и соблюдение прав человека 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осле победы Исламской революции и установления Исламской Республики Иран в месяце азар 1358 г./декабре 1979 г. была принята новая Конституция. Все 23 статьи ее третьей главы под названием «Права народа» говорят о равноправии людей, несмотря на цвет кожи, расу, язык, этнос и племя, а также независимо от пола в плане обеспечения одинаковой законной защиты для женщин и мужчин. Согласно этим ста</w:t>
        <w:softHyphen/>
        <w:t>тьям законы должны с учетом исламских норм гарантировать соблю</w:t>
        <w:softHyphen/>
        <w:t>дение прав женщин: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в развитии личности женщины и обеспечении ее материальных и духовных прав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оддержке женщины-матери, особенно в период беременности и кормления ребенка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оддержке престарелых и одиноких женщин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этими статьями: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человеческое достоинство, жизнь, имущество, права, жилище и профессиональная деятельность человека неприкосновенны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запрещается проверка взглядов человека, гарантируется свобода мнений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>пресса свободна, за исключением тех случаев, когда она наносит ущерб основам ислама или общественным правам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en-US"/>
        </w:rPr>
        <w:t> </w:t>
      </w:r>
      <w:r>
        <w:rPr>
          <w:lang w:val="ru-RU"/>
        </w:rPr>
        <w:t xml:space="preserve">перлюстрация писем, запись и подслушивание телефонных переговоров, перехват телеграфных и телексных сообщений и всякого рода цензура запрещены, кроме случаев, </w:t>
      </w:r>
      <w:r>
        <w:rPr>
          <w:rFonts w:eastAsia="PMingLiU;新細明體"/>
          <w:lang w:val="ru-RU" w:eastAsia="zh-TW"/>
        </w:rPr>
        <w:t>разрешаемых</w:t>
      </w:r>
      <w:r>
        <w:rPr>
          <w:lang w:val="ru-RU"/>
        </w:rPr>
        <w:t xml:space="preserve"> законом;</w:t>
      </w:r>
    </w:p>
    <w:p>
      <w:pPr>
        <w:pStyle w:val="Normal"/>
        <w:rPr>
          <w:lang w:val="ru-RU"/>
        </w:rPr>
      </w:pPr>
      <w:r>
        <w:rPr>
          <w:lang w:val="ru-RU"/>
        </w:rPr>
        <w:t>В этих статьях также указаны: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 xml:space="preserve">свобода членства в партиях и организациях; 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обеспечение свободы собраний и демонстраций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аво выбора работы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аво на социальное обеспечение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аво на получение бесплатного образования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аво на соответствующее жилье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аво на обращение в суд и адвоката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неоспоримое право на гражданство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иговор о наказании выносится только на основе закона; никто не может быть арестован кроме как по приговору и в порядке, определенном законом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запрещается применение любых видов пыток;</w:t>
      </w:r>
    </w:p>
    <w:p>
      <w:pPr>
        <w:pStyle w:val="Normal"/>
        <w:ind w:left="510" w:hanging="170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ризнается презумпция невиновности;</w:t>
      </w:r>
    </w:p>
    <w:p>
      <w:pPr>
        <w:pStyle w:val="Normal"/>
        <w:ind w:left="510" w:hanging="170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запрещается всякое оскорбление человеческого достоинства задержанного или заключенного.</w:t>
      </w:r>
    </w:p>
    <w:p>
      <w:pPr>
        <w:pStyle w:val="Normal"/>
        <w:rPr>
          <w:lang w:val="ru-RU"/>
        </w:rPr>
      </w:pPr>
      <w:r>
        <w:rPr>
          <w:lang w:val="ru-RU"/>
        </w:rPr>
        <w:t>В остальных статьях указаны права, которые обстоятельно рассмотрим в следующих разделах.</w:t>
      </w:r>
    </w:p>
    <w:p>
      <w:pPr>
        <w:pStyle w:val="Normal"/>
        <w:rPr/>
      </w:pPr>
      <w:r>
        <w:rPr>
          <w:lang w:val="ru-RU"/>
        </w:rPr>
        <w:t>Значительная роль Ирана в области прав человека заключается в составлении декларации прав человека в исламе. Это объясняется тем, что в 1989 г., когда Исламская Республика Иран заявила о готовности провести заседание экспертов Исламской конференции в целях состав</w:t>
        <w:softHyphen/>
        <w:t>ления Всемирной декларации прав человека в исламе и пересмотра текста от 1986 г., было проведено совещание экспертов Орга</w:t>
        <w:softHyphen/>
        <w:t xml:space="preserve">низации </w:t>
      </w:r>
      <w:r>
        <w:rPr>
          <w:spacing w:val="-2"/>
          <w:lang w:val="ru-RU"/>
        </w:rPr>
        <w:t>Исламской конференции в Тегеране. Оно начало свою работу с рассмот</w:t>
        <w:softHyphen/>
      </w:r>
      <w:r>
        <w:rPr>
          <w:lang w:val="ru-RU"/>
        </w:rPr>
        <w:t>рения этого проекта, и в конечном итоге ее заключительный документ был утвержден в 1990 г. в Каире на 19-м заседании министров стран-участ</w:t>
        <w:softHyphen/>
        <w:t>ниц Организации Исламской конференции.</w:t>
      </w:r>
    </w:p>
    <w:p>
      <w:pPr>
        <w:pStyle w:val="Normal"/>
        <w:rPr/>
      </w:pPr>
      <w:r>
        <w:rPr>
          <w:spacing w:val="-2"/>
          <w:lang w:val="ru-RU"/>
        </w:rPr>
        <w:t>Целесообразно упомянуть, что почти все международные докумен</w:t>
        <w:softHyphen/>
      </w:r>
      <w:r>
        <w:rPr>
          <w:lang w:val="ru-RU"/>
        </w:rPr>
        <w:t>ты относительно прав человека были подписаны и утверждены Ираном, о чем будем говорить в следующем разделе.</w:t>
      </w:r>
    </w:p>
    <w:p>
      <w:pPr>
        <w:pStyle w:val="Heading5"/>
        <w:spacing w:before="480" w:after="200"/>
        <w:ind w:hanging="0"/>
        <w:rPr/>
      </w:pPr>
      <w:r>
        <w:rPr>
          <w:lang w:val="ru-RU"/>
        </w:rPr>
        <w:t>Иран и международные документы</w:t>
        <w:br/>
        <w:t>по правам человека</w:t>
      </w:r>
    </w:p>
    <w:p>
      <w:pPr>
        <w:pStyle w:val="Normal"/>
        <w:rPr/>
      </w:pPr>
      <w:r>
        <w:rPr>
          <w:lang w:val="ru-RU"/>
        </w:rPr>
        <w:t>Одним из признанных международных принципов является «преимущество международного права над внутренним», чему строго следуют многие страны, в особенности Франция, Англия и Соединенные Штаты Америки. Иранское государство входит в число тех государств, которые вступили в ООН в первый год ее образования. Всемирная декларация прав человека и международные конвенции создали соответствующие правила и обязательства, которые должны соблю</w:t>
        <w:softHyphen/>
        <w:t xml:space="preserve">дать все члены Организации Объединенных Наций. Однако Исламская Республика Иран в этом отношении столкнулась с трудностями. С одной стороны, новая теория международных прав не принята в Иране и, согласно Конституции, «договоры, соглашения, и иные международные документы должны проходить ратификацию в Маджлисе исламского совета» и установление подобного рода обязательств определяется законом. С другой стороны, «все законы и установления Ирана должны соответствовать исламским нормам, и Маджлис исламского </w:t>
      </w:r>
      <w:r>
        <w:rPr>
          <w:spacing w:val="-2"/>
          <w:lang w:val="ru-RU"/>
        </w:rPr>
        <w:t>совета не может принимать законы, противоречащие принципам и уста</w:t>
      </w:r>
      <w:r>
        <w:rPr>
          <w:lang w:val="ru-RU"/>
        </w:rPr>
        <w:softHyphen/>
        <w:t>новлениям официальной религии страны».</w:t>
      </w:r>
    </w:p>
    <w:p>
      <w:pPr>
        <w:pStyle w:val="Normal"/>
        <w:rPr/>
      </w:pPr>
      <w:r>
        <w:rPr>
          <w:lang w:val="ru-RU"/>
        </w:rPr>
        <w:t>Кроме того, решения ООН не всегда соответствуют законам страны, и исполнение всех решений ООН может привести к отступлению от идеалов, провозглашенных в Иране. К примеру, страны, которые управляются на основе религии и считают себя подвластными законам Аллаха, бесспорно, будут выступать против некоторых принципов, взятых за образец в ООН. Хотя Исламская Республика Иран приняла международные документы по правам человека и обязалась их исполнять, в некоторых случаях все же были бы заметны явные противоречия. Поэтому было предложено, чтобы страны, подобные Ирану, вышли из ООН 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или приняли свои особые решения в соответствии с религиозными законами, дабы враги не смогли воспользоваться этими противоречиями и, при каждом удобном случае приводя примеры по поводу несоблюдения прав человека, запятнать их честь и достоинство. Выход из ООН не является показателем догматизма и авторитаризма государства. Например, Швеция не вступила в ООН, но тем не менее никто не может усомниться в здравости ее политики.</w:t>
      </w:r>
    </w:p>
    <w:p>
      <w:pPr>
        <w:pStyle w:val="Normal"/>
        <w:rPr/>
      </w:pPr>
      <w:r>
        <w:rPr>
          <w:lang w:val="ru-RU"/>
        </w:rPr>
        <w:t>«На полях» международных документов в области прав человека приведем послужной список Ирана в этой сфере в хронологическом порядке: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04 г. — утверждение Конвенции о сексуальных злоупотреблениях в отношении женщин и девушек и официальное присоединение Ирана к этому документу в 1910 г.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10 г. — утверждение Международного договора о предотвра</w:t>
        <w:softHyphen/>
        <w:t>щении купли-продажи чернокожих и присоединение Ирана к нему в следующем году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21 г. — утверждение Международного договора о недопустимости купли-продажи женщин и детей и официальное присоединение Ирана к нему в этом же году (1300 г. по с. х.)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30 г. — Конвенция о запрещении применения принудительных работ и резолюция № 29, утвержденная 14-й всеобщей конференцией Международной организации труда в Женеве и присоединение Ирана к ней, а также утверждение ее в Парламенте в 1336/1957 г. 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33 г</w:t>
      </w:r>
      <w:r>
        <w:rPr>
          <w:rFonts w:eastAsia="PMingLiU;新細明體"/>
          <w:lang w:val="ru-RU" w:eastAsia="zh-TW"/>
        </w:rPr>
        <w:t>.</w:t>
      </w:r>
      <w:r>
        <w:rPr>
          <w:lang w:val="ru-RU"/>
        </w:rPr>
        <w:t> — принятие Международного пакта о предотвращении торговли совершеннолетними женщинами и присоединение Ирана к нему в следующем году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46 г. — Международный договор о предотвращении массового убийства (геноцида), утвержденный Генеральной Ассамблеей Организации Объединенных Наций, присоединение Ирана к нему и утверждение его в Парламенте 17 дайа 1334 г.</w:t>
      </w:r>
      <w:r>
        <w:rPr>
          <w:rFonts w:eastAsia="PMingLiU;新細明體"/>
          <w:lang w:val="ru-RU" w:eastAsia="zh-TW"/>
        </w:rPr>
        <w:t>/</w:t>
      </w:r>
      <w:r>
        <w:rPr>
          <w:rFonts w:eastAsia="PMingLiU;新細明體"/>
          <w:lang w:val="ru-RU" w:eastAsia="zh-TW"/>
        </w:rPr>
        <w:t xml:space="preserve">7 января </w:t>
      </w:r>
      <w:r>
        <w:rPr>
          <w:rFonts w:eastAsia="PMingLiU;新細明體"/>
          <w:lang w:val="ru-RU" w:eastAsia="zh-TW"/>
        </w:rPr>
        <w:t>1956 </w:t>
      </w:r>
      <w:r>
        <w:rPr>
          <w:rFonts w:eastAsia="PMingLiU;新細明體"/>
          <w:lang w:val="ru-RU" w:eastAsia="zh-TW"/>
        </w:rPr>
        <w:t>г.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  <w:lang w:val="ru-RU"/>
        </w:rPr>
        <w:t></w:t>
      </w:r>
      <w:r>
        <w:rPr>
          <w:spacing w:val="-2"/>
          <w:lang w:val="ru-RU"/>
        </w:rPr>
        <w:t> </w:t>
      </w:r>
      <w:r>
        <w:rPr>
          <w:spacing w:val="-2"/>
          <w:lang w:val="ru-RU"/>
        </w:rPr>
        <w:t>1948 г. — принятие Всемирной декларации прав человека 10 де</w:t>
      </w:r>
      <w:r>
        <w:rPr>
          <w:lang w:val="ru-RU"/>
        </w:rPr>
        <w:softHyphen/>
        <w:t xml:space="preserve">кабря этого года Генеральной Ассамблеей ООН в Париже и ее </w:t>
      </w:r>
      <w:r>
        <w:rPr>
          <w:rFonts w:eastAsia="PMingLiU;新細明體"/>
          <w:lang w:val="ru-RU" w:eastAsia="zh-TW"/>
        </w:rPr>
        <w:t>поддержка</w:t>
      </w:r>
      <w:r>
        <w:rPr>
          <w:lang w:val="ru-RU"/>
        </w:rPr>
        <w:t xml:space="preserve"> государством 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>. Утверждение этой декларации представляет собой особое историческое и политическое значение, однако она не обладает правовой силой (как и другие основные декларации Ассамблеи) ввиду неимения гарантии исполнения 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>;</w:t>
      </w:r>
    </w:p>
    <w:p>
      <w:pPr>
        <w:pStyle w:val="Normal"/>
        <w:spacing w:lineRule="exact" w:line="226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8 июля 1951 г. — утверждение Конвенции о беженцах на Генеральной Ассамблее ООН. Иранское государство присоединилось к ней в 1354/1975 г., что было ратифицировано Парламентом Ирана и получило официальный статус во внутреннем праве 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>. Целесообразно упомянуть, что эта конвенция с точки зрения международного права обрела законную силу 22 апреля 1954 г. В дополнение к ней 31 января 1967 г. был утвержден протокол касательно положения эмигрантов в Нью-Йорке. Также 25 июня 1951 г. Международная организация труда приняла Конвенцию о равной оплате за адекватный труд, что входит в систему обязательных прав в Иране;</w:t>
      </w:r>
    </w:p>
    <w:p>
      <w:pPr>
        <w:pStyle w:val="Normal"/>
        <w:spacing w:lineRule="exact" w:line="226"/>
        <w:rPr>
          <w:lang w:val="ru-RU"/>
        </w:rPr>
      </w:pPr>
      <w:r>
        <w:rPr>
          <w:rFonts w:eastAsia="Symbol" w:cs="Symbol" w:ascii="Symbol" w:hAnsi="Symbol"/>
          <w:spacing w:val="-2"/>
          <w:lang w:val="ru-RU"/>
        </w:rPr>
        <w:t></w:t>
      </w:r>
      <w:r>
        <w:rPr>
          <w:spacing w:val="-2"/>
          <w:lang w:val="ru-RU"/>
        </w:rPr>
        <w:t> </w:t>
      </w:r>
      <w:r>
        <w:rPr>
          <w:spacing w:val="-2"/>
          <w:lang w:val="ru-RU"/>
        </w:rPr>
        <w:t>1956 г. — утверждение дополнительного договора о запрете раб</w:t>
      </w:r>
      <w:r>
        <w:rPr>
          <w:lang w:val="ru-RU"/>
        </w:rPr>
        <w:softHyphen/>
        <w:t>ства и работорговли, а также действий, схожих с рабовладением, в сентябре этого года и присоединение к нему иранского правительства, а затем и утверждение его Парламентом в 1337/1958 г.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 xml:space="preserve">; </w:t>
      </w:r>
    </w:p>
    <w:p>
      <w:pPr>
        <w:pStyle w:val="Normal"/>
        <w:spacing w:lineRule="exact" w:line="226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 xml:space="preserve">1957 г. — утверждение резолюции № 105 на 40-й конференции </w:t>
      </w:r>
      <w:r>
        <w:rPr>
          <w:spacing w:val="-4"/>
          <w:lang w:val="ru-RU"/>
        </w:rPr>
        <w:t>Международной организации труда о запрещении принудительного тру</w:t>
      </w:r>
      <w:r>
        <w:rPr>
          <w:lang w:val="ru-RU"/>
        </w:rPr>
        <w:softHyphen/>
        <w:t>да в качестве дополнения к резолюции № 29 этой организации. Резолюция была утверждена Парламентом Ирана в 1337/1958 г.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lang w:val="ru-RU"/>
        </w:rPr>
        <w:t>;</w:t>
      </w:r>
    </w:p>
    <w:p>
      <w:pPr>
        <w:pStyle w:val="Normal"/>
        <w:spacing w:lineRule="exact" w:line="226"/>
        <w:rPr/>
      </w:pPr>
      <w:r>
        <w:rPr>
          <w:lang w:val="ru-RU"/>
        </w:rPr>
        <w:t> </w:t>
      </w:r>
      <w:r>
        <w:rPr>
          <w:rFonts w:eastAsia="Symbol" w:cs="Symbol" w:ascii="Symbol" w:hAnsi="Symbol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958 г. — принятие Конвенции о запрете дискриминации при принятии на работу (конвенция № 111, принятая на 42-м заседании всеобщей конференции Международной организации труда 25 июня 1958 г. и введенная в действие 15 июня 1960 г.). Эта конвенция была подписана Ираном и в 1343/1964 г. утверждена Парламентом Ирана </w:t>
      </w:r>
      <w:r>
        <w:rPr>
          <w:rStyle w:val="FootnoteCharacters"/>
          <w:rStyle w:val="FootnoteAnchor"/>
          <w:lang w:val="ru-RU"/>
        </w:rPr>
        <w:footnoteReference w:id="17"/>
      </w:r>
      <w:r>
        <w:rPr>
          <w:lang w:val="ru-RU"/>
        </w:rPr>
        <w:t>;</w:t>
      </w:r>
    </w:p>
    <w:p>
      <w:pPr>
        <w:pStyle w:val="Normal"/>
        <w:spacing w:lineRule="exact" w:line="226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60 г</w:t>
      </w:r>
      <w:r>
        <w:rPr>
          <w:rFonts w:eastAsia="PMingLiU;新細明體"/>
          <w:lang w:val="ru-RU" w:eastAsia="zh-TW"/>
        </w:rPr>
        <w:t>.</w:t>
      </w:r>
      <w:r>
        <w:rPr>
          <w:lang w:val="ru-RU"/>
        </w:rPr>
        <w:t> — принятие Конвенции против дискриминации в об</w:t>
        <w:softHyphen/>
        <w:t>у</w:t>
        <w:softHyphen/>
        <w:t>чении и воспитании на 11-й сессии ЮНЕСКО 14 декабря 1960 г. (с 22 мая 1962 г. она стала обязательной к исполнению). Иранское государство присоединилось к этой конвенции, утвержденной Парламен</w:t>
        <w:softHyphen/>
        <w:t>том Ирана в 1346/1967 г. и официально ставшей частью внутренних источников 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>;</w:t>
      </w:r>
    </w:p>
    <w:p>
      <w:pPr>
        <w:pStyle w:val="Normal"/>
        <w:spacing w:lineRule="exact" w:line="226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65 г</w:t>
      </w:r>
      <w:r>
        <w:rPr>
          <w:rFonts w:eastAsia="PMingLiU;新細明體"/>
          <w:lang w:val="ru-RU" w:eastAsia="zh-TW"/>
        </w:rPr>
        <w:t>.</w:t>
      </w:r>
      <w:r>
        <w:rPr>
          <w:lang w:val="ru-RU"/>
        </w:rPr>
        <w:t> — утверждение Международного договора об исключении всякого рода расовой дискриминации 21 декабря 1965 г. на Генеральной Ассамблее ООН. Он был подписан Ираном в марте 1967 г. и затем утвержден Парламентом </w:t>
      </w:r>
      <w:r>
        <w:rPr>
          <w:rStyle w:val="FootnoteCharacters"/>
          <w:rStyle w:val="FootnoteAnchor"/>
          <w:lang w:val="ru-RU"/>
        </w:rPr>
        <w:footnoteReference w:id="19"/>
      </w:r>
      <w:r>
        <w:rPr>
          <w:lang w:val="ru-RU"/>
        </w:rPr>
        <w:t>. В целях исполнения соглашения, вытекающего из этого договора, иранское государство представило свой закон об исключении расовой дискриминации для утверждения в Парламент в 1356/1977 г.</w:t>
      </w:r>
      <w:r>
        <w:rPr>
          <w:rStyle w:val="FootnoteCharacters"/>
          <w:rStyle w:val="FootnoteAnchor"/>
          <w:lang w:val="ru-RU"/>
        </w:rPr>
        <w:footnoteReference w:id="20"/>
      </w:r>
      <w:r>
        <w:rPr>
          <w:lang w:val="ru-RU"/>
        </w:rPr>
        <w:t>;</w:t>
      </w:r>
    </w:p>
    <w:p>
      <w:pPr>
        <w:pStyle w:val="Normal"/>
        <w:spacing w:lineRule="exact" w:line="228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66 г</w:t>
      </w:r>
      <w:r>
        <w:rPr>
          <w:rFonts w:eastAsia="PMingLiU;新細明體"/>
          <w:lang w:val="ru-RU" w:eastAsia="zh-TW"/>
        </w:rPr>
        <w:t>.</w:t>
      </w:r>
      <w:r>
        <w:rPr>
          <w:lang w:val="ru-RU"/>
        </w:rPr>
        <w:t> — утверждение Генеральной Ассамблеей ООН 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 xml:space="preserve"> Международного пакта об экономических, социальных и культурных правах (16 декабря) резолюцией (№ 21) </w:t>
      </w:r>
      <w:r>
        <w:rPr>
          <w:lang w:val="en-US"/>
        </w:rPr>
        <w:t>LL</w:t>
      </w:r>
      <w:r>
        <w:rPr>
          <w:lang w:val="ru-RU"/>
        </w:rPr>
        <w:t xml:space="preserve"> 22 (вступила в силу 3 января 1976 г. </w:t>
      </w:r>
      <w:r>
        <w:rPr>
          <w:rStyle w:val="FootnoteCharacters"/>
          <w:rStyle w:val="FootnoteAnchor"/>
          <w:lang w:val="ru-RU"/>
        </w:rPr>
        <w:footnoteReference w:id="22"/>
      </w:r>
      <w:r>
        <w:rPr>
          <w:lang w:val="ru-RU"/>
        </w:rPr>
        <w:t>). Утверждена в той же резолюции, была введена в действие 23 марта 1976 г. Оба документа были подписаны Ираном 15 фар</w:t>
        <w:softHyphen/>
        <w:t>вардина 1347 г./</w:t>
      </w:r>
      <w:r>
        <w:rPr>
          <w:rFonts w:eastAsia="PMingLiU;新細明體"/>
          <w:lang w:val="ru-RU" w:eastAsia="zh-TW"/>
        </w:rPr>
        <w:t>4 апреля 1968 г.</w:t>
      </w:r>
      <w:r>
        <w:rPr>
          <w:lang w:val="ru-RU"/>
        </w:rPr>
        <w:t xml:space="preserve"> и в урдибихиште 1354 г./</w:t>
      </w:r>
      <w:r>
        <w:rPr>
          <w:rFonts w:eastAsia="PMingLiU;新細明體"/>
          <w:lang w:val="ru-RU" w:eastAsia="zh-TW"/>
        </w:rPr>
        <w:t>мае 1975 г.</w:t>
      </w:r>
      <w:r>
        <w:rPr>
          <w:lang w:val="ru-RU"/>
        </w:rPr>
        <w:t xml:space="preserve"> прошли ратификацию через Парламент </w:t>
      </w:r>
      <w:r>
        <w:rPr>
          <w:rStyle w:val="FootnoteCharacters"/>
          <w:rStyle w:val="FootnoteAnchor"/>
          <w:lang w:val="ru-RU"/>
        </w:rPr>
        <w:footnoteReference w:id="23"/>
      </w:r>
      <w:r>
        <w:rPr>
          <w:lang w:val="ru-RU"/>
        </w:rPr>
        <w:t>.</w:t>
      </w:r>
    </w:p>
    <w:p>
      <w:pPr>
        <w:pStyle w:val="Normal"/>
        <w:spacing w:lineRule="exact" w:line="228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1968 г. — Резолюция Генеральной Ассамблеи ООН (№ 20) 2081 от 20 декабря 1965 г.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 xml:space="preserve"> о проведении Международной конференции в области прав человека «в целях широкого внедрения принципов параграфа джим Всемирной декларации прав человека, развития и обеспечения экономических, социальных и культурных прав и устранения всякого рода дискриминации ввиду расы, цвета кожи, половой принадлежности, языка и религии (в особенности направлено против поли</w:t>
        <w:softHyphen/>
        <w:t>тики апартеида)». Согласно резолюции (№ 21) 22176, датированной 19 декабря 1966</w:t>
      </w:r>
      <w:r>
        <w:rPr>
          <w:lang w:val="en-US"/>
        </w:rPr>
        <w:t> </w:t>
      </w:r>
      <w:r>
        <w:rPr>
          <w:rFonts w:eastAsia="PMingLiU;新細明體"/>
          <w:lang w:val="ru-RU" w:eastAsia="zh-TW"/>
        </w:rPr>
        <w:t>г.</w:t>
      </w:r>
      <w:r>
        <w:rPr>
          <w:lang w:val="ru-RU"/>
        </w:rPr>
        <w:t>, было принято приглашение Ирана о проведении конференции в Тегеране. На этой конференции, которая проходила с 22 апреля по 13 мая 1968 г., была принята Тегеранская декларация, состоящая из преамбулы и 19 параграфов;</w:t>
      </w:r>
    </w:p>
    <w:p>
      <w:pPr>
        <w:pStyle w:val="Normal"/>
        <w:spacing w:lineRule="exact" w:line="228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30 ноября 1973 г. — утверждение Международной конвенции о запрещении апартеида, включающей в себя преамбулу и 19 па</w:t>
        <w:softHyphen/>
        <w:t>рагра</w:t>
        <w:softHyphen/>
        <w:t>фов. Иранское правительство после победы Исламской революции присоединилось к этой конвенции, ее текст был утвержден Парламентом 4 бахмана 1363 г.</w:t>
      </w:r>
      <w:r>
        <w:rPr>
          <w:rFonts w:eastAsia="PMingLiU;新細明體"/>
          <w:lang w:val="ru-RU" w:eastAsia="zh-TW"/>
        </w:rPr>
        <w:t>/24 </w:t>
      </w:r>
      <w:r>
        <w:rPr>
          <w:rFonts w:eastAsia="PMingLiU;新細明體"/>
          <w:lang w:val="ru-RU" w:eastAsia="zh-TW"/>
        </w:rPr>
        <w:t>января 1985 г.</w:t>
      </w:r>
      <w:r>
        <w:rPr>
          <w:rStyle w:val="FootnoteCharacters"/>
          <w:rStyle w:val="FootnoteAnchor"/>
          <w:lang w:val="ru-RU"/>
        </w:rPr>
        <w:footnoteReference w:id="25"/>
      </w:r>
      <w:r>
        <w:rPr>
          <w:lang w:val="ru-RU"/>
        </w:rPr>
        <w:t xml:space="preserve"> и стал одним из источников внутреннего права;</w:t>
      </w:r>
    </w:p>
    <w:p>
      <w:pPr>
        <w:pStyle w:val="Normal"/>
        <w:spacing w:lineRule="exact" w:line="228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 xml:space="preserve">14 декабря 1977 г. — принятие Международной конвенции против апартеида. Иран присоединился к этой конвенции, что было </w:t>
      </w:r>
      <w:r>
        <w:rPr>
          <w:spacing w:val="-2"/>
          <w:lang w:val="ru-RU"/>
        </w:rPr>
        <w:t>подтверждено после победы Исламской революции 8 михра 1366 г./</w:t>
      </w:r>
      <w:r>
        <w:rPr>
          <w:rFonts w:eastAsia="PMingLiU;新細明體"/>
          <w:spacing w:val="-2"/>
          <w:lang w:val="ru-RU" w:eastAsia="zh-TW"/>
        </w:rPr>
        <w:t>30 сен</w:t>
      </w:r>
      <w:r>
        <w:rPr>
          <w:rFonts w:eastAsia="PMingLiU;新細明體"/>
          <w:lang w:val="ru-RU" w:eastAsia="zh-TW"/>
        </w:rPr>
        <w:softHyphen/>
        <w:t>тября 1987 г.</w:t>
      </w:r>
      <w:r>
        <w:rPr>
          <w:lang w:val="ru-RU"/>
        </w:rPr>
        <w:t xml:space="preserve"> Маджлисом исламского совета </w:t>
      </w:r>
      <w:r>
        <w:rPr>
          <w:rStyle w:val="FootnoteCharacters"/>
          <w:rStyle w:val="FootnoteAnchor"/>
          <w:lang w:val="ru-RU"/>
        </w:rPr>
        <w:footnoteReference w:id="26"/>
      </w:r>
      <w:r>
        <w:rPr>
          <w:lang w:val="ru-RU"/>
        </w:rPr>
        <w:t>;</w:t>
      </w:r>
    </w:p>
    <w:p>
      <w:pPr>
        <w:pStyle w:val="Normal"/>
        <w:spacing w:lineRule="exact" w:line="228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 xml:space="preserve">20 ноября 1989 г. — утверждение Конвенции о правах ребенка резолюцией № 44/25 Генеральной Ассамблеи ООН. Эта конвенция </w:t>
      </w:r>
      <w:r>
        <w:rPr>
          <w:spacing w:val="-2"/>
          <w:lang w:val="ru-RU"/>
        </w:rPr>
        <w:t>была подписана Исламской Республикой Иран и ратифицирована Мад</w:t>
      </w:r>
      <w:r>
        <w:rPr>
          <w:lang w:val="ru-RU"/>
        </w:rPr>
        <w:softHyphen/>
        <w:t>жлисом исламского совета при том условии, что принятые обязательства не будут противоречить исламским нормам 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Также существуют другие декларации, манифесты и конвенции в области прав человека, к которым иранское государство официально не присоединилось или же они не были утверждены Парламентом, несмотря на то что представитель Исламской Республики Иран проголосовал за их утверждение, а посему они считаются косвенными источниками внутреннего права.</w:t>
      </w:r>
    </w:p>
    <w:p>
      <w:pPr>
        <w:pStyle w:val="Heading5"/>
        <w:ind w:hanging="0"/>
        <w:rPr>
          <w:lang w:val="ru-RU"/>
        </w:rPr>
      </w:pPr>
      <w:r>
        <w:rPr>
          <w:lang w:val="ru-RU"/>
        </w:rPr>
        <w:t>Формы правления в Иране</w:t>
      </w:r>
    </w:p>
    <w:p>
      <w:pPr>
        <w:pStyle w:val="Normal"/>
        <w:rPr/>
      </w:pPr>
      <w:r>
        <w:rPr>
          <w:lang w:val="ru-RU"/>
        </w:rPr>
        <w:t xml:space="preserve">Важнейшей задачей иранского народа на протяжении всей его упорной борьбы, в особенности за Исламскую </w:t>
      </w:r>
      <w:r>
        <w:rPr>
          <w:rFonts w:eastAsia="PMingLiU;新細明體"/>
          <w:lang w:val="ru-RU" w:eastAsia="zh-TW"/>
        </w:rPr>
        <w:t>р</w:t>
      </w:r>
      <w:r>
        <w:rPr>
          <w:lang w:val="ru-RU"/>
        </w:rPr>
        <w:t>еволюцию, было до</w:t>
        <w:softHyphen/>
        <w:t>стижение «независимости, свободы и исламского правления». Эта заветная мечта осуществилась с победой Исламской революции в месяце бахман 1357 г./феврале 1979 г., а затем в фарвардине 1357 г./апреле 1978 г. На референдуме об Исламской Республике весь иранский народ решительно и бесповоротно высказался за создание исламского республи</w:t>
        <w:softHyphen/>
        <w:t>канского строя, за который было подано 98,2 % голосов.</w:t>
      </w:r>
    </w:p>
    <w:p>
      <w:pPr>
        <w:pStyle w:val="Normal"/>
        <w:rPr/>
      </w:pPr>
      <w:r>
        <w:rPr>
          <w:lang w:val="ru-RU"/>
        </w:rPr>
        <w:t>Вся государственная политика Ирана, основанная на республиканской форме правления, руководствуется и направляется в соответствии с установлениями ислама.</w:t>
      </w:r>
    </w:p>
    <w:p>
      <w:pPr>
        <w:pStyle w:val="Normal"/>
        <w:rPr/>
      </w:pPr>
      <w:r>
        <w:rPr>
          <w:lang w:val="ru-RU"/>
        </w:rPr>
        <w:t>В этой части мы рассмотрим особенности двух способов правления в свете ситуации с правами человека.</w:t>
      </w:r>
    </w:p>
    <w:p>
      <w:pPr>
        <w:pStyle w:val="Heading6"/>
        <w:spacing w:before="360" w:after="160"/>
        <w:ind w:hanging="0"/>
        <w:rPr/>
      </w:pPr>
      <w:r>
        <w:rPr>
          <w:i w:val="false"/>
          <w:szCs w:val="20"/>
        </w:rPr>
        <w:t>1.</w:t>
      </w:r>
      <w:r>
        <w:rPr>
          <w:szCs w:val="20"/>
        </w:rPr>
        <w:t> Республиканская форма правления</w:t>
      </w:r>
    </w:p>
    <w:p>
      <w:pPr>
        <w:pStyle w:val="Normal"/>
        <w:rPr/>
      </w:pPr>
      <w:r>
        <w:rPr>
          <w:lang w:val="ru-RU"/>
        </w:rPr>
        <w:t xml:space="preserve">Для того чтобы республика как форма государства могла в </w:t>
      </w:r>
      <w:r>
        <w:rPr>
          <w:spacing w:val="-2"/>
          <w:lang w:val="ru-RU"/>
        </w:rPr>
        <w:t>максимальной степени обеспечить принцип народовластия, необходимы сле</w:t>
        <w:softHyphen/>
        <w:softHyphen/>
      </w:r>
      <w:r>
        <w:rPr>
          <w:lang w:val="ru-RU"/>
        </w:rPr>
        <w:t>дующие условия:</w:t>
      </w:r>
    </w:p>
    <w:p>
      <w:pPr>
        <w:pStyle w:val="Normal"/>
        <w:rPr/>
      </w:pPr>
      <w:r>
        <w:rPr>
          <w:lang w:val="ru-RU"/>
        </w:rPr>
        <w:t>а) Всеобщее участие: самое первое условие народовластия — народное единение и участие в управлении общественными делами. Поэтому выборы осуществляются путем всеобщего народного голосования. Это обстоятельство принято во внимание статьей 6 Конституции:</w:t>
      </w:r>
    </w:p>
    <w:p>
      <w:pPr>
        <w:pStyle w:val="Style8"/>
        <w:spacing w:before="120" w:after="160"/>
        <w:rPr/>
      </w:pPr>
      <w:r>
        <w:rPr/>
        <w:t>В Исламской Республике Иран управление делами страны осуществляется с опорой на общественное мнение путем выборов Президента, депутатов Маджлиса исламского совета, членов советов и т. д. либо путем референдума.</w:t>
      </w:r>
    </w:p>
    <w:p>
      <w:pPr>
        <w:pStyle w:val="Normal"/>
        <w:rPr/>
      </w:pPr>
      <w:r>
        <w:rPr>
          <w:lang w:val="ru-RU"/>
        </w:rPr>
        <w:t>б) Принцип свободы: народовластие в настоящее время невозможно себе представить без общественной и личной свободы. Конечно, свобода выражается не только в участии в общественных делах, но и в свободе слова, свободе выражения поддержки или несогласия, свободе членства в какой-либо организации или партии, свободе выражения коллективных взглядов и других тому подобных правах, являющихся основным условием управления общественными делами. Эти права рассмотрены в Конституции Исламской Республики Иран в различных статьях, в особенности в третьей главе (в следующем разделе последует детальное изложение этих прав).</w:t>
      </w:r>
    </w:p>
    <w:p>
      <w:pPr>
        <w:pStyle w:val="Normal"/>
        <w:rPr/>
      </w:pPr>
      <w:r>
        <w:rPr>
          <w:lang w:val="ru-RU"/>
        </w:rPr>
        <w:t>в) Политический плюрализм: с установлением свободы в каждом обществе появляются разные политические течения в партиях, различные группы и организации. Эта характерная черта отражена в статье 26 Конституции:</w:t>
      </w:r>
    </w:p>
    <w:p>
      <w:pPr>
        <w:pStyle w:val="Style8"/>
        <w:spacing w:before="120" w:after="120"/>
        <w:rPr/>
      </w:pPr>
      <w:r>
        <w:rPr/>
        <w:t>Партии, политические и профессиональные общества и организации, исламские общества... свободны... никому нельзя запретить в них участвовать и никого нельзя принудить к членству в какой-либо организации.</w:t>
      </w:r>
    </w:p>
    <w:p>
      <w:pPr>
        <w:pStyle w:val="Normal"/>
        <w:spacing w:lineRule="exact" w:line="224"/>
        <w:rPr/>
      </w:pPr>
      <w:r>
        <w:rPr>
          <w:lang w:val="ru-RU"/>
        </w:rPr>
        <w:t>г) Правление большинства и уважение к меньшинству: в обществе народовластия все в какой-то степени могут выразить свои взгляды по поводу политической, идейной и экономической сфер жизни, и в конечном счете сквозь призму этих противоречий должны проявиться общие желания и стремления. Разумеется, нет другого пути, как принятие большинством голосов решений, подтверждающих общее желание. Однако, если политическая действительность рождает необходимость правления большинства, меньшинство не должно полностью устраняться с политической арены и становиться объектом насилия со стороны большинства. Этот вопрос терминологически отражен в вопросе о суверенитете народа в статье 56 Конституции:</w:t>
      </w:r>
    </w:p>
    <w:p>
      <w:pPr>
        <w:pStyle w:val="Style8"/>
        <w:spacing w:before="120" w:after="120"/>
        <w:rPr/>
      </w:pPr>
      <w:r>
        <w:rPr/>
        <w:t>Абсолютная власть над миром и человеком принадлежит Богу, который дал человеку власть над общественной жизнью... Народ осу</w:t>
        <w:softHyphen/>
        <w:t>ществляет это право, данное Богом, так, как это указано в следующих статьях.</w:t>
      </w:r>
    </w:p>
    <w:p>
      <w:pPr>
        <w:pStyle w:val="Normal"/>
        <w:rPr/>
      </w:pPr>
      <w:r>
        <w:rPr>
          <w:spacing w:val="-4"/>
          <w:lang w:val="ru-RU"/>
        </w:rPr>
        <w:t>д) Равенство народа: осуществление вышеуказанных вопросов об</w:t>
        <w:softHyphen/>
        <w:t>ус</w:t>
        <w:softHyphen/>
        <w:softHyphen/>
        <w:t>ловливает соблюдение принципа равенства в законодательной власти:</w:t>
      </w:r>
    </w:p>
    <w:p>
      <w:pPr>
        <w:pStyle w:val="Style8"/>
        <w:spacing w:before="120" w:after="80"/>
        <w:rPr/>
      </w:pPr>
      <w:r>
        <w:rPr/>
        <w:t>Весь народ Ирана, несмотря на принадлежность к какой-либо народности или племени, обладает равными правами; цвет кожи, раса, язык и т. п. не ставит никого в привилегированное положение.</w:t>
      </w:r>
    </w:p>
    <w:p>
      <w:pPr>
        <w:pStyle w:val="Style8"/>
        <w:spacing w:before="0" w:after="120"/>
        <w:rPr/>
      </w:pPr>
      <w:r>
        <w:rPr/>
        <w:t>Все иранцы, независимо от пола, одинаково пользуются покровительством закона и располагают всеми гуманитарными, политическими, экономическими, социальными и культурными правами с учетом соблюдения исламских норм.</w:t>
      </w:r>
    </w:p>
    <w:p>
      <w:pPr>
        <w:pStyle w:val="Normal"/>
        <w:rPr/>
      </w:pPr>
      <w:r>
        <w:rPr>
          <w:lang w:val="ru-RU"/>
        </w:rPr>
        <w:t>д) Распределение полномочий власти: разделение задач, обязанностей, определение количества органов, ротации должностей — способы обеспечения правильного распределения власти, которая осуще</w:t>
        <w:softHyphen/>
        <w:t>ствляется в целях предотвращения централизации правления в рамках трех соответствующих ветвей. Статья 54 указывает на это обстоятельство следующим образом:</w:t>
      </w:r>
    </w:p>
    <w:p>
      <w:pPr>
        <w:pStyle w:val="Style8"/>
        <w:spacing w:before="120" w:after="160"/>
        <w:rPr/>
      </w:pPr>
      <w:r>
        <w:rPr/>
        <w:t>Управление Исламской Республики Иран осуществляется законодательной, исполнительной и судебной властями... Указанные власти независимы друг от друга.</w:t>
      </w:r>
    </w:p>
    <w:p>
      <w:pPr>
        <w:pStyle w:val="Normal"/>
        <w:rPr/>
      </w:pPr>
      <w:r>
        <w:rPr>
          <w:lang w:val="ru-RU"/>
        </w:rPr>
        <w:t>Разделение властей и их задачи также рассматриваются в других статьях. Законодательная власть осуществляется Маджлисом исламского совета, исполнительная — Президентом и министрами, судебная власть — судами системы юстиции.</w:t>
      </w:r>
    </w:p>
    <w:p>
      <w:pPr>
        <w:pStyle w:val="Normal"/>
        <w:rPr/>
      </w:pPr>
      <w:r>
        <w:rPr>
          <w:lang w:val="ru-RU"/>
        </w:rPr>
        <w:t>Всенародный плебисцит также является одним из способов осуществления демократии и главной необходимостью всеобщего участия, получившего широкую известность в качестве одного из исключительных методов законодательной власти:</w:t>
      </w:r>
    </w:p>
    <w:p>
      <w:pPr>
        <w:pStyle w:val="Style8"/>
        <w:spacing w:before="120" w:after="160"/>
        <w:rPr/>
      </w:pPr>
      <w:r>
        <w:rPr/>
        <w:t>При решении важнейших проблем... законодательная власть может осуществляться с помощью референдума путем прямого обращения к воле народа.</w:t>
      </w:r>
    </w:p>
    <w:p>
      <w:pPr>
        <w:pStyle w:val="Normal"/>
        <w:rPr/>
      </w:pPr>
      <w:r>
        <w:rPr>
          <w:lang w:val="ru-RU"/>
        </w:rPr>
        <w:t xml:space="preserve">Завершающий момент в правильном распределении власти — периодическая смена лиц на ответственных постах, когда политические органы и все должности, относящиеся к ним, периодически переходят от одного лица к другому. </w:t>
      </w:r>
    </w:p>
    <w:p>
      <w:pPr>
        <w:pStyle w:val="Normal"/>
        <w:rPr/>
      </w:pPr>
      <w:r>
        <w:rPr>
          <w:lang w:val="ru-RU"/>
        </w:rPr>
        <w:t>Срок полномочий Президента составляет 4 года, при этом он может избираться на два срока подряд (статья 114).</w:t>
      </w:r>
    </w:p>
    <w:p>
      <w:pPr>
        <w:pStyle w:val="Normal"/>
        <w:rPr/>
      </w:pPr>
      <w:r>
        <w:rPr>
          <w:lang w:val="ru-RU"/>
        </w:rPr>
        <w:t>Депутаты Маджлиса исламского совета избираются на 4 года (статья 63).</w:t>
      </w:r>
    </w:p>
    <w:p>
      <w:pPr>
        <w:pStyle w:val="Normal"/>
        <w:rPr/>
      </w:pPr>
      <w:r>
        <w:rPr>
          <w:lang w:val="ru-RU"/>
        </w:rPr>
        <w:t>Члены Совета по наблюдению за исполнением Конституции выбираются сроком на 6 лет (статья 92).</w:t>
      </w:r>
    </w:p>
    <w:p>
      <w:pPr>
        <w:pStyle w:val="Normal"/>
        <w:rPr/>
      </w:pPr>
      <w:r>
        <w:rPr>
          <w:lang w:val="ru-RU"/>
        </w:rPr>
        <w:t>Президиум Маджлиса исламского совета выбирается сроком на один год (параграф 26 внутреннего регламента Маджлиса).</w:t>
      </w:r>
    </w:p>
    <w:p>
      <w:pPr>
        <w:pStyle w:val="Normal"/>
        <w:rPr/>
      </w:pPr>
      <w:r>
        <w:rPr>
          <w:lang w:val="ru-RU"/>
        </w:rPr>
        <w:t>Срок полномочий членов Совета экспертов по определению кандидатуры Лидера составляет 8 лет, Ис</w:t>
        <w:softHyphen/>
        <w:t>ламских советов — 4 года, руководителя мэрии — 4 года.</w:t>
      </w:r>
    </w:p>
    <w:p>
      <w:pPr>
        <w:pStyle w:val="Heading6"/>
        <w:spacing w:before="360" w:after="160"/>
        <w:ind w:hanging="0"/>
        <w:rPr/>
      </w:pPr>
      <w:r>
        <w:rPr>
          <w:i w:val="false"/>
          <w:lang w:val="ru-RU"/>
        </w:rPr>
        <w:t>2.</w:t>
      </w:r>
      <w:r>
        <w:rPr>
          <w:i w:val="false"/>
          <w:lang w:val="en-US"/>
        </w:rPr>
        <w:t> </w:t>
      </w:r>
      <w:r>
        <w:rPr>
          <w:lang w:val="ru-RU"/>
        </w:rPr>
        <w:t>Исламское правление</w:t>
      </w:r>
    </w:p>
    <w:p>
      <w:pPr>
        <w:pStyle w:val="Normal"/>
        <w:rPr/>
      </w:pPr>
      <w:r>
        <w:rPr>
          <w:lang w:val="ru-RU"/>
        </w:rPr>
        <w:t>Вторая особенность правления в Иране — правление, основанное на исламских принципах. В этой части мы рассмотрим вопросы, ка</w:t>
        <w:softHyphen/>
        <w:t>сающиеся прав и свобод человека с точки зрения ислама </w:t>
      </w:r>
      <w:r>
        <w:rPr>
          <w:rStyle w:val="FootnoteCharacters"/>
          <w:rStyle w:val="FootnoteAnchor"/>
          <w:lang w:val="ru-RU"/>
        </w:rPr>
        <w:footnoteReference w:id="28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смутные и темные времена, когда идолопоклонничество и детоубийство считались гордостью, в обществе, где не было пути к обра</w:t>
        <w:softHyphen/>
        <w:t>зованию, где народ жил под властью племенных обычаев, где совершались убийства и грабежи и никакие законы и традиции не защищали права людей и их свободы, Пророк ислама приступил к своей миссии и призвал всех к соблюдению единых правовых кано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лам искоренил расовые, местные и национальные привилегии, привел мир в движение, утвердил такие качества, как человеколюбие, искренность, чистосердечность и защита своих прав. Он разрушил неверные обычаи и ошибочные практики. Ни в одном другом учении не  уделялось столько внимания человеческим потребностям и нуждам, правам женщин и мужчин, как в </w:t>
      </w:r>
      <w:r>
        <w:rPr>
          <w:rFonts w:eastAsia="PMingLiU;新細明體"/>
          <w:lang w:val="ru-RU" w:eastAsia="zh-TW"/>
        </w:rPr>
        <w:t>и</w:t>
      </w:r>
      <w:r>
        <w:rPr>
          <w:lang w:val="ru-RU"/>
        </w:rPr>
        <w:t>сламе. С абсолютной точностью и дотошностью были разъяснены права и обязанности человека от его рождения и до смерти во всех сферах, направлениях и областях. Каждая часть прав и обязанностей человека веками была предметом изучения мыслителей, философов и исламских богословов. Много веков тому назад, до того как личным правам человека был отведен главный раздел в Конституции, и наконец до появления Декларации о правах человека все личные и естественные права были разъяснены в небесных айатах Корана. Свобода и равенство указаны в качестве двух главных элементов личных прав в знаменитом предписании ‘Али бин Аби-Талиба (Да будет мир с ним!) правителю Египта Аштару Наха‘и. В нем проявлена настойчивость в осуществлении прав народа Египта. ‘Али (Да будет мир с ним!) о равенстве людей перед законом повелевает:</w:t>
      </w:r>
    </w:p>
    <w:p>
      <w:pPr>
        <w:pStyle w:val="Style8"/>
        <w:spacing w:before="200" w:after="200"/>
        <w:rPr/>
      </w:pPr>
      <w:r>
        <w:rPr/>
        <w:t>Закон не должен применяться в пользу кого-либо, но и не следует допускать применения его во вред, закон также не должен действовать во вред личности в том случае, когда его осуществление в пользу кого-либо также недопустимо.</w:t>
      </w:r>
    </w:p>
    <w:p>
      <w:pPr>
        <w:pStyle w:val="Normal"/>
        <w:rPr>
          <w:lang w:val="ru-RU"/>
        </w:rPr>
      </w:pPr>
      <w:r>
        <w:rPr>
          <w:lang w:val="ru-RU"/>
        </w:rPr>
        <w:t>Коран определяет религиозную миссию Пророка ислама как снятие цепей и оков с рабов. Главное преимущество ислама — внимание к личности наряду с обществом. В то же время он думает о правах личности, о свободе, а также об обязанностях и задачах человека, создает условия для его воспитания в духе высоких и всеобъемлющих исламских учений и ценностей. В завершение этой мысли целесообразно упомянуть два необходимых момента.</w:t>
      </w:r>
    </w:p>
    <w:p>
      <w:pPr>
        <w:pStyle w:val="Normal"/>
        <w:rPr/>
      </w:pPr>
      <w:r>
        <w:rPr>
          <w:lang w:val="ru-RU"/>
        </w:rPr>
        <w:t>Во-первых, все права и свободы, обязанности и задачи человека с точки зрения ислама можно найти во Всемирной декларации прав че</w:t>
        <w:softHyphen/>
        <w:t>ловека в исламе, которая была утверждена и издана в 1989 г. в Каире под эгидой Организации Исламской конференции.</w:t>
      </w:r>
    </w:p>
    <w:p>
      <w:pPr>
        <w:pStyle w:val="Normal"/>
        <w:rPr/>
      </w:pPr>
      <w:r>
        <w:rPr>
          <w:lang w:val="ru-RU"/>
        </w:rPr>
        <w:t>Во-вторых, хотя Всемирную декларацию прав человека 1948 г. и вышеуказанную исламскую декларацию разделяет полвека, основу прав человека в исламе нужно искать за 14 веков до этого. Причина отставания в изложении прав кроется в том, что эти принципы ислама устанавливаются на основе веры в единственного Бога, а на последующем этапе — на нравственных принципах и почитаемых обычаях, вытекающих из тех же убеждений, а затем и прав. Иными словами, исламское общество, прежде чем быть правовым, является нравственным, и, конечно же, нравственность выше и совершеннее, чем право. Однако Запад больше привязан к правам, и это послужило причиной отставания ислама от Запада в отношении признания и провозглашения прав человека.</w:t>
      </w:r>
    </w:p>
    <w:p>
      <w:pPr>
        <w:pStyle w:val="Normal"/>
        <w:rPr/>
      </w:pPr>
      <w:r>
        <w:rPr>
          <w:lang w:val="ru-RU"/>
        </w:rPr>
        <w:t>В следующем разделе, помимо разъяснения видов прав и свобод в Иране, также изложим характерные точки зрения на каждый из этих вопросов ислама.</w:t>
      </w:r>
    </w:p>
    <w:p>
      <w:pPr>
        <w:pStyle w:val="Heading3"/>
        <w:ind w:hanging="0"/>
        <w:rPr>
          <w:lang w:val="en-US"/>
        </w:rPr>
      </w:pPr>
      <w:r>
        <w:rPr>
          <w:lang w:val="ru-RU"/>
        </w:rPr>
        <w:t>Раздел</w:t>
      </w:r>
      <w:r>
        <w:rPr>
          <w:lang w:val="en-US"/>
        </w:rPr>
        <w:t> </w:t>
      </w:r>
      <w:r>
        <w:rPr>
          <w:spacing w:val="0"/>
          <w:lang w:val="en-US"/>
        </w:rPr>
        <w:t>II</w:t>
      </w:r>
    </w:p>
    <w:p>
      <w:pPr>
        <w:pStyle w:val="Heading4"/>
        <w:ind w:hanging="0"/>
        <w:rPr>
          <w:lang w:val="ru-RU"/>
        </w:rPr>
      </w:pPr>
      <w:r>
        <w:rPr>
          <w:lang w:val="ru-RU"/>
        </w:rPr>
        <w:t>Подробное рассмотрение прав человека в Иране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можно приступить к основному обсуждению вопроса о положении с правами человека в Иране.</w:t>
      </w:r>
    </w:p>
    <w:p>
      <w:pPr>
        <w:pStyle w:val="Normal"/>
        <w:rPr/>
      </w:pPr>
      <w:r>
        <w:rPr>
          <w:lang w:val="ru-RU"/>
        </w:rPr>
        <w:t>В Иране, как и во многих странах, права человека законодательно утверждаются и получают свое отражение в официальном тексте Конституции Исламской Республики. В ней, начиная со статьи 19 и закан</w:t>
        <w:softHyphen/>
        <w:t>чивая статьей 42, в главе под заголовком «Права народа», а также разрозненно в статьях других глав рассмотрен данный вопрос.</w:t>
      </w:r>
    </w:p>
    <w:p>
      <w:pPr>
        <w:pStyle w:val="Normal"/>
        <w:rPr/>
      </w:pPr>
      <w:r>
        <w:rPr>
          <w:lang w:val="ru-RU"/>
        </w:rPr>
        <w:t>Выходящей за рамки главы «Права народа» является статья 9 </w:t>
      </w:r>
      <w:r>
        <w:rPr>
          <w:rStyle w:val="FootnoteCharacters"/>
          <w:rStyle w:val="FootnoteAnchor"/>
          <w:lang w:val="ru-RU"/>
        </w:rPr>
        <w:footnoteReference w:id="29"/>
      </w:r>
      <w:r>
        <w:rPr>
          <w:lang w:val="ru-RU"/>
        </w:rPr>
        <w:t>, которая считается одной из важнейших в тексте Конституции. В этой статье три слова — «Свобода», «Независимость», «Единство» и одно словосочетание — «Территориальная целостность» расположены рядом друг с другом и представляют собой особую ценность. Неоспоримый акцент в статье падает на неразделимость этих четырех основ. Защита их и есть долг государства. Из этих четырех факторов фактор «свободы» относится к нации, и логическое ударение заключается в том, что ни одно государство не вправе лишить народ этого великого дара под предлогом злоупотребления свободой и причинения ущерба независимости. Исключается нанесение ущерба независимости и территориальной целостности и ущемление законных свобод народа даже путем введения законов; конечно, требование свободы также находится под сенью независимости, единства и территориальной целостности. Если будет поставлена цель нанести ущерб вышеуказанным основам, Конституция это запретит. Поэтому нанесение ущерба независимости и территориальной целостности не допускается под предлогом обеспечения свободы, а под предлогом защиты независимости невозможно отнять свободу.</w:t>
      </w:r>
    </w:p>
    <w:p>
      <w:pPr>
        <w:pStyle w:val="Normal"/>
        <w:rPr/>
      </w:pPr>
      <w:r>
        <w:rPr>
          <w:lang w:val="ru-RU"/>
        </w:rPr>
        <w:t>Перед тем как приступить к подробному изложению этих прав, необходимо оговориться, что разъяснение каждого из них выходит за рамки этой работы.</w:t>
      </w:r>
    </w:p>
    <w:p>
      <w:pPr>
        <w:pStyle w:val="Normal"/>
        <w:rPr/>
      </w:pPr>
      <w:r>
        <w:rPr>
          <w:lang w:val="ru-RU"/>
        </w:rPr>
        <w:t>Здесь списком будут перечислены включенные в Конституцию и другие законы права, а также, как уже было указано раньше, будет рассмотрен исламский взгляд на эти вопросы.</w:t>
      </w:r>
    </w:p>
    <w:p>
      <w:pPr>
        <w:pStyle w:val="Normal"/>
        <w:rPr/>
      </w:pPr>
      <w:r>
        <w:rPr>
          <w:lang w:val="ru-RU"/>
        </w:rPr>
        <w:t>Права человека рассматриваются ниже в трех ракурсах: «Свобо</w:t>
        <w:softHyphen/>
        <w:t>ды», «Равенство» и «Права».</w:t>
      </w:r>
    </w:p>
    <w:p>
      <w:pPr>
        <w:pStyle w:val="Heading5"/>
        <w:ind w:hanging="0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Своб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Свобода личности, или свобода человека</w:t>
      </w:r>
    </w:p>
    <w:p>
      <w:pPr>
        <w:pStyle w:val="Normal"/>
        <w:rPr/>
      </w:pPr>
      <w:r>
        <w:rPr>
          <w:lang w:val="ru-RU"/>
        </w:rPr>
        <w:t>Эта свобода означает, что личность (тело) человека защищена от всякого рода эксплуатации и собственничества. Никто не имеет права эксплуатировать человека. Эта свобода также включает в себя два вида свободы:</w:t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Запрет на владение человеком и заключение его в рабство как в психологическом, так и в чувственном плане;</w:t>
      </w:r>
    </w:p>
    <w:p>
      <w:pPr>
        <w:pStyle w:val="Normal"/>
        <w:rPr/>
      </w:pPr>
      <w:r>
        <w:rPr>
          <w:lang w:val="ru-RU"/>
        </w:rPr>
        <w:t>2.</w:t>
      </w:r>
      <w:r>
        <w:rPr>
          <w:lang w:val="en-US"/>
        </w:rPr>
        <w:t> </w:t>
      </w:r>
      <w:r>
        <w:rPr>
          <w:lang w:val="ru-RU"/>
        </w:rPr>
        <w:t>Запрет на принудительные работы.</w:t>
      </w:r>
    </w:p>
    <w:p>
      <w:pPr>
        <w:pStyle w:val="Normal"/>
        <w:rPr/>
      </w:pPr>
      <w:r>
        <w:rPr>
          <w:lang w:val="ru-RU"/>
        </w:rPr>
        <w:t>В Иране на основе закона о запрете купли и продажи рабов, утвержденного в месяце бахман 1307 г./</w:t>
      </w:r>
      <w:r>
        <w:rPr>
          <w:rFonts w:eastAsia="PMingLiU;新細明體"/>
          <w:lang w:val="ru-RU" w:eastAsia="zh-TW"/>
        </w:rPr>
        <w:t xml:space="preserve">февраль </w:t>
      </w:r>
      <w:r>
        <w:rPr>
          <w:lang w:val="ru-RU"/>
        </w:rPr>
        <w:t>1929 г., никто не может быть рабом другого, все люди считаются свободными. Эти обстоятельства указаны в параграфе 6 статьи 2 и параграфе 4 статьи 43 Конституции Исламской Республики Иран </w:t>
      </w:r>
      <w:r>
        <w:rPr>
          <w:rStyle w:val="FootnoteCharacters"/>
          <w:rStyle w:val="FootnoteAnchor"/>
          <w:lang w:val="ru-RU"/>
        </w:rPr>
        <w:footnoteReference w:id="30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Исламе, возможно, еще никогда не были до такой степени развиты эти права. Согласно Корану высшей благодетелью человека является подчинение Богу и никому другому, кроме Него. По существу, цель миссии Пророка ислама заключается в том, чтобы рабы Божьи смогли освободиться от любого рабства, кроме Божьего </w:t>
      </w:r>
      <w:r>
        <w:rPr>
          <w:rStyle w:val="FootnoteCharacters"/>
          <w:rStyle w:val="FootnoteAnchor"/>
          <w:lang w:val="ru-RU"/>
        </w:rPr>
        <w:footnoteReference w:id="31"/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Свобода мыслей и взглядов</w:t>
      </w:r>
    </w:p>
    <w:p>
      <w:pPr>
        <w:pStyle w:val="Normal"/>
        <w:rPr/>
      </w:pPr>
      <w:r>
        <w:rPr>
          <w:lang w:val="ru-RU"/>
        </w:rPr>
        <w:t>Хотя в статье 2 Конституции указаны неизменные идеологические основы исламского строя, все же не нужно думать, что в ней нет места для свободы взглядов и мыслей. Государственный строй Исламской Республики Иран отвел специальное место другим исламским направлениям. В то время как Конституция провозглашает официальной религией Ирана ислам джа‘фаритского толка, признающий существование 12 имамов, она полностью признает иные исламские мазхабы и ставит их под свою защиту. В статье 12 признана свобода последователей других мазхабов в выполнении их религиозных обрядов. В статье 13 официально признана свобода отправления религиозных обрядов иранскими зороастрийцами, иудеями и христианами, признанными религиозными меньшинствами. Статья 14 гласит о том, что долж</w:t>
        <w:softHyphen/>
        <w:t>ны соблюдаться права последователей других верований и даже неве</w:t>
        <w:softHyphen/>
        <w:t>рующих, если они не выступают против ислама и Исламской Рес</w:t>
        <w:softHyphen/>
        <w:t>пуб</w:t>
        <w:softHyphen/>
        <w:t>лики Иран и не участвуют в заговорах.</w:t>
      </w:r>
    </w:p>
    <w:p>
      <w:pPr>
        <w:pStyle w:val="Normal"/>
        <w:rPr>
          <w:lang w:val="ru-RU"/>
        </w:rPr>
      </w:pPr>
      <w:r>
        <w:rPr>
          <w:lang w:val="ru-RU"/>
        </w:rPr>
        <w:t>Свобода взглядов состоит не только из свободы религиозных верований, но и из свободы политических, экономических, культурных и социальных убеждений. Поэтому Конституция в статье 23 провозглашает:</w:t>
      </w:r>
    </w:p>
    <w:p>
      <w:pPr>
        <w:pStyle w:val="Style8"/>
        <w:spacing w:before="160" w:after="200"/>
        <w:rPr/>
      </w:pPr>
      <w:r>
        <w:rPr/>
        <w:t>Запрещается проверка взглядов. Человек не может быть подвергнут порицанию из-за своих взглядов.</w:t>
      </w:r>
    </w:p>
    <w:p>
      <w:pPr>
        <w:pStyle w:val="Normal"/>
        <w:rPr/>
      </w:pPr>
      <w:r>
        <w:rPr>
          <w:lang w:val="ru-RU"/>
        </w:rPr>
        <w:t>Свобода мыслей означает, что каждый человек вправе думать на любую тему так, как того требует его внутреннее состояние. Никто не имеет права порицать его за мысли и способствовать созданию обстановки духовного подавления, отрицательно влияющей на развитие самосознания человека.</w:t>
      </w:r>
    </w:p>
    <w:p>
      <w:pPr>
        <w:pStyle w:val="Normal"/>
        <w:rPr/>
      </w:pPr>
      <w:r>
        <w:rPr>
          <w:lang w:val="ru-RU"/>
        </w:rPr>
        <w:t xml:space="preserve">Сама свобода мыслей подразделяется на четыре вида свободы: </w:t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Свобода убеждений;</w:t>
      </w:r>
    </w:p>
    <w:p>
      <w:pPr>
        <w:pStyle w:val="Normal"/>
        <w:rPr/>
      </w:pPr>
      <w:r>
        <w:rPr>
          <w:lang w:val="ru-RU"/>
        </w:rPr>
        <w:t>2.</w:t>
      </w:r>
      <w:r>
        <w:rPr>
          <w:lang w:val="en-US"/>
        </w:rPr>
        <w:t> </w:t>
      </w:r>
      <w:r>
        <w:rPr>
          <w:lang w:val="ru-RU"/>
        </w:rPr>
        <w:t>Свобода получения образования и воспитания;</w:t>
      </w:r>
    </w:p>
    <w:p>
      <w:pPr>
        <w:pStyle w:val="Normal"/>
        <w:rPr/>
      </w:pPr>
      <w:r>
        <w:rPr>
          <w:lang w:val="ru-RU"/>
        </w:rPr>
        <w:t>3.</w:t>
      </w:r>
      <w:r>
        <w:rPr>
          <w:lang w:val="en-US"/>
        </w:rPr>
        <w:t> </w:t>
      </w:r>
      <w:r>
        <w:rPr>
          <w:lang w:val="ru-RU"/>
        </w:rPr>
        <w:t>Свобода прессы и публикации материалов;</w:t>
      </w:r>
    </w:p>
    <w:p>
      <w:pPr>
        <w:pStyle w:val="Normal"/>
        <w:rPr/>
      </w:pPr>
      <w:r>
        <w:rPr>
          <w:lang w:val="ru-RU"/>
        </w:rPr>
        <w:t>4.</w:t>
      </w:r>
      <w:r>
        <w:rPr>
          <w:lang w:val="en-US"/>
        </w:rPr>
        <w:t> </w:t>
      </w:r>
      <w:r>
        <w:rPr>
          <w:lang w:val="ru-RU"/>
        </w:rPr>
        <w:t>Свобода собраний.</w:t>
      </w:r>
    </w:p>
    <w:p>
      <w:pPr>
        <w:pStyle w:val="Normal"/>
        <w:rPr/>
      </w:pPr>
      <w:r>
        <w:rPr>
          <w:lang w:val="ru-RU"/>
        </w:rPr>
        <w:t>Мы коснемся каждой из них по отдельности.</w:t>
      </w:r>
    </w:p>
    <w:p>
      <w:pPr>
        <w:pStyle w:val="Normal"/>
        <w:rPr/>
      </w:pPr>
      <w:r>
        <w:rPr>
          <w:lang w:val="ru-RU"/>
        </w:rPr>
        <w:t>Необходимо упомянуть, что Конституция не только налагает запрет на посягательство на свободу взглядов, но и обязывает правительство укреплять инициативу и дух исследования во всех областях науки, техники, культуры и ислама путем создания исследовательских центров и поощрения исследователей (параграф 4 статьи 3).</w:t>
      </w:r>
    </w:p>
    <w:p>
      <w:pPr>
        <w:pStyle w:val="Normal"/>
        <w:rPr/>
      </w:pPr>
      <w:r>
        <w:rPr>
          <w:lang w:val="ru-RU"/>
        </w:rPr>
        <w:t>В Коране в отношении свободы религиозных убеждений сказано, что в вере не должно быть никакого презрения </w:t>
      </w:r>
      <w:r>
        <w:rPr>
          <w:rStyle w:val="FootnoteCharacters"/>
          <w:rStyle w:val="FootnoteAnchor"/>
          <w:lang w:val="ru-RU"/>
        </w:rPr>
        <w:footnoteReference w:id="32"/>
      </w:r>
      <w:r>
        <w:rPr>
          <w:lang w:val="ru-RU"/>
        </w:rPr>
        <w:t>, затем идет обращение к Пророку: «Напоминай, так как твоя задача заключается в напо</w:t>
        <w:softHyphen/>
        <w:t>минании, а не в принуждении и обязывании </w:t>
      </w:r>
      <w:r>
        <w:rPr>
          <w:rStyle w:val="FootnoteCharacters"/>
          <w:rStyle w:val="FootnoteAnchor"/>
          <w:lang w:val="ru-RU"/>
        </w:rPr>
        <w:footnoteReference w:id="33"/>
      </w:r>
      <w:r>
        <w:rPr>
          <w:lang w:val="ru-RU"/>
        </w:rPr>
        <w:t xml:space="preserve"> других», а также утверждается: «Сообщи радостную весть тому, кто будет выбран из числа самых лучших рабов и прислушается к словам твоим»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34"/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в) Свобода получения образования и воспитания</w:t>
      </w:r>
    </w:p>
    <w:p>
      <w:pPr>
        <w:pStyle w:val="Normal"/>
        <w:rPr/>
      </w:pPr>
      <w:r>
        <w:rPr>
          <w:lang w:val="ru-RU"/>
        </w:rPr>
        <w:t>Необходимым условием для свободы мыслей и взглядов является  свобода образования и воспитания. Это означает, что все лица имеют право на обучение и воспитание своих детей. Иначе говоря, все компетентные лица могут создать образовательное учреждение, а родители — выбрать любое учебное заведение на свое усмотрение. Наряду с государственными школами должны функционировать и частные. Допускается даже право выбора учебных предметов и методов их преподавания.</w:t>
      </w:r>
    </w:p>
    <w:p>
      <w:pPr>
        <w:pStyle w:val="Normal"/>
        <w:rPr/>
      </w:pPr>
      <w:r>
        <w:rPr>
          <w:lang w:val="ru-RU"/>
        </w:rPr>
        <w:t>Несмотря на то что в Конституции не совсем ясно отражены все вышеуказанные права, в обычных законах, утвержденных Маджлисом исламского совета, были предприняты значительные шаги для осуществления этих свобод. Во всяком случае, принцип свободы получения образования и воспитания признан в Конституции в качестве права.</w:t>
      </w:r>
    </w:p>
    <w:p>
      <w:pPr>
        <w:pStyle w:val="Normal"/>
        <w:rPr/>
      </w:pPr>
      <w:r>
        <w:rPr>
          <w:lang w:val="ru-RU"/>
        </w:rPr>
        <w:t>В параграфе 3 статьи 3 упоминается, что правительство призвано обеспечить бесплатное образование и физическое воспитание для всех и на всех уровнях, а также облегчить доступ к получению высшего образования.</w:t>
      </w:r>
    </w:p>
    <w:p>
      <w:pPr>
        <w:pStyle w:val="Normal"/>
        <w:rPr/>
      </w:pPr>
      <w:r>
        <w:rPr>
          <w:lang w:val="ru-RU"/>
        </w:rPr>
        <w:t>Согласно статье 30 правительство обязано предоставлять гражданам возможность бесплатного получения образования до окончания средней школы и расширять возможности получения высшего образования настолько, насколько это позволит принцип опоры на собственные силы. Это было указано в пункте 22, параграфах 10 и 7 закона об обязательствах и задачах Министерства образования и воспитания.</w:t>
      </w:r>
    </w:p>
    <w:p>
      <w:pPr>
        <w:pStyle w:val="Normal"/>
        <w:rPr/>
      </w:pPr>
      <w:r>
        <w:rPr>
          <w:lang w:val="ru-RU"/>
        </w:rPr>
        <w:t>В самое время указать на то, что если речь идет о праве на образование, то ислам считает осуществление этого права своим долгом и обязанностью, не признает ограничений по времени и месту для получения образования и не делает это привилегией отдельных лиц и категорий гражда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) Свобода слова и прессы</w:t>
      </w:r>
    </w:p>
    <w:p>
      <w:pPr>
        <w:pStyle w:val="Normal"/>
        <w:rPr/>
      </w:pPr>
      <w:r>
        <w:rPr>
          <w:lang w:val="ru-RU"/>
        </w:rPr>
        <w:t>В предыдущих частях, рассматривая особенности народовластия в Иране, мы затронули вопрос о свободе слова. Отличие данной формы правления проявляется в том, что люди, оценивая правящие круги, как самих себя, и видя в них исполнителей своих требований, вместе с тем так или иначе считают себя причастными к их действиям, будь они разумными или порочными. Поэтому они пользуются правом на критическую оценку действий правительства. Народ, используя перо, слово, прессу, партии и союзы, считает своим национальным и обществен</w:t>
        <w:softHyphen/>
        <w:t>ным долгом указывать на недостатки и изъяны в работе правящих кругов. Поэтому Конституция в статье 24, наряду с предоставлением свободы прессе в публикации материалов, также обязывает ее соблюдать основы ислама и общественных прав.</w:t>
      </w:r>
    </w:p>
    <w:p>
      <w:pPr>
        <w:pStyle w:val="Normal"/>
        <w:rPr/>
      </w:pPr>
      <w:r>
        <w:rPr>
          <w:lang w:val="ru-RU"/>
        </w:rPr>
        <w:t>Значительным моментом является то, что иранский государственный строй, следуя исламским принципам, указывает на свободу слова не только как на право, но и признает ответственность всех людей друг перед другом. Статья 8 Конституции гласит, что исполнение законов шариата — удержание от дурного поступка и призыв к добру — является всеобщей обязанностью, которую люди несут по отношению друг к другу, государство — по отношению к народу, а народ — по отношению к государству.</w:t>
      </w:r>
    </w:p>
    <w:p>
      <w:pPr>
        <w:pStyle w:val="Normal"/>
        <w:rPr/>
      </w:pPr>
      <w:r>
        <w:rPr>
          <w:lang w:val="ru-RU"/>
        </w:rPr>
        <w:t xml:space="preserve">В статье 24 Конституции свобода прессы тесно связана с «общественными правами» и «основами ислама». Однако это обстоятельство не является делом вкуса, ибо закон о прессе дает разъяснение по этому поводу. Ограничения сводятся к совершению такого рода преступлений, как приведение народа в беспокойство, подстрекательство к отказу от выплаты налогов или уклонению </w:t>
      </w:r>
      <w:r>
        <w:rPr>
          <w:spacing w:val="-2"/>
          <w:lang w:val="ru-RU"/>
        </w:rPr>
        <w:t>от военной службы, публикация ложных сообщений, разглашение тайн,</w:t>
      </w:r>
      <w:r>
        <w:rPr>
          <w:lang w:val="ru-RU"/>
        </w:rPr>
        <w:t xml:space="preserve"> оскорбление государственных органов и личностей. Преступления, связанные с прессой, согласно статье 168 Конституции, рассматриваются гласно с участием присяжных заседателей в суд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) Свобода собраний и объединений</w:t>
      </w:r>
    </w:p>
    <w:p>
      <w:pPr>
        <w:pStyle w:val="Normal"/>
        <w:rPr/>
      </w:pPr>
      <w:r>
        <w:rPr>
          <w:lang w:val="ru-RU"/>
        </w:rPr>
        <w:t>Все граждане имеют право состоять в различных политических, общественных, профессиональных и экономических обществах и организациях. Это право не соответствует принципу свободы в тех случаях, когда эти общества и собрания несут с собой опасность общественному строю. Группы подразделяются: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> </w:t>
      </w:r>
      <w:r>
        <w:rPr>
          <w:lang w:val="ru-RU"/>
        </w:rPr>
        <w:t>на временные — собрания, выступления и демонстрации;</w:t>
      </w:r>
    </w:p>
    <w:p>
      <w:pPr>
        <w:pStyle w:val="Normal"/>
        <w:rPr/>
      </w:pPr>
      <w:r>
        <w:rPr>
          <w:lang w:val="ru-RU"/>
        </w:rPr>
        <w:t>2)</w:t>
      </w:r>
      <w:r>
        <w:rPr>
          <w:lang w:val="en-US"/>
        </w:rPr>
        <w:t> </w:t>
      </w:r>
      <w:r>
        <w:rPr>
          <w:lang w:val="ru-RU"/>
        </w:rPr>
        <w:t>постоянные — партии, профсоюзы и иные организации.</w:t>
      </w:r>
    </w:p>
    <w:p>
      <w:pPr>
        <w:pStyle w:val="Normal"/>
        <w:rPr/>
      </w:pPr>
      <w:r>
        <w:rPr>
          <w:lang w:val="ru-RU"/>
        </w:rPr>
        <w:t>Собрания, которые носят частный характер, подобно собранию в гостях, где не могут присутствовать посторонние люди, в принципе считаются свободными. Правительство в случае необходимости может запретить подобного рода собрания или ввести необходимые ограни</w:t>
        <w:softHyphen/>
        <w:t>чения. Во время войны и при схожих чрезвычайных обстоятельствах правительство по решению Маджлиса исламского совета имеет право временно вводить необходимые ограничения на срок до 30 дней. Если же обстоятельства, обусловившие введение этих ограничений, будут по-прежнему сохраняться, правительство обязано снова обратиться за разрешением в Маджлис. Уличные демонстрации считаются самыми открытыми и характерными общественными собраниями. Конститу</w:t>
        <w:softHyphen/>
        <w:t>ция признает свободу подобного рода собраний в статье 27:</w:t>
      </w:r>
    </w:p>
    <w:p>
      <w:pPr>
        <w:pStyle w:val="Style8"/>
        <w:spacing w:before="120" w:after="160"/>
        <w:rPr/>
      </w:pPr>
      <w:r>
        <w:rPr/>
        <w:t>Обеспечивается свобода собраний и демонстраций без применения оружия и нарушений исламских основ.</w:t>
      </w:r>
    </w:p>
    <w:p>
      <w:pPr>
        <w:pStyle w:val="Normal"/>
        <w:rPr/>
      </w:pPr>
      <w:r>
        <w:rPr>
          <w:lang w:val="ru-RU"/>
        </w:rPr>
        <w:t>Определение ограничений и выдача разрешения на подобное соб</w:t>
        <w:softHyphen/>
        <w:t>рание входят в сферу обязанностей Министерства внутренних дел. В отношении постоянных групп можно сказать, что они, в свою очередь, подразделяются: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на организации или общества, получающие прибыль или не из</w:t>
        <w:softHyphen/>
        <w:t>влекающие материальных выгод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экономические и общественные (профсоюзы, кооперативы), по</w:t>
        <w:softHyphen/>
        <w:t>литические (партии), религиозные (общества), культурные, художест</w:t>
        <w:softHyphen/>
        <w:t>венные, творческие, спортивные и развлекательные (рыболовство, ту</w:t>
        <w:softHyphen/>
        <w:t>ризм).</w:t>
      </w:r>
    </w:p>
    <w:p>
      <w:pPr>
        <w:pStyle w:val="Normal"/>
        <w:rPr>
          <w:lang w:val="ru-RU"/>
        </w:rPr>
      </w:pPr>
      <w:r>
        <w:rPr>
          <w:lang w:val="ru-RU"/>
        </w:rPr>
        <w:t>Конституция рассматривает свободу постоянных организаций и обществ в целом в статье 26, не разделяя их на группы:</w:t>
      </w:r>
    </w:p>
    <w:p>
      <w:pPr>
        <w:pStyle w:val="Style8"/>
        <w:spacing w:before="160" w:after="180"/>
        <w:rPr/>
      </w:pPr>
      <w:r>
        <w:rPr/>
        <w:t>Партии, политические и профессиональные общества и организа</w:t>
        <w:softHyphen/>
        <w:t>ции, исламские общества и признанные религиозные меньшинства сво</w:t>
        <w:softHyphen/>
        <w:t>бодны, но при условии, что они не будут нарушать принципы незави</w:t>
        <w:softHyphen/>
        <w:t>симости, свободы, национального единства, исламских норм и основы Исламской Республики. Никому нельзя запретить участвовать в них и никого нельзя принудить к членству в какой-либо организ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) Свобода выбора вида деятельности и профессии</w:t>
      </w:r>
    </w:p>
    <w:p>
      <w:pPr>
        <w:pStyle w:val="Normal"/>
        <w:rPr/>
      </w:pPr>
      <w:r>
        <w:rPr>
          <w:lang w:val="ru-RU"/>
        </w:rPr>
        <w:t>Эта свобода обеспечивается правом на выбор вида деятельности и места работы, а также на увольнение по собственному желанию. Та</w:t>
        <w:softHyphen/>
        <w:t xml:space="preserve">ким образом, никого нельзя принудить к работе, к которой он не имеет склонности, и, наоборот, оторвать от работы, к которой он привязан. Свобода в выборе работы определяется в нескольких статьях: </w:t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>Право на занятость всех людей с соответствующими условиями;</w:t>
      </w:r>
    </w:p>
    <w:p>
      <w:pPr>
        <w:pStyle w:val="Normal"/>
        <w:rPr/>
      </w:pPr>
      <w:r>
        <w:rPr>
          <w:lang w:val="ru-RU"/>
        </w:rPr>
        <w:t>2.</w:t>
      </w:r>
      <w:r>
        <w:rPr>
          <w:lang w:val="en-US"/>
        </w:rPr>
        <w:t> </w:t>
      </w:r>
      <w:r>
        <w:rPr>
          <w:lang w:val="ru-RU"/>
        </w:rPr>
        <w:t>Право на занятие рабочих вакансий, а также отсутствие страха и тревоги по поводу безработицы;</w:t>
      </w:r>
    </w:p>
    <w:p>
      <w:pPr>
        <w:pStyle w:val="Normal"/>
        <w:rPr/>
      </w:pPr>
      <w:r>
        <w:rPr>
          <w:lang w:val="ru-RU"/>
        </w:rPr>
        <w:t>3.</w:t>
      </w:r>
      <w:r>
        <w:rPr>
          <w:lang w:val="en-US"/>
        </w:rPr>
        <w:t> </w:t>
      </w:r>
      <w:r>
        <w:rPr>
          <w:lang w:val="ru-RU"/>
        </w:rPr>
        <w:t>Свобода в определении размера заработной платы.</w:t>
      </w:r>
    </w:p>
    <w:p>
      <w:pPr>
        <w:pStyle w:val="Normal"/>
        <w:rPr>
          <w:lang w:val="ru-RU"/>
        </w:rPr>
      </w:pPr>
      <w:r>
        <w:rPr>
          <w:lang w:val="ru-RU"/>
        </w:rPr>
        <w:t>В этих статьях имеются исключения. Конституция указывает на законную производственную деятельность в соответствии с принци</w:t>
        <w:softHyphen/>
        <w:t xml:space="preserve">пом добропорядочности в целях создания здорового общественного </w:t>
      </w:r>
      <w:r>
        <w:rPr>
          <w:spacing w:val="-2"/>
          <w:lang w:val="ru-RU"/>
        </w:rPr>
        <w:t>строя и экономики. Конституция в статье 28 устанавливает:</w:t>
      </w:r>
    </w:p>
    <w:p>
      <w:pPr>
        <w:pStyle w:val="Style8"/>
        <w:spacing w:before="120" w:after="160"/>
        <w:rPr/>
      </w:pPr>
      <w:r>
        <w:rPr/>
        <w:t>Каждый имеет право выбрать себе ремесло, к которому имеет склонность и которое не противоречит исламу, общественным интересам и не нарушает права других. Правительство с учетом потребностей общества обязано создавать для всех возможности для занятости в различных профессиях, а также условия для занятия рабочих вакансий.</w:t>
      </w:r>
    </w:p>
    <w:p>
      <w:pPr>
        <w:pStyle w:val="Heading5"/>
        <w:ind w:hanging="0"/>
        <w:rPr/>
      </w:pPr>
      <w:r>
        <w:rPr>
          <w:lang w:val="ru-RU"/>
        </w:rPr>
        <w:t>2. Равенство</w:t>
      </w:r>
    </w:p>
    <w:p>
      <w:pPr>
        <w:pStyle w:val="Normal"/>
        <w:rPr/>
      </w:pPr>
      <w:r>
        <w:rPr>
          <w:lang w:val="ru-RU"/>
        </w:rPr>
        <w:t>Мы уже говорили о равенстве при перечислении характерных особенностей Исламской Республики как одном из проявлений народовластия. Здесь это обстоятельство, т. е. принцип равенства, представ</w:t>
        <w:softHyphen/>
        <w:t xml:space="preserve">ляется в том смысле, что равенство всех людей заключается в </w:t>
      </w:r>
      <w:r>
        <w:rPr>
          <w:spacing w:val="-2"/>
          <w:lang w:val="ru-RU"/>
        </w:rPr>
        <w:t>пользо</w:t>
        <w:softHyphen/>
        <w:t>вании правами, обязанностями и свободой. Целесообразно сначала рас</w:t>
      </w:r>
      <w:r>
        <w:rPr>
          <w:lang w:val="ru-RU"/>
        </w:rPr>
        <w:softHyphen/>
        <w:t>смотреть принцип равенства в исламе вообще.</w:t>
      </w:r>
    </w:p>
    <w:p>
      <w:pPr>
        <w:pStyle w:val="Normal"/>
        <w:rPr>
          <w:lang w:val="ru-RU"/>
        </w:rPr>
      </w:pPr>
      <w:r>
        <w:rPr>
          <w:lang w:val="ru-RU"/>
        </w:rPr>
        <w:t>С точки зрения ислама корни представителей рода человеческого едины, ибо все произошли от одного отца и матери. Су</w:t>
        <w:softHyphen/>
        <w:t>ще</w:t>
        <w:softHyphen/>
        <w:t>ствование различий между языками, расами и т. д. подобно разнообразию цветовой гаммы цветов, растущих в одном саду. Коран признает внешние отличия между людьми только как способ их различения, утверждая, что это установленные Аллахом знаки и различия.</w:t>
      </w:r>
    </w:p>
    <w:p>
      <w:pPr>
        <w:pStyle w:val="Normal"/>
        <w:rPr/>
      </w:pPr>
      <w:r>
        <w:rPr>
          <w:lang w:val="ru-RU"/>
        </w:rPr>
        <w:t>Пророк ислама (Да благословит его Аллах и приветствует его род!) в завершение своей миссии указывает на равенство людей и повелевает:</w:t>
      </w:r>
    </w:p>
    <w:p>
      <w:pPr>
        <w:pStyle w:val="Style8"/>
        <w:spacing w:before="160" w:after="180"/>
        <w:rPr/>
      </w:pPr>
      <w:r>
        <w:rPr/>
        <w:t>Эй, люди, ваш Бог един, отец ваш един, все вы — сыны Адама, а Адам, сотворенный из глины, является самым добродетельным и всемогущим из вас; араб не имеет преимущества перед неарабом, неараб — перед арабом, красный — перед белым, белый — перед красным, кроме как в силу своего целомудрия.</w:t>
      </w:r>
    </w:p>
    <w:p>
      <w:pPr>
        <w:pStyle w:val="Normal"/>
        <w:rPr/>
      </w:pPr>
      <w:r>
        <w:rPr>
          <w:lang w:val="ru-RU"/>
        </w:rPr>
        <w:t>В параграфе 28 Всемирной декларации прав человека в исламе также дано разъяснение, что «все люди обладают равными правами перед законом и в этом равноправии все люди, группы и организации едины и солидарны».</w:t>
      </w:r>
    </w:p>
    <w:p>
      <w:pPr>
        <w:pStyle w:val="Normal"/>
        <w:rPr/>
      </w:pPr>
      <w:r>
        <w:rPr>
          <w:lang w:val="ru-RU"/>
        </w:rPr>
        <w:t>Пункт джим этого параграфа утверждает, что каждый, кто живет в исламском обществе, независимо от цвета кожи, языка, половой принадлежности, религии и т. п., пользуется всеми правами и признанными в декларации свободами, не должен наносить ущерб кому-либо и притеснять других.</w:t>
      </w:r>
    </w:p>
    <w:p>
      <w:pPr>
        <w:pStyle w:val="Normal"/>
        <w:rPr/>
      </w:pPr>
      <w:r>
        <w:rPr>
          <w:lang w:val="ru-RU"/>
        </w:rPr>
        <w:t>В любом случае равенство — это равенство перед законом, равенство при оплате налогов, равенство с точки зрения военной службы, а также равенство в области занятия государственных должн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венство перед законом</w:t>
      </w:r>
    </w:p>
    <w:p>
      <w:pPr>
        <w:pStyle w:val="Normal"/>
        <w:spacing w:lineRule="exact" w:line="224"/>
        <w:rPr/>
      </w:pPr>
      <w:r>
        <w:rPr>
          <w:lang w:val="ru-RU"/>
        </w:rPr>
        <w:t>Равенство перед законом означает, что все люди равны перед законами страны. Иначе говоря, права и положения, вытекающие из законов, должны одинаково действовать для всех, а с другой стороны, все люди одинаково пользуются покровительством закона. Это отражено в статьях 19 и 20 Конституции:</w:t>
      </w:r>
    </w:p>
    <w:p>
      <w:pPr>
        <w:pStyle w:val="Style8"/>
        <w:spacing w:before="120" w:after="80"/>
        <w:rPr/>
      </w:pPr>
      <w:r>
        <w:rPr/>
        <w:t>Иранцы, относящиеся к любому этносу или племени, обладают рав</w:t>
        <w:softHyphen/>
        <w:t>ными правами; цвет кожи, раса, язык, и т. п. не ставят никого в привилегированное положение.</w:t>
      </w:r>
    </w:p>
    <w:p>
      <w:pPr>
        <w:pStyle w:val="Style8"/>
        <w:spacing w:before="0" w:after="160"/>
        <w:rPr/>
      </w:pPr>
      <w:r>
        <w:rPr/>
        <w:t>Все иранцы, независимо от половой принадлежности, одинаково пользуются покровительством закона и располагают всеми гуманитарными, политическими, экономическими, социальными и культурными правами с учетом соблюдения исламских норм.</w:t>
      </w:r>
    </w:p>
    <w:p>
      <w:pPr>
        <w:pStyle w:val="Normal"/>
        <w:spacing w:lineRule="exact" w:line="224"/>
        <w:rPr/>
      </w:pPr>
      <w:r>
        <w:rPr>
          <w:lang w:val="ru-RU"/>
        </w:rPr>
        <w:t>Важным моментом является то, что этот принцип равенства людей имеет действенную силу в Иране. В соответствии с Конституцией иностранцы обладают иными правами. С другой стороны, это равенство должно соблюдаться с учетом исламских норм. Исламские принципы ставят четкие разграничения прав между мусульманами и немусульманами, а также между женщиной и мужчиной. Может быть, это обстоятельство можно рассматривать как недостаток правовой системы Ирана. В ответ нужно сказать вот что:</w:t>
      </w:r>
    </w:p>
    <w:p>
      <w:pPr>
        <w:pStyle w:val="Normal"/>
        <w:spacing w:lineRule="exact" w:line="224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во-первых, в отношении различия прав между немусульманами и мусульманами; хотя в трактатах по мусульманскому законоведению можно обнаружить различия в их положении и правах, однако и с точки зрения Конституции (статья 14), и с точки зрения Всемирной декларации прав человека в исламе (пункт джим параграфа 28) нет различий между ними в плане прав человека;</w:t>
      </w:r>
    </w:p>
    <w:p>
      <w:pPr>
        <w:pStyle w:val="Normal"/>
        <w:spacing w:lineRule="exact" w:line="224"/>
        <w:rPr/>
      </w:pPr>
      <w:r>
        <w:rPr>
          <w:rFonts w:eastAsia="Symbol" w:cs="Symbol" w:ascii="Symbol" w:hAnsi="Symbol"/>
          <w:spacing w:val="-2"/>
          <w:lang w:val="ru-RU"/>
        </w:rPr>
        <w:t></w:t>
      </w:r>
      <w:r>
        <w:rPr>
          <w:spacing w:val="-2"/>
          <w:lang w:val="ru-RU"/>
        </w:rPr>
        <w:t> </w:t>
      </w:r>
      <w:r>
        <w:rPr>
          <w:spacing w:val="-2"/>
          <w:lang w:val="ru-RU"/>
        </w:rPr>
        <w:t>во-вторых, в отношении различий между правами женщин и муж</w:t>
        <w:softHyphen/>
      </w:r>
      <w:r>
        <w:rPr>
          <w:lang w:val="ru-RU"/>
        </w:rPr>
        <w:t>чин; нужно подчеркнуть, что «схожесть» и «равенство» прав — это не одно и то же. Женщина и мужчина равны в человеческом достоинстве, следовательно, их права, как общественные, так и личные, равны и схожи в финансовых обязательствах и экономических делах, в отношении собственности, профессии, защиты имени и т. д.</w:t>
      </w:r>
      <w:r>
        <w:rPr>
          <w:rStyle w:val="FootnoteCharacters"/>
          <w:rStyle w:val="FootnoteAnchor"/>
          <w:lang w:val="ru-RU"/>
        </w:rPr>
        <w:footnoteReference w:id="35"/>
      </w:r>
      <w:r>
        <w:rPr>
          <w:lang w:val="ru-RU"/>
        </w:rPr>
        <w:t xml:space="preserve"> Однако в природе и творении существуют различия между женщиной и мужчиной (не создавая различий между ними в человеческом отношении). С этой точки зрения права женщины не одинаковы (схожи) с правами мужчины, но в общем права двух полов очень схожи </w:t>
      </w:r>
      <w:r>
        <w:rPr>
          <w:rStyle w:val="FootnoteCharacters"/>
          <w:rStyle w:val="FootnoteAnchor"/>
          <w:lang w:val="ru-RU"/>
        </w:rPr>
        <w:footnoteReference w:id="36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Даже можно утверждать, что Конституция Исламской Республики Иран провозглашает специальные права, имеющие отношение только к жен</w:t>
        <w:softHyphen/>
        <w:t xml:space="preserve">щине </w:t>
      </w:r>
      <w:r>
        <w:rPr>
          <w:b/>
          <w:lang w:val="ru-RU"/>
        </w:rPr>
        <w:t>(</w:t>
      </w:r>
      <w:r>
        <w:rPr>
          <w:lang w:val="ru-RU"/>
        </w:rPr>
        <w:t>создание благоприятных условий для развития личности женщины; поддержка женщины-матери, особенно в период беременности и кормления ребенка; страхование вдов, престарелых и одиноких жен</w:t>
        <w:softHyphen/>
        <w:t>щин (статья 21)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венство в суде</w:t>
      </w:r>
    </w:p>
    <w:p>
      <w:pPr>
        <w:pStyle w:val="Normal"/>
        <w:rPr/>
      </w:pPr>
      <w:r>
        <w:rPr>
          <w:lang w:val="ru-RU"/>
        </w:rPr>
        <w:t>Важнейшие средства гарантирования прав и свобод — это возмож</w:t>
        <w:softHyphen/>
        <w:t>ность обращения в суды и равенство в суде.</w:t>
      </w:r>
    </w:p>
    <w:p>
      <w:pPr>
        <w:pStyle w:val="Normal"/>
        <w:rPr>
          <w:lang w:val="ru-RU"/>
        </w:rPr>
      </w:pPr>
      <w:r>
        <w:rPr>
          <w:lang w:val="ru-RU"/>
        </w:rPr>
        <w:t>Ислам (и его юридические акты) является в действительности знаменосцем этого вида равенства. В религиозных писаниях приведено множество примеров о равенстве при вынесении приговора и определении наказания </w:t>
      </w:r>
      <w:r>
        <w:rPr>
          <w:rStyle w:val="FootnoteCharacters"/>
          <w:rStyle w:val="FootnoteAnchor"/>
          <w:lang w:val="ru-RU"/>
        </w:rPr>
        <w:footnoteReference w:id="37"/>
      </w:r>
      <w:r>
        <w:rPr>
          <w:lang w:val="ru-RU"/>
        </w:rPr>
        <w:t xml:space="preserve">. Во Всемирной декларации прав человека в исламе </w:t>
      </w:r>
      <w:r>
        <w:rPr>
          <w:spacing w:val="-4"/>
          <w:lang w:val="ru-RU"/>
        </w:rPr>
        <w:t>также разъяснено, что «всем гаранти</w:t>
        <w:softHyphen/>
        <w:t>руется право на обращение в суд».</w:t>
      </w:r>
    </w:p>
    <w:p>
      <w:pPr>
        <w:pStyle w:val="Normal"/>
        <w:rPr/>
      </w:pPr>
      <w:r>
        <w:rPr>
          <w:spacing w:val="-6"/>
          <w:lang w:val="ru-RU"/>
        </w:rPr>
        <w:t>Конституция Исламской Республики Иран, кроме Преамбулы (пункт</w:t>
      </w:r>
      <w:r>
        <w:rPr>
          <w:spacing w:val="-6"/>
          <w:lang w:val="en-US"/>
        </w:rPr>
        <w:t> </w:t>
      </w:r>
      <w:r>
        <w:rPr>
          <w:spacing w:val="-6"/>
          <w:lang w:val="ru-RU"/>
        </w:rPr>
        <w:t>9</w:t>
      </w:r>
      <w:r>
        <w:rPr>
          <w:lang w:val="ru-RU"/>
        </w:rPr>
        <w:t xml:space="preserve"> статьи</w:t>
      </w:r>
      <w:r>
        <w:rPr>
          <w:lang w:val="en-US"/>
        </w:rPr>
        <w:t> </w:t>
      </w:r>
      <w:r>
        <w:rPr>
          <w:lang w:val="ru-RU"/>
        </w:rPr>
        <w:t>3, статья 20), в статье 34 об этом праве говорит так:</w:t>
      </w:r>
    </w:p>
    <w:p>
      <w:pPr>
        <w:pStyle w:val="Style8"/>
        <w:spacing w:before="120" w:after="0"/>
        <w:rPr/>
      </w:pPr>
      <w:r>
        <w:rPr/>
        <w:t>Каждый имеет неоспоримое право на правосудие и может обра</w:t>
        <w:softHyphen/>
        <w:t xml:space="preserve">титься с этой целью в соответствующий суд. Все члены общества имеют право на наличие доступных им судов. Никому нельзя запретить обратиться в суд, на обращение в который он имеет право по закону. </w:t>
      </w:r>
    </w:p>
    <w:p>
      <w:pPr>
        <w:pStyle w:val="Heading5"/>
        <w:spacing w:before="360" w:after="200"/>
        <w:ind w:hanging="0"/>
        <w:rPr/>
      </w:pPr>
      <w:r>
        <w:rPr>
          <w:lang w:val="ru-RU"/>
        </w:rPr>
        <w:t>3.</w:t>
      </w:r>
      <w:r>
        <w:rPr>
          <w:lang w:val="en-US"/>
        </w:rPr>
        <w:t> </w:t>
      </w:r>
      <w:r>
        <w:rPr>
          <w:lang w:val="ru-RU"/>
        </w:rPr>
        <w:t>Права</w:t>
      </w:r>
    </w:p>
    <w:p>
      <w:pPr>
        <w:pStyle w:val="Normal"/>
        <w:rPr/>
      </w:pPr>
      <w:r>
        <w:rPr>
          <w:b/>
          <w:lang w:val="ru-RU"/>
        </w:rPr>
        <w:t>а) Право на жизнь и ее неприкосно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Жизнь — это покорение воле Бога, и все люди имеют право на нее. С точки зрения ислама сохранение жизни – обязательное условие, запрещается любая попытка разделения души и тела без учета законов шариата, убийство одного человека расценивается как смерть целого общества</w:t>
      </w:r>
      <w:r>
        <w:rPr>
          <w:lang w:val="en-US"/>
        </w:rPr>
        <w:t> </w:t>
      </w:r>
      <w:r>
        <w:rPr>
          <w:rStyle w:val="FootnoteCharacters"/>
          <w:rStyle w:val="FootnoteAnchor"/>
          <w:lang w:val="ru-RU"/>
        </w:rPr>
        <w:footnoteReference w:id="38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аво на жизнь рассматривается в рамках двух видов неприкосновенности: неприкосновенность жизни и неприкосновенность продолжения обычной жизни. Неприкосновенность жизни и право на жизнь изложены в статье 22 Конституции: «...жизнь... человека неприкосновенна...».</w:t>
      </w:r>
    </w:p>
    <w:p>
      <w:pPr>
        <w:pStyle w:val="Normal"/>
        <w:rPr/>
      </w:pPr>
      <w:r>
        <w:rPr>
          <w:lang w:val="ru-RU"/>
        </w:rPr>
        <w:t>Неприкосновенность продолжения обычной жизни также утверж</w:t>
        <w:softHyphen/>
        <w:t>даются в двух правах: запрет на эксплуатацию человека и запрет на арест. Затронут вопрос и о запрете рабовладения. Провозглашается запрет на арест и на ограничение свободы человека, о чем говорит</w:t>
        <w:softHyphen/>
        <w:t>ся в статье 32 Конституции:</w:t>
      </w:r>
    </w:p>
    <w:p>
      <w:pPr>
        <w:pStyle w:val="Style8"/>
        <w:spacing w:before="160" w:after="200"/>
        <w:rPr/>
      </w:pPr>
      <w:r>
        <w:rPr/>
        <w:t>Никто не может быть арестован, кроме как по приговору и в порядке, предусмотренном закон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Достоинство человека и его духовная целостность</w:t>
      </w:r>
    </w:p>
    <w:p>
      <w:pPr>
        <w:pStyle w:val="Normal"/>
        <w:rPr/>
      </w:pPr>
      <w:r>
        <w:rPr>
          <w:lang w:val="ru-RU"/>
        </w:rPr>
        <w:t>Достоинство — это репутация, которую человек приобрел в течение жизни в отношениях с другими людьми. В исламских нормах уделяется большое внимание достоинству и репутации человека, в особенности строго запрещаются издевательство, насмешка, злословие, клевета, наговор: «Соблюдение почитания человека и сохранение его общественного достоинства на протяжении жизни, а также после его смерти являются обязательными, правительство и общество обязаны защищать его тело и место погребения». Статья 22 Конституции устанавливает: «Достоинство... человека неприкосновенно...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) Право на жилищ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раво рассматривается с двух точек зрения: </w:t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>
          <w:lang w:val="en-US"/>
        </w:rPr>
        <w:t> </w:t>
      </w:r>
      <w:r>
        <w:rPr>
          <w:lang w:val="ru-RU"/>
        </w:rPr>
        <w:t>право на обладание жильем: согласно Конституции каждый иранец и каждая иранская семья соразмерно с их потребностями имеют право на жилье;</w:t>
      </w:r>
    </w:p>
    <w:p>
      <w:pPr>
        <w:pStyle w:val="Normal"/>
        <w:rPr/>
      </w:pPr>
      <w:r>
        <w:rPr>
          <w:lang w:val="ru-RU"/>
        </w:rPr>
        <w:t>2)</w:t>
      </w:r>
      <w:r>
        <w:rPr>
          <w:lang w:val="en-US"/>
        </w:rPr>
        <w:t> </w:t>
      </w:r>
      <w:r>
        <w:rPr>
          <w:lang w:val="ru-RU"/>
        </w:rPr>
        <w:t>обеспечение неприкосновенности жилища и запрет на обыск и осмотр жилища. Конституция указывает на это право в статье 22: «Жилище человека неприкосновенно».</w:t>
      </w:r>
    </w:p>
    <w:p>
      <w:pPr>
        <w:pStyle w:val="Normal"/>
        <w:rPr>
          <w:lang w:val="ru-RU"/>
        </w:rPr>
      </w:pPr>
      <w:r>
        <w:rPr>
          <w:lang w:val="ru-RU"/>
        </w:rPr>
        <w:t>Конечно, имеют место и исключительные случаи, которые предусматриваются законом. Коран также указывает на неприкосновенность жилища </w:t>
      </w:r>
      <w:r>
        <w:rPr>
          <w:rStyle w:val="FootnoteCharacters"/>
          <w:rStyle w:val="FootnoteAnchor"/>
          <w:lang w:val="ru-RU"/>
        </w:rPr>
        <w:footnoteReference w:id="39"/>
      </w:r>
      <w:r>
        <w:rPr>
          <w:lang w:val="ru-RU"/>
        </w:rPr>
        <w:t>:</w:t>
      </w:r>
    </w:p>
    <w:p>
      <w:pPr>
        <w:pStyle w:val="Style8"/>
        <w:spacing w:before="120" w:after="160"/>
        <w:rPr/>
      </w:pPr>
      <w:r>
        <w:rPr/>
        <w:t>Эй, правоверные, не входите в чужой дом, разве что с позволения, а когда вошли в него, поздоровайтесь с каждым членом семьи, и, если вам сказали: возвращайтесь, возвратитесь, что будет лучше для вас.</w:t>
      </w:r>
    </w:p>
    <w:p>
      <w:pPr>
        <w:pStyle w:val="Normal"/>
        <w:rPr/>
      </w:pPr>
      <w:r>
        <w:rPr>
          <w:lang w:val="ru-RU"/>
        </w:rPr>
        <w:t>В обычных уголовных кодексах насильственное проникновение в жилище также счи</w:t>
        <w:softHyphen/>
        <w:t>тается преступлением.</w:t>
      </w:r>
    </w:p>
    <w:p>
      <w:pPr>
        <w:pStyle w:val="Normal"/>
        <w:rPr/>
      </w:pPr>
      <w:r>
        <w:rPr>
          <w:b/>
          <w:lang w:val="ru-RU"/>
        </w:rPr>
        <w:t>г) Право на свободу коммуникации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24 Конституции</w:t>
      </w:r>
    </w:p>
    <w:p>
      <w:pPr>
        <w:pStyle w:val="Style8"/>
        <w:spacing w:before="120" w:after="160"/>
        <w:rPr/>
      </w:pPr>
      <w:r>
        <w:rPr/>
        <w:t>Вскрытие и недоставка писем адресату, запись и обнародование телефонных переговоров, перехват телеграфных и телексных сообщений, их цензура и недоставка адресату и любое подслушивание запрещены, кроме случаев, когда они осуществляются по закону.</w:t>
      </w:r>
    </w:p>
    <w:p>
      <w:pPr>
        <w:pStyle w:val="Normal"/>
        <w:rPr/>
      </w:pPr>
      <w:r>
        <w:rPr>
          <w:b/>
          <w:lang w:val="ru-RU"/>
        </w:rPr>
        <w:t>д) Запрет на применение пыт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запреты упомянуты в статье 38 Конституции со следующим разъяснением: </w:t>
      </w:r>
    </w:p>
    <w:p>
      <w:pPr>
        <w:pStyle w:val="Style8"/>
        <w:spacing w:before="120" w:after="160"/>
        <w:rPr/>
      </w:pPr>
      <w:r>
        <w:rPr/>
        <w:t>Запрещается применение любых пыток для получения признания или информации. Никого нельзя принудить к даче свидетельских показаний, признанию или клятве; такие свидетельские показания, признания и клятвы не имеют законной силы. Нарушение этой статьи карается законом.</w:t>
      </w:r>
    </w:p>
    <w:p>
      <w:pPr>
        <w:pStyle w:val="Normal"/>
        <w:rPr/>
      </w:pPr>
      <w:r>
        <w:rPr>
          <w:b/>
          <w:lang w:val="ru-RU"/>
        </w:rPr>
        <w:t>е) Право на выбор адвоката</w:t>
      </w:r>
    </w:p>
    <w:p>
      <w:pPr>
        <w:pStyle w:val="Normal"/>
        <w:rPr>
          <w:lang w:val="ru-RU"/>
        </w:rPr>
      </w:pPr>
      <w:r>
        <w:rPr>
          <w:lang w:val="ru-RU"/>
        </w:rPr>
        <w:t>Статья 35 Конституции по этому поводу гласит:</w:t>
      </w:r>
    </w:p>
    <w:p>
      <w:pPr>
        <w:pStyle w:val="Style8"/>
        <w:spacing w:before="120" w:after="160"/>
        <w:rPr/>
      </w:pPr>
      <w:r>
        <w:rPr/>
        <w:t>Во всех судах истец и ответчик имеют право на адвоката. Если у них нет возможности выбрать себе адвоката, то адвокат должен быть им предоставле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) Участие присяжных заседателей в судах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168</w:t>
      </w:r>
    </w:p>
    <w:p>
      <w:pPr>
        <w:pStyle w:val="Style8"/>
        <w:spacing w:before="120" w:after="160"/>
        <w:rPr/>
      </w:pPr>
      <w:r>
        <w:rPr/>
        <w:t>Политические преступления и правонарушения, связанные с прессой, рассматриваются гласно с участием присяжных заседате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) Право на социальное обеспечение</w:t>
      </w:r>
    </w:p>
    <w:p>
      <w:pPr>
        <w:pStyle w:val="Normal"/>
        <w:rPr/>
      </w:pPr>
      <w:r>
        <w:rPr>
          <w:lang w:val="ru-RU"/>
        </w:rPr>
        <w:t xml:space="preserve">Все имеют право на социальное обеспечение по выслуге лет, </w:t>
      </w:r>
      <w:r>
        <w:rPr>
          <w:spacing w:val="-2"/>
          <w:lang w:val="ru-RU"/>
        </w:rPr>
        <w:t>старости, безработице, инвалидности, отсутствию кормильца, в случае до</w:t>
      </w:r>
      <w:r>
        <w:rPr>
          <w:lang w:val="ru-RU"/>
        </w:rPr>
        <w:softHyphen/>
        <w:t>рожно-транспортных происшествий, аварий и при возникновении потребности в медицинской помощи посредством страхования и пр.</w:t>
      </w:r>
    </w:p>
    <w:p>
      <w:pPr>
        <w:pStyle w:val="Normal"/>
        <w:rPr/>
      </w:pPr>
      <w:r>
        <w:rPr>
          <w:lang w:val="ru-RU"/>
        </w:rPr>
        <w:t>Правительство обязано по закону обеспечить каждого члена общества указанной помощью и услугами за счет общественных доходов и взносов населения (статья 29). Этот момент также утвержден законодательством в пункте 12 статьи 3 и других пунктах статьи 43 Конституции. Пункты алиф, ба и джим параграфа 2 Всемирной декларации прав человека в исламе также подтверждают эти обстоятель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) Право на возможность создания семьи</w:t>
      </w:r>
    </w:p>
    <w:p>
      <w:pPr>
        <w:pStyle w:val="Normal"/>
        <w:rPr/>
      </w:pPr>
      <w:r>
        <w:rPr>
          <w:lang w:val="ru-RU"/>
        </w:rPr>
        <w:t xml:space="preserve">Конституция Исламской Республики Иран, как уже говорилось, основана на принципах исламского права и морали. В Исламе семья признается естественной и важной опорой общества, и правительство и общество должны охранять ее статус. Семья — основная ячейка общества. Все женщины и мужчины имеют право на создание семьи, никакие обстоятельства, в частности принадлежность к расе, цвет кожи и </w:t>
      </w:r>
      <w:r>
        <w:rPr>
          <w:spacing w:val="-2"/>
          <w:lang w:val="ru-RU"/>
        </w:rPr>
        <w:t>гражданство, не могут послужить препятствием для использования это</w:t>
      </w:r>
      <w:r>
        <w:rPr>
          <w:lang w:val="ru-RU"/>
        </w:rPr>
        <w:softHyphen/>
        <w:t>го права. Все силы правительства и общества должны направляться на создание благоприятных условий для создания семьи и охраны ее статуса </w:t>
      </w:r>
      <w:r>
        <w:rPr>
          <w:rStyle w:val="FootnoteCharacters"/>
          <w:rStyle w:val="FootnoteAnchor"/>
          <w:lang w:val="ru-RU"/>
        </w:rPr>
        <w:footnoteReference w:id="40"/>
      </w:r>
      <w:r>
        <w:rPr>
          <w:lang w:val="ru-RU"/>
        </w:rPr>
        <w:t xml:space="preserve">. Конституция в пункте 1 статьи 43 признает </w:t>
      </w:r>
      <w:r>
        <w:rPr>
          <w:spacing w:val="-2"/>
          <w:lang w:val="ru-RU"/>
        </w:rPr>
        <w:t>создания семьи одной из основных потребностей людей. В статье 21</w:t>
      </w:r>
      <w:r>
        <w:rPr>
          <w:lang w:val="ru-RU"/>
        </w:rPr>
        <w:t xml:space="preserve"> предусматривается создание компетентного суда для сохранения и продолжения семьи. Статья 10 также говорит об облегчении создания семьи, охране ее священного статуса и прочности семейных уз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) Право на принятие и изменение иранского гражданства</w:t>
      </w:r>
    </w:p>
    <w:p>
      <w:pPr>
        <w:pStyle w:val="Normal"/>
        <w:rPr/>
      </w:pPr>
      <w:r>
        <w:rPr>
          <w:lang w:val="ru-RU"/>
        </w:rPr>
        <w:t>Право на получение гражданства входит в число признанных прав. Во-первых, каждый иностранный гражданин может получить иранское гражданство. Во-вторых, согласно этому закону каждый иранец (соблюдая определенные условия) может отказаться от своего гражданства и принять гражданство другой страны. В-третьих, по закону запрещается лишение гражданства, таким образом, правительство не может лишить ни одного иранца гражданства, кроме тех случаев, когда он сам ходатайствует об этом или принимает гражданство другого государства (статьи 41 и 42).</w:t>
      </w:r>
    </w:p>
    <w:p>
      <w:pPr>
        <w:pStyle w:val="Normal"/>
        <w:rPr/>
      </w:pPr>
      <w:r>
        <w:rPr>
          <w:b/>
          <w:lang w:val="ru-RU"/>
        </w:rPr>
        <w:t>л) Право на получение политического убежища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750" w:right="2750" w:gutter="0" w:header="2835" w:top="3402" w:footer="0" w:bottom="3289"/>
          <w:pgNumType w:start="10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Это право относится только к иностранным гражданам и не распространяется на иранцев. Необходимо обратить внимание на то, что Исламская Республика Иран может предоставить политическое убежище лицам, обратившимся за ним, если они не признаны предателями и вредителями согласно иранским законам (статья 55).</w:t>
      </w:r>
    </w:p>
    <w:p>
      <w:pPr>
        <w:pStyle w:val="Heading1"/>
        <w:ind w:hanging="0"/>
        <w:rPr>
          <w:lang w:val="ru-RU"/>
        </w:rPr>
      </w:pPr>
      <w:bookmarkStart w:id="0" w:name="стоп"/>
      <w:bookmarkEnd w:id="0"/>
      <w:r>
        <w:rPr>
          <w:lang w:val="ru-RU"/>
        </w:rPr>
        <w:t>Часть третья</w:t>
      </w:r>
    </w:p>
    <w:p>
      <w:pPr>
        <w:pStyle w:val="Heading2"/>
        <w:spacing w:lineRule="exact" w:line="280" w:before="0" w:after="680"/>
        <w:ind w:hanging="0"/>
        <w:rPr>
          <w:lang w:val="ru-RU"/>
        </w:rPr>
      </w:pPr>
      <w:r>
        <w:rPr>
          <w:lang w:val="ru-RU"/>
        </w:rPr>
        <w:t>Участие народа</w:t>
        <w:br/>
        <w:t>в политической жизни в Ира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сс участия народа в политической жизни страны выражает единство нации и народа и характерен для всех политических систем. Однако степень его проявления зависит от государственного строя. В истории очень редко были случаи, когда исключенные из процесса участия группы людей могли бы мирно и с согласия принимающих </w:t>
      </w:r>
      <w:r>
        <w:rPr>
          <w:spacing w:val="-4"/>
          <w:lang w:val="ru-RU"/>
        </w:rPr>
        <w:t>политические решения участвовать в демократических преобразованиях.</w:t>
      </w:r>
    </w:p>
    <w:p>
      <w:pPr>
        <w:pStyle w:val="Normal"/>
        <w:rPr/>
      </w:pPr>
      <w:r>
        <w:rPr>
          <w:lang w:val="ru-RU"/>
        </w:rPr>
        <w:t>Участие в политической жизни страны — это не только нравственная характеристика нации и народа, но и реализация людьми возможностей установления социального равенства и устранения односторонних решений, принимаемых поли</w:t>
        <w:softHyphen/>
        <w:t>тиками. Поэтому, хотя участие в политической жизни страны — необходимое условие свободы и равенства, одного его для решения задач недостаточно.</w:t>
      </w:r>
    </w:p>
    <w:p>
      <w:pPr>
        <w:pStyle w:val="Normal"/>
        <w:rPr/>
      </w:pPr>
      <w:r>
        <w:rPr>
          <w:lang w:val="ru-RU"/>
        </w:rPr>
        <w:t>Некоторые мыслители назвали соучастие «процессом, порождающим власть». Это означает, что во время данного процесса формируется нейтрализующая сила, оказывающая сопротивление существующей власти. Посему участие в политической жизни страны — это средство предо</w:t>
        <w:softHyphen/>
        <w:t>ставления еще одной возможности народу для участия в решении политических дел, а также результат активной подготовки к созданию и укреплению новых структур власти. На основе сказанного смена власти неизбежна при активном участии народа в политической жизни страны (политическом соучастии).</w:t>
      </w:r>
    </w:p>
    <w:p>
      <w:pPr>
        <w:pStyle w:val="Normal"/>
        <w:rPr/>
      </w:pPr>
      <w:r>
        <w:rPr>
          <w:lang w:val="ru-RU"/>
        </w:rPr>
        <w:t>В 1982 г. Центр изучения общественного развития ООН в своем докладе перечислил три основных элемента участия народа в политической жизни страны:</w:t>
      </w:r>
    </w:p>
    <w:p>
      <w:pPr>
        <w:pStyle w:val="Normal"/>
        <w:rPr/>
      </w:pPr>
      <w:r>
        <w:rPr>
          <w:lang w:val="ru-RU"/>
        </w:rPr>
        <w:t>1) участие во власти;</w:t>
      </w:r>
    </w:p>
    <w:p>
      <w:pPr>
        <w:pStyle w:val="Normal"/>
        <w:rPr/>
      </w:pPr>
      <w:r>
        <w:rPr>
          <w:lang w:val="ru-RU"/>
        </w:rPr>
        <w:t>2) разумные действия общественных групп для определения своей судьбы и повышения уровня жизни;</w:t>
      </w:r>
    </w:p>
    <w:p>
      <w:pPr>
        <w:pStyle w:val="Normal"/>
        <w:rPr/>
      </w:pPr>
      <w:r>
        <w:rPr>
          <w:lang w:val="ru-RU"/>
        </w:rPr>
        <w:t>3) создание необходимых условий для неблагополучных групп населения.</w:t>
      </w:r>
    </w:p>
    <w:p>
      <w:pPr>
        <w:pStyle w:val="Normal"/>
        <w:rPr/>
      </w:pPr>
      <w:r>
        <w:rPr>
          <w:lang w:val="ru-RU"/>
        </w:rPr>
        <w:t>Наряду с указанными особенностями также необходимо обратить внимание на два, как нам кажется, важных понятия, а именно: «всеобщий диалог» и «всеохватность».</w:t>
      </w:r>
    </w:p>
    <w:p>
      <w:pPr>
        <w:pStyle w:val="Normal"/>
        <w:rPr/>
      </w:pPr>
      <w:r>
        <w:rPr>
          <w:lang w:val="ru-RU"/>
        </w:rPr>
        <w:t>Во всеохватность входят общие права людей (достигших зрелости) на участие в политической жизни страны, а также на получение поста депутата и даже Лидера страны. Равенство людей с точки зрения политических прав можно расценивать как предварительное условие для политического соучастия.</w:t>
      </w:r>
    </w:p>
    <w:p>
      <w:pPr>
        <w:pStyle w:val="Normal"/>
        <w:rPr/>
      </w:pPr>
      <w:r>
        <w:rPr>
          <w:lang w:val="ru-RU"/>
        </w:rPr>
        <w:t xml:space="preserve">Некоторые авторы выделяют традиционные и нетрадиционные формы участия народа в политике. Голосование, политические дискуссии, предвыборная борьба, создание групп и партий — это показатели традиционного соучастия. Между тем к нетрадиционным формам можно отнести объявление выборов вне закона, политические </w:t>
      </w:r>
      <w:r>
        <w:rPr>
          <w:spacing w:val="-2"/>
          <w:lang w:val="ru-RU"/>
        </w:rPr>
        <w:t>проте</w:t>
        <w:softHyphen/>
        <w:t>сты, демонстрации со стычками и городские волнения, экстремизм, пар</w:t>
      </w:r>
      <w:r>
        <w:rPr>
          <w:lang w:val="ru-RU"/>
        </w:rPr>
        <w:softHyphen/>
        <w:t>тизанскую войну и, наконец, революцию, о чем мы будем говорить ниже. Из этого вытекает, что Исламскую революцию 1979 г. в Иране  можно отнести к нетрадиционному виду соучастия. Этой точки зрения придерживаются исследователи, принявшие во внимание несколько причин революции. По их убеждению, ход Исламской революции, во-первых, приобрел самую массовую законченную форму неофициального протеста в истории; во-вторых, впервые в истории мировых революций армию, не ослабевшую в войне с иностранцами, разрушили оппозиционные политические силы; в-третьих, эта революция произошла в стране, которая, несмотря на имевшиеся проблемы, была относительно развита, т. е. большинство населения проживало в городах и рабочий класс составлял свыше трех миллионов человек. Поэтому в некотором смысле революция в Иране возникла в ре</w:t>
        <w:softHyphen/>
        <w:t>зультате необходимости расширения активного участия народа в политической жиз</w:t>
        <w:softHyphen/>
        <w:t xml:space="preserve">ни страны. </w:t>
      </w:r>
    </w:p>
    <w:p>
      <w:pPr>
        <w:pStyle w:val="Normal"/>
        <w:rPr/>
      </w:pPr>
      <w:r>
        <w:rPr>
          <w:spacing w:val="-4"/>
          <w:lang w:val="ru-RU"/>
        </w:rPr>
        <w:t>Многие исследователи отмечают понятие «республиканский строй»,</w:t>
      </w:r>
      <w:r>
        <w:rPr>
          <w:lang w:val="ru-RU"/>
        </w:rPr>
        <w:t xml:space="preserve"> которое вошло в Конституцию Исламской Республики Иран после победы революции и является необходимым элементом общественной структуры Ирана. Несмотря на это, вопрос о пределах этого понятия до сих пор предмет для обсуждения.</w:t>
      </w:r>
    </w:p>
    <w:p>
      <w:pPr>
        <w:pStyle w:val="Normal"/>
        <w:rPr/>
      </w:pPr>
      <w:r>
        <w:rPr>
          <w:lang w:val="ru-RU"/>
        </w:rPr>
        <w:t xml:space="preserve">Так как в пределах Ирана наблюдается разнообразие этнических групп, религий, языков и рас, в последнее время здесь все более </w:t>
      </w:r>
      <w:r>
        <w:rPr>
          <w:spacing w:val="-4"/>
          <w:lang w:val="ru-RU"/>
        </w:rPr>
        <w:t>заметно внимание к плюрализму — представлению интересов разных групп</w:t>
      </w:r>
      <w:r>
        <w:rPr>
          <w:lang w:val="ru-RU"/>
        </w:rPr>
        <w:t xml:space="preserve"> населения. Наличие различных языков в Иране, таких как персидский, белуджский, курдский и азербайджанский, каждый из которых относится к определенной народности, наряду с наличием двух религиозных течений, шиизма и суннизма, говорит о многонациональности и разнообразии вероисповедания в стране.</w:t>
      </w:r>
    </w:p>
    <w:p>
      <w:pPr>
        <w:pStyle w:val="Normal"/>
        <w:rPr/>
      </w:pPr>
      <w:r>
        <w:rPr>
          <w:lang w:val="ru-RU"/>
        </w:rPr>
        <w:t>Исходя из необходимости  представления интересов разных групп населения, многие видные деятели сегодняшнего Ирана отмечают потребность в развитии принципа участия народа в политической жизни страны. Это обстоятельство изложено в параграфе 8 статьи 3 Конституции:</w:t>
      </w:r>
    </w:p>
    <w:p>
      <w:pPr>
        <w:pStyle w:val="Style8"/>
        <w:spacing w:before="120" w:after="160"/>
        <w:rPr/>
      </w:pPr>
      <w:r>
        <w:rPr/>
        <w:t>Правительство Исламской Республики Иран призвано обеспечивать участие всего народа в политическом, экономическом, социальном и культурном самоопределении.</w:t>
      </w:r>
    </w:p>
    <w:p>
      <w:pPr>
        <w:pStyle w:val="Normal"/>
        <w:rPr>
          <w:lang w:val="ru-RU"/>
        </w:rPr>
      </w:pPr>
      <w:r>
        <w:rPr>
          <w:lang w:val="ru-RU"/>
        </w:rPr>
        <w:t>Также статья 6 Конституции гласит:</w:t>
      </w:r>
    </w:p>
    <w:p>
      <w:pPr>
        <w:pStyle w:val="Style8"/>
        <w:spacing w:before="120" w:after="160"/>
        <w:rPr/>
      </w:pPr>
      <w:r>
        <w:rPr/>
        <w:t>В Исламской Республике Иран управление делами страны осуществляется с опорой на общественное мнение путем выборов Президента, депутатов Маджлиса исламского совета, членов советов путем референдума, которые проводятся по вопросам, определенным в других статьях этой Конституции.</w:t>
      </w:r>
    </w:p>
    <w:p>
      <w:pPr>
        <w:pStyle w:val="Normal"/>
        <w:rPr/>
      </w:pPr>
      <w:r>
        <w:rPr>
          <w:spacing w:val="-4"/>
          <w:lang w:val="ru-RU"/>
        </w:rPr>
        <w:t>В целях обеспечения участия народа в политической жизни статья 7</w:t>
      </w:r>
      <w:r>
        <w:rPr>
          <w:lang w:val="ru-RU"/>
        </w:rPr>
        <w:t xml:space="preserve"> Конституции признает советы основными органами в принятии решений и управлении страной. Конституция называет следующие советы: Маджлис исламского совета, совет провинции, области, города, района, уезда, деревни и т. п. Она провозглашает, что народ играет большую роль в принятии решений во всех сферах. Для обеспечения этой </w:t>
      </w:r>
      <w:r>
        <w:rPr>
          <w:spacing w:val="-4"/>
          <w:lang w:val="ru-RU"/>
        </w:rPr>
        <w:t>деятельности и в целях запрета на ущемление законных свобод статья 9</w:t>
      </w:r>
      <w:r>
        <w:rPr>
          <w:lang w:val="ru-RU"/>
        </w:rPr>
        <w:t xml:space="preserve"> Конституции гласит:</w:t>
      </w:r>
    </w:p>
    <w:p>
      <w:pPr>
        <w:pStyle w:val="Style8"/>
        <w:spacing w:before="160" w:after="180"/>
        <w:rPr/>
      </w:pPr>
      <w:r>
        <w:rPr/>
        <w:t>Ни одно должностное лицо под предлогом защиты независимости и территориальной целостности страны не имеет права ущемлять законные свободы, даже путем издания законов и иных нормативных актов.</w:t>
      </w:r>
    </w:p>
    <w:p>
      <w:pPr>
        <w:pStyle w:val="Normal"/>
        <w:rPr/>
      </w:pPr>
      <w:r>
        <w:rPr>
          <w:lang w:val="ru-RU"/>
        </w:rPr>
        <w:t xml:space="preserve">Как уже было сказано, представление интересов разных групп населения — </w:t>
      </w:r>
      <w:r>
        <w:rPr>
          <w:spacing w:val="-4"/>
          <w:lang w:val="ru-RU"/>
        </w:rPr>
        <w:t>неотъемлемая часть жизни иранского общества. Применение этого прин</w:t>
      </w:r>
      <w:r>
        <w:rPr>
          <w:lang w:val="ru-RU"/>
        </w:rPr>
        <w:softHyphen/>
        <w:t>ципа не только не препятствовало единству, но и укрепило монолитность народа и утвердило иранскую идентичность. Сейчас в силу осложнившейся международной и внутренней жизни требуется дальней</w:t>
        <w:softHyphen/>
        <w:t xml:space="preserve">шее развитие этой многонациональной идентичности иранского </w:t>
      </w:r>
      <w:r>
        <w:rPr>
          <w:spacing w:val="-2"/>
          <w:lang w:val="ru-RU"/>
        </w:rPr>
        <w:t>обще</w:t>
        <w:softHyphen/>
        <w:t>ства, что представляется неосуществимым без развития всеобщего уча</w:t>
      </w:r>
      <w:r>
        <w:rPr>
          <w:lang w:val="ru-RU"/>
        </w:rPr>
        <w:softHyphen/>
        <w:t>стия народа в политической жизни.</w:t>
      </w:r>
    </w:p>
    <w:p>
      <w:pPr>
        <w:pStyle w:val="Normal"/>
        <w:rPr/>
      </w:pPr>
      <w:r>
        <w:rPr>
          <w:lang w:val="ru-RU"/>
        </w:rPr>
        <w:t>История свидетельствует, что в Иране всегда были силы, находив</w:t>
        <w:softHyphen/>
        <w:t>шиеся в оппозиции, и всякий раз, когда в управлении страной брали верх определенные слои общества, она сталкивалась с кризисом. Согласно статье 12 Конституции, как уже не раз говорилось, официаль</w:t>
        <w:softHyphen/>
        <w:t>ная религия Ирана — ислам джа‘фаритского толка, признающий су</w:t>
        <w:softHyphen/>
        <w:t>ще</w:t>
        <w:softHyphen/>
        <w:t xml:space="preserve">ствование 12 непорочных имамов, и этот принцип является неизменным. Другие исламские течения (мазхабы), в частности </w:t>
      </w:r>
      <w:r>
        <w:rPr>
          <w:spacing w:val="-2"/>
          <w:lang w:val="ru-RU"/>
        </w:rPr>
        <w:t>ханафит</w:t>
        <w:softHyphen/>
        <w:t>ское, шафи‘итское, маликитское, ханбалитское, зайдитское, также поль</w:t>
        <w:softHyphen/>
      </w:r>
      <w:r>
        <w:rPr>
          <w:lang w:val="ru-RU"/>
        </w:rPr>
        <w:t xml:space="preserve">зуются полным уважением. Последователи этих мазхабов абсолютно свободны в отправлении религиозных обрядов согласно своим религиозным нормам; они могут заниматься религиозным воспитанием и образованием, решать дела личного статуса (брак, развод, наследство, завещание) и обращаться в суд с исками о них. В любом месте, где последователи одного из этих течений составляют большинство населения, местные правила и постановления устанавливаются советами на основе их требований, но без ущемления прав других мусульман. </w:t>
      </w:r>
      <w:r>
        <w:rPr>
          <w:spacing w:val="-2"/>
          <w:lang w:val="ru-RU"/>
        </w:rPr>
        <w:t>Так</w:t>
        <w:softHyphen/>
        <w:t>же иранские зороастрийцы, иудеи и христиане, согласно статье 13 Кон</w:t>
        <w:softHyphen/>
        <w:t>ституции, являются религиозными меньшинствами, которые могут сво</w:t>
      </w:r>
      <w:r>
        <w:rPr>
          <w:lang w:val="ru-RU"/>
        </w:rPr>
        <w:softHyphen/>
        <w:t>бодно отправлять свои религиозные обряды в рамках закона и поступать в делах личного статуса и в сфере религиозного воспитания со</w:t>
        <w:softHyphen/>
        <w:t>гласно своему учению.</w:t>
      </w:r>
    </w:p>
    <w:p>
      <w:pPr>
        <w:pStyle w:val="Normal"/>
        <w:spacing w:lineRule="exact" w:line="238"/>
        <w:rPr>
          <w:lang w:val="ru-RU"/>
        </w:rPr>
      </w:pPr>
      <w:r>
        <w:rPr>
          <w:lang w:val="ru-RU"/>
        </w:rPr>
        <w:t>Несмотря на многочисленность существующих этнических групп, все иранские слои, составляющие плюралистичное иранское общест</w:t>
        <w:softHyphen/>
        <w:t>во, всегда принимали участие в устранении кризисных явлений в ис</w:t>
        <w:softHyphen/>
        <w:t>тории страны. Это стало основой создания и сохранения единого госу</w:t>
        <w:softHyphen/>
        <w:t>дарства, но когда это единое государство намеревалось свести иден</w:t>
        <w:softHyphen/>
        <w:t>тичность народа к одной составляющей, которая рассматривалась как более важная, чем собственно иранская сущность, происходил кризис.</w:t>
      </w:r>
    </w:p>
    <w:p>
      <w:pPr>
        <w:pStyle w:val="Normal"/>
        <w:spacing w:lineRule="exact" w:line="238"/>
        <w:rPr/>
      </w:pPr>
      <w:r>
        <w:rPr>
          <w:lang w:val="ru-RU"/>
        </w:rPr>
        <w:t xml:space="preserve">Некоторые авторы для объяснения вакуума, образовавшегося из-за отсутствия участия народа в политической жизни страны приводят в пример государство Сафавидов. По их мнению, хотя сафавидское государство установило прочные границы Ирана и определило его пределы, оно попыталось ограничить сферу иранской идентичности, приняв во внимание только основной богословский толк — шиизм. </w:t>
      </w:r>
      <w:r>
        <w:rPr>
          <w:spacing w:val="-2"/>
          <w:lang w:val="ru-RU"/>
        </w:rPr>
        <w:t>Игнорирование остальных направлений иранской сущности и заслуживаю</w:t>
        <w:softHyphen/>
        <w:t>щих вни</w:t>
      </w:r>
      <w:r>
        <w:rPr>
          <w:lang w:val="ru-RU"/>
        </w:rPr>
        <w:softHyphen/>
        <w:t xml:space="preserve">мания сторон жизни политического общества привело к </w:t>
      </w:r>
      <w:r>
        <w:rPr>
          <w:spacing w:val="-2"/>
          <w:lang w:val="ru-RU"/>
        </w:rPr>
        <w:t>ниве</w:t>
        <w:softHyphen/>
        <w:t>лированию понятия «Великий Иран». Эти писатели, пытаясь подтвер</w:t>
        <w:softHyphen/>
        <w:t>дить свою</w:t>
      </w:r>
      <w:r>
        <w:rPr>
          <w:lang w:val="ru-RU"/>
        </w:rPr>
        <w:t xml:space="preserve"> точку зрения, указывают на войны и вражду между Ираном </w:t>
      </w:r>
      <w:r>
        <w:rPr>
          <w:spacing w:val="-4"/>
          <w:lang w:val="ru-RU"/>
        </w:rPr>
        <w:t>и ‘Усманской (Османской) империей. Они убеждены, что во время прав</w:t>
      </w:r>
      <w:r>
        <w:rPr>
          <w:lang w:val="ru-RU"/>
        </w:rPr>
        <w:softHyphen/>
        <w:t xml:space="preserve">ления династии Сафавидов, когда в государстве шиизм получил </w:t>
      </w:r>
      <w:r>
        <w:rPr>
          <w:spacing w:val="-4"/>
          <w:lang w:val="ru-RU"/>
        </w:rPr>
        <w:t>широкое распространение, курды-сунниты, составлявшие в то время бóль</w:t>
      </w:r>
      <w:r>
        <w:rPr>
          <w:lang w:val="ru-RU"/>
        </w:rPr>
        <w:softHyphen/>
        <w:t>шую часть иранского общества, чувствовали себя отчужденными в этом государстве, и в результате ‘Усманское государство, использовав удобный слу</w:t>
        <w:softHyphen/>
        <w:t xml:space="preserve">чай, смогло оторвать большую часть Курдистана от иранской земли. С другой стороны, на востоке Ирана также появились границы между иранцами шиитского и суннитского толка в Большом Хурасане, в тех областях, где сейчас расположены Афганистан и Центральная Азия. В действительности, по мнению этих исследователей, в то время возникли отдельные от Ирана области Центральной Азии, и в конце концов через три столетия земли независимых феодалов в Бухаре, Хиве и Марве (Мары) были аннексированы царской Россией. Англия отделила Герат от Ирана и подготовила почву для окончательного формирования Афганистана. </w:t>
      </w:r>
    </w:p>
    <w:p>
      <w:pPr>
        <w:pStyle w:val="Normal"/>
        <w:rPr/>
      </w:pPr>
      <w:r>
        <w:rPr>
          <w:lang w:val="ru-RU"/>
        </w:rPr>
        <w:t xml:space="preserve">По мнению исследователей, считающих необходимым участие народа в политической жизни в целях представления интересов религиозного большинства и большинства этнических групп Ирана, падение сафавидского государства стало результатом ограниченности иранской идентичности того времени. Афганцы, которые на протяжении </w:t>
      </w:r>
      <w:r>
        <w:rPr>
          <w:spacing w:val="-2"/>
          <w:lang w:val="ru-RU"/>
        </w:rPr>
        <w:t>правления Сафавидов внешне игнорировались, видя беспомощность са</w:t>
        <w:softHyphen/>
        <w:t>фавидского шаха Султан-Хусайна, по решению, принятому суннитски</w:t>
      </w:r>
      <w:r>
        <w:rPr>
          <w:lang w:val="ru-RU"/>
        </w:rPr>
        <w:softHyphen/>
        <w:t>ми учеными Аравии, совершили нашествие на столицу Ирана с востока. По мнению этих исследователей, нападение афганцев не носило национальный характер, а стало местью групп суннитского толка шиитскому государству. По этой же причине в результате этих нашествий были уничтожены все созданные до того политические и культурные основы государства.</w:t>
      </w:r>
    </w:p>
    <w:p>
      <w:pPr>
        <w:pStyle w:val="Normal"/>
        <w:rPr/>
      </w:pPr>
      <w:r>
        <w:rPr>
          <w:lang w:val="ru-RU"/>
        </w:rPr>
        <w:t>Обширное государство Надир-шаха Афшара, некоторыми считавшееся военным, отличалось от сафавидского. Армия Надир-шаха в основном состояла из представителей таких племен, как персы, белу</w:t>
        <w:softHyphen/>
        <w:t>джи, курды, арабы и т. п., и в течение короткого времени он смог завоевать Багдад и Кавказ, а также совершить набег на Индию. Не одобряя завоевательных походов Надира, отметим его важную роль в образовании обширного единого государства, что позволило всем слоям иранского общества признать его своим правителем.</w:t>
      </w:r>
    </w:p>
    <w:p>
      <w:pPr>
        <w:pStyle w:val="Normal"/>
        <w:rPr/>
      </w:pPr>
      <w:r>
        <w:rPr>
          <w:lang w:val="ru-RU"/>
        </w:rPr>
        <w:t xml:space="preserve">В основном в традиционном иранском государстве с традиционными признаками участия народа в политической жизни в центре располагался шах, а на окраинах страны и в округах в управлении страной принимали участие наместники. Однако с воцарением Риза-шаха </w:t>
      </w:r>
      <w:r>
        <w:rPr>
          <w:spacing w:val="-2"/>
          <w:lang w:val="ru-RU"/>
        </w:rPr>
        <w:t>возникла другая система, когда относительно нецент</w:t>
        <w:softHyphen/>
        <w:t>рализованное пра</w:t>
      </w:r>
      <w:r>
        <w:rPr>
          <w:lang w:val="ru-RU"/>
        </w:rPr>
        <w:softHyphen/>
        <w:t>ви</w:t>
        <w:softHyphen/>
        <w:t>тельство и система традиционного соучастия раз</w:t>
        <w:softHyphen/>
        <w:t>ва</w:t>
        <w:softHyphen/>
        <w:t>лились, а новое государство принялось подавлять центробежные тенденции. Мощное правительство, игнорируя многонациональность Ирана, продержалось до 1354/1975 г., т. е. до зарождения Исламской революции. Полувековой опыт правления династии Пахлави показал, что иранское общество становится уязвимым, когда игнорируется многонациональный состав населения. Иначе говоря, в современную эпоху участие народа в политической жизни страны расценивается как национальная необходимость.</w:t>
      </w:r>
    </w:p>
    <w:p>
      <w:pPr>
        <w:pStyle w:val="Normal"/>
        <w:rPr/>
      </w:pPr>
      <w:r>
        <w:rPr>
          <w:lang w:val="ru-RU"/>
        </w:rPr>
        <w:t>К счастью, Конституция создала немало благоприятных условий для обеспечения политического соучастия народа. К примеру, соглас</w:t>
        <w:softHyphen/>
        <w:t>но статье 19 все люди, принадлежащие к любому этносу или племени, обла</w:t>
        <w:softHyphen/>
        <w:t xml:space="preserve">дают равными правами. Цвет кожи, раса, язык и т. п. не ставят никого в привилегированное положение. Закон также не лишает людей равных прав по половому признаку. Согласно статье 20 Конституции все иранцы, независимо от пола, одинаково пользуются покровительством закона и обладают всеми гуманитарными, политическими, экономическими, социальными и культурными правами с учетом соблюдения исламских норм. Также подчеркивается свобода убеждений в качестве одной из серьезнейших основ участия народа в политике. Ведь статья 23 Конституции гласит: </w:t>
      </w:r>
    </w:p>
    <w:p>
      <w:pPr>
        <w:pStyle w:val="Style8"/>
        <w:spacing w:before="120" w:after="160"/>
        <w:rPr/>
      </w:pPr>
      <w:r>
        <w:rPr/>
        <w:t>Запрещается проверка взглядов человека. Человек не может быть подвергнуть порицанию из-за его взглядов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24 пресса свободна в публикации материалов. Наряду с прессой и печатной деятельностью, партии, политические и профессиональные общества и организации, исламские общества и признанные религиозные меньшинства свободны согласно статье 26:</w:t>
      </w:r>
    </w:p>
    <w:p>
      <w:pPr>
        <w:pStyle w:val="Style8"/>
        <w:spacing w:before="160" w:after="200"/>
        <w:rPr/>
      </w:pPr>
      <w:r>
        <w:rPr/>
        <w:t>Никому нельзя запретить в них участвовать и никого нельзя принудить к членству в какой-либо организации.</w:t>
      </w:r>
    </w:p>
    <w:p>
      <w:pPr>
        <w:pStyle w:val="Normal"/>
        <w:rPr/>
      </w:pPr>
      <w:r>
        <w:rPr>
          <w:lang w:val="ru-RU"/>
        </w:rPr>
        <w:t>Статья 27 добавляет к этому, что обеспечивается свобода собраний и демонстраций без оружия и без нарушения основ ислама.</w:t>
      </w:r>
    </w:p>
    <w:p>
      <w:pPr>
        <w:pStyle w:val="Normal"/>
        <w:rPr/>
      </w:pPr>
      <w:r>
        <w:rPr>
          <w:lang w:val="ru-RU"/>
        </w:rPr>
        <w:t xml:space="preserve">Как видим, Конституция Исламской Республики Иран приняла во внимание интересы всех сторон в процессе участия народа в политической жизни страны и заложила законные основы для осуществления соответствующих принципов. Конституция также приняла во внимание принцип обеспечения упомянутых свобод для запрета давления со стороны правительства на действующие политические и культурные организации. К примеру, статья 25 провозглашает, что вскрытие и недоставка писем адресату, запись и обнародование телефонных </w:t>
      </w:r>
      <w:r>
        <w:rPr>
          <w:spacing w:val="-2"/>
          <w:lang w:val="ru-RU"/>
        </w:rPr>
        <w:t>переговоров, перехват телеграфных и телексных сообщений, их цензура и не</w:t>
        <w:softHyphen/>
      </w:r>
      <w:r>
        <w:rPr>
          <w:lang w:val="ru-RU"/>
        </w:rPr>
        <w:t xml:space="preserve">доставка адресату и любое подслушивание запрещены. С другой стороны, на основе статьи 38 запрещается применение любых пыток для получения признания или информации. Никого нельзя принудить к даче свидетельских показаний, признанию или клятве. Всякое </w:t>
      </w:r>
      <w:r>
        <w:rPr>
          <w:spacing w:val="-2"/>
          <w:lang w:val="ru-RU"/>
        </w:rPr>
        <w:t xml:space="preserve">оскорбление человеческого достоинства задержанного, арестованного, </w:t>
      </w:r>
      <w:r>
        <w:rPr>
          <w:spacing w:val="-4"/>
          <w:lang w:val="ru-RU"/>
        </w:rPr>
        <w:t>заклю</w:t>
        <w:softHyphen/>
        <w:t>ченного или сосланного лица запрещается и карается законом (статья 39).</w:t>
      </w:r>
    </w:p>
    <w:p>
      <w:pPr>
        <w:pStyle w:val="Normal"/>
        <w:rPr/>
      </w:pPr>
      <w:r>
        <w:rPr>
          <w:lang w:val="ru-RU"/>
        </w:rPr>
        <w:t xml:space="preserve">В целом Конституция Исламской Республики Иран также признает презумпцию невиновности (статья 37): </w:t>
      </w:r>
    </w:p>
    <w:p>
      <w:pPr>
        <w:pStyle w:val="Style8"/>
        <w:spacing w:before="120" w:after="0"/>
        <w:rPr/>
      </w:pPr>
      <w:r>
        <w:rPr/>
        <w:t>Никто не признается преступником с точки зрения закона, пока его вина не будет доказана в компетентном суде.</w:t>
      </w:r>
    </w:p>
    <w:p>
      <w:pPr>
        <w:pStyle w:val="Heading5"/>
        <w:spacing w:before="520" w:after="200"/>
        <w:ind w:hanging="0"/>
        <w:rPr>
          <w:lang w:val="ru-RU"/>
        </w:rPr>
      </w:pPr>
      <w:r>
        <w:rPr>
          <w:lang w:val="ru-RU"/>
        </w:rPr>
        <w:t>Три ветви власти в Исламской Республике Иран</w:t>
      </w:r>
    </w:p>
    <w:p>
      <w:pPr>
        <w:pStyle w:val="Normal"/>
        <w:rPr/>
      </w:pPr>
      <w:r>
        <w:rPr>
          <w:spacing w:val="-2"/>
          <w:lang w:val="ru-RU"/>
        </w:rPr>
        <w:t>В Исламской Республике Иран, как и во многих других странах, су</w:t>
        <w:softHyphen/>
      </w:r>
      <w:r>
        <w:rPr>
          <w:lang w:val="ru-RU"/>
        </w:rPr>
        <w:t>ществуют три ветви власти. Законодательная и исполнительная власти выбираются путем народного голосования за различные политические силы. Со времени победы Исламской революции до начала 2000-х гг. в Иране в общей сложности 22 раза проводились референдумы и выборы 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41"/>
      </w:r>
      <w:r>
        <w:rPr>
          <w:lang w:val="ru-RU"/>
        </w:rPr>
        <w:t>. По данным официальной статистики, степень участия народа в выборах составляла от 98 до 57 %. С учетом преобладания в Иране городов, в среднем приблизительно 40 % голосующих — это сельские жители, а 60 % — горожане. Более 30 % избирателей — лица со средним образованием. Между тем менее 30 % имеют начальное образование и почти столько же не имеют сколько-ни</w:t>
        <w:softHyphen/>
        <w:t>будь значимого образовательного уровня. Меньше 10 % имеют выс</w:t>
        <w:softHyphen/>
        <w:t>шее образование.</w:t>
      </w:r>
    </w:p>
    <w:p>
      <w:pPr>
        <w:pStyle w:val="Heading5"/>
        <w:spacing w:before="520" w:after="240"/>
        <w:ind w:hanging="0"/>
        <w:rPr/>
      </w:pPr>
      <w:r>
        <w:rPr>
          <w:lang w:val="ru-RU"/>
        </w:rPr>
        <w:t>Маджлис исламского совета</w:t>
      </w:r>
    </w:p>
    <w:p>
      <w:pPr>
        <w:pStyle w:val="Normal"/>
        <w:rPr/>
      </w:pPr>
      <w:r>
        <w:rPr>
          <w:lang w:val="ru-RU"/>
        </w:rPr>
        <w:t>Со времени победы Исламской революции до сего дня в стране было проведено 6 выборных кампаний. Первые выборы в Маджлис состоялись в 1358/1979 г. (т. е. только через год после победы Исламской революции), а шестые выборы — в 1379</w:t>
      </w:r>
      <w:r>
        <w:rPr>
          <w:rFonts w:eastAsia="PMingLiU;新細明體"/>
          <w:lang w:val="ru-RU" w:eastAsia="zh-TW"/>
        </w:rPr>
        <w:t>/2000</w:t>
      </w:r>
      <w:r>
        <w:rPr>
          <w:lang w:val="ru-RU"/>
        </w:rPr>
        <w:t xml:space="preserve"> г. В то время как количество голосующих на первых выборах в Маджлис составило 9—10 миллионов человек, постепенно, по мере увеличения численности </w:t>
      </w:r>
      <w:r>
        <w:rPr>
          <w:spacing w:val="-4"/>
          <w:lang w:val="ru-RU"/>
        </w:rPr>
        <w:t>лиц старше 15 лет </w:t>
      </w:r>
      <w:r>
        <w:rPr>
          <w:rStyle w:val="FootnoteCharacters"/>
          <w:rStyle w:val="FootnoteAnchor"/>
          <w:spacing w:val="-4"/>
          <w:lang w:val="ru-RU"/>
        </w:rPr>
        <w:footnoteReference w:id="42"/>
      </w:r>
      <w:r>
        <w:rPr>
          <w:spacing w:val="-4"/>
          <w:lang w:val="ru-RU"/>
        </w:rPr>
        <w:t xml:space="preserve"> эта цифра на пятых выборах достигла 24 718 088 че</w:t>
      </w:r>
      <w:r>
        <w:rPr>
          <w:lang w:val="ru-RU"/>
        </w:rPr>
        <w:softHyphen/>
        <w:t>ловек.</w:t>
      </w:r>
    </w:p>
    <w:p>
      <w:pPr>
        <w:pStyle w:val="Normal"/>
        <w:rPr/>
      </w:pPr>
      <w:r>
        <w:rPr>
          <w:lang w:val="ru-RU"/>
        </w:rPr>
        <w:t>В обязанности Маджлиса исламского совета, кроме принятия законов, входит следующее: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вынесение вотума доверия кабинету министров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интерпелляция одного из министров, а также Президента страны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запрос кабинету министров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рассмотрение жалоб на работу всех трех ветвей власти.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статье 90 Конституции</w:t>
      </w:r>
    </w:p>
    <w:p>
      <w:pPr>
        <w:pStyle w:val="Style8"/>
        <w:spacing w:before="200" w:after="160"/>
        <w:rPr/>
      </w:pPr>
      <w:r>
        <w:rPr/>
        <w:t xml:space="preserve">Каждый может направить письменную жалобу на работу Маджлиса, исполнительной и судебной властей в Маджлис исламского совета. Маджлис обязан рассмотреть жалобу и дать исчерпывающий ответ. Если жалоба будет на исполнительную или судебную власти, Маджлис </w:t>
      </w:r>
      <w:r>
        <w:rPr>
          <w:spacing w:val="-2"/>
        </w:rPr>
        <w:t>должен потребовать у них исчерпывающего ответа и сообщить о резуль</w:t>
      </w:r>
      <w:r>
        <w:rPr/>
        <w:softHyphen/>
        <w:t>татах в установленные сроки. То, что касается общественности, должно быть ей сообщено.</w:t>
      </w:r>
    </w:p>
    <w:p>
      <w:pPr>
        <w:pStyle w:val="Normal"/>
        <w:rPr>
          <w:lang w:val="ru-RU"/>
        </w:rPr>
      </w:pPr>
      <w:r>
        <w:rPr>
          <w:lang w:val="ru-RU"/>
        </w:rPr>
        <w:t>Из числа заслуживающих внимания мест в Конституции, является запрет на произвольное объявление в стране военного положения, что устраняет возможность всякого рода подавления свобод властями. Статья 79 Конституции по этому поводу гласит:</w:t>
      </w:r>
    </w:p>
    <w:p>
      <w:pPr>
        <w:pStyle w:val="Style8"/>
        <w:spacing w:before="120" w:after="160"/>
        <w:rPr/>
      </w:pPr>
      <w:r>
        <w:rPr/>
        <w:t xml:space="preserve">Во время войны и при схожих чрезвычайных обстоятельствах по решению Маджлиса исламского совета правительство имеет право временно вводить необходимые ограничения на срок не более 30 дней. Если же эти обстоятельства, обусловившие введение этих ограничений, </w:t>
      </w:r>
      <w:r>
        <w:rPr>
          <w:spacing w:val="-2"/>
        </w:rPr>
        <w:t>будут по-прежнему сохраняться, правительство обязано снова обратить</w:t>
        <w:softHyphen/>
      </w:r>
      <w:r>
        <w:rPr/>
        <w:t>ся за разрешением в Маджлис.</w:t>
      </w:r>
    </w:p>
    <w:p>
      <w:pPr>
        <w:pStyle w:val="Normal"/>
        <w:rPr/>
      </w:pPr>
      <w:r>
        <w:rPr>
          <w:spacing w:val="-4"/>
          <w:lang w:val="ru-RU"/>
        </w:rPr>
        <w:t>Совет по наблюдению за исполнением Конституции, существование</w:t>
      </w:r>
      <w:r>
        <w:rPr>
          <w:lang w:val="ru-RU"/>
        </w:rPr>
        <w:t xml:space="preserve"> которого предусмотрено в статье 91, создается в целях защиты установлений ислама и Конституции от противоречия с постановлениями Маджлиса исламского совета в составе шести факихов и правоведов (в общей сложности 12 человек) сроком на 6 лет. Шесть факихов назначаются Лидером страны, шесть </w:t>
      </w:r>
      <w:r>
        <w:rPr>
          <w:spacing w:val="-4"/>
          <w:lang w:val="ru-RU"/>
        </w:rPr>
        <w:t xml:space="preserve">правоведов представляются Маджлису </w:t>
      </w:r>
      <w:r>
        <w:rPr>
          <w:spacing w:val="-2"/>
          <w:lang w:val="ru-RU"/>
        </w:rPr>
        <w:t>исламского совета Главой судебной власти для последующего их избра</w:t>
      </w:r>
      <w:r>
        <w:rPr>
          <w:lang w:val="ru-RU"/>
        </w:rPr>
        <w:softHyphen/>
        <w:t xml:space="preserve">ния. Важным моментом является то, что по Конституции решения Маджлиса исламского совета не имеют законной силы без одобрения их Советом по наблюдению за исполнением Конституции, куда они должны направляться после принятия в Маджлисе. Также на основании статьи 99 Совет по наблюдению за исполнением Конституции обязан осуществлять контроль за выборами Совета экспертов по определению Лидера, Президента, депутатов Маджлиса исламского совета и обращением к общественному мнению посредством референдума. </w:t>
      </w:r>
    </w:p>
    <w:p>
      <w:pPr>
        <w:pStyle w:val="Normal"/>
        <w:rPr/>
      </w:pPr>
      <w:r>
        <w:rPr>
          <w:lang w:val="ru-RU"/>
        </w:rPr>
        <w:t>В настоящее время в Иране серьезно обсуждается вопрос о степени контроля Совета по наблюдению за исполнением Конституции за порядком проведения выборов. По мнению некоторых сил, то, что во время пересмотра закона о выборах в Маджлис в 1374/1995 г. «одобрительный контроль» (после одобрения Маджлисом исламского совета) был возложен на Совет по наблюдению за исполнением Конституции, является препятствием для полноценного участия народа в политике. Согласно этому принципу Совет по наблюдению за исполнением Конституции обязан оценивать компетентность кандидатов, одобрять или отклонять их кандидатуры.</w:t>
      </w:r>
    </w:p>
    <w:p>
      <w:pPr>
        <w:pStyle w:val="Heading5"/>
        <w:spacing w:before="360" w:after="160"/>
        <w:ind w:hanging="0"/>
        <w:rPr>
          <w:lang w:val="ru-RU"/>
        </w:rPr>
      </w:pPr>
      <w:r>
        <w:rPr>
          <w:lang w:val="ru-RU"/>
        </w:rPr>
        <w:t>Президент</w:t>
      </w:r>
    </w:p>
    <w:p>
      <w:pPr>
        <w:pStyle w:val="Normal"/>
        <w:rPr/>
      </w:pPr>
      <w:r>
        <w:rPr>
          <w:lang w:val="ru-RU"/>
        </w:rPr>
        <w:t>Президент в Иране является высшим должностным лицом после Лидера страны. Он отвечает за соблюдение Конституции и руководит исполнительной властью. В выборах Президента (сроком на 4 года), осуществляющихся путем прямого голосования, наиболее отчетливо проявляется участие народа в политической жизни страны.</w:t>
      </w:r>
    </w:p>
    <w:p>
      <w:pPr>
        <w:pStyle w:val="Normal"/>
        <w:spacing w:lineRule="exact" w:line="228"/>
        <w:rPr/>
      </w:pPr>
      <w:r>
        <w:rPr>
          <w:lang w:val="ru-RU"/>
        </w:rPr>
        <w:t>Перед законом Президент равен наряду с другими членами общества. Согласно статье 140 Конституции рассмотрение обвинений в адрес Президента, его заместителей и министров в обычных правонарушениях и преступлениях производится в общих судах системы правосудия с уведомлением Маджлиса исламского совета.</w:t>
      </w:r>
    </w:p>
    <w:p>
      <w:pPr>
        <w:pStyle w:val="Normal"/>
        <w:spacing w:lineRule="exact" w:line="228"/>
        <w:rPr/>
      </w:pPr>
      <w:r>
        <w:rPr>
          <w:lang w:val="ru-RU"/>
        </w:rPr>
        <w:t>На протяжении новейшего периода истории Ирана выборы на пост Президента в целом зависели от общественно-политической ситуации в стране. К примеру, на первых президентских выборах после Исламской революции наблюдались серьезная агитация и соперничество. За пост Президента боролись кандидаты разных политических направлений. Однако затем, из-за начала войны Ирака против Ирана и внут</w:t>
        <w:softHyphen/>
        <w:t>ренних политических стычек, выборы на пост Президента стали боль</w:t>
        <w:softHyphen/>
        <w:t xml:space="preserve">ше представлять собой символический акт всесторонней защиты исламского республиканского строя в Иране, нежели идейную борьбу и </w:t>
      </w:r>
      <w:r>
        <w:rPr>
          <w:spacing w:val="-2"/>
          <w:lang w:val="ru-RU"/>
        </w:rPr>
        <w:t>соперничество различных политических сил </w:t>
      </w:r>
      <w:r>
        <w:rPr>
          <w:rStyle w:val="FootnoteCharacters"/>
          <w:rStyle w:val="FootnoteAnchor"/>
          <w:spacing w:val="-2"/>
          <w:lang w:val="ru-RU"/>
        </w:rPr>
        <w:footnoteReference w:id="43"/>
      </w:r>
      <w:r>
        <w:rPr>
          <w:spacing w:val="-2"/>
          <w:lang w:val="ru-RU"/>
        </w:rPr>
        <w:t>. На пятых выборах Пре</w:t>
      </w:r>
      <w:r>
        <w:rPr>
          <w:lang w:val="ru-RU"/>
        </w:rPr>
        <w:softHyphen/>
        <w:t>зидента, которые были проведены в 1368/1989 г. после окончания вой</w:t>
        <w:softHyphen/>
        <w:t xml:space="preserve">ны, из общего числа (16 439 247) голосов 15 537 394 голоса, т. е. практически 94,5 %, было отдано за ‘Али Акбара Хашими Рафсанджани, </w:t>
      </w:r>
      <w:r>
        <w:rPr>
          <w:spacing w:val="-2"/>
          <w:lang w:val="ru-RU"/>
        </w:rPr>
        <w:t>который и был избран Президентом страны. Однако из-за наступившей</w:t>
      </w:r>
      <w:r>
        <w:rPr>
          <w:lang w:val="ru-RU"/>
        </w:rPr>
        <w:t xml:space="preserve"> затем стабильности в экономическом развитии и </w:t>
      </w:r>
      <w:r>
        <w:rPr>
          <w:spacing w:val="-2"/>
          <w:lang w:val="ru-RU"/>
        </w:rPr>
        <w:t xml:space="preserve">одновременно </w:t>
      </w:r>
      <w:r>
        <w:rPr>
          <w:lang w:val="ru-RU"/>
        </w:rPr>
        <w:t>углубления разногласий во взглядах относительно путей его осу</w:t>
        <w:softHyphen/>
        <w:t>ществления ситуация несколько изменилась, и такого единодушия избирателей больше не наблюдалось. На выборах 1372/1993 г. из общего числа (16 789 666) бюллетеней, брошенных в избирательные урны, за Рафсанджани было подано только 10 555 912 голосов, т. е. 62,78 % от общего числа голосов избирателей. Другие кандидаты получили следую</w:t>
        <w:softHyphen/>
        <w:t>щие результаты:</w:t>
      </w:r>
    </w:p>
    <w:p>
      <w:pPr>
        <w:pStyle w:val="Normal"/>
        <w:spacing w:lineRule="exact" w:line="228"/>
        <w:rPr/>
      </w:pPr>
      <w:r>
        <w:rPr>
          <w:lang w:val="ru-RU"/>
        </w:rPr>
        <w:t>Ахмад Таввакули — 4 001 017 (23,83 % голосов);</w:t>
      </w:r>
    </w:p>
    <w:p>
      <w:pPr>
        <w:pStyle w:val="Normal"/>
        <w:spacing w:lineRule="exact" w:line="228"/>
        <w:rPr/>
      </w:pPr>
      <w:r>
        <w:rPr>
          <w:lang w:val="ru-RU"/>
        </w:rPr>
        <w:t>‘</w:t>
      </w:r>
      <w:r>
        <w:rPr>
          <w:lang w:val="ru-RU"/>
        </w:rPr>
        <w:t>Абд Аллах Джасаби — 1 529 055 (9,1 % голосов);</w:t>
      </w:r>
    </w:p>
    <w:p>
      <w:pPr>
        <w:pStyle w:val="Normal"/>
        <w:spacing w:lineRule="exact" w:line="228"/>
        <w:rPr/>
      </w:pPr>
      <w:r>
        <w:rPr>
          <w:lang w:val="ru-RU"/>
        </w:rPr>
        <w:t>Раджаб-‘Али Тахири </w:t>
      </w:r>
      <w:r>
        <w:rPr>
          <w:lang w:val="ru-RU" w:bidi="he-IL"/>
        </w:rPr>
        <w:t>—</w:t>
      </w:r>
      <w:r>
        <w:rPr>
          <w:lang w:val="ru-RU"/>
        </w:rPr>
        <w:t xml:space="preserve"> 396 814 (2,36 % голосов)</w:t>
      </w:r>
    </w:p>
    <w:p>
      <w:pPr>
        <w:pStyle w:val="Normal"/>
        <w:spacing w:lineRule="exact" w:line="228"/>
        <w:rPr/>
      </w:pPr>
      <w:r>
        <w:rPr>
          <w:lang w:val="ru-RU"/>
        </w:rPr>
        <w:t>[253 530 голосов были признаны недействительными].</w:t>
      </w:r>
    </w:p>
    <w:p>
      <w:pPr>
        <w:pStyle w:val="Normal"/>
        <w:spacing w:lineRule="exact" w:line="228"/>
        <w:rPr/>
      </w:pPr>
      <w:r>
        <w:rPr>
          <w:lang w:val="ru-RU"/>
        </w:rPr>
        <w:t>Предвыборная кампания на шестых выборах Президента страны указывает на сложность вопроса участия народа в политических делах страны, начиная с 1370-х/1990-х гг. до сего времени. Иначе говоря, выборы показали, что постепенно, по мере осуществления планов экономического развития страны, возникает необходимость еще большего расширения политического соучастия народа.</w:t>
      </w:r>
    </w:p>
    <w:p>
      <w:pPr>
        <w:pStyle w:val="Normal"/>
        <w:rPr/>
      </w:pPr>
      <w:r>
        <w:rPr>
          <w:lang w:val="ru-RU"/>
        </w:rPr>
        <w:t>Седьмые выборы на пост Президента, которые были проведены в 1376/1997 г. и в результате которых на этот пост был избран саййид Мухаммад Хатами, существенно отличались от предыдущих выборов с любой точки зрения. Призывы Хатами в области политического развития, всеобщего участия в делах страны, развития гражданского общества и обеспечения свободы легальной оппозиции заложили теоретические основы установления исламской демократии. Хатами одержал победу в настоящей предвыборной борьбе без всяких полити</w:t>
        <w:softHyphen/>
        <w:t>че</w:t>
        <w:softHyphen/>
        <w:t>ских замечаний. Всего было подано 29 076 700 голосов избира</w:t>
        <w:softHyphen/>
        <w:t>телей, из них 20 078 178 голосов, т. е. 69,5 %, достались Хатами. Самым бли</w:t>
        <w:softHyphen/>
        <w:t>жайшим соперником Хатами был ‘Али Акбар Нури, за которого было подано 7 242 859 голосов. После них располагались: саййид Риза Завараи — 771 460 голосов и Мухаммад Райшахри — 742 598 голосов.</w:t>
      </w:r>
    </w:p>
    <w:p>
      <w:pPr>
        <w:pStyle w:val="Normal"/>
        <w:rPr/>
      </w:pPr>
      <w:r>
        <w:rPr>
          <w:lang w:val="ru-RU"/>
        </w:rPr>
        <w:t>Успех саййида Мухаммада Хатами показал, что правительство в целях поддержки государственных программ обратит особое внимание на открытость политики и развитие демократии. В действительности, различные аргументы, в частности развитие тенденции участия всего народа в делах управления страной и программа политического развития, привели к неизбежной победе Хатами. С другой стороны, избрание Хатами, а затем и приход его к власти, которая с точки зрения политики долгое время находилась в застывшем состоянии, говорит о том, что статьи и принципы Конституции, в случаи их соблюдения, создают надежную основу для установления демократии в Иране таким образом, чтобы с ее помощью можно было обеспечить смену власти и воспрепятствовать застою политической системы.</w:t>
      </w:r>
    </w:p>
    <w:p>
      <w:pPr>
        <w:pStyle w:val="Heading5"/>
        <w:spacing w:lineRule="exact" w:line="260"/>
        <w:ind w:hanging="0"/>
        <w:rPr>
          <w:lang w:val="ru-RU"/>
        </w:rPr>
      </w:pPr>
      <w:r>
        <w:rPr>
          <w:lang w:val="ru-RU"/>
        </w:rPr>
        <w:t>Лидер страны и Совет экспертов</w:t>
        <w:br/>
        <w:t>по определению кандидатуры Лидера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Конституцией Лидер является высшим официальным лицом страны и обладает многими правами и обязанностями. Несмотря на это, согласно статье 107,</w:t>
      </w:r>
    </w:p>
    <w:p>
      <w:pPr>
        <w:pStyle w:val="Style8"/>
        <w:spacing w:before="120" w:after="160"/>
        <w:rPr/>
      </w:pPr>
      <w:r>
        <w:rPr/>
        <w:t>Лидер страны равен перед законом наряду с другими гражданами страны.</w:t>
      </w:r>
    </w:p>
    <w:p>
      <w:pPr>
        <w:pStyle w:val="Normal"/>
        <w:rPr/>
      </w:pPr>
      <w:r>
        <w:rPr>
          <w:lang w:val="ru-RU"/>
        </w:rPr>
        <w:t>Заслуживает внимания то, что Лидер страны назначается всенародно избранными экспертами, отвечающими необходимым требованиям и сведущими в политических и социальных проблемах. Совет эк</w:t>
        <w:softHyphen/>
        <w:t>спертов по определению кандидатуры Лидера после избрания Лидера контролирует его деятельность. Если, по их мнению, Лидер страны не в состоянии исполнять свои законные обязанности, то, согласно статье 111, он смещается со своего поста. В сферу компетенции экспертов также входит представление кандидатуры нового Лидера.</w:t>
      </w:r>
    </w:p>
    <w:p>
      <w:pPr>
        <w:pStyle w:val="Heading5"/>
        <w:spacing w:before="520" w:after="240"/>
        <w:ind w:hanging="0"/>
        <w:rPr>
          <w:lang w:val="ru-RU"/>
        </w:rPr>
      </w:pPr>
      <w:r>
        <w:rPr>
          <w:lang w:val="ru-RU"/>
        </w:rPr>
        <w:t>Советы</w:t>
      </w:r>
    </w:p>
    <w:p>
      <w:pPr>
        <w:pStyle w:val="Normal"/>
        <w:rPr/>
      </w:pPr>
      <w:r>
        <w:rPr>
          <w:lang w:val="ru-RU"/>
        </w:rPr>
        <w:t xml:space="preserve">Советы — одно из важнейших средств организации участия всего </w:t>
      </w:r>
      <w:r>
        <w:rPr>
          <w:spacing w:val="-2"/>
          <w:lang w:val="ru-RU"/>
        </w:rPr>
        <w:t>народа в общественных делах. В статье 100 Конституции их роль опре</w:t>
      </w:r>
      <w:r>
        <w:rPr>
          <w:lang w:val="ru-RU"/>
        </w:rPr>
        <w:softHyphen/>
        <w:t>деляется следующим образом:</w:t>
      </w:r>
    </w:p>
    <w:p>
      <w:pPr>
        <w:pStyle w:val="Style8"/>
        <w:spacing w:before="120" w:after="160"/>
        <w:rPr/>
      </w:pPr>
      <w:r>
        <w:rPr/>
        <w:t xml:space="preserve">Для быстрого выполнения социальных, экономических, </w:t>
      </w:r>
      <w:r>
        <w:rPr>
          <w:spacing w:val="-2"/>
        </w:rPr>
        <w:t>благоустро</w:t>
        <w:softHyphen/>
        <w:t>ительных, здравоохранительных, культурных, образовательных и иных</w:t>
      </w:r>
      <w:r>
        <w:rPr/>
        <w:t xml:space="preserve"> программ, связанных с благосостоянием населения, путем сотрудничества народа, с учетом местных потребностей, управление делами и контроль за ними в каждом поселке, уезде, городе, области или провинции осуществляется соответственно поселковыми, уездными, городскими, областными или провинциальными советами, которые избираются жителями соответствующих местностей.</w:t>
      </w:r>
    </w:p>
    <w:p>
      <w:pPr>
        <w:pStyle w:val="Normal"/>
        <w:rPr>
          <w:lang w:val="ru-RU"/>
        </w:rPr>
      </w:pPr>
      <w:r>
        <w:rPr>
          <w:lang w:val="ru-RU"/>
        </w:rPr>
        <w:t>Также в статье 104 говорится:</w:t>
      </w:r>
    </w:p>
    <w:p>
      <w:pPr>
        <w:pStyle w:val="Style8"/>
        <w:spacing w:before="120" w:after="160"/>
        <w:rPr/>
      </w:pPr>
      <w:r>
        <w:rPr/>
        <w:t>В целях обеспечения исламской справедливости и сотрудничества в подготовке программ и координации развития производственных, промышленных и сельскохозяйственных предприятий создаются советы представителей рабочих, крестьян, служащих и администраторов, а также в иных учреждениях — советы, состоящие из представителей работников этих учреждений.</w:t>
      </w:r>
    </w:p>
    <w:p>
      <w:pPr>
        <w:pStyle w:val="Normal"/>
        <w:rPr/>
      </w:pPr>
      <w:r>
        <w:rPr>
          <w:lang w:val="ru-RU"/>
        </w:rPr>
        <w:t>Согласно Конституции «запрещается роспуск советов, кроме случаев уклонения их от своих законных обязанностей». Если совет обратится в суд с жалобой на его роспуск, суд обязан рассмотреть это дело вне очереди.</w:t>
      </w:r>
    </w:p>
    <w:p>
      <w:pPr>
        <w:pStyle w:val="Normal"/>
        <w:rPr/>
      </w:pPr>
      <w:r>
        <w:rPr>
          <w:lang w:val="ru-RU"/>
        </w:rPr>
        <w:t>Необходимо упомянуть, что сегодня, когда началась практическая деятельность советов, правительство уделяет им больше внимания. Та</w:t>
        <w:softHyphen/>
        <w:t>ким образом, начало функционировать одно из серьезнейших средств обеспечения участия всего народа в управлении делами страны.</w:t>
      </w:r>
    </w:p>
    <w:p>
      <w:pPr>
        <w:pStyle w:val="Heading5"/>
        <w:spacing w:before="520" w:after="240"/>
        <w:ind w:hanging="0"/>
        <w:rPr>
          <w:lang w:val="ru-RU"/>
        </w:rPr>
      </w:pPr>
      <w:r>
        <w:rPr>
          <w:lang w:val="ru-RU"/>
        </w:rPr>
        <w:t>Судебная власть</w:t>
      </w:r>
    </w:p>
    <w:p>
      <w:pPr>
        <w:pStyle w:val="Normal"/>
        <w:rPr/>
      </w:pPr>
      <w:r>
        <w:rPr>
          <w:lang w:val="ru-RU"/>
        </w:rPr>
        <w:t>Судебная власть играет главную роль в создании основ политического соучастия, обеспечении безопасности и предотвращении ущемления прав граждан. Статья 156 Конституции Ирана признает судебную власть в качестве независимой власти, которая защищает личные и общественные права и отвечает за осуществление справедливости.</w:t>
      </w:r>
    </w:p>
    <w:p>
      <w:pPr>
        <w:pStyle w:val="Normal"/>
        <w:rPr/>
      </w:pPr>
      <w:r>
        <w:rPr>
          <w:lang w:val="ru-RU"/>
        </w:rPr>
        <w:t>С учетом того, что одним из способов политического подавления является проведение заказных или закрытых судов, статья 165 провозглашает, что судебный процесс должен проходить открыто и в нем беспрепятственно могут принять участие граждане. С другой стороны, обращая внимание на то, что политическая активность и деятельность прессы являются важнейшими показателями соучастия народа в жизни страны и что защита свободы — неизменная обязанность судов, статья 168 гласит: политические преступления, связанные с прессой, рассматриваются гласно с участием присяжных заседателей. Также из-за сложности защиты прав в судах статья 35 наряду с тем, что устанавливает право истца и ответчика на адвоката во всех судах, обязывает предоставлять адвоката в случае, если одна из сторон процесса не может нанять его частным образом.</w:t>
      </w:r>
    </w:p>
    <w:p>
      <w:pPr>
        <w:pStyle w:val="Normal"/>
        <w:rPr/>
      </w:pPr>
      <w:r>
        <w:rPr>
          <w:lang w:val="ru-RU"/>
        </w:rPr>
        <w:t>В целом судебная власть является важнейшим органом, который может институционально и на основе закона выявить все виды общественного протеста в отношении действий исполнительной власти. Поэтому статья 173 предусматривает:</w:t>
      </w:r>
    </w:p>
    <w:p>
      <w:pPr>
        <w:pStyle w:val="Style8"/>
        <w:spacing w:before="120" w:after="160"/>
        <w:rPr/>
      </w:pPr>
      <w:r>
        <w:rPr/>
        <w:t xml:space="preserve">Для рассмотрения жалоб, исков и протестов граждан против должностных лиц, организаций или правительственных постановлений и восстановления прав граждан создается Суд административной справедливости, находящийся под контролем Главы судебной власти. </w:t>
      </w:r>
    </w:p>
    <w:p>
      <w:pPr>
        <w:pStyle w:val="Normal"/>
        <w:rPr/>
      </w:pPr>
      <w:r>
        <w:rPr>
          <w:lang w:val="ru-RU"/>
        </w:rPr>
        <w:t>Судебная власть для контроля за надлежащим исполнением законов и правильным ведением дел в административных органах создает Генеральную инспекцию, функционирующую под контролем Главы судебной власти (статья 174).</w:t>
      </w:r>
    </w:p>
    <w:p>
      <w:pPr>
        <w:pStyle w:val="Heading5"/>
        <w:spacing w:before="520" w:after="200"/>
        <w:ind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/>
      </w:pPr>
      <w:r>
        <w:rPr>
          <w:lang w:val="ru-RU"/>
        </w:rPr>
        <w:t>Хотя между законом и его надлежащим исполнением всегда существует определенная дистанция и их сближение является нелегкой задачей, все тенденции в общественной жизни и деятельности законных органов страны показывают, что возможность обеспечения деятельности общества зависит от уровня претворения в жизнь ясных и прогрессивных законов.</w:t>
      </w:r>
    </w:p>
    <w:p>
      <w:pPr>
        <w:pStyle w:val="Normal"/>
        <w:rPr>
          <w:lang w:val="ru-RU"/>
        </w:rPr>
      </w:pPr>
      <w:r>
        <w:rPr>
          <w:lang w:val="ru-RU"/>
        </w:rPr>
        <w:t>После Исламской революции иранское общество, как и любое другое, переживало существенные преобразования и в атмосфере внутреннего и внешнего противостояния в течение долгого времени вело борьбу за воссоздание общественных органов и организаций. Сейчас многие из прежних противников сошли со сцены, а различные политические группы в законном порядке разъясняют законы и условия их выполнения. Выборы Президента 2 хурдада 1376 г./</w:t>
      </w:r>
      <w:r>
        <w:rPr>
          <w:rFonts w:eastAsia="PMingLiU;新細明體"/>
          <w:lang w:val="ru-RU" w:eastAsia="zh-TW"/>
        </w:rPr>
        <w:t xml:space="preserve">23 мая </w:t>
      </w:r>
      <w:r>
        <w:rPr>
          <w:lang w:val="ru-RU"/>
        </w:rPr>
        <w:t xml:space="preserve">1997 г. и последующие события показали, что тенденция иранского общества на </w:t>
      </w:r>
      <w:r>
        <w:rPr>
          <w:spacing w:val="-2"/>
          <w:lang w:val="ru-RU"/>
        </w:rPr>
        <w:t>стороне развития социально-политической арены соучастия, на что сде</w:t>
      </w:r>
      <w:r>
        <w:rPr>
          <w:lang w:val="ru-RU"/>
        </w:rPr>
        <w:softHyphen/>
        <w:t>лал особый акцент избранный на этих выборах Президент — сайй</w:t>
        <w:softHyphen/>
        <w:t>ид Мухаммад Хатами. Так что можно надеяться на благоприятное будущее для участия всего народа в политической жизни страны.</w:t>
      </w:r>
    </w:p>
    <w:p>
      <w:pPr>
        <w:pStyle w:val="Normal"/>
        <w:rPr/>
      </w:pPr>
      <w:r>
        <w:rPr>
          <w:lang w:val="ru-RU"/>
        </w:rPr>
        <w:t>Развитие образования, стабилизация роста населения, сокращение зависимости от нефтяных доходов и необходимость децентрализации национального дохода, а также разнообразие предлагаемых интересных политических и философских решений и взглядов — все это на сегодняшний день является основными направлениями расширения политического участия народа в жизни страны. Как мы заметили, дух сегодняшней Конституции во многом совпадает с ними. Это означает, что Исламская революция, обеспечив участие народа в политической жизни страны, укрепила и одну из своих важнейших основ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750" w:right="2750" w:gutter="0" w:header="2835" w:top="3402" w:footer="0" w:bottom="3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Табатаба’и</w:t>
      </w:r>
      <w:r>
        <w:rPr>
          <w:lang w:val="ru-RU"/>
        </w:rPr>
        <w:t>. Тафсиру ал-мизан. Б. м., б. г. Т. 13. С. 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ирнийа</w:t>
      </w:r>
      <w:r>
        <w:rPr>
          <w:lang w:val="ru-RU"/>
        </w:rPr>
        <w:t xml:space="preserve">. Древний Иран. Б. м., б. г. Т. 1. С. 477; </w:t>
      </w:r>
      <w:r>
        <w:rPr>
          <w:i/>
          <w:lang w:val="ru-RU"/>
        </w:rPr>
        <w:t>Курбани</w:t>
      </w:r>
      <w:r>
        <w:rPr>
          <w:lang w:val="ru-RU"/>
        </w:rPr>
        <w:t>. Ислам и права человека. Тегеран: Китабхана-йи садр, 1349/1970. С. 7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зета «Иттила‘ат». 1339/1960 г. 3 исфанда/</w:t>
      </w:r>
      <w:r>
        <w:rPr>
          <w:rFonts w:eastAsia="PMingLiU;新細明體"/>
          <w:lang w:val="ru-RU" w:eastAsia="zh-TW"/>
        </w:rPr>
        <w:t>22 февраля</w:t>
      </w:r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Матин</w:t>
      </w:r>
      <w:r>
        <w:rPr>
          <w:lang w:val="ru-RU"/>
        </w:rPr>
        <w:t xml:space="preserve"> </w:t>
      </w:r>
      <w:r>
        <w:rPr>
          <w:i/>
          <w:lang w:val="ru-RU"/>
        </w:rPr>
        <w:t>Дафтари</w:t>
      </w:r>
      <w:r>
        <w:rPr>
          <w:lang w:val="ru-RU"/>
        </w:rPr>
        <w:t>. Права человека и их международная защита. Тегеран: Типография «Бахман». Б. м., б. г. С. 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n-US"/>
        </w:rPr>
        <w:t>Year</w:t>
      </w:r>
      <w:r>
        <w:rPr>
          <w:lang w:val="ru-RU"/>
        </w:rPr>
        <w:t xml:space="preserve"> </w:t>
      </w:r>
      <w:r>
        <w:rPr>
          <w:lang w:val="en-US"/>
        </w:rPr>
        <w:t>Book</w:t>
      </w:r>
      <w:r>
        <w:rPr>
          <w:lang w:val="ru-RU"/>
        </w:rPr>
        <w:t xml:space="preserve"> 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Human</w:t>
      </w:r>
      <w:r>
        <w:rPr>
          <w:lang w:val="ru-RU"/>
        </w:rPr>
        <w:t xml:space="preserve"> </w:t>
      </w:r>
      <w:r>
        <w:rPr>
          <w:lang w:val="en-US"/>
        </w:rPr>
        <w:t>Rights</w:t>
      </w:r>
      <w:r>
        <w:rPr>
          <w:lang w:val="ru-RU"/>
        </w:rPr>
        <w:t>. 1949. Р. 46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 1354/1975. С. 76—94 и 456—46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робнее см.: ‘</w:t>
      </w:r>
      <w:r>
        <w:rPr>
          <w:i/>
          <w:lang w:val="ru-RU"/>
        </w:rPr>
        <w:t>Ибади</w:t>
      </w:r>
      <w:r>
        <w:rPr>
          <w:lang w:val="ru-RU"/>
        </w:rPr>
        <w:t xml:space="preserve">. Краткая история и документация прав человека в Иране. Тегеран: Раушангаран, 1373/1994. С. 66 и след.; </w:t>
      </w:r>
      <w:r>
        <w:rPr>
          <w:i/>
          <w:lang w:val="ru-RU"/>
        </w:rPr>
        <w:t>Матин</w:t>
      </w:r>
      <w:r>
        <w:rPr>
          <w:lang w:val="ru-RU"/>
        </w:rPr>
        <w:t xml:space="preserve"> </w:t>
      </w:r>
      <w:r>
        <w:rPr>
          <w:i/>
          <w:lang w:val="ru-RU"/>
        </w:rPr>
        <w:t>Дафтари</w:t>
      </w:r>
      <w:r>
        <w:rPr>
          <w:lang w:val="ru-RU"/>
        </w:rPr>
        <w:t>. Указ. соч. С. 265 и сле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rStyle w:val="FootnoteCharacters"/>
        </w:rPr>
        <w:t>?</w:t>
      </w:r>
      <w:r>
        <w:rPr>
          <w:lang w:val="ru-RU"/>
        </w:rPr>
        <w:t xml:space="preserve"> ‘</w:t>
      </w:r>
      <w:r>
        <w:rPr>
          <w:i/>
          <w:lang w:val="ru-RU"/>
        </w:rPr>
        <w:t>Ибади</w:t>
      </w:r>
      <w:r>
        <w:rPr>
          <w:lang w:val="ru-RU"/>
        </w:rPr>
        <w:t>. Указ. соч. С. 1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rStyle w:val="FootnoteCharacters"/>
        </w:rPr>
        <w:t>?</w:t>
      </w:r>
      <w:r>
        <w:rPr>
          <w:lang w:val="ru-RU"/>
        </w:rPr>
        <w:t xml:space="preserve"> Официальная газета страны. Сборник законов, 1366/1987. С. 54—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 1334/1955. С.</w:t>
      </w:r>
      <w:r>
        <w:rPr>
          <w:lang w:val="en-US"/>
        </w:rPr>
        <w:t> </w:t>
      </w:r>
      <w:r>
        <w:rPr>
          <w:lang w:val="ru-RU"/>
        </w:rPr>
        <w:t>489—49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. A. Resolution 217 (III) Pecember, 10, 194; Year Book on Human Rights. </w:t>
      </w:r>
      <w:r>
        <w:rPr>
          <w:lang w:val="ru-RU"/>
        </w:rPr>
        <w:t xml:space="preserve">1949. Р. 466; Для ознакомления с параграфами конференции см.: </w:t>
      </w:r>
      <w:r>
        <w:rPr>
          <w:lang w:val="en-US"/>
        </w:rPr>
        <w:t>Compilatio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Instruments</w:t>
      </w:r>
      <w:r>
        <w:rPr>
          <w:lang w:val="ru-RU"/>
        </w:rPr>
        <w:t xml:space="preserve">. </w:t>
      </w:r>
      <w:r>
        <w:rPr>
          <w:lang w:val="en-US"/>
        </w:rPr>
        <w:t>P</w:t>
      </w:r>
      <w:r>
        <w:rPr>
          <w:lang w:val="ru-RU"/>
        </w:rPr>
        <w:t>. 1—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</w:rPr>
        <w:t>Зийайи Бигдили</w:t>
      </w:r>
      <w:r>
        <w:rPr>
          <w:lang w:val="ru-RU"/>
        </w:rPr>
        <w:t xml:space="preserve">. Общее международное право. Тегеран: </w:t>
      </w:r>
      <w:r>
        <w:rPr>
          <w:rFonts w:eastAsia="PMingLiU;新細明體"/>
          <w:lang w:val="ru-RU" w:eastAsia="zh-TW"/>
        </w:rPr>
        <w:t>Гандж-и сухан, б/г</w:t>
      </w:r>
      <w:r>
        <w:rPr>
          <w:lang w:val="ru-RU"/>
        </w:rPr>
        <w:t>. С. 179—18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Официальная газета страны. Сборник законов, 1355/1976. С. 286—31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37/1958</w:t>
      </w:r>
      <w:r>
        <w:rPr>
          <w:lang w:val="ru-RU"/>
        </w:rPr>
        <w:t>. С. 59—9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Там же. С. 465—46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43/1964</w:t>
      </w:r>
      <w:r>
        <w:rPr>
          <w:lang w:val="ru-RU"/>
        </w:rPr>
        <w:t>. С. 76—8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46/1967</w:t>
      </w:r>
      <w:r>
        <w:rPr>
          <w:lang w:val="ru-RU"/>
        </w:rPr>
        <w:t>. С. 338—34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47/1968</w:t>
      </w:r>
      <w:r>
        <w:rPr>
          <w:lang w:val="ru-RU"/>
        </w:rPr>
        <w:t>. С</w:t>
      </w:r>
      <w:r>
        <w:rPr>
          <w:lang w:val="en-US"/>
        </w:rPr>
        <w:t>. 222—24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56/1977</w:t>
      </w:r>
      <w:r>
        <w:rPr>
          <w:lang w:val="ru-RU"/>
        </w:rPr>
        <w:t>. С</w:t>
      </w:r>
      <w:r>
        <w:rPr>
          <w:lang w:val="en-US"/>
        </w:rPr>
        <w:t>. 203—20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compilation of International Instrument. P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ru-RU"/>
        </w:rPr>
        <w:t>7—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en-US"/>
        </w:rPr>
        <w:t>Ibid</w:t>
      </w:r>
      <w:r>
        <w:rPr>
          <w:lang w:val="ru-RU"/>
        </w:rPr>
        <w:t xml:space="preserve">.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ru-RU"/>
        </w:rPr>
        <w:t>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54/1975</w:t>
      </w:r>
      <w:r>
        <w:rPr>
          <w:lang w:val="ru-RU"/>
        </w:rPr>
        <w:t>. С.</w:t>
      </w:r>
      <w:r>
        <w:rPr>
          <w:lang w:val="en-US"/>
        </w:rPr>
        <w:t> </w:t>
      </w:r>
      <w:r>
        <w:rPr>
          <w:lang w:val="ru-RU"/>
        </w:rPr>
        <w:t>86—94 и 446—45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UN. Official Records of the General Assembly Twentieth Seession, Supplement N 14 (A, 604). </w:t>
      </w:r>
      <w:r>
        <w:rPr>
          <w:lang w:val="ru-RU"/>
        </w:rPr>
        <w:t xml:space="preserve">1965. </w:t>
      </w:r>
      <w:r>
        <w:rPr>
          <w:lang w:val="en-US"/>
        </w:rPr>
        <w:t>P</w:t>
      </w:r>
      <w:r>
        <w:rPr>
          <w:lang w:val="ru-RU"/>
        </w:rPr>
        <w:t>. 4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63/1984</w:t>
      </w:r>
      <w:r>
        <w:rPr>
          <w:lang w:val="ru-RU"/>
        </w:rPr>
        <w:t>. С. 272—27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 1366</w:t>
      </w:r>
      <w:r>
        <w:rPr>
          <w:lang w:val="en-US"/>
        </w:rPr>
        <w:t>/1987</w:t>
      </w:r>
      <w:r>
        <w:rPr>
          <w:lang w:val="ru-RU"/>
        </w:rPr>
        <w:t>. С. 594—60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фициальная газета страны. Сборник законов,</w:t>
      </w:r>
      <w:r>
        <w:rPr>
          <w:lang w:val="en-US"/>
        </w:rPr>
        <w:t xml:space="preserve"> 1372/1993</w:t>
      </w:r>
      <w:r>
        <w:rPr>
          <w:lang w:val="ru-RU"/>
        </w:rPr>
        <w:t>. С. 847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полного изучения вопроса предлагаются нижеследующие источники: </w:t>
      </w:r>
      <w:r>
        <w:rPr>
          <w:i/>
          <w:lang w:val="ru-RU"/>
        </w:rPr>
        <w:t>Мадани</w:t>
      </w:r>
      <w:r>
        <w:rPr>
          <w:lang w:val="ru-RU"/>
        </w:rPr>
        <w:t xml:space="preserve">. Основное право и политические органы Исламской Республики Иран. Тегеран: Хамрах. 1370/1991. С. 73 и след.; </w:t>
      </w:r>
      <w:r>
        <w:rPr>
          <w:i/>
          <w:lang w:val="ru-RU"/>
        </w:rPr>
        <w:t>Джа‘фари Табризи.</w:t>
      </w:r>
      <w:r>
        <w:rPr>
          <w:lang w:val="ru-RU"/>
        </w:rPr>
        <w:t xml:space="preserve"> Исследование прав человека в двух системах мира: с точки зрения ислама и Запада  Тегеран: Дафтар-и хадамат-и хукуки-йи байн ал-милали-йи джумхури-йи ислами-йи Иран, 1370/1991; ‘</w:t>
      </w:r>
      <w:r>
        <w:rPr>
          <w:i/>
          <w:lang w:val="ru-RU"/>
        </w:rPr>
        <w:t>Амид Занджани</w:t>
      </w:r>
      <w:r>
        <w:rPr>
          <w:lang w:val="ru-RU"/>
        </w:rPr>
        <w:t>. Курс политического фикха. Тегеран: Амир Кабир, 1366</w:t>
      </w:r>
      <w:r>
        <w:rPr>
          <w:rFonts w:eastAsia="PMingLiU;新細明體"/>
          <w:lang w:val="ru-RU" w:eastAsia="zh-TW"/>
        </w:rPr>
        <w:t>/1987</w:t>
      </w:r>
      <w:r>
        <w:rPr>
          <w:lang w:val="ru-RU"/>
        </w:rPr>
        <w:t xml:space="preserve">; </w:t>
      </w:r>
      <w:r>
        <w:rPr>
          <w:i/>
          <w:lang w:val="ru-RU"/>
        </w:rPr>
        <w:t>Михрпур.</w:t>
      </w:r>
      <w:r>
        <w:rPr>
          <w:b/>
          <w:lang w:val="ru-RU"/>
        </w:rPr>
        <w:t xml:space="preserve"> </w:t>
      </w:r>
      <w:r>
        <w:rPr>
          <w:lang w:val="ru-RU"/>
        </w:rPr>
        <w:t>Ислам и права человека</w:t>
      </w:r>
      <w:r>
        <w:rPr/>
        <w:t> </w:t>
      </w:r>
      <w:r>
        <w:rPr>
          <w:lang w:val="ru-RU"/>
        </w:rPr>
        <w:t>// Сийасат-и хариджи, 1375/1996. № 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В Исламской Республике Иран свобода, независимость, единство и территориальная целостность страны неотделимы друг от друга, и их защита является долгом государства и каждого члена общества. Никто не имеет права под предлогом свободы нанести даже незначительный ущерб политической, культурной, экономической и военной независимости, а также территориальной целостности Ирана. Ни одно должностное лицо не имеет права под предлогом защиты независимости и территориальной челостности страны ущемлять законные свободы, даже путем издания законов и иных нормативных актов»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раграф 6 статьи 2: «Благородство и высшая ценность человека и свободы связаны его ответственностью перед Богом»; параграф 4 статьи 43: «Свобода выбора профессии, отсутствие принуждения человека к определенной работе и предотвращение эксплуатации чужого труда»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ра «Лицемерные», айат 8; «Нахдж ал-Балага», 1-я хутба 154; «Нахдж ал-Балага», письмо 3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ра «Корова», айат 256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ментарий к айату 2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люч к айатам 17 и 18; по поводу свободы мышления в исламе нужно обратиться к следующим источникам: </w:t>
      </w:r>
      <w:r>
        <w:rPr>
          <w:i/>
          <w:lang w:val="ru-RU"/>
        </w:rPr>
        <w:t>Табатаба’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каз. соч. Т. 4. С. 173; </w:t>
      </w:r>
      <w:r>
        <w:rPr>
          <w:i/>
          <w:lang w:val="ru-RU"/>
        </w:rPr>
        <w:t>Михрпур</w:t>
      </w:r>
      <w:r>
        <w:rPr>
          <w:lang w:val="ru-RU"/>
        </w:rPr>
        <w:t xml:space="preserve">. Общественные отношения в исламе. Б. м., б. г. С. 66—67; </w:t>
      </w:r>
      <w:r>
        <w:rPr>
          <w:i/>
          <w:lang w:val="ru-RU"/>
        </w:rPr>
        <w:t>Он же</w:t>
      </w:r>
      <w:r>
        <w:rPr>
          <w:lang w:val="ru-RU"/>
        </w:rPr>
        <w:t>. Вер</w:t>
        <w:softHyphen/>
        <w:t>шины ислама. Б. м., б. г. С. 44—45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раграф 17 Всемирной декларации прав человека в исламе (пункт алиф) и параграф 28 (пункт джим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Мутаххари</w:t>
      </w:r>
      <w:r>
        <w:rPr>
          <w:lang w:val="ru-RU"/>
        </w:rPr>
        <w:t>. Система прав женщины в исламе. Б. м., б. г. С. 110—112; ‘</w:t>
      </w:r>
      <w:r>
        <w:rPr>
          <w:i/>
          <w:lang w:val="ru-RU"/>
        </w:rPr>
        <w:t>Амид Занджани</w:t>
      </w:r>
      <w:r>
        <w:rPr>
          <w:lang w:val="ru-RU"/>
        </w:rPr>
        <w:t>. Курс политического фикх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’ини.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Порицание уммы и очищение нации. 5-е изд. 1357</w:t>
      </w:r>
      <w:r>
        <w:rPr>
          <w:lang w:val="en-US"/>
        </w:rPr>
        <w:t>/1978</w:t>
      </w:r>
      <w:r>
        <w:rPr>
          <w:lang w:val="ru-RU"/>
        </w:rPr>
        <w:t>. С. 229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PMingLiU;新細明體"/>
          <w:lang w:val="ru-RU" w:eastAsia="zh-TW"/>
        </w:rPr>
        <w:t>П</w:t>
      </w:r>
      <w:r>
        <w:rPr>
          <w:lang w:val="ru-RU"/>
        </w:rPr>
        <w:t>ункт алиф, параграф 1 Всемирной декларации прав человека в исламе; сура «Плененные», айат 32; сура «Женщины», айаты 92 и 93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ра «Свет», айаты 27 и 28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араграф 10 Всемирной декларации прав человека в исламе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и 19 референдумов и выборов состоят: из референдума за изменение монархического режима Конституционной революции; выборов Конституции (2 раза); выборов Совета экспертов по определению кандидатуры Лидера (1 раз — выборы экспертов для рассмотрения Конституции, 4 раза — выборы экспертов по определению Лидера); выборов законодательного </w:t>
      </w:r>
      <w:r>
        <w:rPr>
          <w:spacing w:val="-2"/>
          <w:lang w:val="ru-RU"/>
        </w:rPr>
        <w:t>Маджлиса (6 раз); выборов на пост Президента страны (7 раз); выборов Советов (1 раз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 недавнего прошлого проголосовать на выборах имели право лица 15 лет и старше, а в 1377/1998</w:t>
      </w:r>
      <w:r>
        <w:rPr>
          <w:lang w:val="en-US"/>
        </w:rPr>
        <w:t> </w:t>
      </w:r>
      <w:r>
        <w:rPr>
          <w:rFonts w:eastAsia="PMingLiU;新細明體"/>
          <w:lang w:val="ru-RU" w:eastAsia="zh-TW"/>
        </w:rPr>
        <w:t>г. Маджлис исламского совета увеличил этот ценз до 16 лет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личество набранных голосов на различных выборах </w:t>
      </w:r>
      <w:r>
        <w:rPr>
          <w:rFonts w:eastAsia="PMingLiU;新細明體"/>
          <w:lang w:val="ru-RU" w:eastAsia="zh-TW"/>
        </w:rPr>
        <w:t xml:space="preserve">на </w:t>
      </w:r>
      <w:r>
        <w:rPr>
          <w:lang w:val="ru-RU"/>
        </w:rPr>
        <w:t>пост Пре</w:t>
        <w:softHyphen/>
        <w:t>зидента на основе статистических данных:</w:t>
      </w:r>
    </w:p>
    <w:p>
      <w:pPr>
        <w:pStyle w:val="Footnote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первые выборы Президента (1358/1979 г.) — Абу ал-Хасан Банисадр, 12 146 623 голоса (75,9 % голосов);</w:t>
      </w:r>
    </w:p>
    <w:p>
      <w:pPr>
        <w:pStyle w:val="Footnote"/>
        <w:rPr/>
      </w:pPr>
      <w:r>
        <w:rPr>
          <w:rFonts w:eastAsia="Symbol" w:cs="Symbol" w:ascii="Symbol" w:hAnsi="Symbol"/>
          <w:spacing w:val="-2"/>
          <w:lang w:val="ru-RU"/>
        </w:rPr>
        <w:t></w:t>
      </w:r>
      <w:r>
        <w:rPr>
          <w:spacing w:val="-2"/>
          <w:lang w:val="ru-RU"/>
        </w:rPr>
        <w:t> </w:t>
      </w:r>
      <w:r>
        <w:rPr>
          <w:spacing w:val="-2"/>
          <w:lang w:val="ru-RU"/>
        </w:rPr>
        <w:t>вторые выборы Президента (1360/1981 г.) — Мухаммад-‘Али Раджайи,</w:t>
      </w:r>
      <w:r>
        <w:rPr>
          <w:lang w:val="ru-RU"/>
        </w:rPr>
        <w:t xml:space="preserve"> 14 763 363 голоса (88,3 % голосов);</w:t>
      </w:r>
    </w:p>
    <w:p>
      <w:pPr>
        <w:pStyle w:val="Footnote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третьи выборы Президента (1360/1981 г.) — саййид ‘Али Хаминии, 16 847 717 голосов (95,5 % голосов);</w:t>
      </w:r>
    </w:p>
    <w:p>
      <w:pPr>
        <w:pStyle w:val="Footnote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четвертые выборы Президента (1364/1985 г.) — саййид ‘Али Хаминии, 14 100 000 голо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right" w:pos="6407" w:leader="none"/>
      </w:tabs>
      <w:spacing w:lineRule="exact" w:line="200"/>
      <w:ind w:hanging="0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19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  <w:lang w:val="ru-RU"/>
      </w:rPr>
      <w:tab/>
    </w:r>
    <w:r>
      <w:rPr/>
      <w:t>‘</w:t>
    </w:r>
    <w:r>
      <w:rPr>
        <w:rStyle w:val="PageNumber"/>
        <w:i/>
        <w:sz w:val="20"/>
        <w:szCs w:val="20"/>
        <w:lang w:val="ru-RU"/>
      </w:rPr>
      <w:t>Аббас Манучихри</w:t>
    </w:r>
    <w:r>
      <w:rPr>
        <w:rStyle w:val="PageNumber"/>
        <w:sz w:val="20"/>
        <w:szCs w:val="20"/>
        <w:lang w:val="ru-RU"/>
      </w:rPr>
      <w:t>. Политическая система Ир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right" w:pos="6407" w:leader="none"/>
      </w:tabs>
      <w:spacing w:lineRule="exact" w:line="200"/>
      <w:ind w:hanging="0"/>
      <w:rPr/>
    </w:pPr>
    <w:r>
      <w:rPr>
        <w:sz w:val="20"/>
        <w:szCs w:val="20"/>
        <w:lang w:val="ru-RU"/>
      </w:rPr>
      <w:t>Часть вторая. Права человека в Иране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18</w:t>
    </w:r>
    <w:r>
      <w:rPr>
        <w:rStyle w:val="PageNumber"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right" w:pos="6407" w:leader="none"/>
      </w:tabs>
      <w:spacing w:lineRule="exact" w:line="200"/>
      <w:ind w:hanging="0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4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  <w:lang w:val="ru-RU"/>
      </w:rPr>
      <w:tab/>
    </w:r>
    <w:r>
      <w:rPr/>
      <w:t>‘</w:t>
    </w:r>
    <w:r>
      <w:rPr>
        <w:rStyle w:val="PageNumber"/>
        <w:i/>
        <w:sz w:val="20"/>
        <w:szCs w:val="20"/>
        <w:lang w:val="ru-RU"/>
      </w:rPr>
      <w:t>Аббас Манучихри</w:t>
    </w:r>
    <w:r>
      <w:rPr>
        <w:rStyle w:val="PageNumber"/>
        <w:sz w:val="20"/>
        <w:szCs w:val="20"/>
        <w:lang w:val="ru-RU"/>
      </w:rPr>
      <w:t>. Политическая система Иран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right" w:pos="6407" w:leader="none"/>
      </w:tabs>
      <w:spacing w:lineRule="exact" w:line="200"/>
      <w:ind w:hanging="0"/>
      <w:rPr/>
    </w:pPr>
    <w:r>
      <w:rPr>
        <w:sz w:val="20"/>
        <w:szCs w:val="20"/>
        <w:lang w:val="ru-RU"/>
      </w:rPr>
      <w:t xml:space="preserve">Часть </w:t>
    </w:r>
    <w:r>
      <w:rPr>
        <w:rFonts w:eastAsia="PMingLiU;新細明體"/>
        <w:sz w:val="20"/>
        <w:szCs w:val="20"/>
        <w:lang w:val="ru-RU" w:eastAsia="zh-TW"/>
      </w:rPr>
      <w:t>третья</w:t>
    </w:r>
    <w:r>
      <w:rPr>
        <w:sz w:val="20"/>
        <w:szCs w:val="20"/>
        <w:lang w:val="ru-RU"/>
      </w:rPr>
      <w:t>. Участие народа в политической жизни в Иране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40</w:t>
    </w:r>
    <w:r>
      <w:rPr>
        <w:rStyle w:val="PageNumber"/>
        <w:sz w:val="20"/>
        <w:b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30"/>
      <w:ind w:firstLine="340"/>
      <w:jc w:val="both"/>
    </w:pPr>
    <w:rPr>
      <w:rFonts w:ascii="Times New Roman" w:hAnsi="Times New Roman" w:eastAsia="SimSun;宋体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0" w:after="240"/>
      <w:ind w:hanging="0"/>
      <w:jc w:val="center"/>
      <w:outlineLvl w:val="0"/>
    </w:pPr>
    <w:rPr>
      <w:rFonts w:ascii="Arial" w:hAnsi="Arial" w:cs="Arial"/>
      <w:bCs/>
      <w:smallCaps/>
      <w:spacing w:val="4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720"/>
      <w:ind w:hanging="0"/>
      <w:jc w:val="center"/>
      <w:outlineLvl w:val="1"/>
    </w:pPr>
    <w:rPr>
      <w:rFonts w:ascii="Journal" w:hAnsi="Journal" w:cs="Arial"/>
      <w:b/>
      <w:bCs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400" w:after="200"/>
      <w:ind w:hanging="0"/>
      <w:jc w:val="center"/>
      <w:outlineLvl w:val="2"/>
    </w:pPr>
    <w:rPr>
      <w:rFonts w:ascii="Arial" w:hAnsi="Arial" w:cs="Arial"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ind w:hanging="0"/>
      <w:jc w:val="center"/>
      <w:outlineLvl w:val="3"/>
    </w:pPr>
    <w:rPr>
      <w:rFonts w:ascii="Journal" w:hAnsi="Journal" w:cs="Journal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440" w:after="200"/>
      <w:ind w:hanging="0"/>
      <w:jc w:val="center"/>
      <w:outlineLvl w:val="4"/>
    </w:pPr>
    <w:rPr>
      <w:rFonts w:ascii="Journal" w:hAnsi="Journal" w:cs="Journal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400" w:after="200"/>
      <w:ind w:hanging="0"/>
      <w:jc w:val="center"/>
      <w:outlineLvl w:val="5"/>
    </w:pPr>
    <w:rPr>
      <w:rFonts w:ascii="Journal" w:hAnsi="Journal" w:cs="Journal"/>
      <w:b/>
      <w:bCs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400" w:after="200"/>
      <w:ind w:hanging="0"/>
      <w:jc w:val="center"/>
      <w:outlineLvl w:val="6"/>
    </w:pPr>
    <w:rPr>
      <w:rFonts w:ascii="Journal" w:hAnsi="Journal" w:cs="Journ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10"/>
    </w:pPr>
    <w:rPr>
      <w:sz w:val="19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40"/>
    </w:pPr>
    <w:rPr/>
  </w:style>
  <w:style w:type="paragraph" w:styleId="Contents3">
    <w:name w:val="TOC 3"/>
    <w:basedOn w:val="Normal"/>
    <w:next w:val="Normal"/>
    <w:pPr>
      <w:ind w:left="480" w:firstLine="340"/>
    </w:pPr>
    <w:rPr/>
  </w:style>
  <w:style w:type="paragraph" w:styleId="Contents4">
    <w:name w:val="TOC 4"/>
    <w:basedOn w:val="Normal"/>
    <w:next w:val="Normal"/>
    <w:pPr>
      <w:ind w:left="720" w:firstLine="34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lineRule="exact" w:line="210"/>
    </w:pPr>
    <w:rPr>
      <w:sz w:val="19"/>
      <w:lang w:val="ru-RU" w:eastAsia="zh-CN"/>
    </w:rPr>
  </w:style>
  <w:style w:type="paragraph" w:styleId="Style8">
    <w:name w:val="Втяжка"/>
    <w:basedOn w:val="Normal"/>
    <w:qFormat/>
    <w:pPr>
      <w:spacing w:lineRule="exact" w:line="210"/>
      <w:ind w:left="510" w:firstLine="340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6:00Z</dcterms:created>
  <dc:creator>Galya Tihomirova</dc:creator>
  <dc:description/>
  <dc:language>en-US</dc:language>
  <cp:lastModifiedBy>Galya Tihomirova</cp:lastModifiedBy>
  <cp:lastPrinted>2007-06-05T16:28:00Z</cp:lastPrinted>
  <dcterms:modified xsi:type="dcterms:W3CDTF">2007-06-05T12:33:00Z</dcterms:modified>
  <cp:revision>49</cp:revision>
  <dc:subject/>
  <dc:title>«ПЕТЕРБУРГСКОЕ ВОСТОКОВЕДЕНИЕ»</dc:title>
</cp:coreProperties>
</file>